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 Министра образования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А.В.Кадлуба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  <w:lang w:val="be-BY"/>
        </w:rPr>
        <w:t>марта</w:t>
      </w:r>
      <w:r>
        <w:rPr>
          <w:sz w:val="30"/>
          <w:szCs w:val="30"/>
        </w:rPr>
        <w:t xml:space="preserve"> 2020 г.</w:t>
      </w:r>
    </w:p>
    <w:p>
      <w:pPr>
        <w:pStyle w:val="Normal"/>
        <w:ind w:left="564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ФОРМЛЕНИЮ ЛОКАЛЬНЫХ ПРАВОВЫХ АКТОВ, РЕГУЛИРУЮЩИХ ОРГАНИЗАЦИЮ И ПРОВЕДЕНИЕ ВЫПУСКНЫХ ЭКЗАМЕНОВ ПО ЗАВЕРШЕНИИ ОБУЧ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, ИНЫХ ДОКУМЕНТОВ В УЧРЕЖДЕНИЯХ ОБРАЗОВАНИЯ, РЕАЛИЗУЮЩИХ ОБРАЗОВАТЕЛЬНЫЕ ПРОГРАММЫ ОБЩЕГО СРЕДНЕГО ОБРАЗОВАН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6096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П</w:t>
      </w:r>
      <w:r>
        <w:rPr>
          <w:sz w:val="30"/>
          <w:szCs w:val="30"/>
        </w:rPr>
        <w:t xml:space="preserve">редставленные в методических рекомендациях образцы документов –  это структурированная информация, определяющая порядок, рациональные варианты и образцы содержательного наполнения документов применительно к организованному окончанию учебного года, подготовке к проведению выпускных экзаме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формления организационно-распорядительных документов, создающихся в деятельности всех организаций, регламентирован в Инструкции по делопроизводству в государственных органах и организациях Республики Беларусь, утвержденной постановлением Министерства юстиции Республики Беларусь 19.01.2009 № 4 (в редакции постановлений Министерства юстиции Республики Беларусь от 13.03.2019 № 39, от 17.10.2019 № 193). Организация и ведение делопроизводства в учреждениях образования осуществляется на основе инструкций по делопроизводству, самостоятельно разрабатываемых вышестоящими организациями (структурными подразделениями местных исполнительных и распорядительных органов, осуществляющими государственно-властные полномочия в сфере образования) в соответствии с требованиями указанного постановления Министерства юстиции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/>
        <w:t>Стр.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14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Часть 1. Нормативные правовые акты, локальные правовые акты, регулирующие вопросы организации и проведения выпускных экзаменов по завершении обучения и воспитания на </w:t>
            </w:r>
            <w:r>
              <w:rPr>
                <w:b/>
                <w:i/>
                <w:sz w:val="30"/>
                <w:szCs w:val="30"/>
                <w:lang w:val="en-US"/>
              </w:rPr>
              <w:t>II</w:t>
            </w:r>
            <w:r>
              <w:rPr>
                <w:b/>
                <w:i/>
                <w:sz w:val="30"/>
                <w:szCs w:val="30"/>
              </w:rPr>
              <w:t xml:space="preserve"> и </w:t>
            </w:r>
            <w:r>
              <w:rPr>
                <w:b/>
                <w:i/>
                <w:sz w:val="30"/>
                <w:szCs w:val="30"/>
                <w:lang w:val="en-US"/>
              </w:rPr>
              <w:t>III</w:t>
            </w:r>
            <w:r>
              <w:rPr>
                <w:b/>
                <w:i/>
                <w:sz w:val="30"/>
                <w:szCs w:val="30"/>
              </w:rPr>
              <w:t xml:space="preserve"> ступенях общего среднего образования, иные документы по организации и проведению выпускных экзамен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. Перечень нормативных правовых актов и иных документов, регулирующих вопросы организации и проведения выпускных экзаменов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 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. Перечень и сроки подготовки локальных правовых актов и иных документов по организации и проведению выпускных экзаменов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 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30"/>
                <w:szCs w:val="30"/>
              </w:rPr>
              <w:t>1.3. Перечень документов, представляемых учреждением общего среднего образования в структурное подразделение местного исполнительного и распорядительного органа, осуществляющего государственно-властные полномочия в сфере образования (далее – управление (отдел) образования рай(гор)исполкома), для освобождения учащихся от выпускных экзамен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 Перечень документов, представляемых учреждением общего среднего образования в управление (отдел) образования рай(гор)исполкома для получения документов об образован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Часть 2. Образцы локальных правовых актов и иных документов по организации и проведению  выпускных экзаменов по завершении обучения и воспитания на </w:t>
            </w:r>
            <w:r>
              <w:rPr>
                <w:b/>
                <w:i/>
                <w:sz w:val="30"/>
                <w:szCs w:val="30"/>
                <w:lang w:val="en-US"/>
              </w:rPr>
              <w:t>II</w:t>
            </w:r>
            <w:r>
              <w:rPr>
                <w:b/>
                <w:i/>
                <w:sz w:val="30"/>
                <w:szCs w:val="30"/>
              </w:rPr>
              <w:t xml:space="preserve"> и </w:t>
            </w:r>
            <w:r>
              <w:rPr>
                <w:b/>
                <w:i/>
                <w:sz w:val="30"/>
                <w:szCs w:val="30"/>
                <w:lang w:val="en-US"/>
              </w:rPr>
              <w:t>III</w:t>
            </w:r>
            <w:r>
              <w:rPr>
                <w:b/>
                <w:i/>
                <w:sz w:val="30"/>
                <w:szCs w:val="30"/>
              </w:rPr>
              <w:t> 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. Образец  заявления учащегося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класс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указанием учебного предмета для сдачи выпускного экзамена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30"/>
                <w:szCs w:val="30"/>
              </w:rPr>
              <w:t>2.2. Образцы приказов (для учреждений образования, реализующих образовательные программы общего среднего образования)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2.2.1. образец приказа об утверждении перечня учебных предметов для сдачи учащимися выпускных экзаменов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 xml:space="preserve"> ступени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30"/>
                <w:szCs w:val="30"/>
              </w:rPr>
              <w:t>2.2.2. образец приказа о допуске учащих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i/>
                <w:sz w:val="30"/>
                <w:szCs w:val="30"/>
              </w:rPr>
              <w:t xml:space="preserve"> классов к выпускным экзаменам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</w:t>
            </w:r>
            <w:r>
              <w:rPr>
                <w:i/>
                <w:sz w:val="30"/>
                <w:szCs w:val="30"/>
              </w:rPr>
              <w:t> ступени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2.3. образец приказа о допуске учащих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i/>
                <w:sz w:val="30"/>
                <w:szCs w:val="30"/>
              </w:rPr>
              <w:t xml:space="preserve"> классов к выпускным экзаменам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 xml:space="preserve"> ступени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2.2.4. образец приказа о пересмотре положительной годовой отметки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</w:t>
            </w:r>
            <w:r>
              <w:rPr>
                <w:i/>
                <w:sz w:val="30"/>
                <w:szCs w:val="30"/>
              </w:rPr>
              <w:t xml:space="preserve"> и (или) 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> ступенях общего среднего образования (по мере необходимости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2.5. образец приказа о создании комиссии по выписке документов об образовании, документов об обучен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2.6. образец приказа о выдаче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.2.7. образец приказа о  выдаче аттестатов об общем среднем образовании, документов об обучении,  награждении похвальными листами и отчислении в связи с получением общего среднего образования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.3. Образцы приказов (для управлений (отделов) образования рай(гор)исполкомов)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.3.1. образец приказа об освобождении учащихся от выпускных экзаменов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</w:t>
            </w:r>
            <w:r>
              <w:rPr>
                <w:i/>
                <w:sz w:val="30"/>
                <w:szCs w:val="30"/>
              </w:rPr>
              <w:t xml:space="preserve"> и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 xml:space="preserve"> 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3.2. образец приказа о создании комиссий по проверке объективности оценивания экзаменационных письменных работ выпускников, представленных к получению аттестатов об общем среднем образовании особого образца с награждением золотой (серебряной) медалью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.3.3. образец приказа о выдаче аттестатов об общем среднем образовании особого образца с награждением золотой (серебряной) медалью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30"/>
                <w:szCs w:val="30"/>
              </w:rPr>
              <w:t>2.4. Образцы оформления протоколов заседаний педагогического совета учреждения образования, реализующего образовательные программы общего среднего образования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.4.1. о представлении к освобождению от выпускных экзаменов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</w:t>
            </w:r>
            <w:r>
              <w:rPr>
                <w:i/>
                <w:sz w:val="30"/>
                <w:szCs w:val="30"/>
              </w:rPr>
              <w:t xml:space="preserve"> и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> 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2.4.2. о допуске к выпускным экзаменам по завершении обучения и воспитания на </w:t>
            </w:r>
            <w:r>
              <w:rPr>
                <w:i/>
                <w:sz w:val="30"/>
                <w:szCs w:val="30"/>
                <w:lang w:val="en-US"/>
              </w:rPr>
              <w:t>II</w:t>
            </w:r>
            <w:r>
              <w:rPr>
                <w:i/>
                <w:sz w:val="30"/>
                <w:szCs w:val="30"/>
              </w:rPr>
              <w:t xml:space="preserve"> и </w:t>
            </w:r>
            <w:r>
              <w:rPr>
                <w:i/>
                <w:sz w:val="30"/>
                <w:szCs w:val="30"/>
                <w:lang w:val="en-US"/>
              </w:rPr>
              <w:t>III</w:t>
            </w:r>
            <w:r>
              <w:rPr>
                <w:i/>
                <w:sz w:val="30"/>
                <w:szCs w:val="30"/>
              </w:rPr>
              <w:t xml:space="preserve"> 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4.3. о выдаче документов об образовании и отчислении в связи с получением общего базового, общего среднего образования, выдаче документов об обучен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4.4. о выдаче аттестатов об общем среднем образовании особого образца с награждением золотой (серебряной) медалью и отчислении в связи с получением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 Образцы писем на имя начальника управления (отдела) образования рай(гор)исполком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30"/>
                <w:szCs w:val="30"/>
              </w:rPr>
              <w:t>2.6. Образец оформления практических заданий, которые предусмотрены билет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30"/>
                <w:szCs w:val="30"/>
              </w:rPr>
              <w:t xml:space="preserve">2.7. Образец оформления расписания выпускных экзаменов по завершении 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8. Образец оформления состава экзаменационных комиссий для приема выпускных экзаменов по завершении 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ях общего средне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рмативные правовые акты, локальные правовые акты, регулирующие вопросы организации и проведения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, иные документы по организации и проведению выпускных экзамен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1. Перечень нормативных правовых актов и иных документов, регулирующих вопросы организации и проведения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41"/>
        <w:jc w:val="both"/>
        <w:rPr/>
      </w:pPr>
      <w:r>
        <w:rPr>
          <w:sz w:val="30"/>
          <w:szCs w:val="30"/>
          <w:lang w:val="be-BY"/>
        </w:rPr>
        <w:t xml:space="preserve">Пастанова Міністэрства адукацыі Рэспублікі Беларусь ад 20.12.2011 № 283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б зацвярджэнні Палажэння аб установе агульнай сярэдняй адукацыі</w:t>
      </w:r>
      <w:r>
        <w:rPr>
          <w:sz w:val="30"/>
          <w:szCs w:val="30"/>
        </w:rPr>
        <w:t>» (с изменениями и дополнениями от 04.02.2014 № 9, от 10.04.2014 № 38, от 27.11.2017 № 148, от 03.03.2018 № 10, от 02.12.2019 № 180)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41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от 20.06.2011 № 38 «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» (с изменениями и дополнениями от 28.01.2019 № 13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7.05.2011 № 45 «Об установлении перечня заболеваний, которые являются медицинским основанием для освобождения учащихся от выпускных экзаменов, и признании утратившим силу постановления Министерства здравоохранения Республики Беларусь от 3 октября 2006 г. № 80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41"/>
        <w:jc w:val="both"/>
        <w:rPr/>
      </w:pPr>
      <w:r>
        <w:rPr>
          <w:sz w:val="30"/>
          <w:szCs w:val="30"/>
          <w:lang w:val="be-BY"/>
        </w:rPr>
        <w:t>Пастанова Міністэрства адукацыі Рэспублікі Беларусь ад 13.06.2011 № 28 «Інструкцыя аб парадку вывучэння беларускай і рускай моў замежнымі грамадзянамі і асобамі без грамадзянства, якія часова знаходзяцца або часова пражываюць ў Рэспубліцы Беларусь».</w:t>
      </w:r>
    </w:p>
    <w:p>
      <w:pPr>
        <w:pStyle w:val="Normal"/>
        <w:numPr>
          <w:ilvl w:val="0"/>
          <w:numId w:val="9"/>
        </w:numPr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от 27.07.2011 № 194 «О документах об образовании, приложениях к ним, золотой, серебряной медалях и документах об обучении» (с изменениями и дополнениями от 01.08.2012 № 92, от 08.06.2017 № 58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Пастанова Міністэрства адукацыі Рэспублікі Беларусь ад 25.07.2011 № 130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б зацвярджэнні Інструкцыі аб атэстацыі ў парадку экстэрнату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образования Республики Беларусь от 28.06.2011 № 47 «Об утверждении Положения о педагогическом совете учреждения общего среднего образования и родительском комитете учреждения общего среднего образования» (с изменениями и дополнениями от 28.12.2016 № 12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исьмо</w:t>
      </w:r>
      <w:r>
        <w:rPr>
          <w:sz w:val="30"/>
          <w:szCs w:val="30"/>
        </w:rPr>
        <w:t xml:space="preserve"> Министерства образования Республики Беларусь от </w:t>
      </w:r>
      <w:r>
        <w:rPr>
          <w:sz w:val="30"/>
          <w:szCs w:val="30"/>
          <w:lang w:val="be-BY"/>
        </w:rPr>
        <w:t xml:space="preserve">12.02.2020 </w:t>
      </w:r>
      <w:r>
        <w:rPr>
          <w:sz w:val="30"/>
          <w:szCs w:val="30"/>
        </w:rPr>
        <w:t>№ 02-01-19/1432/дс «О завершении 2019/2020 учебного года и проведении выпускных экзаменов в учреждениях образования, реализующих образовательные программы общего среднего образования, специального образования на уровне общего среднего образования».</w:t>
      </w:r>
      <w:r>
        <w:br w:type="page"/>
      </w:r>
    </w:p>
    <w:p>
      <w:pPr>
        <w:pStyle w:val="Normal"/>
        <w:tabs>
          <w:tab w:val="clear" w:pos="708"/>
          <w:tab w:val="left" w:pos="1347" w:leader="none"/>
        </w:tabs>
        <w:ind w:left="-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 Перечень и сроки подготовки локальных правовых актов и иных документов по организации и проведению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tabs>
          <w:tab w:val="clear" w:pos="708"/>
          <w:tab w:val="left" w:pos="1347" w:leader="none"/>
        </w:tabs>
        <w:ind w:left="-5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64"/>
        <w:gridCol w:w="1417"/>
        <w:gridCol w:w="2552"/>
        <w:gridCol w:w="21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подготов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ованному окончанию учебного года, подготовке и проведению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  <w:r>
              <w:rPr>
                <w:i/>
                <w:sz w:val="26"/>
                <w:szCs w:val="26"/>
              </w:rPr>
              <w:t xml:space="preserve"> (в соответствии с планом работы учреждения общего среднего образования на учеб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7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я учащихся с указанием учебного предмета («Белорусский язык» или «Русский язык») для сдачи выпускного экзамена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7" w:firstLine="285"/>
              <w:jc w:val="both"/>
              <w:rPr/>
            </w:pPr>
            <w:r>
              <w:rPr>
                <w:sz w:val="26"/>
                <w:szCs w:val="26"/>
              </w:rPr>
              <w:t xml:space="preserve">Приказ об утверждении перечня учебных предметов для сдачи учащимися выпускных экзаменов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 62 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 (далее – Правила проведения аттестации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7" w:leader="none"/>
              </w:tabs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свобождении учащихся от выпускных экзамен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щихся, являющихся кандидатами в команды Республики Беларусь для участия в предметных международных олимпиадах и других интеллектуальных соревнованиях</w:t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, являющихся кандидатами в команды Республики Беларусь для участия в предметных международных олимпиадах и других интеллектуальных соревнованиях (для учреждений, подчиненных Министерству образова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>по другим основаниям (подпункт 56.3 пункта 56 Правил проведения аттест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>учащихся, являющихся кандидатами и участниками международных спортивных соревнований в случае совпадения сроков подготовки к соревнованиям и проведения соревнований со сроками выпускных экза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>учащихся, являющихся победителями третьего этапа республиканской олимпиады по учебным предм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>учащихся, являющихся победителями третьего и заключительного этапов республиканской олимпиады по учебным предметам (для учреждений, подчиненных Министерству образования)</w:t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06" w:hanging="0"/>
              <w:jc w:val="both"/>
              <w:rPr/>
            </w:pPr>
            <w:r>
              <w:rPr>
                <w:sz w:val="26"/>
                <w:szCs w:val="26"/>
              </w:rPr>
              <w:t>учащихся, являющихся победителями заключительного этапа республиканской олимпиады по учебным предметам</w:t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7" w:leader="none"/>
              </w:tabs>
              <w:ind w:left="-50" w:hanging="0"/>
              <w:jc w:val="both"/>
              <w:rPr/>
            </w:pPr>
            <w:r>
              <w:rPr>
                <w:sz w:val="26"/>
                <w:szCs w:val="26"/>
              </w:rPr>
              <w:t>Документы для освобождения учащихся от выпускных экзаменов:</w:t>
            </w:r>
          </w:p>
          <w:p>
            <w:pPr>
              <w:pStyle w:val="Normal"/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основаниям, указанным в подпункте 56.3 пункта 56 Правил проведения аттестации;</w:t>
            </w:r>
          </w:p>
          <w:p>
            <w:pPr>
              <w:pStyle w:val="Normal"/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основаниям, указанным в подпункте 56.4 пункта 56 Правил прове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 (далее – главные управления образования облисполкомов, комитет по образованию Мингорисполко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(отделы) образования рай(гор)исполко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управления образования облисполкомов, комитет по образованию Мингорисполкома (для учреждений, подчиненных Министерству образования, – Министерство образования Республики Беларус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управления образования облисполкомов, комитет по образованию Мингорисполкома (для учреждений, подчиненных Министерству образования, – Министерство образования Республики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 56.1 пункта 56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 56.2 пункта 56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 56.3 пункта 56, пункт 58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 56.4 пункта 56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зац второй пункта 57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зац третий пункта 57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зац четвертый пункта 57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зацы второй-третий пункта 58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четвертый пункта 58 Правил проведения аттест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" w:leader="none"/>
              </w:tabs>
              <w:ind w:left="-50" w:firstLine="34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допуске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 классов к выпускным экзаменам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0" w:leader="none"/>
              </w:tabs>
              <w:ind w:left="-50" w:firstLine="34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допуске учащихся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к выпускным экзаменам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 49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 51-52,  54 Правил проведения аттест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" w:leader="none"/>
              </w:tabs>
              <w:ind w:left="7" w:firstLine="303"/>
              <w:jc w:val="both"/>
              <w:rPr/>
            </w:pPr>
            <w:r>
              <w:rPr>
                <w:sz w:val="26"/>
                <w:szCs w:val="26"/>
              </w:rPr>
              <w:t xml:space="preserve">Расписание выпускных экзаменов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" w:leader="none"/>
              </w:tabs>
              <w:ind w:left="7" w:firstLine="303"/>
              <w:jc w:val="both"/>
              <w:rPr/>
            </w:pPr>
            <w:r>
              <w:rPr>
                <w:sz w:val="26"/>
                <w:szCs w:val="26"/>
              </w:rPr>
              <w:t xml:space="preserve">Расписание выпускных экзаменов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нкт 64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" w:firstLine="284"/>
              <w:jc w:val="both"/>
              <w:rPr/>
            </w:pPr>
            <w:r>
              <w:rPr>
                <w:sz w:val="26"/>
                <w:szCs w:val="26"/>
              </w:rPr>
              <w:t xml:space="preserve">Состав экзаменационных комиссий для приема выпускных экзаменов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ind w:left="2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экзаменационных комиссий для приема выпускных экзаменов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зац второй пункта 69  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 xml:space="preserve">Расписание консультаций по учебным предметам, по которым проводятся выпускные экзамены по завершении обучения и воспитания 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еобходимост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0" w:leader="none"/>
              </w:tabs>
              <w:ind w:left="7" w:firstLine="228"/>
              <w:jc w:val="both"/>
              <w:rPr/>
            </w:pPr>
            <w:r>
              <w:rPr>
                <w:sz w:val="26"/>
                <w:szCs w:val="26"/>
              </w:rPr>
              <w:t>Приказ о выдаче  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</w:t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0" w:leader="none"/>
              </w:tabs>
              <w:ind w:left="7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выдаче аттестатов об общем среднем образовании, аттестатов об общем среднем образовании особого образца с награждением золотой (серебряной) медалью, награждении похвальными листами и отчислении в связи с получением общего среднего образования и выдаче документов об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нчании выпуск-ных экзаме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окончании выпуск-ных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нкты 95-97 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дания, которые предусмотрены би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нкт 68 Правил проведения аттес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создании комиссии по выписке документов об образовании (с целью закрепления ответственности за объективное и правильное оформление документов об образовании, правильный подсчет среднего балла аттестата об общем среднем обра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 12 приказа Министра образования от 22.12.2015 № 993 «Об итогах приема в учреждения профессионально-технического, среднего специального и высшего образования в 2015 году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назначении ответственных за ведение книг учета и выдачи документов об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еобходимости 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6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 Перечень документов, представляемых учреждением образования, реализующим образовательные программы общего среднего образования, в управление (отдел) образования рай(гор)исполкома для освобождения учащихся от выпускных экзамен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исьмо на имя начальника управления (отдела) образования рай(гор)исполкома о представлении документов об освобождении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 классов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;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пия решения педагогического совета о представлении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к освобождению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- копия заключения врачебно-консультационной комиссии (по основаниям, указанным в абзацах втором-третьем подпункта 56.3 пункта 56 Правил проведения аттестации)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- копия свидетельства о рождении ребенка (по основанию, указанному в абзаце четвертом подпункта 56.3 пункта 56 Правил проведения аттестации)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- копия заявления учащегося (его законных представителей)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казанные документы хранятся в управлении (отделе) образования рай(гор)исполком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унктом 329 Перечня документов Национального архивного фонда Республики Беларусь, образующихся в деятельности Министерства образования Республики Беларусь, структурных подразделений областных и Минского городского исполнительных комитетов, осуществляющих государственно-властные полномочия в сфере образования и по делам молодежи, государственных организаций, подчиненных Министерству образования Республики Беларусь, с указанием сроков хранения (постановление Министерства образования Республики Беларусь от 24.05.2012 № 52) (далее – Перечень документов).</w:t>
      </w:r>
    </w:p>
    <w:p>
      <w:pPr>
        <w:pStyle w:val="Normal"/>
        <w:ind w:firstLine="684"/>
        <w:jc w:val="both"/>
        <w:rPr/>
      </w:pPr>
      <w:r>
        <w:rPr>
          <w:b/>
          <w:i/>
          <w:sz w:val="30"/>
          <w:szCs w:val="30"/>
        </w:rPr>
        <w:t xml:space="preserve">В учреждении общего среднего образования хранятся </w:t>
      </w:r>
      <w:r>
        <w:rPr>
          <w:sz w:val="30"/>
          <w:szCs w:val="30"/>
        </w:rPr>
        <w:t>(пункт 329 Перечня документов)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- заявление учащегося (учащейся) или законных представителей  несовершеннолетнего (несовершеннолетней) с просьбой об освобождении от выпускных экзаменов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- заключение врачебно-консультационной комиссии (оригинал) (абзацы второй-третий подпункта 56.3 пункта 56 Правил проведения аттестации)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- свидетельство о рождении ребенка (копия) (абзац четвертый подпункта 56.3 пункта 56 Правил проведения аттестации)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684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1.4. Перечень документов, представляемых учреждением образования, реализующим образовательные программы общего среднего образования, в управление (отдел) образования рай(гор)исполкома для получения документов об образован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4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свидетельств об общем базовом образовании  (свидетельств об общем базовом образовании с отличием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руководителя учреждения образования на имя начальника управления (отдела) образования рай(гор)исполкома с просьбой о выдаче свидетельств об общем базовом образовании, свидетельств об общем базовом образовании с отлич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педсовета о выдаче учащимся свидетельств об общем базовом образовании, свидетельств об общем базовом образовании с отличием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лучения аттестатов об общем среднем образовании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/>
            </w:pPr>
            <w:r>
              <w:rPr>
                <w:sz w:val="26"/>
                <w:szCs w:val="26"/>
              </w:rPr>
              <w:t>письмо руководителя учреждения образования на имя начальника управления (отдела) образования рай(гор)исполкома с просьбой о выдаче аттестатов об общем средне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решения педсовета о выдаче учащимся аттестатов об общем среднем образовании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аттестатов об общем среднем образовании особого образца с награждением золотой (серебряной) медалью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/>
            </w:pPr>
            <w:r>
              <w:rPr>
                <w:sz w:val="26"/>
                <w:szCs w:val="26"/>
              </w:rPr>
              <w:t>копия решения педсовета о представлении учащихся к получению аттестатов об общем среднем образовании особого образца с награждением золотой (серебряной) медал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б общем базовом образовании с отлич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/>
            </w:pPr>
            <w:r>
              <w:rPr>
                <w:sz w:val="26"/>
                <w:szCs w:val="26"/>
              </w:rPr>
              <w:t xml:space="preserve">ведомости годовых отметок за период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, экзаменационных и итоговых отме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ые письменные работы учащихся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6"/>
                <w:szCs w:val="26"/>
              </w:rPr>
              <w:t>Управление (отдел) образования рай(гор)исполкома не позднее 2-х дней после представления документов готовит приказ о выдаче выпускникам аттестатов об общем среднем образовании особого образца с награждением золотой (серебряной) медалью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похвальных листов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/>
            </w:pPr>
            <w:r>
              <w:rPr>
                <w:sz w:val="26"/>
                <w:szCs w:val="26"/>
              </w:rPr>
              <w:t>письмо руководителя учреждения образования на имя начальника управления (отдела) образования рай(гор)исполкома с просьбой о выдаче похвальных 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педсовета о награждении похвальными листами учащихс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разцы локальных правовых актов и иных докумен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рганизации и проведению  выпускных экзамен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общего среднего образования</w:t>
      </w:r>
    </w:p>
    <w:p>
      <w:pPr>
        <w:pStyle w:val="Normal"/>
        <w:ind w:firstLine="684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684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2.1. Образец  заявления учащегося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ласса с указанием учебного предмета для сдачи выпускного экзамена по завершении обучения и воспитания н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spacing w:lineRule="auto" w:line="360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-57" w:hanging="0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Директору </w:t>
      </w:r>
    </w:p>
    <w:p>
      <w:pPr>
        <w:pStyle w:val="Normal"/>
        <w:spacing w:lineRule="exact" w:line="280"/>
        <w:ind w:left="-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Г(г)осударственного учреждения</w:t>
      </w:r>
    </w:p>
    <w:p>
      <w:pPr>
        <w:pStyle w:val="Normal"/>
        <w:spacing w:lineRule="exact" w:line="280"/>
        <w:ind w:left="-57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i/>
          <w:sz w:val="30"/>
          <w:szCs w:val="30"/>
        </w:rPr>
        <w:t>Резолюция директора</w:t>
      </w:r>
      <w:r>
        <w:rPr>
          <w:sz w:val="30"/>
          <w:szCs w:val="30"/>
        </w:rPr>
        <w:t xml:space="preserve">             образования «________________»</w:t>
      </w:r>
    </w:p>
    <w:p>
      <w:pPr>
        <w:pStyle w:val="Normal"/>
        <w:spacing w:lineRule="exact" w:line="280"/>
        <w:ind w:left="-5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(В приказ)                                  Фамилия, инициалы директора</w:t>
      </w:r>
    </w:p>
    <w:p>
      <w:pPr>
        <w:pStyle w:val="Normal"/>
        <w:spacing w:lineRule="exact" w:line="280"/>
        <w:ind w:left="-57" w:hanging="0"/>
        <w:jc w:val="both"/>
        <w:rPr/>
      </w:pPr>
      <w:r>
        <w:rPr>
          <w:i/>
          <w:sz w:val="30"/>
          <w:szCs w:val="30"/>
        </w:rPr>
        <w:t xml:space="preserve">                                                       </w:t>
      </w:r>
      <w:r>
        <w:rPr>
          <w:i/>
          <w:sz w:val="30"/>
          <w:szCs w:val="30"/>
        </w:rPr>
        <w:t>Фамилия, собственное имя, отчество</w:t>
      </w:r>
    </w:p>
    <w:p>
      <w:pPr>
        <w:pStyle w:val="Normal"/>
        <w:spacing w:lineRule="exact" w:line="280"/>
        <w:ind w:left="-5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</w:t>
      </w:r>
      <w:r>
        <w:rPr>
          <w:i/>
          <w:sz w:val="30"/>
          <w:szCs w:val="30"/>
        </w:rPr>
        <w:t>(если таковое имеется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родительном</w:t>
      </w:r>
    </w:p>
    <w:p>
      <w:pPr>
        <w:pStyle w:val="Normal"/>
        <w:spacing w:lineRule="exact" w:line="280"/>
        <w:ind w:left="-5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</w:rPr>
        <w:t xml:space="preserve">падеже), </w:t>
      </w:r>
      <w:r>
        <w:rPr>
          <w:sz w:val="30"/>
          <w:szCs w:val="30"/>
        </w:rPr>
        <w:t xml:space="preserve">учащегося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«А» класса</w:t>
      </w:r>
    </w:p>
    <w:p>
      <w:pPr>
        <w:pStyle w:val="Normal"/>
        <w:spacing w:lineRule="auto" w:line="360"/>
        <w:ind w:left="-57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-57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мне сдавать выпускной экзамен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по учебному предмету «Белорусский язык» (или «Русский язык»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0"/>
          <w:szCs w:val="30"/>
        </w:rPr>
        <w:t>06.05.2020                                                                             Подпись учащегося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2. Образцы приказов (для учреждений образования, реализующих образовательные программы общего среднего образования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2.2.1. Образец приказа об утверждении перечня учебных предметов для сдачи учащимися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Об </w:t>
            </w:r>
            <w:r>
              <w:rPr>
                <w:sz w:val="30"/>
                <w:szCs w:val="30"/>
              </w:rPr>
              <w:t xml:space="preserve">утверждении перечня учебных предметов для сдачи учащимися выпускных экзаменов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 в 2020 году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В соответствии с пунктом 62 </w:t>
      </w:r>
      <w:r>
        <w:rPr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</w:t>
      </w:r>
      <w:r>
        <w:rPr>
          <w:sz w:val="30"/>
          <w:szCs w:val="30"/>
          <w:lang w:val="be-BY"/>
        </w:rPr>
        <w:t xml:space="preserve"> и на основании заявлений учащихся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1. Утвердить в 2020 году следующий перечень учебных предметов для сдачи учащимися выпускных экзаменов </w:t>
      </w:r>
      <w:r>
        <w:rPr>
          <w:sz w:val="30"/>
          <w:szCs w:val="30"/>
        </w:rPr>
        <w:t xml:space="preserve">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. «Белорусский язык»:</w:t>
      </w:r>
    </w:p>
    <w:tbl>
      <w:tblPr>
        <w:tblW w:w="8901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24"/>
        <w:gridCol w:w="1539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i/>
                <w:sz w:val="30"/>
                <w:szCs w:val="30"/>
              </w:rPr>
              <w:t>п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амилия, собственное имя, отчество (если таковое имеется) учащегося (в именительном падеже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ласс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«Русский язык»:</w:t>
      </w:r>
    </w:p>
    <w:tbl>
      <w:tblPr>
        <w:tblW w:w="8901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24"/>
        <w:gridCol w:w="1539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i/>
                <w:sz w:val="30"/>
                <w:szCs w:val="30"/>
              </w:rPr>
              <w:t>п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амилия, собственное имя, отчество (если таковое имеется) учащегося (в именительном падеже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ласс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 xml:space="preserve">Контроль за исполнением приказа 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Инициалы, фамилия</w:t>
      </w:r>
      <w:r>
        <w:br w:type="page"/>
      </w:r>
    </w:p>
    <w:p>
      <w:pPr>
        <w:pStyle w:val="Normal"/>
        <w:ind w:left="-5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2. Образец приказа о допуске учащихся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ов к выпускным экзаменам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-5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 допуске учащихся 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классов к выпускным экзаменам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и общего среднего образования в 2020 году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left="-5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ind w:firstLine="741"/>
        <w:jc w:val="both"/>
        <w:rPr/>
      </w:pPr>
      <w:r>
        <w:rPr>
          <w:sz w:val="30"/>
          <w:szCs w:val="30"/>
          <w:lang w:val="be-BY"/>
        </w:rPr>
        <w:t xml:space="preserve">В соответствии с пунктом 49 </w:t>
      </w:r>
      <w:r>
        <w:rPr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 и на основании решения педагогического совета (протокол от __.05.</w:t>
      </w:r>
      <w:r>
        <w:rPr>
          <w:sz w:val="30"/>
          <w:szCs w:val="30"/>
        </w:rPr>
        <w:t xml:space="preserve">2020 </w:t>
      </w:r>
      <w:r>
        <w:rPr>
          <w:sz w:val="30"/>
          <w:szCs w:val="30"/>
          <w:lang w:val="be-BY"/>
        </w:rPr>
        <w:t>№ ___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tabs>
          <w:tab w:val="clear" w:pos="708"/>
          <w:tab w:val="left" w:pos="6663" w:leader="none"/>
        </w:tabs>
        <w:ind w:firstLine="684"/>
        <w:jc w:val="both"/>
        <w:rPr/>
      </w:pPr>
      <w:r>
        <w:rPr>
          <w:sz w:val="30"/>
          <w:szCs w:val="30"/>
          <w:lang w:val="be-BY"/>
        </w:rPr>
        <w:t xml:space="preserve">1. Допустить в 2020 году к сдаче выпускных экзаменов </w:t>
      </w:r>
      <w:r>
        <w:rPr>
          <w:sz w:val="30"/>
          <w:szCs w:val="30"/>
        </w:rPr>
        <w:t xml:space="preserve">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</w:t>
      </w:r>
      <w:r>
        <w:rPr>
          <w:sz w:val="30"/>
          <w:szCs w:val="30"/>
          <w:lang w:val="be-BY"/>
        </w:rPr>
        <w:t xml:space="preserve">следующих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be-BY"/>
        </w:rPr>
        <w:t xml:space="preserve"> классов:</w:t>
      </w:r>
    </w:p>
    <w:tbl>
      <w:tblPr>
        <w:tblW w:w="90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62"/>
        <w:gridCol w:w="146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 учащегося</w:t>
            </w:r>
            <w:r>
              <w:rPr>
                <w:sz w:val="30"/>
                <w:szCs w:val="30"/>
                <w:lang w:val="be-BY"/>
              </w:rPr>
              <w:t xml:space="preserve"> (в винительном падеже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с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684"/>
        <w:jc w:val="both"/>
        <w:rPr/>
      </w:pPr>
      <w:r>
        <w:rPr>
          <w:sz w:val="30"/>
          <w:szCs w:val="30"/>
          <w:lang w:val="be-BY"/>
        </w:rPr>
        <w:t xml:space="preserve">2. Не допустить в 2020 году к сдаче выпускных экзаменов по завершении обучения и воспитания на II ступени общего среднего образования следующих учащихся IX </w:t>
      </w:r>
      <w:r>
        <w:rPr/>
        <w:t>классов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2"/>
        <w:gridCol w:w="1200"/>
        <w:gridCol w:w="1920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 учащегося</w:t>
            </w:r>
            <w:r>
              <w:rPr>
                <w:sz w:val="30"/>
                <w:szCs w:val="30"/>
                <w:lang w:val="be-BY"/>
              </w:rPr>
              <w:t xml:space="preserve"> (в винительном падеже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с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 каким учебным предметам не аттестованы или имеют отметку 0 балл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Контроль за исполнением приказа 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Инициалы, фамилия</w:t>
      </w:r>
      <w:r>
        <w:br w:type="page"/>
      </w:r>
    </w:p>
    <w:p>
      <w:pPr>
        <w:pStyle w:val="Normal"/>
        <w:ind w:left="-5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3. Образец приказа о допуске учащихся </w:t>
      </w:r>
      <w:r>
        <w:rPr>
          <w:b/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лассов к выпускным экзаменам по завершении обучения и воспитания н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-5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допуске учащихся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классов к выпускным экзаменам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 в 2020 году</w:t>
            </w:r>
          </w:p>
        </w:tc>
      </w:tr>
    </w:tbl>
    <w:p>
      <w:pPr>
        <w:pStyle w:val="Normal"/>
        <w:spacing w:lineRule="auto" w:line="360"/>
        <w:ind w:left="-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ind w:firstLine="741"/>
        <w:jc w:val="both"/>
        <w:rPr/>
      </w:pPr>
      <w:r>
        <w:rPr>
          <w:sz w:val="30"/>
          <w:szCs w:val="30"/>
          <w:lang w:val="be-BY"/>
        </w:rPr>
        <w:t xml:space="preserve">В соответствии с пунктами 51 и 54 </w:t>
      </w:r>
      <w:r>
        <w:rPr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 и на основании решения педагогического совета (протокол от __.05.</w:t>
      </w:r>
      <w:r>
        <w:rPr>
          <w:sz w:val="30"/>
          <w:szCs w:val="30"/>
        </w:rPr>
        <w:t xml:space="preserve">2020 </w:t>
      </w:r>
      <w:r>
        <w:rPr>
          <w:sz w:val="30"/>
          <w:szCs w:val="30"/>
          <w:lang w:val="be-BY"/>
        </w:rPr>
        <w:t>№ ___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tabs>
          <w:tab w:val="clear" w:pos="708"/>
          <w:tab w:val="left" w:pos="6663" w:leader="none"/>
        </w:tabs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Допустить в 2020 году к сдаче выпускных экзаменов по завершении обучения и воспитания на III ступени общего среднего образования следующих учащихся XI  классов:</w:t>
      </w:r>
    </w:p>
    <w:tbl>
      <w:tblPr>
        <w:tblW w:w="90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62"/>
        <w:gridCol w:w="146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 учащегося</w:t>
            </w:r>
            <w:r>
              <w:rPr>
                <w:sz w:val="30"/>
                <w:szCs w:val="30"/>
                <w:lang w:val="be-BY"/>
              </w:rPr>
              <w:t xml:space="preserve"> (в винительном падеже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с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е допустить в 2020 году к сдаче выпускных экзаменов по завершении обучения и воспитания на III ступени общего среднего образования следующих учащихся XI  классов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2"/>
        <w:gridCol w:w="1200"/>
        <w:gridCol w:w="1920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 учащегося</w:t>
            </w:r>
            <w:r>
              <w:rPr>
                <w:sz w:val="30"/>
                <w:szCs w:val="30"/>
                <w:lang w:val="be-BY"/>
              </w:rPr>
              <w:t xml:space="preserve"> (в винительном падеже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с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 каким учебным предметам не аттестованы или имеют отметку 0 балл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Контроль за исполнением приказа 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ind w:left="-50" w:hanging="0"/>
        <w:jc w:val="both"/>
        <w:rPr/>
      </w:pPr>
      <w:r>
        <w:rPr>
          <w:b/>
          <w:sz w:val="30"/>
          <w:szCs w:val="30"/>
        </w:rPr>
        <w:t xml:space="preserve">2.2.4. Образец приказа о пересмотре положительной годовой отметки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(или)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О пересмотре положительной годовой отметки по </w:t>
            </w:r>
            <w:r>
              <w:rPr>
                <w:sz w:val="30"/>
                <w:szCs w:val="30"/>
              </w:rPr>
              <w:t xml:space="preserve">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ях общего среднего образования в 2020 году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оответствии с пунктами 40-43 Прав</w:t>
      </w:r>
      <w:r>
        <w:rPr>
          <w:sz w:val="30"/>
          <w:szCs w:val="30"/>
        </w:rPr>
        <w:t>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</w:t>
      </w:r>
      <w:r>
        <w:rPr>
          <w:sz w:val="30"/>
          <w:szCs w:val="30"/>
          <w:lang w:val="be-BY"/>
        </w:rPr>
        <w:t xml:space="preserve"> и на основании заявлений учащихся (законных представителей несовершеннолетних учащихся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Создать комисси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1.1. по пересмотру положительной годовой отметки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в следующем составе:</w:t>
      </w:r>
    </w:p>
    <w:p>
      <w:pPr>
        <w:pStyle w:val="Normal"/>
        <w:ind w:firstLine="684"/>
        <w:jc w:val="both"/>
        <w:rPr/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директор (либо его заместитель по основной деятельности), председатель комиссии;</w:t>
      </w:r>
    </w:p>
    <w:p>
      <w:pPr>
        <w:pStyle w:val="Normal"/>
        <w:ind w:firstLine="684"/>
        <w:jc w:val="both"/>
        <w:rPr/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читель (название преподаваемого предмета), член комиссии;</w:t>
      </w:r>
    </w:p>
    <w:p>
      <w:pPr>
        <w:pStyle w:val="Normal"/>
        <w:ind w:firstLine="684"/>
        <w:jc w:val="both"/>
        <w:rPr/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читель (название преподаваемого предмета), член комиссии</w:t>
      </w:r>
      <w:r>
        <w:rPr>
          <w:i/>
          <w:sz w:val="30"/>
          <w:szCs w:val="30"/>
        </w:rPr>
        <w:t>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1.2. </w:t>
      </w:r>
      <w:r>
        <w:rPr>
          <w:sz w:val="30"/>
          <w:szCs w:val="30"/>
          <w:lang w:val="be-BY"/>
        </w:rPr>
        <w:t xml:space="preserve">по пересмотру положительной годовой отметки при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следующем составе:</w:t>
      </w:r>
    </w:p>
    <w:p>
      <w:pPr>
        <w:pStyle w:val="Normal"/>
        <w:ind w:firstLine="684"/>
        <w:jc w:val="both"/>
        <w:rPr/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директор (либо его заместитель по основной деятельности), председатель комиссии;</w:t>
      </w:r>
    </w:p>
    <w:p>
      <w:pPr>
        <w:pStyle w:val="Normal"/>
        <w:ind w:firstLine="684"/>
        <w:jc w:val="both"/>
        <w:rPr/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читель (название преподаваемого предмета), член комиссии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i/>
          <w:sz w:val="30"/>
          <w:szCs w:val="30"/>
        </w:rPr>
        <w:t>- </w:t>
      </w:r>
      <w:r>
        <w:rPr>
          <w:i/>
          <w:sz w:val="30"/>
          <w:szCs w:val="30"/>
          <w:lang w:val="be-BY"/>
        </w:rPr>
        <w:t>Фамилия, инициалы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читель (название преподаваемого предмета), член комиссии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2. Членам комиссии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2.1. подготовить экзаменационные материалы по учебным предметам, по которым пересматривается положительная годовая отметка, в соответствии с требованиями учебной программы </w:t>
      </w:r>
      <w:r>
        <w:rPr>
          <w:i/>
          <w:sz w:val="30"/>
          <w:szCs w:val="30"/>
        </w:rPr>
        <w:t>по учебному предмету «___________»</w:t>
      </w:r>
      <w:r>
        <w:rPr>
          <w:sz w:val="30"/>
          <w:szCs w:val="30"/>
        </w:rPr>
        <w:t>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2. провести пересмотр положительной годовой отметки __.06.2020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3. заполнить протокол выпускного экзамена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>3.* Внести в классный журнал годовую отметку, выставленную комиссией учреждения образования, в соответствии с требованиями,</w:t>
      </w:r>
      <w:r>
        <w:rPr>
          <w:sz w:val="30"/>
          <w:szCs w:val="30"/>
        </w:rPr>
        <w:t xml:space="preserve"> предъявляемыми к ведению классного журнала.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. </w:t>
      </w:r>
      <w:r>
        <w:rPr>
          <w:sz w:val="30"/>
          <w:szCs w:val="30"/>
          <w:lang w:val="be-BY"/>
        </w:rPr>
        <w:t xml:space="preserve">Контроль за исполнением приказа 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</w:t>
      </w:r>
      <w:r>
        <w:rPr>
          <w:i/>
          <w:sz w:val="30"/>
          <w:szCs w:val="30"/>
        </w:rPr>
        <w:t>.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Данный пункт в приказе пишется только в случае несовпадения положительной годовой отметки, выставленной педагогическим работником, с положительной годовой отметкой, выставленной комиссией учреждения образов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i/>
          <w:i/>
          <w:color w:val="FF0000"/>
          <w:sz w:val="30"/>
          <w:szCs w:val="30"/>
          <w:lang w:val="be-BY"/>
        </w:rPr>
      </w:pPr>
      <w:r>
        <w:rPr>
          <w:i/>
          <w:color w:val="FF0000"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2.2.5.  Образец приказа о создании комиссии по выписке документов об образовании, документов об обучении</w:t>
      </w:r>
    </w:p>
    <w:p>
      <w:pPr>
        <w:pStyle w:val="Normal"/>
        <w:spacing w:lineRule="auto" w:line="360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комиссии по выписке в 2020 году документов об образовании, документов об обучении</w:t>
            </w:r>
          </w:p>
        </w:tc>
      </w:tr>
    </w:tbl>
    <w:p>
      <w:pPr>
        <w:pStyle w:val="Normal"/>
        <w:spacing w:lineRule="auto" w:line="360"/>
        <w:ind w:left="6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В соответствии с Инструкцией о порядке заполнения документов об образовании, приложений к ним, документов об обучении, учета и выдачи документов об образовании, приложений к ним, золотой, серебряной медалей, документов об обучении, утвержденной постановлением Министерства образования от 27.07.2011 № 194, письмом Министерства образования Республики Беларусь от </w:t>
      </w:r>
      <w:r>
        <w:rPr>
          <w:sz w:val="30"/>
          <w:szCs w:val="30"/>
          <w:lang w:val="be-BY"/>
        </w:rPr>
        <w:t xml:space="preserve">12.02.2020 </w:t>
      </w:r>
      <w:r>
        <w:rPr>
          <w:sz w:val="30"/>
          <w:szCs w:val="30"/>
        </w:rPr>
        <w:t>№ 02-01-19/1432/дс «О завершении 2019/2020 учебного года и проведении выпускных экзаменов в учреждениях образования, реализующих образовательные программы общего среднего образования, специального образования на уровне общего среднего образования» и в целях качественного заполнения документов об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1. Создать комиссию по выписке в 2020 году документов об образовании, документов об обучении в следующем составе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Фамилия, инициалы,</w:t>
      </w:r>
      <w:r>
        <w:rPr>
          <w:sz w:val="30"/>
          <w:szCs w:val="30"/>
        </w:rPr>
        <w:t xml:space="preserve"> заместитель директора по учебной работе (учебно-воспитательной работе, основной деятельности), председатель комиссии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Фамилия, инициалы,</w:t>
      </w:r>
      <w:r>
        <w:rPr>
          <w:sz w:val="30"/>
          <w:szCs w:val="30"/>
        </w:rPr>
        <w:t xml:space="preserve"> учитель </w:t>
      </w:r>
      <w:r>
        <w:rPr>
          <w:i/>
          <w:sz w:val="30"/>
          <w:szCs w:val="30"/>
        </w:rPr>
        <w:t>(название преподаваемого предмета)</w:t>
      </w:r>
      <w:r>
        <w:rPr>
          <w:sz w:val="30"/>
          <w:szCs w:val="30"/>
        </w:rPr>
        <w:t>, член комиссии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- …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2. Членам комиссии осуществить заполнение документов об образовании, документов об обучении в порядке, предусмотренном законодательством Республики Беларусь.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Контроль за исполнением приказа возложить на заместителя директора </w:t>
      </w:r>
      <w:r>
        <w:rPr>
          <w:sz w:val="30"/>
          <w:szCs w:val="30"/>
          <w:lang w:val="be-BY"/>
        </w:rPr>
        <w:t xml:space="preserve">по учебной работе (учебно-воспитательной работе, основной деятельности) </w:t>
      </w:r>
      <w:r>
        <w:rPr>
          <w:i/>
          <w:sz w:val="30"/>
          <w:szCs w:val="30"/>
        </w:rPr>
        <w:t>Фамилия, инициалы.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Инициалы, фамилия</w:t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6. Образец приказа о выдаче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даче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 в 2020 году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 xml:space="preserve">В соответствии с пунктом 3 статьи 98 </w:t>
      </w:r>
      <w:r>
        <w:rPr>
          <w:sz w:val="30"/>
          <w:szCs w:val="30"/>
        </w:rPr>
        <w:t xml:space="preserve">Кодекса Республики Беларусь об образовании и пунктами 95-97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на основании решения педагогического совета (протокол от __.06.2020 № __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 xml:space="preserve">1. Выдать в 2020 году свидетельства об общем базовом образовании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  <w:r>
        <w:rPr/>
        <w:t>:</w:t>
      </w:r>
    </w:p>
    <w:tbl>
      <w:tblPr>
        <w:tblW w:w="647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3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Фамилия, собственное имя, отчество (если таковое имеется) учащегос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</w:tr>
    </w:tbl>
    <w:p>
      <w:pPr>
        <w:pStyle w:val="Normal"/>
        <w:ind w:firstLine="741"/>
        <w:jc w:val="both"/>
        <w:rPr/>
      </w:pPr>
      <w:r>
        <w:rPr>
          <w:sz w:val="30"/>
          <w:szCs w:val="30"/>
        </w:rPr>
        <w:t xml:space="preserve">2. Выдать в 2020 году свидетельства об общем базовом образовании с отличием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/>
        <w:t xml:space="preserve"> ступени общего среднего образования:</w:t>
      </w:r>
    </w:p>
    <w:tbl>
      <w:tblPr>
        <w:tblW w:w="647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3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Фамилия, собственное имя, отчество (если таковое имеется) учащегос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</w:tr>
    </w:tbl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3. Отчислить  из Г(г)осударственного учреждения образования «______________» в связи с получением общего базового образования выпускников учреждения, указанных в пунктах 1, 2 данного приказа.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4. Контроль за исполнением приказа </w:t>
      </w:r>
      <w:r>
        <w:rPr>
          <w:sz w:val="30"/>
          <w:szCs w:val="30"/>
          <w:lang w:val="be-BY"/>
        </w:rPr>
        <w:t xml:space="preserve">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 Инициалы, фамил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7. Образец приказа о выдаче аттестатов об общем среднем образовании, документов об обучении,  награждении похвальными листами и отчислении в связи с получением общего среднего образования </w:t>
      </w:r>
    </w:p>
    <w:p>
      <w:pPr>
        <w:pStyle w:val="Normal"/>
        <w:ind w:firstLine="684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ыдаче </w:t>
            </w:r>
            <w:r>
              <w:rPr>
                <w:sz w:val="30"/>
                <w:szCs w:val="30"/>
                <w:lang w:val="be-BY"/>
              </w:rPr>
              <w:t xml:space="preserve">аттестатов об общем среднем образовании, </w:t>
            </w:r>
            <w:r>
              <w:rPr>
                <w:sz w:val="30"/>
                <w:szCs w:val="30"/>
              </w:rPr>
              <w:t>документов об обучении,  награждении похвальными листами и отчислении в связи с получением общего среднего образовани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в 2020 году 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соответствии с пунктами 4, 13 статьи 98 </w:t>
      </w:r>
      <w:r>
        <w:rPr>
          <w:sz w:val="30"/>
          <w:szCs w:val="30"/>
        </w:rPr>
        <w:t xml:space="preserve">Кодекса Республики Беларусь об образовании и пунктами 95-97, 101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на основании приказа начальника управления (отдела) образования рай(гор)исполкома от __.06.2020 № __ «_________» и решения педагогического совета (протокол от __.06.2020 № __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ыдать в 2020 году аттестаты об общем среднем образовании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:</w:t>
      </w:r>
    </w:p>
    <w:tbl>
      <w:tblPr>
        <w:tblW w:w="791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13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Наградить в 2020 году похвальными листами следующих выпускников:</w:t>
      </w:r>
    </w:p>
    <w:tbl>
      <w:tblPr>
        <w:tblW w:w="791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13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вини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учащихся по классам</w:t>
            </w:r>
          </w:p>
        </w:tc>
      </w:tr>
    </w:tbl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3. Выдать в 2020 году справки об обучении следующим выпускникам:</w:t>
      </w:r>
    </w:p>
    <w:tbl>
      <w:tblPr>
        <w:tblW w:w="791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13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пп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</w:tbl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4. Отчислить из Г(г)осударственного учреждения образования «______________» в связи с получением общего среднего образования   выпускников, указанных в пункте 1 данного приказа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5. Отчислить из Г(г)осударственного учреждения образования «______________» выпускников, указанных в пункте 3 данного приказ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6. Контроль за исполнением приказа </w:t>
      </w:r>
      <w:r>
        <w:rPr>
          <w:sz w:val="30"/>
          <w:szCs w:val="30"/>
          <w:lang w:val="be-BY"/>
        </w:rPr>
        <w:t xml:space="preserve">возложить на заместителя директора по учебной работе (учебно-воспитательной работе, основной деятельности)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spacing w:lineRule="auto" w:line="360"/>
        <w:ind w:firstLine="74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                                  Инициалы, фамилия</w:t>
      </w:r>
    </w:p>
    <w:p>
      <w:pPr>
        <w:pStyle w:val="Normal"/>
        <w:ind w:firstLine="684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3. Образцы приказов (для управлений (отделов) образования рай(гор)исполкомов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3.1. Образец приказа об освобождении учащихся от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б освобождении учащихся от выпускных экзаменов 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ях общего среднего образования в 2020 году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соответствии с подпунктом 56.3 пункта 56, пунктом 58  </w:t>
      </w:r>
      <w:r>
        <w:rPr>
          <w:sz w:val="30"/>
          <w:szCs w:val="30"/>
        </w:rPr>
        <w:t xml:space="preserve">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 и на основании представленных учреждениями общего среднего образования документ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1. Освободить в 2020 году от выпускных экзаменов учащихся, имеющих заболевания, включенные в перечень </w:t>
      </w:r>
      <w:r>
        <w:rPr>
          <w:sz w:val="30"/>
          <w:szCs w:val="30"/>
        </w:rPr>
        <w:t xml:space="preserve">заболеваний, которые являются медицинским основанием для освобождения учащихся от выпускных экзаменов, утвержденный постановлением Министерства здравоохранения Республики Беларусь от 27.05.2011 № 45, </w:t>
      </w:r>
      <w:r>
        <w:rPr>
          <w:sz w:val="30"/>
          <w:szCs w:val="30"/>
          <w:lang w:val="be-BY"/>
        </w:rPr>
        <w:t>согласно приложениям 1, 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2. Освободить в 2020 году от выпускных экзаменов учащихся–женщин, имеющих детей в возрасте до 3 лет, согласно приложению 3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Контроль за исполнением приказа возложить на заместителя начальника управления (отдела) образования рай(гор)исполкома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управления (отдела)                                    Инициалы, фамилия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ложение 1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ind w:left="4111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 приказу начальника управления (отдела) образования рай(гор)исполкома</w:t>
            </w:r>
          </w:p>
          <w:p>
            <w:pPr>
              <w:pStyle w:val="Normal"/>
              <w:spacing w:lineRule="exact" w:line="280"/>
              <w:ind w:left="4111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исок учащихся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освобожденных в </w:t>
            </w:r>
            <w:r>
              <w:rPr>
                <w:sz w:val="30"/>
                <w:szCs w:val="30"/>
              </w:rPr>
              <w:t xml:space="preserve">2020 </w:t>
            </w:r>
            <w:r>
              <w:rPr>
                <w:sz w:val="30"/>
                <w:szCs w:val="30"/>
                <w:lang w:val="be-BY"/>
              </w:rPr>
              <w:t xml:space="preserve">году от выпускных экзаменов </w:t>
            </w:r>
            <w:r>
              <w:rPr>
                <w:sz w:val="30"/>
                <w:szCs w:val="30"/>
              </w:rPr>
              <w:t xml:space="preserve">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  <w:r>
              <w:rPr>
                <w:sz w:val="30"/>
                <w:szCs w:val="30"/>
                <w:lang w:val="be-BY"/>
              </w:rPr>
              <w:t xml:space="preserve"> по заболеваниям, включенным в перечень </w:t>
            </w:r>
            <w:r>
              <w:rPr>
                <w:sz w:val="30"/>
                <w:szCs w:val="30"/>
              </w:rPr>
              <w:t>заболеваний, которые являются медицинским основанием для освобождения учащихся от выпускных экзаменов, утвержденный постановлением Министерства здравоохранения Республики Беларусь от 27.05.2011 № 45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3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учащего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ложение 2 </w:t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 приказу начальника управления (отдела) образования рай(гор)исполкома</w:t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писок учащихся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освобожденных в </w:t>
            </w:r>
            <w:r>
              <w:rPr>
                <w:sz w:val="30"/>
                <w:szCs w:val="30"/>
              </w:rPr>
              <w:t xml:space="preserve">2020 </w:t>
            </w:r>
            <w:r>
              <w:rPr>
                <w:sz w:val="30"/>
                <w:szCs w:val="30"/>
                <w:lang w:val="be-BY"/>
              </w:rPr>
              <w:t xml:space="preserve">году от выпускных экзаменов </w:t>
            </w:r>
            <w:r>
              <w:rPr>
                <w:sz w:val="30"/>
                <w:szCs w:val="30"/>
              </w:rPr>
              <w:t xml:space="preserve">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  <w:r>
              <w:rPr>
                <w:sz w:val="30"/>
                <w:szCs w:val="30"/>
                <w:lang w:val="be-BY"/>
              </w:rPr>
              <w:t xml:space="preserve"> по заболеваниям, включенным в перечень </w:t>
            </w:r>
            <w:r>
              <w:rPr>
                <w:sz w:val="30"/>
                <w:szCs w:val="30"/>
              </w:rPr>
              <w:t>заболеваний, которые являются медицинским основанием для освобождения учащихся от выпускных экзаменов, утвержденный постановлением Министерства здравоохранения Республики Беларусь от 27.05.2011 № 4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3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учащего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4111" w:hanging="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ложение 3 </w:t>
      </w:r>
    </w:p>
    <w:p>
      <w:pPr>
        <w:pStyle w:val="Normal"/>
        <w:spacing w:lineRule="exact" w:line="280"/>
        <w:ind w:left="411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 приказу начальника управления (отдела) образования рай(гор)исполкома</w:t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писок учащихся-женщин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имеющих детей в возрасте до 3 лет и освобожденных в </w:t>
            </w:r>
            <w:r>
              <w:rPr>
                <w:sz w:val="30"/>
                <w:szCs w:val="30"/>
              </w:rPr>
              <w:t xml:space="preserve">2020 </w:t>
            </w:r>
            <w:r>
              <w:rPr>
                <w:sz w:val="30"/>
                <w:szCs w:val="30"/>
                <w:lang w:val="be-BY"/>
              </w:rPr>
              <w:t xml:space="preserve">году от выпускных экзаменов </w:t>
            </w:r>
            <w:r>
              <w:rPr>
                <w:sz w:val="30"/>
                <w:szCs w:val="30"/>
              </w:rPr>
              <w:t xml:space="preserve">по 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3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учащего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2.3.2. Образец приказа о создании комиссий по проверке объективности оценивания экзаменационных письменных работ выпускников, представленных к получению аттестатов об общем среднем образовании особого образца с награждением золотой (серебряной) медалью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в 2020 году комиссий по проверке объективности оценивания экзаменационных письменных работ и представлении документов для получения аттестатов об общем среднем образовании особого образца с награждением золотой (серебряной) медаль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соответствии с частью второй пункта 100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 и с целью проверки объективности оценивания экзаменационных письменных работ выпускников, представленных к получению аттестатов об общем среднем образовании особого образца с награждением золотой (серебряной) медалью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1. Создать комиссии по проверке экзаменационных письменных работ выпускников, представленных к получению аттестатов об общем среднем образовании особого образца с награждением золотой (серебряной) медалью, в следующем составе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. по русскому языку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</w:t>
      </w:r>
      <w:r>
        <w:rPr>
          <w:sz w:val="30"/>
          <w:szCs w:val="30"/>
          <w:lang w:val="be-BY"/>
        </w:rPr>
        <w:t>заместитель начальника отдела (управления) образования, спорта и туризма рай(гор)исполкома, председатель комисс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членов комиссии с указанием должности и места работы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 по белорусскому языку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</w:t>
      </w:r>
      <w:r>
        <w:rPr>
          <w:sz w:val="30"/>
          <w:szCs w:val="30"/>
          <w:lang w:val="be-BY"/>
        </w:rPr>
        <w:t>заместитель начальника отдела (управления) образования, спорта и туризма рай(гор)исполкома, председатель комисс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членов комиссии с указанием должности и места работы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3. по математике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</w:t>
      </w:r>
      <w:r>
        <w:rPr>
          <w:sz w:val="30"/>
          <w:szCs w:val="30"/>
          <w:lang w:val="be-BY"/>
        </w:rPr>
        <w:t>заместитель начальника отдела (управления) образования, спорта и туризма рай(гор)исполкома, председатель комисс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Фамилия, инициалы, членов комиссии с указанием должности и места работы.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2. Комиссиям по проверке экзаменационных письменных работ выпускников, представленных к получению аттестатов об общем среднем образовании особого образца с награждением золотой (серебряной) медалью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2.1. осуществить проверку экзаменационных письменных работ в отделе (управлении) образования, спорта и туризма рай(гор)исполкома (каб. __) в следующие сроки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softHyphen/>
        <w:softHyphen/>
        <w:t>__06.2020, с 9.00 – по русскому языку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>__06.2020, с 9.00 – по белорусскому языку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>__06.2020, с 9.00 – по математике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 внести результаты проверки объективности оценивания экзаменационных письменных работ в протокол выпускного экзамена в день проверки работ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</w:t>
      </w:r>
      <w:r>
        <w:rPr>
          <w:i/>
          <w:sz w:val="30"/>
          <w:szCs w:val="30"/>
          <w:lang w:val="be-BY"/>
        </w:rPr>
        <w:t>Должность и Фамилия, инициалы специалиста отдела (управления) образования рай(гор)исполкома, в чьи должностные обязанности входит контроль за организацией и проведением выпускных экзаменов,</w:t>
      </w:r>
      <w:r>
        <w:rPr>
          <w:sz w:val="30"/>
          <w:szCs w:val="30"/>
          <w:lang w:val="be-BY"/>
        </w:rPr>
        <w:t xml:space="preserve"> представить в учреждения общего среднего образования копии протоколов выпускных экзаменов с результатами проверки объективности оценивания экзаменационных письменных работ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 Руководителям учреждений общего среднего образования представить до __06.</w:t>
      </w:r>
      <w:r>
        <w:rPr>
          <w:sz w:val="30"/>
          <w:szCs w:val="30"/>
        </w:rPr>
        <w:t xml:space="preserve">2020 </w:t>
      </w:r>
      <w:r>
        <w:rPr>
          <w:sz w:val="30"/>
          <w:szCs w:val="30"/>
          <w:lang w:val="be-BY"/>
        </w:rPr>
        <w:t>в управление (отдел) образования рай(гор)исполкома на каждого выпускника, представленного к получению аттестата об общем среднем образовании особого образца с награждением золотой (серебряной) медалью, следующие документы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копию решения педагогического совета о представлении выпускника к получению аттестата об общем среднем образовании особого образца с награждением золотой (серебряной) медалью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пию свидетельства об общем базовом образовании с отличием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ведомости годовых отметок за период обуче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, экзаменационных и итоговых отметок, которые вносятся в аттестат об общем среднем образовании особого образца </w:t>
      </w:r>
      <w:r>
        <w:rPr>
          <w:sz w:val="30"/>
          <w:szCs w:val="30"/>
          <w:lang w:val="be-BY"/>
        </w:rPr>
        <w:t>с награждением золотой (серебряной) медалью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заменационные  письменные работы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. Контроль за исполнением приказа возложить на заместителя начальника управления (отдела) образования рай(гор)исполкома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  <w:lang w:val="be-BY"/>
        </w:rPr>
        <w:t>Начальник управления (отдела)                                    Инициалы, фамилия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.3. Образец приказа о выдаче аттестатов об общем среднем образовании особого образца с награждением золотой (серебряной) медалью в 2020 году</w:t>
      </w:r>
    </w:p>
    <w:p>
      <w:pPr>
        <w:pStyle w:val="Normal"/>
        <w:spacing w:lineRule="auto" w:line="360"/>
        <w:ind w:firstLine="684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даче аттестатов об общем среднем образовании особого образца с награждением золотой (серебряной) медалью в 2020 год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</w:t>
      </w:r>
      <w:r>
        <w:rPr>
          <w:sz w:val="30"/>
          <w:szCs w:val="30"/>
          <w:lang w:val="be-BY"/>
        </w:rPr>
        <w:t xml:space="preserve">с пунктом 4 статьи 98 </w:t>
      </w:r>
      <w:r>
        <w:rPr>
          <w:sz w:val="30"/>
          <w:szCs w:val="30"/>
        </w:rPr>
        <w:t xml:space="preserve"> Кодекса Республики Беларусь об образовании, пунктами 99-101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Инструкцией о порядке заполнения документов об образовании, приложений к ним, документов об обучении, учета и выдачи документов об образовании, приложений к ним, золотой, серебряной медалей, документов об обучении, утвержденной постановлением Министерства образования от 27.07.2011 № 194, на основании материалов, представленных учреждениями общего среднего образования </w:t>
      </w:r>
      <w:r>
        <w:rPr>
          <w:i/>
          <w:sz w:val="30"/>
          <w:szCs w:val="30"/>
        </w:rPr>
        <w:t>города (района) _______</w:t>
      </w:r>
      <w:r>
        <w:rPr>
          <w:sz w:val="30"/>
          <w:szCs w:val="30"/>
        </w:rPr>
        <w:t xml:space="preserve"> для выдачи в 2020 году выпускникам аттестатов об общем среднем образовании особого образца </w:t>
      </w:r>
      <w:r>
        <w:rPr>
          <w:sz w:val="30"/>
          <w:szCs w:val="30"/>
          <w:lang w:val="be-BY"/>
        </w:rPr>
        <w:t>с награждением золотой (серебряной) медалью</w:t>
      </w:r>
      <w:r>
        <w:rPr>
          <w:sz w:val="30"/>
          <w:szCs w:val="30"/>
        </w:rPr>
        <w:t>, протоколов выпускных экзаменов с результатами проверки объективности оценивания</w:t>
      </w:r>
      <w:r>
        <w:rPr>
          <w:sz w:val="30"/>
          <w:szCs w:val="30"/>
          <w:lang w:val="be-BY"/>
        </w:rPr>
        <w:t xml:space="preserve"> экзаменационных письменных рабо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  <w:lang w:val="be-BY"/>
        </w:rPr>
        <w:t>1. В</w:t>
      </w:r>
      <w:r>
        <w:rPr>
          <w:sz w:val="30"/>
          <w:szCs w:val="30"/>
        </w:rPr>
        <w:t xml:space="preserve">ыдать в 2020 году аттестаты об общем среднем образовании особого образца с награждением золотой медалью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/>
        <w:t xml:space="preserve"> ступени общего среднего образования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44"/>
        <w:gridCol w:w="413"/>
        <w:gridCol w:w="4340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ой Анне Петровне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–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(г)осударственное учреждение образования «___»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41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ыдать в 2020 году аттестаты об общем среднем образовании особого образца с награждением серебряной медалью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/>
        <w:t xml:space="preserve"> ступени общего среднего образования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44"/>
        <w:gridCol w:w="413"/>
        <w:gridCol w:w="4340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ой Анне Петровне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–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(г)осударственное учреждение образования «___»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3. Контроль за исполнением приказа </w:t>
      </w:r>
      <w:r>
        <w:rPr>
          <w:sz w:val="30"/>
          <w:szCs w:val="30"/>
          <w:lang w:val="be-BY"/>
        </w:rPr>
        <w:t xml:space="preserve">возложить на заместителя начальника управления (отдела) образования рай(гор)исполкома </w:t>
      </w:r>
      <w:r>
        <w:rPr>
          <w:i/>
          <w:sz w:val="30"/>
          <w:szCs w:val="30"/>
          <w:lang w:val="be-BY"/>
        </w:rPr>
        <w:t>Фамилия, инициалы.</w:t>
      </w:r>
    </w:p>
    <w:p>
      <w:pPr>
        <w:pStyle w:val="Normal"/>
        <w:spacing w:lineRule="auto" w:line="360"/>
        <w:ind w:firstLine="74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управления (отдела)                                  Инициалы, фамилия</w:t>
      </w:r>
    </w:p>
    <w:p>
      <w:pPr>
        <w:pStyle w:val="Normal"/>
        <w:ind w:firstLine="684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 Образцы оформления протоколов заседаний педагогического совета учреждения образования, реализующего образовательные программы общего среднего образован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4.1. Образец оформления протокола заседания педагогического совета о представлении к освобождению от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___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седания педагогического совета </w:t>
      </w:r>
    </w:p>
    <w:p>
      <w:pPr>
        <w:pStyle w:val="Normal"/>
        <w:ind w:firstLine="684"/>
        <w:jc w:val="center"/>
        <w:rPr/>
      </w:pPr>
      <w:r>
        <w:rPr>
          <w:b/>
          <w:sz w:val="30"/>
          <w:szCs w:val="30"/>
        </w:rPr>
        <w:t>Г(г)осударственного учреждения образования «               »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от «____»_________________ 2020 года</w:t>
      </w:r>
    </w:p>
    <w:p>
      <w:pPr>
        <w:pStyle w:val="Normal"/>
        <w:ind w:firstLine="6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85" w:hanging="0"/>
        <w:jc w:val="both"/>
        <w:rPr/>
      </w:pPr>
      <w:r>
        <w:rPr>
          <w:sz w:val="30"/>
          <w:szCs w:val="30"/>
        </w:rPr>
        <w:t>Присутствовали: _____ чел.</w:t>
      </w:r>
    </w:p>
    <w:p>
      <w:pPr>
        <w:pStyle w:val="Normal"/>
        <w:ind w:left="5985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:_____чел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О представлении к освобождению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2. О представлении к освобождению учащихся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 классов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1. По перв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 о представлении к освобождению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учащей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«А» класса </w:t>
      </w:r>
      <w:r>
        <w:rPr>
          <w:i/>
          <w:sz w:val="30"/>
          <w:szCs w:val="30"/>
        </w:rPr>
        <w:t xml:space="preserve">Комар Людмилы Ивановны, </w:t>
      </w:r>
      <w:r>
        <w:rPr>
          <w:sz w:val="30"/>
          <w:szCs w:val="30"/>
        </w:rPr>
        <w:t>имеющей положительные годовые отметки по всем учебным предметам,   на основании поданного заявления учащейся (ее законных представителей) и заключения врачебно-консультационной комиссии от _______2020 г. №___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в соответствии с абзацем вторым подпункта 56.3 пункта 56 и абзацем вторым части первой пункта 58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 представить </w:t>
      </w:r>
      <w:r>
        <w:rPr>
          <w:i/>
          <w:sz w:val="30"/>
          <w:szCs w:val="30"/>
        </w:rPr>
        <w:t>Комар Людмилу Ивановну</w:t>
      </w:r>
      <w:r>
        <w:rPr>
          <w:sz w:val="30"/>
          <w:szCs w:val="30"/>
        </w:rPr>
        <w:t xml:space="preserve"> к освобождению в 2020 году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2. По втор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 о представлении к освобождению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учащей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«А» класса </w:t>
      </w:r>
      <w:r>
        <w:rPr>
          <w:i/>
          <w:sz w:val="30"/>
          <w:szCs w:val="30"/>
        </w:rPr>
        <w:t xml:space="preserve">Комар Людмилы Ивановны, </w:t>
      </w:r>
      <w:r>
        <w:rPr>
          <w:sz w:val="30"/>
          <w:szCs w:val="30"/>
        </w:rPr>
        <w:t>имеющей положительные годовые отметки по всем учебным предметам,   на основании поданного заявления учащейся (ее законных представителей) и как учащейся-женщины, имеющей ребенка в возрасте до 3-х лет (свидетельство о рождении ребенка от ___________ №____)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РЕШИЛИ: в соответствии с абзацем четвертым подпункта 56.3 пункта 56 и абзацем третьим части первой пункта 58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 xml:space="preserve">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 представить </w:t>
      </w:r>
      <w:r>
        <w:rPr>
          <w:i/>
          <w:sz w:val="30"/>
          <w:szCs w:val="30"/>
        </w:rPr>
        <w:t>Комар Людмилу Ивановну</w:t>
      </w:r>
      <w:r>
        <w:rPr>
          <w:sz w:val="30"/>
          <w:szCs w:val="30"/>
        </w:rPr>
        <w:t xml:space="preserve"> к освобождению в 2020 году от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spacing w:lineRule="auto" w:line="360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едсовета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педсовета                                                       Инициалы, фамилия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4.2. Образец оформления протокола заседания педагогического совета о допуске к выпускным экзаменам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 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___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седания педагогического совета </w:t>
      </w:r>
    </w:p>
    <w:p>
      <w:pPr>
        <w:pStyle w:val="Normal"/>
        <w:ind w:firstLine="684"/>
        <w:jc w:val="center"/>
        <w:rPr/>
      </w:pPr>
      <w:r>
        <w:rPr>
          <w:b/>
          <w:sz w:val="30"/>
          <w:szCs w:val="30"/>
        </w:rPr>
        <w:t>Г(г)осударственного учреждения образования «               »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от «____»_________________ 2020 года</w:t>
      </w:r>
    </w:p>
    <w:p>
      <w:pPr>
        <w:pStyle w:val="Normal"/>
        <w:ind w:firstLine="6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85" w:hanging="0"/>
        <w:jc w:val="both"/>
        <w:rPr/>
      </w:pPr>
      <w:r>
        <w:rPr>
          <w:sz w:val="30"/>
          <w:szCs w:val="30"/>
        </w:rPr>
        <w:t>Присутствовали: _____ чел.</w:t>
      </w:r>
    </w:p>
    <w:p>
      <w:pPr>
        <w:pStyle w:val="Normal"/>
        <w:ind w:left="5985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: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1. О допуске в 2020 году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к выпускным экзаменам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 О допуске в 2020 году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к выпускным экзаменам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1. По перв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оинформировал педагогический совет о результатах учебной деятельности учащихся </w:t>
      </w:r>
      <w:r>
        <w:rPr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лассов за 2019/2020 учебный год. </w:t>
      </w:r>
      <w:r>
        <w:rPr>
          <w:i/>
          <w:sz w:val="30"/>
          <w:szCs w:val="30"/>
        </w:rPr>
        <w:t>(Заслушиваются результаты учебной деятельности по каждому классу)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РЕШИЛИ: </w:t>
      </w:r>
      <w:r>
        <w:rPr>
          <w:sz w:val="30"/>
          <w:szCs w:val="30"/>
          <w:lang w:val="be-BY"/>
        </w:rPr>
        <w:t xml:space="preserve">В соответствии с пунктом 49 </w:t>
      </w:r>
      <w:r>
        <w:rPr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 xml:space="preserve">,  допустить в 2020 году к сдаче выпускных экзаменов </w:t>
      </w:r>
      <w:r>
        <w:rPr>
          <w:sz w:val="30"/>
          <w:szCs w:val="30"/>
        </w:rPr>
        <w:t xml:space="preserve">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  <w:lang w:val="be-BY"/>
        </w:rPr>
        <w:t xml:space="preserve"> следующих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be-BY"/>
        </w:rPr>
        <w:t xml:space="preserve"> классов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be-BY"/>
        </w:rPr>
        <w:t xml:space="preserve"> “А” класс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sz w:val="30"/>
          <w:szCs w:val="30"/>
          <w:lang w:val="be-BY"/>
        </w:rPr>
        <w:t>Фамилия, собственное имя, отчество (если таковое имеется) в винительном падеже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be-BY"/>
        </w:rPr>
        <w:t xml:space="preserve"> “Б” класс</w:t>
      </w:r>
    </w:p>
    <w:p>
      <w:pPr>
        <w:pStyle w:val="Normal"/>
        <w:ind w:left="1404" w:hanging="0"/>
        <w:jc w:val="both"/>
        <w:rPr/>
      </w:pPr>
      <w:r>
        <w:rPr>
          <w:i/>
          <w:sz w:val="30"/>
          <w:szCs w:val="30"/>
          <w:lang w:val="be-BY"/>
        </w:rPr>
        <w:t>1. Фамилия, собственное имя, отчество (если таковое имеется) в винительном падеже</w:t>
      </w:r>
    </w:p>
    <w:p>
      <w:pPr>
        <w:pStyle w:val="Normal"/>
        <w:ind w:left="1404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2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 xml:space="preserve">2. </w:t>
      </w:r>
      <w:r>
        <w:rPr>
          <w:sz w:val="30"/>
          <w:szCs w:val="30"/>
        </w:rPr>
        <w:t xml:space="preserve">По втор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оинформировал педагогический совет о результатах учебной деятельности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за 2019/2020 учебный год. </w:t>
      </w:r>
      <w:r>
        <w:rPr>
          <w:i/>
          <w:sz w:val="30"/>
          <w:szCs w:val="30"/>
        </w:rPr>
        <w:t>(Заслушиваются результаты учебной деятельности по каждому классу)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be-BY"/>
        </w:rPr>
        <w:t xml:space="preserve">В соответствии с пунктом 51  </w:t>
      </w:r>
      <w:r>
        <w:rPr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 xml:space="preserve">1.1. допустить в 2020 году к сдаче выпускных экзаменов </w:t>
      </w:r>
      <w:r>
        <w:rPr>
          <w:sz w:val="30"/>
          <w:szCs w:val="30"/>
        </w:rPr>
        <w:t xml:space="preserve">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  <w:lang w:val="be-BY"/>
        </w:rPr>
        <w:t xml:space="preserve"> следующих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классов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“А” класс</w:t>
      </w:r>
    </w:p>
    <w:p>
      <w:pPr>
        <w:pStyle w:val="Normal"/>
        <w:ind w:left="1404" w:hanging="0"/>
        <w:jc w:val="both"/>
        <w:rPr/>
      </w:pPr>
      <w:r>
        <w:rPr>
          <w:i/>
          <w:sz w:val="30"/>
          <w:szCs w:val="30"/>
          <w:lang w:val="be-BY"/>
        </w:rPr>
        <w:t>1. Фамилия, собственное имя, отчество (если таковое имеется) в винительном падеже</w:t>
      </w:r>
    </w:p>
    <w:p>
      <w:pPr>
        <w:pStyle w:val="Normal"/>
        <w:ind w:left="1404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2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“Б” класс</w:t>
      </w:r>
    </w:p>
    <w:p>
      <w:pPr>
        <w:pStyle w:val="Normal"/>
        <w:ind w:left="1404" w:hanging="0"/>
        <w:jc w:val="both"/>
        <w:rPr/>
      </w:pPr>
      <w:r>
        <w:rPr>
          <w:i/>
          <w:sz w:val="30"/>
          <w:szCs w:val="30"/>
          <w:lang w:val="be-BY"/>
        </w:rPr>
        <w:t>1. Фамилия, собственное имя, отчество (если таковое имеется) в винительном падеже</w:t>
      </w:r>
    </w:p>
    <w:p>
      <w:pPr>
        <w:pStyle w:val="Normal"/>
        <w:ind w:left="1404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2.</w:t>
      </w:r>
    </w:p>
    <w:p>
      <w:pPr>
        <w:pStyle w:val="Normal"/>
        <w:tabs>
          <w:tab w:val="clear" w:pos="708"/>
          <w:tab w:val="left" w:pos="6783" w:leader="none"/>
        </w:tabs>
        <w:ind w:firstLine="720"/>
        <w:jc w:val="both"/>
        <w:rPr/>
      </w:pPr>
      <w:r>
        <w:rPr>
          <w:sz w:val="30"/>
          <w:szCs w:val="30"/>
        </w:rPr>
        <w:t>1.2</w:t>
      </w:r>
      <w:r>
        <w:rPr>
          <w:sz w:val="30"/>
          <w:szCs w:val="30"/>
          <w:lang w:val="be-BY"/>
        </w:rPr>
        <w:t xml:space="preserve"> не допустить в 2020 году к сдаче выпускных экзаменов </w:t>
      </w:r>
      <w:r>
        <w:rPr>
          <w:sz w:val="30"/>
          <w:szCs w:val="30"/>
        </w:rPr>
        <w:t xml:space="preserve">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</w:t>
      </w:r>
      <w:r>
        <w:rPr>
          <w:sz w:val="30"/>
          <w:szCs w:val="30"/>
          <w:lang w:val="be-BY"/>
        </w:rPr>
        <w:t xml:space="preserve">следующих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be-BY"/>
        </w:rPr>
        <w:t>классов:</w:t>
      </w:r>
    </w:p>
    <w:p>
      <w:pPr>
        <w:pStyle w:val="Normal"/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“А” класс</w:t>
      </w:r>
    </w:p>
    <w:p>
      <w:pPr>
        <w:pStyle w:val="Normal"/>
        <w:ind w:left="1404" w:hanging="0"/>
        <w:jc w:val="both"/>
        <w:rPr/>
      </w:pPr>
      <w:r>
        <w:rPr>
          <w:i/>
          <w:sz w:val="30"/>
          <w:szCs w:val="30"/>
          <w:lang w:val="be-BY"/>
        </w:rPr>
        <w:t>1. Фамилия, собственное имя, отчество (если таковое имеется) в винительном падеже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едсовета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педсовета      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3. Образец оформления протокола заседания педагогического совета о выдаче документов об образовании и отчислении в связи с получением общего базового, общего среднего образования, выдаче документов об обучении</w:t>
      </w:r>
    </w:p>
    <w:p>
      <w:pPr>
        <w:pStyle w:val="Normal"/>
        <w:ind w:firstLine="6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___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седания педагогического совета </w:t>
      </w:r>
    </w:p>
    <w:p>
      <w:pPr>
        <w:pStyle w:val="Normal"/>
        <w:ind w:firstLine="684"/>
        <w:jc w:val="center"/>
        <w:rPr/>
      </w:pPr>
      <w:r>
        <w:rPr>
          <w:b/>
          <w:sz w:val="30"/>
          <w:szCs w:val="30"/>
        </w:rPr>
        <w:t>Г(г)осударственного учреждения образования «               »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от «____»_________________ 2020 года</w:t>
      </w:r>
    </w:p>
    <w:p>
      <w:pPr>
        <w:pStyle w:val="Normal"/>
        <w:ind w:firstLine="6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85" w:hanging="0"/>
        <w:jc w:val="both"/>
        <w:rPr/>
      </w:pPr>
      <w:r>
        <w:rPr>
          <w:sz w:val="30"/>
          <w:szCs w:val="30"/>
        </w:rPr>
        <w:t>Присутствовали: _____ чел.</w:t>
      </w:r>
    </w:p>
    <w:p>
      <w:pPr>
        <w:pStyle w:val="Normal"/>
        <w:ind w:left="5985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: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ind w:left="6" w:firstLine="678"/>
        <w:jc w:val="both"/>
        <w:rPr/>
      </w:pPr>
      <w:r>
        <w:rPr>
          <w:sz w:val="30"/>
          <w:szCs w:val="30"/>
        </w:rPr>
        <w:t>1. О выдаче в 2020 году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.</w:t>
      </w:r>
    </w:p>
    <w:p>
      <w:pPr>
        <w:pStyle w:val="Normal"/>
        <w:ind w:left="6" w:firstLine="678"/>
        <w:jc w:val="both"/>
        <w:rPr>
          <w:sz w:val="30"/>
          <w:szCs w:val="30"/>
        </w:rPr>
      </w:pPr>
      <w:r>
        <w:rPr>
          <w:sz w:val="30"/>
          <w:szCs w:val="30"/>
        </w:rPr>
        <w:t>2. О выдаче в 2020 году аттестатов об общем среднем образовании и отчислении в связи с получением общего среднего образования.</w:t>
      </w:r>
    </w:p>
    <w:p>
      <w:pPr>
        <w:pStyle w:val="Normal"/>
        <w:ind w:left="6" w:firstLine="67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 xml:space="preserve">О представлении к получению в 2020 году </w:t>
      </w:r>
      <w:r>
        <w:rPr>
          <w:sz w:val="30"/>
          <w:szCs w:val="30"/>
          <w:lang w:val="be-BY"/>
        </w:rPr>
        <w:t>аттестата об общем среднем образовании особого образца с награждением золотой (серебряной) медалью и награждении похвальным листом.</w:t>
      </w:r>
    </w:p>
    <w:p>
      <w:pPr>
        <w:pStyle w:val="Normal"/>
        <w:ind w:left="6" w:firstLine="678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be-BY"/>
        </w:rPr>
        <w:t xml:space="preserve">4. О выдаче </w:t>
      </w:r>
      <w:r>
        <w:rPr>
          <w:sz w:val="30"/>
          <w:szCs w:val="30"/>
        </w:rPr>
        <w:t xml:space="preserve">в 2020 году </w:t>
      </w:r>
      <w:r>
        <w:rPr>
          <w:sz w:val="30"/>
          <w:szCs w:val="30"/>
          <w:lang w:val="be-BY"/>
        </w:rPr>
        <w:t>документов об обучении.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По перв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оинформировал педагогический совет о результатах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в 2019/2020 учебном году. </w:t>
      </w:r>
      <w:r>
        <w:rPr>
          <w:i/>
          <w:sz w:val="30"/>
          <w:szCs w:val="30"/>
        </w:rPr>
        <w:t xml:space="preserve">(В протоколе необходимо отразить анализ результатов выпускных экзаменов по завершении обучения и воспитания на </w:t>
      </w:r>
      <w:r>
        <w:rPr>
          <w:i/>
          <w:sz w:val="30"/>
          <w:szCs w:val="30"/>
          <w:lang w:val="en-US"/>
        </w:rPr>
        <w:t>II</w:t>
      </w:r>
      <w:r>
        <w:rPr>
          <w:i/>
          <w:sz w:val="30"/>
          <w:szCs w:val="30"/>
        </w:rPr>
        <w:t xml:space="preserve"> ступени общего среднего образования.)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 РЕШИЛИ: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</w:rPr>
        <w:t xml:space="preserve">1. В соответствии </w:t>
      </w:r>
      <w:r>
        <w:rPr>
          <w:sz w:val="30"/>
          <w:szCs w:val="30"/>
          <w:lang w:val="be-BY"/>
        </w:rPr>
        <w:t xml:space="preserve">с пунктом 3 статьи 98 </w:t>
      </w:r>
      <w:r>
        <w:rPr>
          <w:sz w:val="30"/>
          <w:szCs w:val="30"/>
        </w:rPr>
        <w:t xml:space="preserve">Кодекса Республики Беларусь об образовании и пунктами 96, 97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ыдать в 2020 году свидетельства об общем базовом образовании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выпускников по классам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2. </w:t>
      </w:r>
      <w:r>
        <w:rPr>
          <w:sz w:val="30"/>
          <w:szCs w:val="30"/>
        </w:rPr>
        <w:t xml:space="preserve">выдать в 2020 году свидетельства об общем базовом образовании с отличием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выпускников по классам</w:t>
            </w:r>
          </w:p>
        </w:tc>
      </w:tr>
    </w:tbl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 xml:space="preserve"> В соответствии с пунктом 95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отчислить из Г(г)осударственного учреждения образования «______________» в связи с получением общего базового образования выпускников, указанных в подпунктах 1.1, 1.2 пункта 1 данного решения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ind w:firstLine="741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По втор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оинформировал педагогический совет о результатах выпускных экзамен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2019/2020 учебном году. </w:t>
      </w:r>
      <w:r>
        <w:rPr>
          <w:i/>
          <w:sz w:val="30"/>
          <w:szCs w:val="30"/>
        </w:rPr>
        <w:t xml:space="preserve">(В протоколе необходимо отразить анализ результатов выпускных экзаменов по завершении обучения и воспитания на </w:t>
      </w:r>
      <w:r>
        <w:rPr>
          <w:i/>
          <w:sz w:val="30"/>
          <w:szCs w:val="30"/>
          <w:lang w:val="en-US"/>
        </w:rPr>
        <w:t>III</w:t>
      </w:r>
      <w:r>
        <w:rPr>
          <w:i/>
          <w:sz w:val="30"/>
          <w:szCs w:val="30"/>
        </w:rPr>
        <w:t xml:space="preserve"> ступени общего среднего образования.)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 РЕШИЛИ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1. В </w:t>
      </w:r>
      <w:r>
        <w:rPr>
          <w:sz w:val="30"/>
          <w:szCs w:val="30"/>
          <w:lang w:val="be-BY"/>
        </w:rPr>
        <w:t xml:space="preserve">соответствии с пунктом 4 статьи 98 </w:t>
      </w:r>
      <w:r>
        <w:rPr>
          <w:sz w:val="30"/>
          <w:szCs w:val="30"/>
        </w:rPr>
        <w:t xml:space="preserve"> Кодекса Республики Беларусь об образовании и пунктами 95-97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1.</w:t>
      </w:r>
      <w:r>
        <w:rPr>
          <w:sz w:val="30"/>
          <w:szCs w:val="30"/>
        </w:rPr>
        <w:t xml:space="preserve"> выдать в 2020 году аттестаты об общем среднем образовании следующим выпускникам, успешно прошедшим аттестацию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выпускников по классам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 В</w:t>
      </w:r>
      <w:r>
        <w:rPr>
          <w:sz w:val="30"/>
          <w:szCs w:val="30"/>
        </w:rPr>
        <w:t xml:space="preserve"> соответствии с пунктом 95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отчислить из Г(г)осударственного учреждения образования «______________» в связи с получением общего среднего образования выпускников, указанных в пункте 3.1 данного решения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ind w:firstLine="74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третье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оинформировал педагогический совет о представлении в </w:t>
      </w:r>
      <w:r>
        <w:rPr>
          <w:i/>
          <w:sz w:val="30"/>
          <w:szCs w:val="30"/>
          <w:lang w:val="be-BY"/>
        </w:rPr>
        <w:t>управление (отдел) образования рай(гор)исполком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документов для выдачи в 2020 году выпускникам </w:t>
      </w:r>
      <w:r>
        <w:rPr>
          <w:sz w:val="30"/>
          <w:szCs w:val="30"/>
          <w:lang w:val="be-BY"/>
        </w:rPr>
        <w:t>аттестатов об общем среднем образовании особого образца с награждением золотой (серебряной) медалью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 РЕШИЛИ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sz w:val="30"/>
          <w:szCs w:val="30"/>
          <w:lang w:val="be-BY"/>
        </w:rPr>
        <w:t>1. Представить к получению в 2020 году аттестатов об общем среднем</w:t>
      </w:r>
      <w:r>
        <w:rPr/>
        <w:t xml:space="preserve"> образовании особого образца с награждением золотой (серебряной) медалью следующих выпускников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вини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Списки выпускников по классам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</w:t>
      </w:r>
      <w:r>
        <w:rPr>
          <w:i/>
          <w:sz w:val="30"/>
          <w:szCs w:val="30"/>
        </w:rPr>
        <w:t> Заместителю директора по учебной работе (учебно-воспитательной работе, основной деятельности) Иванову И.И.</w:t>
      </w:r>
      <w:r>
        <w:rPr>
          <w:sz w:val="30"/>
          <w:szCs w:val="30"/>
        </w:rPr>
        <w:t xml:space="preserve"> представить в </w:t>
      </w:r>
      <w:r>
        <w:rPr>
          <w:i/>
          <w:sz w:val="30"/>
          <w:szCs w:val="30"/>
          <w:lang w:val="be-BY"/>
        </w:rPr>
        <w:t>управление (отдел) образования рай(гор)исполком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на каждого выпускника, представленного к </w:t>
      </w:r>
      <w:r>
        <w:rPr>
          <w:sz w:val="30"/>
          <w:szCs w:val="30"/>
          <w:lang w:val="be-BY"/>
        </w:rPr>
        <w:t xml:space="preserve">получению аттестатов об общем среднем образовании особого образца с награждением золотой (серебряной) медалью, документы, указанные в пункте 100 </w:t>
      </w:r>
      <w:r>
        <w:rPr>
          <w:sz w:val="30"/>
          <w:szCs w:val="30"/>
        </w:rPr>
        <w:t xml:space="preserve">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3. </w:t>
      </w:r>
      <w:r>
        <w:rPr>
          <w:sz w:val="26"/>
          <w:szCs w:val="26"/>
        </w:rPr>
        <w:t xml:space="preserve"> В </w:t>
      </w:r>
      <w:r>
        <w:rPr>
          <w:sz w:val="26"/>
          <w:szCs w:val="26"/>
          <w:lang w:val="be-BY"/>
        </w:rPr>
        <w:t xml:space="preserve">соответствии с пунктом 13 статьи 98 </w:t>
      </w:r>
      <w:r>
        <w:rPr>
          <w:sz w:val="26"/>
          <w:szCs w:val="26"/>
        </w:rPr>
        <w:t xml:space="preserve">Кодекса Республики Беларусь об образовании и пунктами 97, 101 Правил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26"/>
          <w:szCs w:val="26"/>
          <w:lang w:val="be-BY"/>
        </w:rPr>
        <w:t>, наградить</w:t>
      </w:r>
      <w:r>
        <w:rPr>
          <w:sz w:val="26"/>
          <w:szCs w:val="26"/>
        </w:rPr>
        <w:t xml:space="preserve"> в 2020 году похвальными листами следующих выпускников:</w:t>
      </w:r>
    </w:p>
    <w:tbl>
      <w:tblPr>
        <w:tblW w:w="8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2"/>
        <w:gridCol w:w="146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винительном падеже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Указать учебный предмет</w:t>
            </w:r>
          </w:p>
        </w:tc>
      </w:tr>
    </w:tbl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ЛОСОВАЛИ: «за» – __ чел., «против» – __ чел., «воздержались» – __ чел.</w:t>
      </w:r>
    </w:p>
    <w:p>
      <w:pPr>
        <w:pStyle w:val="Normal"/>
        <w:ind w:firstLine="74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четвертому вопросу 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предложил выдать в 2020 году справку об обучении следующим учащимся </w:t>
      </w:r>
      <w:r>
        <w:rPr>
          <w:i/>
          <w:sz w:val="30"/>
          <w:szCs w:val="30"/>
        </w:rPr>
        <w:t>(указать Ф.И.О., причины)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 четвертому вопросу РЕШИ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 </w:t>
      </w:r>
      <w:r>
        <w:rPr>
          <w:sz w:val="30"/>
          <w:szCs w:val="30"/>
          <w:lang w:val="be-BY"/>
        </w:rPr>
        <w:t xml:space="preserve">соответствии с </w:t>
      </w:r>
      <w:r>
        <w:rPr>
          <w:sz w:val="30"/>
          <w:szCs w:val="30"/>
        </w:rPr>
        <w:t xml:space="preserve">пунктами 54, 55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 выдать в 2020 году справку об обучении следующим учащимся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дательном падеже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i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 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 соответствии с пунктом 95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отчислить из Г(г)осударственного учреждения образования «______________» выпускников, указанных в пункте 1 данного решения.</w:t>
      </w:r>
    </w:p>
    <w:p>
      <w:pPr>
        <w:pStyle w:val="Normal"/>
        <w:spacing w:lineRule="auto" w:line="360"/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едсовета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екретарь педсовета                                                       Инициалы, фамилия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4. Образец оформления протокола заседания педагогического совета о выдаче аттестатов об общем среднем образовании особого образца с награждением золотой (серебряной) медалью и отчислении в связи с получением общего среднего образования</w:t>
      </w:r>
    </w:p>
    <w:p>
      <w:pPr>
        <w:pStyle w:val="Normal"/>
        <w:ind w:firstLine="6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___</w:t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седания педагогического совета </w:t>
      </w:r>
    </w:p>
    <w:p>
      <w:pPr>
        <w:pStyle w:val="Normal"/>
        <w:ind w:firstLine="684"/>
        <w:jc w:val="center"/>
        <w:rPr/>
      </w:pPr>
      <w:r>
        <w:rPr>
          <w:b/>
          <w:sz w:val="30"/>
          <w:szCs w:val="30"/>
        </w:rPr>
        <w:t>Г(г)осударственного учреждения образования «              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от «____»_________________ 2020 года</w:t>
      </w:r>
    </w:p>
    <w:p>
      <w:pPr>
        <w:pStyle w:val="Normal"/>
        <w:ind w:firstLine="6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85" w:hanging="0"/>
        <w:jc w:val="both"/>
        <w:rPr/>
      </w:pPr>
      <w:r>
        <w:rPr>
          <w:sz w:val="30"/>
          <w:szCs w:val="30"/>
        </w:rPr>
        <w:t>Присутствовали: _____ чел.</w:t>
      </w:r>
    </w:p>
    <w:p>
      <w:pPr>
        <w:pStyle w:val="Normal"/>
        <w:ind w:left="5985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: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ind w:left="6" w:firstLine="67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 О выдаче аттестатов об общем среднем образовании особого образца с награждением золотой (серебряной) медалью и отчислении в связи с получением общего среднего образования.</w:t>
      </w:r>
    </w:p>
    <w:p>
      <w:pPr>
        <w:pStyle w:val="Normal"/>
        <w:ind w:firstLine="74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ЛУШАЛИ </w:t>
      </w:r>
      <w:r>
        <w:rPr>
          <w:i/>
          <w:sz w:val="30"/>
          <w:szCs w:val="30"/>
        </w:rPr>
        <w:t>Иванова И.И.,</w:t>
      </w:r>
      <w:r>
        <w:rPr>
          <w:sz w:val="30"/>
          <w:szCs w:val="30"/>
        </w:rPr>
        <w:t xml:space="preserve"> заместителя директора по учебной работе (учебно-воспитательной работе, основной деятельности), который довел до сведения педагогического совета приказ начальника </w:t>
      </w:r>
      <w:r>
        <w:rPr>
          <w:i/>
          <w:sz w:val="30"/>
          <w:szCs w:val="30"/>
          <w:lang w:val="be-BY"/>
        </w:rPr>
        <w:t>управления (отдела) образования рай(гор)исполкома</w:t>
      </w:r>
      <w:r>
        <w:rPr>
          <w:sz w:val="30"/>
          <w:szCs w:val="30"/>
        </w:rPr>
        <w:t xml:space="preserve"> о выдаче выпускникам аттестатов об общем среднем образовании особого образца с награждением золотой (серебряной) медалью. 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 В</w:t>
      </w:r>
      <w:r>
        <w:rPr>
          <w:sz w:val="30"/>
          <w:szCs w:val="30"/>
        </w:rPr>
        <w:t xml:space="preserve"> соответствии с пунктом 95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риказом начальника </w:t>
      </w:r>
      <w:r>
        <w:rPr>
          <w:i/>
          <w:sz w:val="30"/>
          <w:szCs w:val="30"/>
        </w:rPr>
        <w:t xml:space="preserve">структурного подразделения местного исполнительного и распорядительного органа, осуществляющего государственно-властные полномочия в сфере образования, </w:t>
      </w:r>
      <w:r>
        <w:rPr>
          <w:sz w:val="30"/>
          <w:szCs w:val="30"/>
        </w:rPr>
        <w:t>от __.06.2020 № 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числить из Г(г)сударственного учреждения образования «______________» в связи с получением общего среднего образования следующих выпускников:</w:t>
      </w:r>
    </w:p>
    <w:tbl>
      <w:tblPr>
        <w:tblW w:w="8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2"/>
        <w:gridCol w:w="146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№ </w:t>
            </w:r>
            <w:r>
              <w:rPr>
                <w:i/>
                <w:sz w:val="30"/>
                <w:szCs w:val="30"/>
                <w:lang w:val="be-BY"/>
              </w:rPr>
              <w:t>пп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амилия, собственное имя, отчество (если таковое имеется) учащегося (в винительном падеже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Указать учебный предмет</w:t>
            </w:r>
          </w:p>
        </w:tc>
      </w:tr>
    </w:tbl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– __ чел., «против» – __ чел., «воздержались» – __ че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едсовета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екретарь педсовета      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color w:val="FF0000"/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2.5. Образцы писем на имя начальника структурного подразделения местного исполнительного и распорядительного органа, осуществляющего государственно-властные полномочия в сфере образования</w:t>
      </w:r>
    </w:p>
    <w:p>
      <w:pPr>
        <w:pStyle w:val="Normal"/>
        <w:spacing w:lineRule="exact" w:line="280"/>
        <w:ind w:left="6379" w:hanging="0"/>
        <w:jc w:val="both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у 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правления (отдела) образования рай(гор)исполкома </w:t>
      </w:r>
    </w:p>
    <w:p>
      <w:pPr>
        <w:pStyle w:val="Normal"/>
        <w:spacing w:lineRule="exact" w:line="280"/>
        <w:ind w:left="4962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выдаче в 2020 году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документов об образовании, 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хвальных листов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>Государственное учреждение образования “_________” в</w:t>
      </w:r>
      <w:r>
        <w:rPr>
          <w:sz w:val="30"/>
          <w:szCs w:val="30"/>
        </w:rPr>
        <w:t xml:space="preserve"> соответствии </w:t>
      </w:r>
      <w:r>
        <w:rPr>
          <w:sz w:val="30"/>
          <w:szCs w:val="30"/>
          <w:lang w:val="be-BY"/>
        </w:rPr>
        <w:t xml:space="preserve">с пунктами 3, 4, 13 статьи 98 </w:t>
      </w:r>
      <w:r>
        <w:rPr>
          <w:sz w:val="30"/>
          <w:szCs w:val="30"/>
        </w:rPr>
        <w:t xml:space="preserve">Кодекса Республики Беларусь об образовании и пунктами 95-97, 101 Правил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и на основании решения педагогического совета (протокол от __.06.2020 № __) просит выдать: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свидетельств об общем базовом образовании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свидетельств об общем базовом образовании с отличием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аттестатов об общем среднем образовании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аттестатов об общем среднем образовании особого образца (с награждением золотой медалью)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золотых медалей;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</w:t>
      </w:r>
      <w:r>
        <w:rPr/>
        <w:t>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аттестатов об общем среднем образовании особого образца (с награждением серебряной медалью);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_____ 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серебряных медалей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_____ </w:t>
      </w:r>
      <w:r>
        <w:rPr>
          <w:i/>
          <w:sz w:val="30"/>
          <w:szCs w:val="30"/>
        </w:rPr>
        <w:t>(цифрой и прописью)</w:t>
      </w:r>
      <w:r>
        <w:rPr>
          <w:sz w:val="30"/>
          <w:szCs w:val="30"/>
        </w:rPr>
        <w:t xml:space="preserve"> похвальных листов.</w:t>
      </w:r>
    </w:p>
    <w:p>
      <w:pPr>
        <w:pStyle w:val="Normal"/>
        <w:spacing w:lineRule="auto" w:line="360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у 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правления (отдела) образования рай(гор)исполкома </w:t>
      </w:r>
    </w:p>
    <w:p>
      <w:pPr>
        <w:pStyle w:val="Normal"/>
        <w:spacing w:lineRule="exact" w:line="280"/>
        <w:ind w:left="4962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auto" w:line="360"/>
        <w:ind w:left="4962" w:hanging="0"/>
        <w:jc w:val="both"/>
        <w:rPr>
          <w:i/>
          <w:i/>
          <w:color w:val="FF0000"/>
          <w:sz w:val="30"/>
          <w:szCs w:val="30"/>
          <w:lang w:val="be-BY"/>
        </w:rPr>
      </w:pPr>
      <w:r>
        <w:rPr>
          <w:i/>
          <w:color w:val="FF0000"/>
          <w:sz w:val="30"/>
          <w:szCs w:val="30"/>
          <w:lang w:val="be-BY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О представлении к освобождению от выпускных экзаменов по </w:t>
            </w:r>
            <w:r>
              <w:rPr>
                <w:sz w:val="30"/>
                <w:szCs w:val="30"/>
              </w:rPr>
              <w:t xml:space="preserve">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  <w:r>
              <w:rPr>
                <w:sz w:val="30"/>
                <w:szCs w:val="30"/>
                <w:lang w:val="be-BY"/>
              </w:rPr>
              <w:t xml:space="preserve"> в 2020 году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 xml:space="preserve">Государственное учреждение образования “_________” представляет к освобождению от выпускных экзаменов по </w:t>
      </w:r>
      <w:r>
        <w:rPr>
          <w:sz w:val="30"/>
          <w:szCs w:val="30"/>
        </w:rPr>
        <w:t xml:space="preserve">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  <w:lang w:val="be-BY"/>
        </w:rPr>
        <w:t xml:space="preserve"> следующих учащихся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>1. Фамилия, собственное имя, отчество (если таковое имеется), класс (основание: копия решения педагогического совета от __.05.2020 №__; заключение ВКК от __.04.2020 №__, копия заявления учащейся (законных представителей))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>2. …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: на ___ л. в ___ экз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  <w:tab/>
        <w:t>Инициалы, фамил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у 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правления (отдела) образования рай(гор)исполкома </w:t>
      </w:r>
    </w:p>
    <w:p>
      <w:pPr>
        <w:pStyle w:val="Normal"/>
        <w:spacing w:lineRule="exact" w:line="280"/>
        <w:ind w:left="4962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auto" w:line="360"/>
        <w:ind w:left="4962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О представлении к освобождению от выпускных экзаменов по </w:t>
            </w:r>
            <w:r>
              <w:rPr>
                <w:sz w:val="30"/>
                <w:szCs w:val="30"/>
              </w:rPr>
              <w:t xml:space="preserve">завершении обучения и воспитания н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ступени общего среднего образования</w:t>
            </w:r>
            <w:r>
              <w:rPr>
                <w:sz w:val="30"/>
                <w:szCs w:val="30"/>
                <w:lang w:val="be-BY"/>
              </w:rPr>
              <w:t xml:space="preserve"> в 2020 году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 xml:space="preserve">Государственное учреждение образования “_________” представляет к освобождению от выпускных экзаменов по </w:t>
      </w:r>
      <w:r>
        <w:rPr>
          <w:sz w:val="30"/>
          <w:szCs w:val="30"/>
        </w:rPr>
        <w:t xml:space="preserve">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  <w:lang w:val="be-BY"/>
        </w:rPr>
        <w:t xml:space="preserve"> следующих учащихся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val="be-BY"/>
        </w:rPr>
        <w:t>1. Фамилия, собственное имя, отчество (если таковое имеется), класс (основание: копия решения педагогического совета от __.05.2020 №__; заключение ВКК от __.04.2020 №__, копия заявления учащейся (законных представителей)).</w:t>
      </w:r>
    </w:p>
    <w:p>
      <w:pPr>
        <w:pStyle w:val="Normal"/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…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: на ___ л. в ___ экз.</w:t>
      </w:r>
    </w:p>
    <w:p>
      <w:pPr>
        <w:pStyle w:val="Normal"/>
        <w:ind w:firstLine="6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  <w:tab/>
        <w:t>Инициалы, фамил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2.6. Образец оформления практических заданий, которые предусмотрены билетам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ректор 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/>
      </w:pPr>
      <w:r>
        <w:rPr>
          <w:sz w:val="30"/>
          <w:szCs w:val="30"/>
          <w:lang w:val="be-BY"/>
        </w:rPr>
        <w:t>Г(г)осударственного учреждения образования “_______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________________2020 г.</w:t>
      </w:r>
    </w:p>
    <w:p>
      <w:pPr>
        <w:pStyle w:val="Normal"/>
        <w:tabs>
          <w:tab w:val="clear" w:pos="708"/>
          <w:tab w:val="left" w:pos="5415" w:leader="none"/>
        </w:tabs>
        <w:ind w:left="54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ind w:left="54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sz w:val="30"/>
          <w:szCs w:val="30"/>
          <w:lang w:val="be-BY"/>
        </w:rPr>
        <w:t xml:space="preserve">Практические задания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выпускного экзамена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sz w:val="30"/>
          <w:szCs w:val="30"/>
          <w:lang w:val="be-BY"/>
        </w:rPr>
        <w:t xml:space="preserve">по учебному предмету “_______________”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завершении обучения и воспитания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ind w:left="55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7. Образец оформления расписания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spacing w:lineRule="exact" w:line="280"/>
        <w:ind w:left="5585" w:hanging="0"/>
        <w:jc w:val="both"/>
        <w:rPr/>
      </w:pPr>
      <w:r>
        <w:rPr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>Г(г)осударственного учреждения образования «_____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_______________</w:t>
      </w:r>
      <w:r>
        <w:rPr>
          <w:sz w:val="30"/>
          <w:szCs w:val="30"/>
          <w:lang w:val="be-BY"/>
        </w:rPr>
        <w:t xml:space="preserve">2020 </w:t>
      </w:r>
      <w:r>
        <w:rPr>
          <w:sz w:val="30"/>
          <w:szCs w:val="30"/>
        </w:rPr>
        <w:t>г.</w:t>
      </w:r>
    </w:p>
    <w:p>
      <w:pPr>
        <w:pStyle w:val="Normal"/>
        <w:spacing w:lineRule="auto" w:line="360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>в 2019/2020 учебном году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b/>
          <w:sz w:val="30"/>
          <w:szCs w:val="30"/>
          <w:lang w:val="en-US"/>
        </w:rPr>
        <w:t>IX</w:t>
      </w:r>
      <w:r>
        <w:rPr/>
        <w:t xml:space="preserve"> «А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0"/>
        <w:gridCol w:w="2312"/>
        <w:gridCol w:w="3679"/>
        <w:gridCol w:w="120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>2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письменной форме (диктан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>Г(г)осударственного учреждения образования «_____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_______________</w:t>
      </w:r>
      <w:r>
        <w:rPr>
          <w:sz w:val="30"/>
          <w:szCs w:val="30"/>
          <w:lang w:val="be-BY"/>
        </w:rPr>
        <w:t xml:space="preserve">2020 </w:t>
      </w:r>
      <w:r>
        <w:rPr>
          <w:sz w:val="30"/>
          <w:szCs w:val="30"/>
        </w:rPr>
        <w:t>г.</w:t>
      </w:r>
    </w:p>
    <w:p>
      <w:pPr>
        <w:pStyle w:val="Normal"/>
        <w:spacing w:lineRule="auto" w:line="360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>в 2019/2020 учебном году</w:t>
      </w:r>
    </w:p>
    <w:p>
      <w:pPr>
        <w:pStyle w:val="Normal"/>
        <w:ind w:left="7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</w:t>
      </w:r>
      <w:r>
        <w:rPr/>
        <w:t>11 «А»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9"/>
        <w:gridCol w:w="2338"/>
        <w:gridCol w:w="3662"/>
        <w:gridCol w:w="120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 ию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>3 ию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8. Образец оформления состава экзаменационных комиссий для приема выпускных экзаменов по завершении 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left="1020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10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10200" w:hanging="0"/>
        <w:jc w:val="both"/>
        <w:rPr/>
      </w:pPr>
      <w:r>
        <w:rPr>
          <w:sz w:val="30"/>
          <w:szCs w:val="30"/>
        </w:rPr>
        <w:t>Г(г)осударственного учреждения образования «_____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/>
      </w:pPr>
      <w:r>
        <w:rPr>
          <w:i/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exact" w:line="280"/>
        <w:ind w:left="10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_______________</w:t>
      </w:r>
      <w:r>
        <w:rPr>
          <w:sz w:val="30"/>
          <w:szCs w:val="30"/>
          <w:lang w:val="be-BY"/>
        </w:rPr>
        <w:t xml:space="preserve">2020 </w:t>
      </w:r>
      <w:r>
        <w:rPr>
          <w:sz w:val="30"/>
          <w:szCs w:val="30"/>
        </w:rPr>
        <w:t>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экзаменационных комиссий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приема выпускных экзаменов по завершении  обучения и воспитания 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>в 2019/2020 учебном году</w:t>
      </w:r>
    </w:p>
    <w:p>
      <w:pPr>
        <w:pStyle w:val="Normal"/>
        <w:spacing w:lineRule="auto" w:line="360"/>
        <w:ind w:left="7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2"/>
        <w:gridCol w:w="1824"/>
        <w:gridCol w:w="2166"/>
        <w:gridCol w:w="1995"/>
        <w:gridCol w:w="3078"/>
        <w:gridCol w:w="3078"/>
        <w:gridCol w:w="214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остав экзаменационной комисс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олжность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ециальност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валификаци-онная катего-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.И.О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 ию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IX</w:t>
            </w:r>
            <w:r>
              <w:rPr>
                <w:i/>
                <w:sz w:val="26"/>
                <w:szCs w:val="26"/>
                <w:lang w:val="be-BY"/>
              </w:rPr>
              <w:t>“А”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редсед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ире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ыс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ерв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тора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IX</w:t>
            </w:r>
            <w:r>
              <w:rPr>
                <w:i/>
                <w:sz w:val="26"/>
                <w:szCs w:val="26"/>
                <w:lang w:val="be-BY"/>
              </w:rPr>
              <w:t>“А”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редсед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ире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ыс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-методист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ерва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left="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1020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10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10200" w:hanging="0"/>
        <w:jc w:val="both"/>
        <w:rPr/>
      </w:pPr>
      <w:r>
        <w:rPr>
          <w:sz w:val="30"/>
          <w:szCs w:val="30"/>
        </w:rPr>
        <w:t>Г(г)осударственного учреждения образования «_____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60" w:hanging="0"/>
        <w:jc w:val="both"/>
        <w:rPr/>
      </w:pPr>
      <w:r>
        <w:rPr>
          <w:i/>
          <w:sz w:val="30"/>
          <w:szCs w:val="30"/>
        </w:rPr>
        <w:t xml:space="preserve">                                                                           </w:t>
      </w:r>
      <w:r>
        <w:rPr>
          <w:i/>
          <w:sz w:val="30"/>
          <w:szCs w:val="30"/>
          <w:lang w:val="be-BY"/>
        </w:rPr>
        <w:t>Фамилия, инициалы</w:t>
      </w:r>
    </w:p>
    <w:p>
      <w:pPr>
        <w:pStyle w:val="Normal"/>
        <w:spacing w:lineRule="exact" w:line="280"/>
        <w:ind w:left="1020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_______________</w:t>
      </w:r>
      <w:r>
        <w:rPr>
          <w:sz w:val="30"/>
          <w:szCs w:val="30"/>
          <w:lang w:val="be-BY"/>
        </w:rPr>
        <w:t xml:space="preserve">2020 </w:t>
      </w:r>
      <w:r>
        <w:rPr>
          <w:sz w:val="30"/>
          <w:szCs w:val="30"/>
        </w:rPr>
        <w:t>г.</w:t>
      </w:r>
    </w:p>
    <w:p>
      <w:pPr>
        <w:pStyle w:val="Normal"/>
        <w:spacing w:lineRule="auto" w:line="360"/>
        <w:ind w:left="7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экзаменационных комиссий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приема выпускных экзаменов по завершении  обучения и воспитания 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>в 2019/2020 учебном году</w:t>
      </w:r>
    </w:p>
    <w:p>
      <w:pPr>
        <w:pStyle w:val="Normal"/>
        <w:spacing w:lineRule="auto" w:line="360"/>
        <w:ind w:left="7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767"/>
        <w:gridCol w:w="2109"/>
        <w:gridCol w:w="1653"/>
        <w:gridCol w:w="3078"/>
        <w:gridCol w:w="2907"/>
        <w:gridCol w:w="242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став комисс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олжност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ециальность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валификаци-онная катего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.И.О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 ию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XI</w:t>
            </w:r>
            <w:r>
              <w:rPr>
                <w:i/>
                <w:sz w:val="26"/>
                <w:szCs w:val="26"/>
                <w:lang w:val="be-BY"/>
              </w:rPr>
              <w:t>“А”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редсед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ыс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-методист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ерв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з категории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 ию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XI</w:t>
            </w:r>
            <w:r>
              <w:rPr>
                <w:i/>
                <w:sz w:val="26"/>
                <w:szCs w:val="26"/>
                <w:lang w:val="be-BY"/>
              </w:rPr>
              <w:t>“Б”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редсед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зам.дирек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лорусский язык и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ыс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члены комисси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тор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ерв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szCs w:val="26"/>
                <w:lang w:val="be-BY"/>
              </w:rPr>
            </w:pPr>
            <w:r>
              <w:rPr>
                <w:i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Иванов И.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ч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атематика, 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без категории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Уклейко 222 64 01 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70"/>
        </w:tabs>
        <w:ind w:left="6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2."/>
      <w:lvlJc w:val="left"/>
      <w:pPr>
        <w:tabs>
          <w:tab w:val="num" w:pos="1764"/>
        </w:tabs>
        <w:ind w:left="17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3:00Z</dcterms:created>
  <dc:creator>jvanina</dc:creator>
  <dc:description/>
  <cp:keywords/>
  <dc:language>en-US</dc:language>
  <cp:lastModifiedBy>Svetlana Ukleiko</cp:lastModifiedBy>
  <cp:lastPrinted>2020-03-27T12:08:00Z</cp:lastPrinted>
  <dcterms:modified xsi:type="dcterms:W3CDTF">2020-03-30T11:53:00Z</dcterms:modified>
  <cp:revision>4</cp:revision>
  <dc:subject/>
  <dc:title>1</dc:title>
</cp:coreProperties>
</file>