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3" w:firstLine="55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TextBody"/>
        <w:spacing w:lineRule="exact" w:line="280" w:before="0" w:after="0"/>
        <w:ind w:right="-23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Заместитель              </w:t>
      </w:r>
    </w:p>
    <w:p>
      <w:pPr>
        <w:pStyle w:val="TextBody"/>
        <w:spacing w:lineRule="exact" w:line="280" w:before="0" w:after="0"/>
        <w:ind w:right="-2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TextBody"/>
        <w:spacing w:lineRule="exact" w:line="280" w:before="0" w:after="0"/>
        <w:ind w:right="-23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TextBody"/>
        <w:spacing w:lineRule="exact" w:line="280"/>
        <w:ind w:right="-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280"/>
        <w:ind w:left="2160" w:right="-23" w:firstLine="5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А.Будкевич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2.11.201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ОРГАНИЗАЦИИ И ПРОВЕДЕНИЮ ОБЯЗАТЕЛЬНОГО ВЫПУСКНОГО ЭКЗАМЕНА ПО УЧЕБНОМУ ПРЕДМЕТУ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ЗАВЕРШЕНИИ ОБУЧЕНИЯ И ВОСПИТАНИЯ 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cs="Times New Roman" w:ascii="Times New Roman" w:hAnsi="Times New Roman"/>
          <w:b/>
          <w:iC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я с 2012/2013 учебного года по завершении обучения и воспитания на </w:t>
      </w:r>
      <w:r>
        <w:rPr>
          <w:rFonts w:eastAsia="Times New Roman" w:cs="Times New Roman" w:ascii="Times New Roman" w:hAnsi="Times New Roman"/>
          <w:sz w:val="30"/>
          <w:szCs w:val="30"/>
          <w:lang w:val="en-GB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упени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оводится обязательный выпускной экзамен по учебному предмету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(далее – экзамен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кзамен призван оценить уровень практического владения учащимися    изучаемым иностранным языком в пределах требований, определен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ым стандартом и учебной программо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ъектом итоговой аттестации учащихся по </w:t>
      </w:r>
      <w:r>
        <w:rPr>
          <w:rFonts w:cs="Times New Roman" w:ascii="Times New Roman" w:hAnsi="Times New Roman"/>
          <w:sz w:val="30"/>
          <w:szCs w:val="30"/>
        </w:rPr>
        <w:t xml:space="preserve">учебному предмету «Иностранный язык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является коммуникативная компетенция – владение совокупностью речевых, языковых, социокультурных норм изучаемого языка, компенсаторных и учебно-познавательных умений, позволяющих осуществлять межкультурную коммуникацию. На экзамене определяется уровень сформированности коммуникативной компетенции учащихся и на этой основе оценивается   качество подготовки выпускников учреждений общего среднего образования по иностранному язык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экзамене учащиеся должны продемонстриров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ние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ксических единиц, устойчивых словосочетаний, грамматических явлений продуктивного и рецептивного минимумов, особенностей произношения и ритмико-интонационного оформления основных коммуникативных типов предложения, предусмотренных учебной программой, и умение пользоваться им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мение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воспринимать и понимать устную речь на слух</w:t>
      </w:r>
      <w:r>
        <w:rPr>
          <w:rFonts w:eastAsia="Times New Roman" w:cs="Arial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посредственном общении и в звукозапис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ладение устной речью:   умение </w:t>
      </w:r>
      <w:r>
        <w:rPr>
          <w:rFonts w:cs="Times New Roman" w:ascii="Times New Roman" w:hAnsi="Times New Roman"/>
          <w:sz w:val="30"/>
          <w:szCs w:val="30"/>
        </w:rPr>
        <w:t xml:space="preserve">вести беседу, дать совет,  выразить пожелание; комментировать увиденное, услышанное, прочитанное, используя отдельные реплики и развернутые высказывания;  логично и последовательно делать сообщение и высказывать оценочные суждения относительно  услышанного, прочитанного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проводится в устной форм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 w:cs="Calibri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экзамена ежегодно утверждаются Министерством образования Республики Беларус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Организация и проведение экзамена регламентируется </w:t>
      </w:r>
      <w:r>
        <w:rPr>
          <w:rFonts w:cs="Times New Roman" w:ascii="Times New Roman" w:hAnsi="Times New Roman"/>
          <w:sz w:val="30"/>
          <w:szCs w:val="30"/>
        </w:rPr>
        <w:t xml:space="preserve">следующими докумен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20.12.2011 № 283 </w:t>
      </w:r>
      <w:r>
        <w:rPr>
          <w:rFonts w:cs="Times New Roman" w:ascii="Times New Roman" w:hAnsi="Times New Roman"/>
          <w:sz w:val="30"/>
          <w:szCs w:val="30"/>
          <w:lang w:val="be-BY"/>
        </w:rPr>
        <w:t>”Аб зацвярджэнні Палажэння аб установе агульнай сярэдняй адукацыі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20.06.2011 № 38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”Об утверждении </w:t>
      </w:r>
      <w:r>
        <w:rPr>
          <w:rFonts w:cs="Times New Roman" w:ascii="Times New Roman" w:hAnsi="Times New Roman"/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 - Прави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12.07.2012 №77 </w:t>
      </w:r>
      <w:r>
        <w:rPr>
          <w:rFonts w:cs="Times New Roman" w:ascii="Times New Roman" w:hAnsi="Times New Roman"/>
          <w:sz w:val="30"/>
          <w:szCs w:val="30"/>
          <w:lang w:val="be-BY"/>
        </w:rPr>
        <w:t>”Об установлении перечня учебных предметов, по которым проводятся выпускные экзамены, форм проведения выпускных экзаменов при проведении в 2012/2013 учебном году итоговой аттестации учащихся,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стандарт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Общее среднее образование. Иностранный язык. III – XI класс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- образовательный стандар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учебного предмета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iCs/>
          <w:sz w:val="30"/>
          <w:szCs w:val="30"/>
        </w:rPr>
        <w:t>чебные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межныя мовы: англійская, нямецкая, французская, іспанская, кітайская“ для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ласаў устаноў агульнай сярэдняй адукацыі з беларускай мовай навучання. – Мінск: Нацыянальны інстытут адукацыі, 2012;</w:t>
      </w:r>
    </w:p>
    <w:p>
      <w:pPr>
        <w:pStyle w:val="BodyText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>
          <w:b w:val="false"/>
          <w:sz w:val="30"/>
          <w:szCs w:val="30"/>
          <w:lang w:val="be-BY"/>
        </w:rPr>
        <w:t xml:space="preserve">   ”</w:t>
      </w:r>
      <w:r>
        <w:rPr>
          <w:b w:val="false"/>
          <w:sz w:val="30"/>
          <w:szCs w:val="30"/>
        </w:rPr>
        <w:t>Иностранные языки</w:t>
      </w:r>
      <w:r>
        <w:rPr>
          <w:b w:val="false"/>
          <w:sz w:val="30"/>
          <w:szCs w:val="30"/>
          <w:lang w:val="be-BY"/>
        </w:rPr>
        <w:t xml:space="preserve">: </w:t>
      </w:r>
      <w:r>
        <w:rPr>
          <w:b w:val="false"/>
          <w:sz w:val="30"/>
          <w:szCs w:val="30"/>
        </w:rPr>
        <w:t>английский, немецкий, французский, испанский</w:t>
      </w:r>
      <w:r>
        <w:rPr>
          <w:b w:val="false"/>
          <w:sz w:val="30"/>
          <w:szCs w:val="30"/>
          <w:lang w:val="be-BY"/>
        </w:rPr>
        <w:t xml:space="preserve">, китайский“ </w:t>
      </w:r>
      <w:r>
        <w:rPr>
          <w:b w:val="false"/>
          <w:sz w:val="30"/>
          <w:szCs w:val="30"/>
        </w:rPr>
        <w:t xml:space="preserve">для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>–</w:t>
      </w:r>
      <w:r>
        <w:rPr>
          <w:b w:val="false"/>
          <w:sz w:val="30"/>
          <w:szCs w:val="30"/>
          <w:lang w:val="en-US"/>
        </w:rPr>
        <w:t>XI</w:t>
      </w:r>
      <w:r>
        <w:rPr>
          <w:b w:val="false"/>
          <w:sz w:val="30"/>
          <w:szCs w:val="30"/>
        </w:rPr>
        <w:t xml:space="preserve"> классов учреждений общего среднего образования с русским языком обучения. – Минск: Национальный институт образования, 2012 (далее - учебная програм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рмы оценки результатов учебной деятельности учащихся по иностранному языку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держание экзамена</w:t>
      </w:r>
    </w:p>
    <w:p>
      <w:pPr>
        <w:pStyle w:val="Normal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экзамена определяется в соответствии с целями и задачами обучения, требованиями к уровню подготовки учащихся по иностранному языку </w:t>
      </w:r>
      <w:r>
        <w:rPr>
          <w:rFonts w:cs="Times New Roman" w:ascii="Times New Roman" w:hAnsi="Times New Roman"/>
          <w:sz w:val="30"/>
          <w:szCs w:val="30"/>
        </w:rPr>
        <w:t>по завершении обучения и воспитания на III ступени общего средне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включает три этап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этап:</w:t>
      </w:r>
      <w:r>
        <w:rPr>
          <w:rFonts w:cs="Times New Roman" w:ascii="Times New Roman" w:hAnsi="Times New Roman"/>
          <w:sz w:val="30"/>
          <w:szCs w:val="30"/>
        </w:rPr>
        <w:t xml:space="preserve"> собеседование по прочитанному текст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анном этапе экзамена проверяются умения чтения, понимания прочитанного, комментария и высказывания суждения по полученной информации, а также умения понимания речи на слух в беседе с членами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е заданий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аткое определение основного содержания текста.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О чем говорится в тексте? Какова основная идея текст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лечение из текста запрашиваемой информации.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Найди в тексте ответ на вопрос «…..»  и прочти его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лечение  из текста отдельных фактов и значимых деталей.  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Что…? Где…? Когда…? Как…? Куда…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влечение из текста фактов, описание которых требует от учащегося развёрнутого аргументированного высказывания.   Например: </w:t>
      </w:r>
      <w:r>
        <w:rPr>
          <w:rFonts w:cs="Times New Roman" w:ascii="Times New Roman" w:hAnsi="Times New Roman"/>
          <w:i/>
          <w:sz w:val="30"/>
          <w:szCs w:val="30"/>
        </w:rPr>
        <w:t>Зачем? Почему? Отчего? Как ты думаешь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торой этап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еседование по прослушанному тек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данном этапе экзамена проверяются умения восприятия и понимания устной речи в звукозаписи, извлечения из прослушанного текста запрашиваемой информации и её коммент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собеседования направлено на определение степени понимания прослушанного текста: адекватное понимание текста в целом, определение его главной идеи и вычленение дет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 xml:space="preserve">Кто…? Что…? Где…? Когда…? Как…? Куда…? Почему…?  В связи с чем…? 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ретий этап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седа по ситуации общения, предлагаемой членами экзаменационной комиссии. 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дача данного этапа экзамена заключается в проверке умений монологической и диалогической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ыполняемых учащимся заданий направлено на стимулирование его к спонтанной речи. Оно включает в себя вопросы, реакция на которые требует от учащегося использования отдельных реплик и развернутых высказываний относительно услышанного.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комендуемое содержание заданий: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Задание, выполняя которое учащийся имеет возможность опереться на изученный в процессе обучения материал.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Давай поговорим о здоровом образе жизни.  Ты следишь за своим здоровьем? Что ты делаешь для того, чтобы быть здоровым?</w:t>
      </w:r>
    </w:p>
    <w:p>
      <w:pPr>
        <w:pStyle w:val="Style16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Задание уточняющего характера, содержание которого касается личного опыта учащегося и предполагает утвердительную или отрицательную реплику, которую нужно прокомментировать.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Согласен ли ты с мнением о том, что курение действительно опасно для здоровья человека?  Почему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, побуждающее учащегося инициировать беседу, проявить заинтересованность в чем-то, задать встречные вопросы.</w:t>
      </w:r>
    </w:p>
    <w:p>
      <w:pPr>
        <w:pStyle w:val="Style16"/>
        <w:spacing w:lineRule="auto" w:line="24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едставь, что ты беседуешь с зарубежным сверстником о   здоровом образе жизни. Что бы ты у него спросил прежде всего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ние, побуждающее учащегося дать совет, аргументированную рекомендацию.  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В школе есть ребята, которые куря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Посоветуй, что нужно сделать, чтобы   они   поняли, что   это   вредно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Задание, требующее от учащегося выражения своей точки зрения, рассуждения о фактах, событиях, приведения примеров и аргументов. Например: </w:t>
      </w:r>
      <w:r>
        <w:rPr>
          <w:rFonts w:cs="Times New Roman" w:ascii="Times New Roman" w:hAnsi="Times New Roman"/>
          <w:i/>
          <w:sz w:val="30"/>
          <w:szCs w:val="30"/>
        </w:rPr>
        <w:t>Тебе приходилось пропагандировать здоровый образ жизни среди молодых людей? Если да, расскажи, как ты это делал. Если нет, как ты это сделаешь?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 Рекомендации по организации и проведению этапов экзаме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беседование с учащимся по прочитанному тексту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едлагаемый текст для чтения должен быть аутентичным (научно-популярный, публицистический, художественный) и отвечать следующим требовани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предметно-тематическому содержанию учебной програм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изоваться смысловой законченностью, связностью и цельностью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быть перегруженным терминами, именами собственными, цифровыми данным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уровню подготовки учащихся, определенному образовательным стандартом и учебной программ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бъем текста должен составлять до 2200 печатных знаков с пробелами. Тексты для чтения могут включать до 4 % незнакомых слов, о значении которых можно догадаться из контекста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 Тексты печатаются шрифтом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, кегль – 14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4.  Время на подготовку к ответу – до 20 мин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ответа учащийся имеет право пользоваться текстом. Задания (четыре) для подготовки к собеседованию предлагаются учащемуся вместе с текстом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 Пользование словарем не предусмотре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беседование с учащимся по прослушанному текс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ля прослушивания используются следующие функциональные типы аудиотекст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з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агмент радиопередач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ноз погоды, программа новостей, спортивная свод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явление по радио, телевидению, в аэропорту, на вокзале, в общественном транспор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рвью, репортаж, информационная реклам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-объясн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. Длительность звучания текста составляет до 1,5 мину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>Задания для подготовки к собеседованию</w:t>
      </w:r>
      <w:r>
        <w:rPr>
          <w:rFonts w:cs="Times New Roman" w:ascii="Times New Roman" w:hAnsi="Times New Roman"/>
          <w:iCs/>
          <w:sz w:val="30"/>
          <w:szCs w:val="30"/>
        </w:rPr>
        <w:t>, имена собственные, сложные для восприятия слова предлагаются учащемуся перед первым прослушиванием текста в печатной фор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4. Во время второго прослушивания разрешается делать помет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5. Время на подготовку к ответу составляет до 10 мин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еседа с учащимся по предложенной ситуации об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Тематика предлагаемых для беседы ситуаций определяется в соответствии с предметно-тематическим содержанием, указанном в образовательном стандарте и   учебной программ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егося   не знакомят с содержанием беседы предварительно. Задания</w:t>
      </w:r>
      <w:r>
        <w:rPr>
          <w:rFonts w:cs="Times New Roman" w:ascii="Times New Roman" w:hAnsi="Times New Roman"/>
          <w:sz w:val="30"/>
          <w:szCs w:val="30"/>
        </w:rPr>
        <w:t xml:space="preserve"> (пять) предъявляются ему непосредственно во время бесе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в аудитории может находиться до четырех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сть этапов экзамена строго не регламентируется, а определяется экзаменационной комисси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наличие в аудитории специалиста, организующего индивидуальное прослушивание аудиотекстов для каждого учащегося.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V. Рекомендации п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цениванию ответ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этап экзамена оценивается отдельно с учетом уровня сформированности коммуникативной компетенции учащегося*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вая экзаменационная отметка выставляется как среднее арифметическое отметок, полученных на каждом этапе экзаме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если учащийся не ответил по билету, экзаменационная комиссия по его просьбе может разрешить ответить по другому билету. При этом в протокол выпускного экзамена вносится соответствующая запись. Вопрос о снижении отметки учащемуся в этом случае решает экзаменационная комисс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метки, полученные учащимися на экзамене, объявляются учащимся после его окончания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ind w:left="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. Требования к формированию экзамен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проводит экзаменационная комиссия, которая формируется в соответствии с Правилам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 </w:t>
      </w:r>
      <w:r>
        <w:rPr>
          <w:rFonts w:cs="Times New Roman" w:ascii="Times New Roman" w:hAnsi="Times New Roman"/>
          <w:sz w:val="30"/>
          <w:szCs w:val="30"/>
        </w:rPr>
        <w:t>экзаменационной комисс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ходит председатель комиссии (руководитель учреждения образования, либо его заместитель по основной деятельности, либо учитель иностранного языка высшей квалификационной категории) и три члена комиссии из числа учителей, преподающих иностранный язык, по которому проводится экза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ем экзаменационной комиссии не может быть учитель, преподававший в данном классе иностранный язык, по которому проводится выпускной экзаме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, если в учреждении образования для формирования экзаменационной комиссии нет необходимого количества учителей иностранного языка, по которому проводится выпускной экзамен, то руководитель учреждения образования может привлекать к работе в составе экзаменационных комиссий учителей иностранного языка из иных учреждений образования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Рекомендации по техническому оснащению помещений,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ных для проведения экзаме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е, в котором проходит экзамен, должно быть оснащено техническими средствами обучения, позволяющими воспроизводить образцы речи в индивидуальном режиме прослушивания (магнитофоном, компьютером, наушниками, др.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</w:rPr>
        <w:t>Примерные критерии оценки уровня сформированности коммуникативной компетенции учащегося опубликованы в научно</w:t>
      </w:r>
      <w:r>
        <w:rPr>
          <w:rFonts w:cs="Times New Roman" w:ascii="Times New Roman" w:hAnsi="Times New Roman"/>
          <w:lang w:val="be-BY"/>
        </w:rPr>
        <w:t>-</w:t>
      </w:r>
      <w:r>
        <w:rPr>
          <w:rFonts w:cs="Times New Roman" w:ascii="Times New Roman" w:hAnsi="Times New Roman"/>
        </w:rPr>
        <w:t xml:space="preserve">методическом журнале </w:t>
      </w:r>
      <w:r>
        <w:rPr>
          <w:rFonts w:cs="Times New Roman" w:ascii="Times New Roman" w:hAnsi="Times New Roman"/>
          <w:lang w:val="be-BY"/>
        </w:rPr>
        <w:t>”</w:t>
      </w:r>
      <w:r>
        <w:rPr>
          <w:rFonts w:cs="Times New Roman" w:ascii="Times New Roman" w:hAnsi="Times New Roman"/>
        </w:rPr>
        <w:t xml:space="preserve">Замежныя мовы </w:t>
      </w:r>
      <w:r>
        <w:rPr>
          <w:rFonts w:cs="Times New Roman" w:ascii="Times New Roman" w:hAnsi="Times New Roman"/>
          <w:lang w:val="be-BY"/>
        </w:rPr>
        <w:t>ў Рэспубліцы Беларусь“ (№1/2012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235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 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har">
    <w:name w:val=" 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5:00Z</dcterms:created>
  <dc:creator>ххх</dc:creator>
  <dc:description/>
  <cp:keywords/>
  <dc:language>en-US</dc:language>
  <cp:lastModifiedBy>Alleria Korotysh</cp:lastModifiedBy>
  <cp:lastPrinted>2012-11-20T17:09:00Z</cp:lastPrinted>
  <dcterms:modified xsi:type="dcterms:W3CDTF">2021-05-08T19:25:00Z</dcterms:modified>
  <cp:revision>3</cp:revision>
  <dc:subject/>
  <dc:title>МЕТОДИЧЕСКИЕ РЕКОМЕНДАЦИИ ДЛЯ УЧИТЕЛЕЙ ПО ПОДГОТОВКЕ  ПРАКТИЧЕСКИХ МАТЕРИАЛОВ К ОБЯЗАТЕЛЬНОМУ ВЫПУСКНОМУ ЭКЗАМЕНУ ПО УЧЕБНОМУ ПРЕДМЕТУ «ИНОСТРАННЫЙ ЯЗЫК» ЗА ПЕРИОД ОБУЧЕНИЯ И ВОСПИТАНИЯ НА III СТУПЕНИ ОБЩЕГО СРЕДНЕГО ОБРАЗОВАНИЯ</dc:title>
</cp:coreProperties>
</file>