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0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61970" cy="170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62605" cy="1884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88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58160" cy="2174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39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110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right="141" w:firstLine="3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Более подробную информацию Вы можете получить обратившись в Мозырский горрайотдел по ЧС.</w:t>
            </w:r>
          </w:p>
          <w:p>
            <w:pPr>
              <w:pStyle w:val="Heading1"/>
              <w:spacing w:lineRule="exact" w:line="22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/>
                <w:color w:val="0000FF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/>
                <w:color w:val="0000FF"/>
                <w:sz w:val="24"/>
                <w:szCs w:val="24"/>
              </w:rPr>
            </w:r>
          </w:p>
          <w:p>
            <w:pPr>
              <w:pStyle w:val="Heading1"/>
              <w:spacing w:lineRule="exact" w:line="220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Heading1"/>
              <w:spacing w:lineRule="exact" w:line="220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Heading1"/>
              <w:spacing w:lineRule="exact" w:line="220"/>
              <w:ind w:left="0" w:hanging="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КОНТАКТНАЯ ИНФОРМАЦИЯ:</w:t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1171" w:leader="none"/>
              </w:tabs>
              <w:spacing w:lineRule="exact" w:line="2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1171" w:leader="none"/>
              </w:tabs>
              <w:spacing w:lineRule="exact" w:line="220"/>
              <w:ind w:left="1171" w:hanging="1171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Заместитель начальника отдела курирующий</w:t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1171" w:leader="none"/>
              </w:tabs>
              <w:spacing w:lineRule="exact" w:line="220"/>
              <w:ind w:left="1171" w:hanging="1171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идеологическую работу и кадровое обеспечение</w:t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1171" w:leader="none"/>
              </w:tabs>
              <w:spacing w:lineRule="exact" w:line="220"/>
              <w:ind w:left="1171" w:hanging="1171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1171" w:leader="none"/>
              </w:tabs>
              <w:spacing w:lineRule="exact" w:line="220"/>
              <w:ind w:left="1171" w:hanging="1171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80292395592 (с 8.00 до 17.00)</w:t>
            </w:r>
          </w:p>
          <w:p>
            <w:pPr>
              <w:pStyle w:val="Normal"/>
              <w:tabs>
                <w:tab w:val="clear" w:pos="709"/>
                <w:tab w:val="left" w:pos="1030" w:leader="none"/>
                <w:tab w:val="left" w:pos="1171" w:leader="none"/>
              </w:tabs>
              <w:spacing w:lineRule="exact" w:line="22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20" w:before="0" w:after="6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 xml:space="preserve">Отдел кадров: 24-61-62;  24-68-58; 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4825" w:leader="none"/>
              </w:tabs>
              <w:spacing w:lineRule="exact" w:line="22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4825" w:leader="none"/>
              </w:tabs>
              <w:spacing w:lineRule="exact" w:line="22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дрес г.Мозырь, ул.Шоссейная, 23</w:t>
            </w:r>
          </w:p>
          <w:p>
            <w:pPr>
              <w:pStyle w:val="Normal"/>
              <w:tabs>
                <w:tab w:val="clear" w:pos="709"/>
                <w:tab w:val="left" w:pos="3119" w:leader="none"/>
                <w:tab w:val="right" w:pos="4825" w:leader="none"/>
              </w:tabs>
              <w:spacing w:lineRule="exact" w:line="22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1104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none"/>
                <w:tab w:val="right" w:pos="4825" w:leader="none"/>
              </w:tabs>
              <w:snapToGrid w:val="false"/>
              <w:spacing w:lineRule="exact" w:line="220"/>
              <w:rPr>
                <w:b/>
                <w:b/>
                <w:i/>
                <w:i/>
                <w:color w:val="FF0000"/>
                <w:sz w:val="12"/>
                <w:szCs w:val="12"/>
              </w:rPr>
            </w:pPr>
            <w:r>
              <w:rPr>
                <w:b/>
                <w:i/>
                <w:color w:val="FF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2F5496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062605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        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2339975" cy="2194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997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drawing>
                <wp:inline distT="0" distB="0" distL="0" distR="0">
                  <wp:extent cx="3062605" cy="2041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204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709" w:right="14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ГУО «УНИВЕРСИТЕТ ГРАЖДАНСКОЙ ЗАЩИТЫ</w:t>
            </w:r>
          </w:p>
          <w:p>
            <w:pPr>
              <w:pStyle w:val="ConsPlusNormal"/>
              <w:spacing w:lineRule="auto" w:line="228"/>
              <w:ind w:left="709" w:right="141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6350</wp:posOffset>
                  </wp:positionV>
                  <wp:extent cx="508000" cy="497205"/>
                  <wp:effectExtent l="0" t="0" r="0" b="0"/>
                  <wp:wrapTight wrapText="bothSides">
                    <wp:wrapPolygon edited="0">
                      <wp:start x="9374" y="0"/>
                      <wp:lineTo x="7696" y="162"/>
                      <wp:lineTo x="3344" y="2006"/>
                      <wp:lineTo x="3344" y="2675"/>
                      <wp:lineTo x="2508" y="3679"/>
                      <wp:lineTo x="1168" y="5352"/>
                      <wp:lineTo x="163" y="8033"/>
                      <wp:lineTo x="-164" y="9539"/>
                      <wp:lineTo x="-164" y="11384"/>
                      <wp:lineTo x="163" y="13390"/>
                      <wp:lineTo x="1168" y="16072"/>
                      <wp:lineTo x="3175" y="18748"/>
                      <wp:lineTo x="3344" y="19418"/>
                      <wp:lineTo x="8035" y="21430"/>
                      <wp:lineTo x="9374" y="21430"/>
                      <wp:lineTo x="12217" y="21430"/>
                      <wp:lineTo x="13557" y="21430"/>
                      <wp:lineTo x="18247" y="19250"/>
                      <wp:lineTo x="18417" y="18748"/>
                      <wp:lineTo x="20423" y="16072"/>
                      <wp:lineTo x="21429" y="13390"/>
                      <wp:lineTo x="21599" y="10710"/>
                      <wp:lineTo x="21429" y="8033"/>
                      <wp:lineTo x="20423" y="5352"/>
                      <wp:lineTo x="18417" y="2173"/>
                      <wp:lineTo x="13895" y="162"/>
                      <wp:lineTo x="12217" y="0"/>
                      <wp:lineTo x="9374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000FF"/>
                <w:sz w:val="28"/>
                <w:szCs w:val="28"/>
              </w:rPr>
              <w:t>МИНИСТЕРСТВА ПО ЧРЕЗВЫЧАЙНЫМ СИТУАЦИЯМ РЕСПУБЛИКИ БЕЛАРУСЬ»</w:t>
            </w:r>
          </w:p>
          <w:p>
            <w:pPr>
              <w:pStyle w:val="ConsPlusNormal"/>
              <w:spacing w:lineRule="auto" w:line="228"/>
              <w:ind w:left="-993" w:right="141" w:firstLine="130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left="-993" w:right="141" w:firstLine="1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НАШИ СПЕЦИАЛЬНОСТИ:</w:t>
            </w:r>
          </w:p>
          <w:p>
            <w:pPr>
              <w:pStyle w:val="ConsPlusNormal"/>
              <w:spacing w:lineRule="auto" w:line="228"/>
              <w:ind w:left="-993" w:right="141" w:firstLine="130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99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9900"/>
                <w:sz w:val="10"/>
                <w:szCs w:val="10"/>
              </w:rPr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28"/>
              <w:ind w:left="-119" w:right="141" w:firstLine="1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«ПРЕДУПРЕЖДЕНИЕ И ЛИКВИДАЦИЯ ЧРЕЗВЫЧАЙНЫХ СИТУАЦИЙ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присвоением квалификации «Инженер по  предупреждению и ликвидации чрезвычайных ситуаций» (очная (дневная) форма получения образования (конкурс проводится среди юношей) и заочная форма получения образования);</w:t>
            </w:r>
          </w:p>
          <w:p>
            <w:pPr>
              <w:pStyle w:val="ConsPlusNormal"/>
              <w:numPr>
                <w:ilvl w:val="0"/>
                <w:numId w:val="3"/>
              </w:numPr>
              <w:spacing w:lineRule="auto" w:line="228"/>
              <w:ind w:left="-119" w:right="141" w:firstLine="11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 xml:space="preserve">«ПОЖАРНАЯ И ПРОМЫШЛЕННАЯ БЕЗОПАСНОСТЬ»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 присвоением квалификации «Инженер по пожарной и промышленной безопасности» (очная (дневная) форма получения образования (раздельный конкурс проводится между юношами и девушками) и заочная форма получения образования).</w:t>
            </w:r>
          </w:p>
          <w:p>
            <w:pPr>
              <w:pStyle w:val="ConsPlusNormal"/>
              <w:spacing w:lineRule="auto" w:line="228"/>
              <w:ind w:left="-119" w:right="141"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left="-119" w:right="141"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ПРЕИМУЩЕСТВА ОБУЧЕНИЯ В УНИВЕРСИТЕТЕ:</w:t>
            </w:r>
          </w:p>
          <w:p>
            <w:pPr>
              <w:pStyle w:val="ConsPlusNormal"/>
              <w:spacing w:lineRule="auto" w:line="228"/>
              <w:ind w:left="-119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0"/>
                <w:szCs w:val="10"/>
              </w:rPr>
            </w:r>
          </w:p>
          <w:p>
            <w:pPr>
              <w:pStyle w:val="ConsPlusNormal"/>
              <w:spacing w:lineRule="auto" w:line="228"/>
              <w:ind w:left="-119" w:right="14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2"/>
              </w:rPr>
              <w:t>для обучающихся в университете в очной (дневной) форме получения образования: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uto" w:line="228"/>
              <w:ind w:left="-119" w:right="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териальное и техническое оснащение университета является одним из лучших в республике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uto" w:line="228"/>
              <w:ind w:left="-1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еспечение местами для проживания, организация питания, предоставление обмундирования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uto" w:line="228"/>
              <w:ind w:left="-119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ыплата денежного довольствия (для обучающихся за счет средств бюджета);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uto" w:line="228"/>
              <w:ind w:left="-119" w:right="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22"/>
                <w:szCs w:val="22"/>
              </w:rPr>
              <w:t>обучение практическому вождению с возможностью получения водительского удостоверения категории «В»;</w:t>
            </w:r>
          </w:p>
          <w:p>
            <w:pPr>
              <w:pStyle w:val="ConsPlusNormal"/>
              <w:numPr>
                <w:ilvl w:val="0"/>
                <w:numId w:val="2"/>
              </w:numPr>
              <w:spacing w:lineRule="auto" w:line="228"/>
              <w:ind w:left="-119" w:right="141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осударственное страхование и медицинское обслуживани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trHeight w:val="10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20"/>
              <w:ind w:left="0" w:hanging="0"/>
              <w:rPr>
                <w:b w:val="false"/>
                <w:b w:val="false"/>
                <w:bCs/>
                <w:i w:val="false"/>
                <w:i w:val="false"/>
                <w:color w:val="FF0000"/>
                <w:sz w:val="36"/>
                <w:szCs w:val="36"/>
              </w:rPr>
            </w:pPr>
            <w:r>
              <w:rPr>
                <w:b w:val="false"/>
                <w:bCs/>
                <w:i w:val="false"/>
                <w:color w:val="FF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  <w:p>
            <w:pPr>
              <w:pStyle w:val="ConsPlusNormal"/>
              <w:spacing w:lineRule="auto" w:line="228"/>
              <w:ind w:left="-103" w:right="14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2"/>
                <w:szCs w:val="22"/>
              </w:rPr>
              <w:t>ВЫПУСКНИКАМ, ОБУЧАВШИМСЯ ЗА СЧЕТ СРЕДСТВ БЮДЖЕТА, ПРИСВАИВАЕТСЯ ПЕРВОЕ СПЕЦИАЛЬНОЕ ЗВАНИЕ «ЛЕЙТЕНАНТ ВНУТРЕННЕЙ СЛУЖБЫ», ГАРАНТИРОВАНО ТРУДОУСТРОЙСТВО И ОБЕСПЕЧЕНИЕ ПЕРВОГО РАБОЧЕГО МЕСТА.</w:t>
            </w:r>
          </w:p>
          <w:p>
            <w:pPr>
              <w:pStyle w:val="ConsPlusNormal"/>
              <w:spacing w:lineRule="auto" w:line="228"/>
              <w:ind w:left="-103" w:right="141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FF"/>
                <w:sz w:val="22"/>
                <w:szCs w:val="22"/>
              </w:rPr>
            </w:r>
          </w:p>
          <w:p>
            <w:pPr>
              <w:pStyle w:val="ConsPlusNormal"/>
              <w:spacing w:lineRule="auto" w:line="228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И ПОЛУЧЕНИЯ ОБРАЗОВАНИЯ:</w:t>
            </w:r>
          </w:p>
          <w:p>
            <w:pPr>
              <w:pStyle w:val="ConsPlusNormal"/>
              <w:spacing w:lineRule="auto" w:line="228"/>
              <w:ind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ная (дневная) форма – 4 года.</w:t>
            </w:r>
          </w:p>
          <w:p>
            <w:pPr>
              <w:pStyle w:val="ConsPlusNormal"/>
              <w:spacing w:lineRule="auto" w:line="228"/>
              <w:ind w:right="14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061970" cy="20427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spacing w:lineRule="auto" w:line="228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228"/>
              <w:ind w:right="141" w:firstLine="39"/>
              <w:jc w:val="center"/>
              <w:rPr/>
            </w:pPr>
            <w:r>
              <w:rPr/>
              <w:drawing>
                <wp:inline distT="0" distB="0" distL="0" distR="0">
                  <wp:extent cx="3054985" cy="22720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227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9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040" cy="227838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27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865120" cy="192786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192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6865" cy="2168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10" w:footer="0" w:bottom="35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i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1:00Z</dcterms:created>
  <dc:creator>VROMEO</dc:creator>
  <dc:description/>
  <cp:keywords/>
  <dc:language>en-US</dc:language>
  <cp:lastModifiedBy>User</cp:lastModifiedBy>
  <cp:lastPrinted>2023-09-13T13:59:00Z</cp:lastPrinted>
  <dcterms:modified xsi:type="dcterms:W3CDTF">2023-09-26T04:59:00Z</dcterms:modified>
  <cp:revision>3</cp:revision>
  <dc:subject/>
  <dc:title>  </dc:title>
</cp:coreProperties>
</file>