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Рекомендации спасателей при сжигании мусора и разведении огня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наступила осень. Для многих - это период окончания сбора урожая и самое время для наведения порядка на своем приусадебном участке. Ни для кого не секрет, что традиционным способом уборки на приусадебном участке является сжигание мусора. С этим нужно быть очень осторожным, поэтому не лишним будет напомнить требования пожарной безопасности при разведении костров и сжигании мусора. </w:t>
      </w:r>
    </w:p>
    <w:p>
      <w:pPr>
        <w:pStyle w:val="Style12"/>
        <w:tabs>
          <w:tab w:val="clear" w:pos="708"/>
          <w:tab w:val="left" w:pos="6804" w:leader="none"/>
        </w:tabs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95885</wp:posOffset>
            </wp:positionV>
            <wp:extent cx="3667125" cy="2431415"/>
            <wp:effectExtent l="0" t="0" r="0" b="0"/>
            <wp:wrapSquare wrapText="bothSides"/>
            <wp:docPr id="1" name="aprel_vyzhigan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el_vyzhigani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лощадки для сжигания мусора должны быть выбраны таким образом, чтобы исключить возможность возникновения пожара. Во-первых, сжигание мусора возможно на расстоянии не </w:t>
      </w:r>
      <w:r>
        <w:rPr>
          <w:b/>
          <w:sz w:val="28"/>
          <w:szCs w:val="28"/>
        </w:rPr>
        <w:t>менее 10 м</w:t>
      </w:r>
      <w:r>
        <w:rPr>
          <w:sz w:val="28"/>
          <w:szCs w:val="28"/>
        </w:rPr>
        <w:t xml:space="preserve"> от зданий и сооружений, при этом расстояние до лесных массивов должно составлять </w:t>
      </w:r>
      <w:r>
        <w:rPr>
          <w:b/>
          <w:sz w:val="28"/>
          <w:szCs w:val="28"/>
        </w:rPr>
        <w:t>не менее 20</w:t>
      </w:r>
      <w:r>
        <w:rPr>
          <w:sz w:val="28"/>
          <w:szCs w:val="28"/>
        </w:rPr>
        <w:t xml:space="preserve"> метров, </w:t>
      </w:r>
      <w:r>
        <w:rPr>
          <w:b/>
          <w:sz w:val="28"/>
          <w:szCs w:val="28"/>
        </w:rPr>
        <w:t>30 м</w:t>
      </w:r>
      <w:r>
        <w:rPr>
          <w:sz w:val="28"/>
          <w:szCs w:val="28"/>
        </w:rPr>
        <w:t xml:space="preserve"> от мест, где складируется сено или солома. Во-вторых, необходимо позаботиться  о невозможности распространения огня по земле. Для этого необходимо окапать кострище до начала минерального слоя почвы. Процесс горения необходимо постоянно контролировать и не в коем случае не оставлять костер без присмотра. Сжигать мусор допустимо только в безветренную погоду, ведь, как известно, ветер способствует распространению огня за пределы кострища. Не стоит забывать и про первичные средства пожаротушения: огнетушитель, емкость с водой и лопа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тдельно хотелось бы остановиться еще на одной проблеме. Многие граждане предпочитают отдых на природе, при этом часто раскладывают костры для обогрева и приготовления пищи. Вот только покидая место отдыха, оставляют после себя не только горы мусора, но и непотушенные костры, а ведь огонь и горящие угли необходимо потушить  до полного прекращения т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мните, запрещается разводить костры в хвойных молодняках, на старых горельниках, лесосеках, торфяниках. Если вы обнаружили костер в лесу, лесопарковой зоне, вблизи торфяников, нужно немедленно сообщить в службу спасения по тел. 101 или 11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 начала года только в Гродненской области зарегистрировано 205 загораний сухой растительности на площади более 82 Га, 22 лесных и 3 торфяных пожар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спасатели-пожарные по-прежнему в боевой готовности, однако именно от культуры каждого из нас зависит сохранность лесов, жилищ, а также личная безопасность…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ysk.gov.by/administrativno-pravovye-organy/rochs/3044-rekomendatsii-spasatelej-pri-szhiganii-musora-i-razvedenii-ogny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2:00Z</dcterms:created>
  <dc:creator>grodno</dc:creator>
  <dc:description/>
  <dc:language>en-US</dc:language>
  <cp:lastModifiedBy>1</cp:lastModifiedBy>
  <cp:lastPrinted>2016-09-20T09:31:00Z</cp:lastPrinted>
  <dcterms:modified xsi:type="dcterms:W3CDTF">2016-09-21T05:12:00Z</dcterms:modified>
  <cp:revision>2</cp:revision>
  <dc:subject/>
  <dc:title>На сегодняшний день около половины всех пожаров возникает по вине людей, не знающих или безответственно относящихся к выполнению правил пожарной безопасности</dc:title>
</cp:coreProperties>
</file>