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5072"/>
      </w:tblGrid>
      <w:tr>
        <w:trPr>
          <w:trHeight w:val="1983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осударственного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школа №3 г.Скидель»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Н.В. Аниськ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 ________________  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оспитательной и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иод осенних каникул </w:t>
      </w:r>
    </w:p>
    <w:p>
      <w:pPr>
        <w:pStyle w:val="Normal"/>
        <w:spacing w:lineRule="auto" w:line="240" w:before="0" w:after="0"/>
        <w:ind w:left="-108"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30.10.2022 по  07.11.2022 </w:t>
      </w:r>
    </w:p>
    <w:p>
      <w:pPr>
        <w:pStyle w:val="Normal"/>
        <w:spacing w:lineRule="auto" w:line="240" w:before="0" w:after="0"/>
        <w:ind w:left="-108"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9"/>
        <w:gridCol w:w="1479"/>
        <w:gridCol w:w="1702"/>
        <w:gridCol w:w="1883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7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никулярное время классных руководителей с классными коллективам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6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школьного лагеря «Радужный гор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рекре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чая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7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й по интересам, спортивных секций, спортивных зал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енних каник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, спортивный зал, тренажёр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по интересам, спортивных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7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патриотическом киномарафоне «Смотри и пом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жусь прадедушкой» (сбор материалов про судьбу своих предков-ветеранов ВОВ с целью создания Книги памят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Я – усяго васілё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идельский государственный коллед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6 «А», 10, 11 «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И.Г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О.Н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ызова Ю.Г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ц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рестская крепость-гер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вская А.В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М.М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чая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 «Сила слова или яд скверно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сеньскі вершаваны калейдаскоп “Чытаем па беларуску”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игровая программа «Чемпионы среди нас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 в районном саммите лидеров школьных систем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11 «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с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Падарожжа у сялянскую хату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соревнования «Скидель, не робей! Вперёд, смелей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тихотворный калейдоскоп по творчеству Я.Коласа «Читаем. Играем.Растё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тский маршрут «Территория детс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В.И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П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 «Не попадись в ловушку деструктивных групп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«Зоркий Соко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 Л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Музейное сэлфи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лекательная игра «Пионерский кви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В.И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П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геро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тизанск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РС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диалог «В мире эмоций и чувств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лощадка «Вместе мы – такая сила!»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ОО «Спектр Лай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идельский государственный коллед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6 «А», 10, 11 «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И.Г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О.Н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ызова Ю.Г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ц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литературная игра-викторина по творчеству белорусских писателей «Книга, я  и моя сем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орогами Великой Отечественной вой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М.А.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«Чёрно-белый ми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 Л.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Деловая игра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электронных сигарет подростками-вэйперами как социальная пробле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,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музее «Я покажу тебе музей» (организация семейного свободного врме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ий эко-час «Край родной в осеннем вальс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олодёжь, давай, сражайся! И ни капли не сдавайся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айджест «Спорт! Энергия! Красот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хал, стад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 Л.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Как прекрасен этот мир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нович С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чая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ь – краіна маёй будучы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А.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  «Под небом единым. Единство молодё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ц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еви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Лида. Музей МЧС, Лидский зама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, 7 «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я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истоико-культурный комплекс «Линия Стали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В.И.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П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6:00Z</dcterms:created>
  <dc:creator>user</dc:creator>
  <dc:description/>
  <cp:keywords/>
  <dc:language>en-US</dc:language>
  <cp:lastModifiedBy>SPPS</cp:lastModifiedBy>
  <cp:lastPrinted>2022-10-28T12:17:00Z</cp:lastPrinted>
  <dcterms:modified xsi:type="dcterms:W3CDTF">2022-10-28T13:48:00Z</dcterms:modified>
  <cp:revision>3</cp:revision>
  <dc:subject/>
  <dc:title/>
</cp:coreProperties>
</file>