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5072"/>
      </w:tblGrid>
      <w:tr>
        <w:trPr>
          <w:trHeight w:val="1983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учреждения образования «Средняя школа №3 г.Скидель»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Н.В. Анисько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 ________________  2022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воспитательной и идеолог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О «Средняя школа №3 г.Скид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зимних каникул «Начало новых историй»</w:t>
      </w:r>
    </w:p>
    <w:p>
      <w:pPr>
        <w:pStyle w:val="Normal"/>
        <w:spacing w:lineRule="exact" w:line="240" w:before="0" w:after="0"/>
        <w:ind w:left="-108" w:right="-1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5.12.2022 по 08.01.2023 </w:t>
      </w:r>
    </w:p>
    <w:p>
      <w:pPr>
        <w:pStyle w:val="Normal"/>
        <w:spacing w:lineRule="exact" w:line="240" w:before="0" w:after="0"/>
        <w:ind w:left="-108" w:right="-1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701"/>
        <w:gridCol w:w="15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6.12 по 0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Ёлка родом из СССР», к 100-летию образования ССС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бищевич М.Н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В ожидании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й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ис Л.М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ссуждения «Безопасное поведение в социальных сетя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Новогодние байки из музе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бищевич М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й тур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апищеконцентраты» ОАО «Лидахлебопродук»; Центр безопасности МЧС г. Ли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узей А. Пашкевич (Тётки) аг. Остр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Ост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А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А»,10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ц И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Новогодняя книга сказ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портландия «Хлопуш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вич Я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ир взаимоотношений глазами подрост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ский  Большой театр Беларуси. Новогоднее представление «История Кайя и Герды» (Снежная Короле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А», 4 «А»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ук М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тур «В гости к Деду Морозут и Снегурочке. Беловежская пущ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Беловежская пу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Б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, 6 «Б»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Н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Товарищеская встреча с ГУО «Средняя школа №1 г.Скидель»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>
          <w:trHeight w:val="8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льти-микс «Празднично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 «Вокруг света  с Дедом Мороз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нтович П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акция «Вместе мы сделаем год безопасны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портивно-игровая программа «Спорт любить – сильным и здоровым бы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>
          <w:trHeight w:val="11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огодняя радость, или путешествие в Сладкое королев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й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ис Л.М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 клас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с элементами тренинга «Право и мораль: выбор за тобо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час «Зимний мультфейве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евич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имняя эстафета  "Наш веселый звонкий мя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-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евич Я.В.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зитка «История новогодней ё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развлекательная программа «Безопасные каникулы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ландия «Новогодние заба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вич Я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театрализованное представление «Новогоднее волшебств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Ж г.Ски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ис Л.М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 клас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знавательно-игровая программа «Как встречают Новый год люди всех зимных широ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нтович П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элементами тренинга «Пути решения конфлик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ёрского мастерства «Волшебство же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программа «Пусть праздник к каждому придёт» для воспитанников Гродненского районного центра коррекционно-развивающего обучения и реабилитаци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ный центр коррекционно-развивающего обучения и реабилитаци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нтович П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евич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портивное мероприятие «Такой разный 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вич Я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лёгкой атлетике «Одной тропой. Зимний спринт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«По ледяным след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школьная терри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невич 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Народные традиции, поверья, фолькл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занятие «Человек – это его поступ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«Шахматный м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евич Я.В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нежноключения мымриков» и новогоднее представление у ёл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 областно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А», 2 «Б», 3 «А»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ятковская Д.Г., Муртазина Т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удеса на Рождество». Калейдоскоп добрых дел «Новогодний мешочек счастья» для воспитанников центра дневного пребывани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дневного пребывания инвалидов г. Ски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, 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ызова Ю.Г., Кощиц И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ых советов «О привычках вредных и полезн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ая программа «Снежная, нежная сказка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поздравлений «С Новым годом, с Новым счасть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школьная терри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невич 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Новогод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вич Я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овогодний серпанти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П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«Чудо Рождественской звезды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ая программа «Снежная, нежная сказка зи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движных зимних игр «Спорт – здоровье, спорт-иг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вич Я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Лидерство в детском, молодёжном общественном объединен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П.С.,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В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«Профессиональный выбор: мои интересы и склон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шкам «Клетчатая до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1:31:00Z</dcterms:created>
  <dc:creator>user</dc:creator>
  <dc:description/>
  <dc:language>en-US</dc:language>
  <cp:lastModifiedBy>ionis.a.st@gmail.com</cp:lastModifiedBy>
  <cp:lastPrinted>2022-12-24T15:36:00Z</cp:lastPrinted>
  <dcterms:modified xsi:type="dcterms:W3CDTF">2022-12-24T21:31:00Z</dcterms:modified>
  <cp:revision>2</cp:revision>
  <dc:subject/>
  <dc:title/>
</cp:coreProperties>
</file>