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25"/>
        <w:gridCol w:w="5072"/>
      </w:tblGrid>
      <w:tr>
        <w:trPr>
          <w:trHeight w:val="1983" w:hRule="atLeast"/>
        </w:trPr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осударственного учреждения образования «Средняя школа №3 г.Скидель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Н.В. Анисько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 ________________ 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воспитательной и идеолог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О «Средняя школа №3 г.Скид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зимних каникул «Начало новых историй»</w:t>
      </w:r>
    </w:p>
    <w:p>
      <w:pPr>
        <w:pStyle w:val="Normal"/>
        <w:spacing w:lineRule="exact" w:line="240" w:before="0" w:after="0"/>
        <w:ind w:left="-108" w:right="-1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2.2021 по 08. 01.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1701"/>
        <w:gridCol w:w="1701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портланд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опуш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рассуждений "Безопасное общение в социальных сет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активная игра “Новогодние байки из музе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тщевич М.Н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инг «С Новым годом!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ай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тская развлекательная программа «Новогодняя книга сказ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4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чатая до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Мир взаимоотношений - глазами подрос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й игровой конкурс «Зимние олимпийские виды спорт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ульти-микс «Праздничное настро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 «Вокруг света с Дедом Мороз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ай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акция «Вместе мы сделаем год безопасны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эстафеты «Мы  будущие олимпий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час «Зимний мультфейерверк</w:t>
            </w:r>
            <w:r>
              <w:rPr/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унай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ом тренинга "Мир взаимоотношений глазами подрост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ландия «Новогодние забав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зитка «История новогодней 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 «Безопасные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ктёрского мастерства «Волшебство жес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ом тренинга "Пути решения конфлик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жич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ревнования  по лёгкой атлетике «Одной тропой. Зимний спринт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одвижных зимних игр «Спорт – здоровье, спорт - иг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уб общения «Народные традиции, поверья, фольк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 "Человек - это его поступ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-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 А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развлекательная программа «Снежная, нежная сказка зи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льботко Л.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тольный теннис. Спортивные и подвижные 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й зал. Школьный 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севич Н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олезных советов «О привычках вредных и полезных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ижич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овогодний серпант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хнвич С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посиделки «Чудо Рождественской звез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арова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чаепитие «В новогодний вечерок, заходите на чаё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щиц И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ее занятие «Профессиональный выбор: мои интересы и скло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ижич С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0:32:00Z</dcterms:created>
  <dc:creator>user</dc:creator>
  <dc:description/>
  <dc:language>en-US</dc:language>
  <cp:lastModifiedBy>ionis.a.st@gmail.com</cp:lastModifiedBy>
  <cp:lastPrinted>2020-12-24T14:56:00Z</cp:lastPrinted>
  <dcterms:modified xsi:type="dcterms:W3CDTF">2021-12-21T20:32:00Z</dcterms:modified>
  <cp:revision>2</cp:revision>
  <dc:subject/>
  <dc:title/>
</cp:coreProperties>
</file>