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5"/>
        <w:gridCol w:w="5072"/>
      </w:tblGrid>
      <w:tr>
        <w:trPr>
          <w:trHeight w:val="1983" w:hRule="atLeast"/>
        </w:trPr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                                                                                                                                               Директор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школа №3 г.Скид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Н.В. Анись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___  2022г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и идеолог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редняя школа №3 г.Скид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весенних каникул  2021/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15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и время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лана проведения мероприятий на весенних каникулах на информационном стенде, сайте школ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1 этажа, сай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ес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нис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-0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ришкольного лагеря «Радуж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й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а О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вежем воздухе «От малых побед – к Олимпийским рекор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тадио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4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библиографический квест-поиск «Есть такая книж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ктель «Жемчужины в мире профессий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ижич С.В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вежем воздухе «Чем быстрее – тем дружн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тадио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4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читательских увлечений «Прочитай сам – посоветуй друзьям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е занятие «Что такое хорошо и что такое плох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жич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предприятие ООО «БЕТОПЛА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б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ук М.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дковская А.В.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свежем воздухе «Выходи народ гулять, в наши игры поиграт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тадио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4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-развлекательная игра  «Всё о здоровье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жич С.В.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марафон «Вкусное чтение для библиогурм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ботко Л.Л.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музей М. Богдановича, в рамках Года исторической памя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Гр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«Б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М.Н.</w:t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Экология, лесные богатства и история Щучинского края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ызова Ю.Г.</w:t>
            </w:r>
          </w:p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щиц И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состязания «Эстафетный калейдоскоп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тадио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трейлер по книгам  «Свет под книжной обложкой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турнир «О правах я знаю всё!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жич С.В.</w:t>
            </w:r>
          </w:p>
        </w:tc>
      </w:tr>
      <w:tr>
        <w:trPr>
          <w:trHeight w:val="9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Скидельские годы воны», в рамках Года историческ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кид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«Б»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щиц И.А.,</w:t>
            </w:r>
          </w:p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ызова Ю.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-эстафеты «Спортивный экс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стадион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 Л.И.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уляй в читальном зале «Захотел развеять скуку – протяни за книжкой руку!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ботко Л.Л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-путешествие «Лучшие друзья на свете – страны моей хорошие сосед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ук М.М.</w:t>
            </w:r>
          </w:p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лашевич Я.А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нисаж «Две сестры – Беларусь и Россия: общая истгория, культура, судьб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ушеня А.А.</w:t>
            </w:r>
          </w:p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Н.А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экскурс «Союзное государство: перспективы развития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ызова Ю.Г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-диспут «Жизнь без сигорет – поговорим  о преимуществах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жич С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5:00Z</dcterms:created>
  <dc:creator>user</dc:creator>
  <dc:description/>
  <cp:keywords/>
  <dc:language>en-US</dc:language>
  <cp:lastModifiedBy>SPPS</cp:lastModifiedBy>
  <cp:lastPrinted>2022-03-25T15:52:00Z</cp:lastPrinted>
  <dcterms:modified xsi:type="dcterms:W3CDTF">2022-03-25T13:01:00Z</dcterms:modified>
  <cp:revision>5</cp:revision>
  <dc:subject/>
  <dc:title/>
</cp:coreProperties>
</file>