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ab/>
        <w:t xml:space="preserve">Дире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>ГУО «Средняя школа № 3 г.Скидель»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дата)                                                                     </w:t>
      </w:r>
      <w:r>
        <w:rPr>
          <w:sz w:val="28"/>
          <w:szCs w:val="28"/>
        </w:rPr>
        <w:tab/>
        <w:tab/>
        <w:t>Анись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(Ф.И.О. родителя, зак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представителя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>зарегистрированного(ой) по м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жительства 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контактный телефон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ошу выдать мне дубликат свидетельства (аттестата) о базовом (среднем) образовании взамен утерянного № ___________,  выданного в _______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еременой места жительства при переезде было утеря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7:00Z</dcterms:created>
  <dc:creator>User</dc:creator>
  <dc:description/>
  <cp:keywords/>
  <dc:language>en-US</dc:language>
  <cp:lastModifiedBy>Приёмная</cp:lastModifiedBy>
  <cp:lastPrinted>2016-09-05T09:55:00Z</cp:lastPrinted>
  <dcterms:modified xsi:type="dcterms:W3CDTF">2018-01-10T13:57:00Z</dcterms:modified>
  <cp:revision>2</cp:revision>
  <dc:subject/>
  <dc:title>Директору УО «Государственная</dc:title>
</cp:coreProperties>
</file>