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hanging="0"/>
        <w:rPr>
          <w:sz w:val="28"/>
          <w:szCs w:val="28"/>
        </w:rPr>
      </w:pPr>
      <w:r>
        <w:rPr>
          <w:sz w:val="28"/>
          <w:szCs w:val="28"/>
        </w:rPr>
        <w:t>Директору ГУО «Средняя школа № 3 г.Скид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нись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регистрированного(ой) по мес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телефон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зачислить моего ребенка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 года р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>(фамилия , собственное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 класс с белорусским (русским) языко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ставом учреждения образования ознакомлен(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уюсь обеспечи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его и реабил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ую карточку учащегося (при перев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____г.           _________________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8"/>
          <w:szCs w:val="18"/>
        </w:rPr>
        <w:t>(подпись)      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0:00Z</dcterms:created>
  <dc:creator>User</dc:creator>
  <dc:description/>
  <cp:keywords/>
  <dc:language>en-US</dc:language>
  <cp:lastModifiedBy>Приёмная</cp:lastModifiedBy>
  <cp:lastPrinted>2016-09-05T09:55:00Z</cp:lastPrinted>
  <dcterms:modified xsi:type="dcterms:W3CDTF">2018-01-10T09:30:00Z</dcterms:modified>
  <cp:revision>2</cp:revision>
  <dc:subject/>
  <dc:title>Директору УО «Государственная</dc:title>
</cp:coreProperties>
</file>