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464185</wp:posOffset>
            </wp:positionV>
            <wp:extent cx="7641590" cy="104489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ab/>
        <w:t>РАСПИС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бъединений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О «Гродненский районный центр творчества детей и молодёжи»,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ющих на базе ГУО «Средняя школа №3 г. Скидель»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летних каникул 2017/2018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5"/>
        <w:gridCol w:w="2268"/>
        <w:gridCol w:w="1559"/>
      </w:tblGrid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ова Мария Зигмун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ко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Май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энт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Еле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дь Ирэ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6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 души мо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6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6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Еле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межук</w:t>
            </w:r>
          </w:p>
          <w:p>
            <w:pPr>
              <w:pStyle w:val="Style17"/>
              <w:jc w:val="center"/>
              <w:rPr/>
            </w:pPr>
            <w:r>
              <w:rPr/>
              <w:t>Дарья</w:t>
            </w:r>
          </w:p>
          <w:p>
            <w:pPr>
              <w:pStyle w:val="Style17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0:00Z</dcterms:created>
  <dc:creator>User</dc:creator>
  <dc:description/>
  <dc:language>en-US</dc:language>
  <cp:lastModifiedBy>ЗамПоВР</cp:lastModifiedBy>
  <cp:lastPrinted>2018-05-29T08:22:00Z</cp:lastPrinted>
  <dcterms:modified xsi:type="dcterms:W3CDTF">2018-06-04T11:50:00Z</dcterms:modified>
  <cp:revision>3</cp:revision>
  <dc:subject/>
  <dc:title/>
</cp:coreProperties>
</file>