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ует акция! Присоединяйся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26 сентября по 15 октября в Гродненском районе пройдёт республиканская акция «Молодежь за безопасность», приуроченная к 15-летию Белорусской молодёжной общественной организации спасателей пожарных» (БМООСП). 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ключает в себя 3 этапа.</w:t>
      </w:r>
    </w:p>
    <w:p>
      <w:pPr>
        <w:pStyle w:val="Style12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2970</wp:posOffset>
            </wp:positionH>
            <wp:positionV relativeFrom="paragraph">
              <wp:posOffset>170815</wp:posOffset>
            </wp:positionV>
            <wp:extent cx="2501265" cy="1897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26 по 30 сентяб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сты БМООСП окажут шефскую благотворительную помощь многодетным семьям, одиноко проживающим пенсионерам, ветеранам и инвалидам в различных бытовых вопросах (установка АПИ, заготовка дров, уборка территории и т.д.)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3 по 7 октяб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работниками МЧС ребята посетят социальные приюты и дома-интернаты, общеобразовательные учреждения. Юные спасатели-пожарные расскажут сверстникам об организации и её деятельности, проводимых мероприятиях и общественной жизни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Завершающий этап акции пройдет 10-15 октяб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местах массового пребывания людей: Центрах детского творчества, Дворцах молодежи, кинотеатрах, актовых залах, на открытых площадках, парках и т.д., где все желающие смогут принять участие в конкурсах, викторинах, развлекательной программе, посмотреть праздничный концерт подготовленный организ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.gov.by/img/753/%7E%203%20naklejka_249013_800x600_mc.j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0:00Z</dcterms:created>
  <dc:creator>grodno</dc:creator>
  <dc:description/>
  <dc:language>en-US</dc:language>
  <cp:lastModifiedBy>1</cp:lastModifiedBy>
  <cp:lastPrinted>2016-09-06T12:08:00Z</cp:lastPrinted>
  <dcterms:modified xsi:type="dcterms:W3CDTF">2016-09-26T10:40:00Z</dcterms:modified>
  <cp:revision>2</cp:revision>
  <dc:subject/>
  <dc:title>На сегодняшний день около половины всех пожаров возникает по вине людей, не знающих или безответственно относящихся к выполнению правил пожарной безопасности</dc:title>
</cp:coreProperties>
</file>