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мерная диагностическая программа оценки деятельности педагогического работ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верева В.И. Диагностика и экспертиза педагогической деятельности аттестуемых учителей. - М.: УЦ «Перспектива», 1998.-112с.)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</w:rPr>
      </w:pPr>
      <w:r>
        <w:rPr>
          <w:b/>
          <w:i/>
          <w:sz w:val="30"/>
          <w:szCs w:val="30"/>
        </w:rPr>
        <w:t xml:space="preserve">Использовать для  составления программы изучения педагогической деятельности аттестуемого, изучения педагогической деятельности и подготовки аналитической информации и характеристик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154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040"/>
        <w:gridCol w:w="3240"/>
        <w:gridCol w:w="3480"/>
        <w:gridCol w:w="1197"/>
        <w:gridCol w:w="2763"/>
      </w:tblGrid>
      <w:tr>
        <w:trPr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торая категория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тив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ервая категория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ий (высшая категория)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офессиональная компетент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ние теоретических и практических основ предм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общим требованиям, предъявляемым к учителю. Имеет глубокие знания по предмет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требованиям, предъявляемым к учителю 2-ой категории. Имеет глубокие и разносторонние знания и смежным дисциплинам по предмету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требованиям, предъявляемым к учителю 1-ой категории. Имеет глубокие и разносторонние знания и смежным дисциплинам по предмету, значительно превышающие объем программы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нание современных достижений в метод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 за специальной литературой. Работает по готовым программам и методикам обучения. Использует прогрессивные идеи педагогики. Умеет самостоятельно разрабатывать методику преподавани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методиками анализа учебно-методической работы по предмету. Варьирует готовые, разработанные другими методики и программы. Использует программы и методики, направленные на развитие личности, интеллекта, при необходимости вносит в них корректи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методами исследовательской, экспериментальной деятельности. Использует в работе собственные оригинальные программы и методики.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мение анализировать свою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ит недостатки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пробелы и просчеты в работе, но не всегда может установит их причины. Способен добиваться изменений в лучшую сторону </w:t>
            </w:r>
            <w:r>
              <w:rPr>
                <w:sz w:val="24"/>
                <w:szCs w:val="24"/>
                <w:lang w:val="en-US"/>
              </w:rPr>
              <w:t>н</w:t>
            </w:r>
            <w:r>
              <w:rPr>
                <w:sz w:val="24"/>
                <w:szCs w:val="24"/>
              </w:rPr>
              <w:t>а основе самоанализа, однако улучшения  носит нерегулярный характер и распространяются лишь на некоторые участки рабо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яет допущенные ошибки и усиливает позитивные моменты в своей работе, при этом находит эффективные решения. Осознает необходимость систематической работы над собой и активно включается в виды деятельности, которые способствуют формированию необходимых каче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емится и умеет видеть свою деятельность со стороны, объективно и беспристрастно оценивает и анализирует ее, выделяя сильные и слабые стороны. Сознательно намечает программу самосовершенствования, ее цель, задачи, пути реализации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нание новых  педагогических концеп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современные отечественные и зарубежные технологии обучения и воспитания. Владеет набором вариативных методик педагогических технологий, осуществляет их отбор и применяет в соответствии с имеющимися условия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демонстрировать на практике высокий уровень  владения методиками. Владеет одной из современных технологий развивающего обучения; творчески применяет технологии и программ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новые технологии обучения и воспитания, ведет работу по их адаптации. Участвует в исследовательской, экспериментальной деятельност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нание теории педагогики и возрастной психологии школь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уется в современных психолого-педагогических концепциях обучения, но редко применяет их на практик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ориентируется в современных психолого-педагогических концепциях обучения и воспитания, использует их как основу в своей психолого-педагогическ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быстро и подсознательно избрать оптимальное реш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различные формы психолого-педагогической диагностики и научно обоснованного прогнозир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ен предвидеть развитие применять решения в нестандартных ситуациях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sz w:val="24"/>
                <w:szCs w:val="24"/>
              </w:rPr>
              <w:t>Результативность профессиональн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ладение способами индивидуализации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заимодействии с учащимися учитывает индивидуальные особенности их развития: темпы развития, склонности и интересы, состояние здоровья. Знает методы диагностики уровня интеллектуального и личностного развити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использует элементарные средства диагностики и коррекции индивидуальных особенностей учащихся при реализации дифференцированного подхода. Создает условия для развития талантов, умственных и физических способностей учащихс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ет поиску, отбору и творческому развитию особо одаренных детей. Умеет в поле зрения "сильных", "слабых", "средних" по уровню знаний учащихся; работает по индивидуальным учебным планам и одаренными и слабыми детьми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мение активизировать познавательную деятельность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условия, формирующие мотив  деятельности. Умеет увлечь учащихся преподаваемым предметом, руководить коллективной работой, варьировать разнообразные методы и формы работы. Стойкий интерес к изучаемому предмету и высокая познавательная активность учащихся сочетаются с непрочными знаниями, недостаточно сформированными навыками уч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вает успешное формирование системы знаний на основе  самоуправления процессом учения. Умеет интересно преподавать учебный материал, активизировать учеников, возбудив у них интерес к особенностям предмета. Умело варьирует формы и методы обучения. Прочные знания учащихся сочетаются  с высокой познавательной активностью и сформированными навыками уч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вовлечение каждого школьника в процесс активного учения. Стимулиру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юю (мыслительную) активность, поисковую деятельность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ясно и четко преподавать учебный материал. Внимателен к уровню знаний всех учеников. Интерес к изучаемому предмету у учащихся сочетается с прочными знаниями  и сформированными навыками.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по развитию у учащихся общеучебных умений и навы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емиться к формиро-ванию у учащихся навыков рациональной организации труд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устремленно  и профессионально формирует у учащихся умения и навыки рациональной организации учебного труда (самоконтроль в учении, рациональное планирование  учебного труда, должный темп чтения, письма, вычисления). Соблюдает единые требования к устной и письменной речи, оформлению письменных работ в тетрадях  и дневников (грамотность, аккуратность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ровень обученности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ойчивый положительный результат. Тщательно изучает критерии оценки, использует их на практике; объективен в оценке знаний учащихся. Учащиеся демонстрируют знания основ изучаемого предмета; показывают средние результаты  по итогам  контрольных работ, срезов, экзаменов; принимают участие в олимпиадах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ах на уровне школ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щиеся демонстрируют знания теоретических основ предмет;  показывают хорошие, близкие к максимально соответствующим их возможностям результаты по итогам срезов, проверочных работ, экзаменов; являются призерами олимпиад, конкурсов, турниров на уровне города, республик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щиеся реализуют свои интеллектуальные возможности или близки к этому; хорошо воспринимают, усваивают и воспроизводят пройденный учебный материал, демонстрируют глубокие прочные знания теории и навыки решения практических заданий, способны включатся к самостоятельный познавательный поиск; показывают высокий результат на олимпиадах. конкурсах, турнирах на уровне города, республики (за 3 года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I.</w:t>
            </w:r>
            <w:r>
              <w:rPr>
                <w:b/>
                <w:sz w:val="24"/>
                <w:szCs w:val="24"/>
              </w:rPr>
              <w:t xml:space="preserve"> Коммуникативная куль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оммуникатив-ные и организа-торские способ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тся к контактам с людьми, не ограничивает круг знакомств. Отстаивает свое мнение. Планирует свою работу, потенциал его склонностей не отличается высокой устойчивостью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 находит друзей, 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мится расширить круг своих знакомых, помогает близким друзьям. Проявляет инициативу в общении; с удовольствием принимает участие в организации общественных мероприятий. Способен принимать самостоятельные решения в трудной ситуации.  Все делает не по принуждению, а согласно  внутренним устремлениям. Настойчив в деятельности, которая его привлекает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ывает потребности в коммуникативной и организаторской деятельности  и активно стремится к ней. Быстро ориентируется  в трудных ситуациях; непринужденно ведет себя в новом коллективе. Инициативен, предпочитает в важном деле или создавшейся сложной ситуации принимать самостоятельные решения. Отстаивает свое мнение и добивается. чтобы оно было принято товарищами. Сам ищет такие дела, которые бы удовлетворили его потребность  в коммуникации и организаторской деятельности.</w:t>
            </w:r>
          </w:p>
        </w:tc>
      </w:tr>
      <w:tr>
        <w:trPr>
          <w:trHeight w:val="1549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пособность к сотрудничеству с учащими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приемами убеждающего воздействия, но не использует их без анализа ситуа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ется выбрать по отношению к каждому из коллег такой способ обращения, в котором наилучшим способом сочетается индивидуальный подход с коллективными принципам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коснительно соблюдает  профессиональную этику общения; в любой ситуации координирует свои действия с коллегам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Готовность к сотрудничеству с коллег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адаптивным стилем поведения, педагогического общения; старается создать вокруг себя доброжелательную обстановку   сотрудничества с коллегам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ется выбрать по отношению к каждому из коллег такой способен обращения, в котором наилучшим образом сочетается индивидуальный подход  с коллективистскими принципам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коснительно соблюдает профессиональную этику общения; в любой ситуации координирует свои действия с коллегам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отовность  к сотрудничеству с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яет педагогические задачи с учетом индивидуальных способностей учащихся и потребностей  семьи, систематически сотрудничает с родителями и лицами их замещающим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родителей в деятельность, направленную на создание условий, способствующих развитию их детей. Формирует у родителей позитивное отношение к овладению знаниями педагогики и псих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живает контакт с семьей не только тогда, когда ему нужна помощь родителей, а постоянно, всякий ра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иваясь взаимопонимания, чуткости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дагогический та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педагогическим тактом; некоторые  его нарушения не сказываются отрицательно на отношениях с учащимися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с детьми  строит на доверии, уважении; требователен, справедлив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едагогическая культура ре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элементарные требования к речи; специфику   интонирования и темп речи  соблюдает не всегд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ясно и логично выражать мысли в устной, письменной и графической форме. Имеет богатый словарный запас, хорошую дикцию, правильную интонацию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вершенстве владеет речью словом; свободно владеет профессиональной терминологией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оздание  комфортного микроклимата в процессе обучения и восп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о верит в большие возможности каждого ученика. Создает благоприятный морально-психологический климат для каждого ребенка в классе. Помогает учащемуся решать проблемы в общении с товарищам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йчиво формирует моральные представления, понятия учащихся; формирует чувство гуманности, сочувствие, сострадание, сопереживание. Создает условия для развития талантов, умственных и физических способностей, общей культуры лично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требованиям, предъявляемым к учителю второй и первой квалификационной категории. Способствует поиску, отбору и творческому развитию  особо одаренных детей</w:t>
            </w:r>
          </w:p>
        </w:tc>
      </w:tr>
    </w:tbl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sectPr>
      <w:type w:val="nextPage"/>
      <w:pgSz w:orient="landscape" w:w="16838" w:h="11906"/>
      <w:pgMar w:left="1701" w:right="567" w:gutter="0" w:header="0" w:top="97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Стиль1"/>
    <w:qFormat/>
    <w:rPr>
      <w:rFonts w:ascii="Comic Sans MS" w:hAnsi="Comic Sans MS" w:cs="Courier New"/>
      <w:b/>
      <w:color w:val="FF0000"/>
      <w:sz w:val="40"/>
      <w:lang w:val="ru-RU"/>
    </w:rPr>
  </w:style>
  <w:style w:type="character" w:styleId="HTML">
    <w:name w:val="Образец HTML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59:00Z</dcterms:created>
  <dc:creator>N01</dc:creator>
  <dc:description/>
  <cp:keywords/>
  <dc:language>en-US</dc:language>
  <cp:lastModifiedBy>PC</cp:lastModifiedBy>
  <cp:lastPrinted>2009-05-15T09:25:00Z</cp:lastPrinted>
  <dcterms:modified xsi:type="dcterms:W3CDTF">2021-11-16T11:40:00Z</dcterms:modified>
  <cp:revision>7</cp:revision>
  <dc:subject/>
  <dc:title>Примерная диагностическая программа оценки деятельности педагогического работника</dc:title>
</cp:coreProperties>
</file>