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4247" w:firstLine="709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9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ind w:left="5664" w:firstLine="709"/>
        <w:rPr>
          <w:szCs w:val="30"/>
        </w:rPr>
      </w:pPr>
      <w:r>
        <w:rPr>
          <w:szCs w:val="30"/>
        </w:rPr>
        <w:t>Директор школы</w:t>
      </w:r>
    </w:p>
    <w:p>
      <w:pPr>
        <w:pStyle w:val="Normal"/>
        <w:ind w:left="5664" w:firstLine="709"/>
        <w:rPr>
          <w:szCs w:val="30"/>
        </w:rPr>
      </w:pPr>
      <w:r>
        <w:rPr>
          <w:szCs w:val="30"/>
        </w:rPr>
        <w:t>_________Н.В.Анисько</w:t>
      </w:r>
    </w:p>
    <w:p>
      <w:pPr>
        <w:pStyle w:val="Normal"/>
        <w:ind w:left="5664" w:firstLine="709"/>
        <w:rPr>
          <w:szCs w:val="30"/>
        </w:rPr>
      </w:pPr>
      <w:r>
        <w:rPr>
          <w:szCs w:val="30"/>
        </w:rPr>
        <w:t>«      »_________2018г.</w:t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«Средняя школа №3 г.Скидель»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полнению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ЛАСТНОГО ПРОЕКТА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«ЛЕТО-2018: ВРЕМЯ ОТДЫХА,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ЦИАЛЬНО ЗНАЧИМЫХ ДЕЛ, </w:t>
      </w:r>
    </w:p>
    <w:p>
      <w:pPr>
        <w:pStyle w:val="Normal"/>
        <w:jc w:val="center"/>
        <w:rPr/>
      </w:pPr>
      <w:r>
        <w:rPr>
          <w:b/>
          <w:szCs w:val="30"/>
        </w:rPr>
        <w:t>ЛИЧНОСТНОГО САМОСОВЕРШЕНСТВОВАНИЯ</w:t>
      </w:r>
      <w:r>
        <w:rPr>
          <w:szCs w:val="30"/>
        </w:rPr>
        <w:t>»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Cs w:val="30"/>
        </w:rPr>
      </w:pPr>
      <w:r>
        <w:rPr>
          <w:szCs w:val="30"/>
        </w:rPr>
        <w:t>(мероприятия по реализации республиканской межведомственной программы «Забота»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left="3545" w:firstLine="709"/>
        <w:rPr>
          <w:szCs w:val="30"/>
        </w:rPr>
      </w:pPr>
      <w:r>
        <w:rPr>
          <w:szCs w:val="30"/>
        </w:rPr>
        <w:t>Скидель</w:t>
      </w:r>
    </w:p>
    <w:p>
      <w:pPr>
        <w:pStyle w:val="Normal"/>
        <w:ind w:left="3545" w:firstLine="709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2018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ЦЕЛЬ ПРОЕКТА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рганизация досуга и здоровьесберегающего отдыха детей и подростков в летний пери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ение максимальной трудовой и досуговой занятости несовершеннолетних, особенно состоящих на различных видах учет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едупреждение правонарушающего поведе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азвитие интеллектуального, духовного потенциала, творческих способностей и интересов детей, активное приобщение к различным видам общественно полезной деятельност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СРОКИ РЕАЛИЗАЦИИ: июнь – сентябрь 2018 год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ЦЕЛЕВАЯ ГРУППА:</w:t>
      </w:r>
    </w:p>
    <w:p>
      <w:pPr>
        <w:pStyle w:val="Normal"/>
        <w:ind w:firstLine="720"/>
        <w:jc w:val="both"/>
        <w:rPr/>
      </w:pPr>
      <w:r>
        <w:rPr>
          <w:bCs/>
          <w:szCs w:val="30"/>
        </w:rPr>
        <w:t>дети и подростки  в возрасте от 6 до 17 лет, в том числе: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находящие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bCs/>
          <w:szCs w:val="30"/>
        </w:rPr>
        <w:t xml:space="preserve">с которым проводится индивидуальная профилактическая работа </w:t>
      </w:r>
      <w:r>
        <w:rPr>
          <w:szCs w:val="30"/>
        </w:rPr>
        <w:t>(далее – ИПР)</w:t>
      </w:r>
      <w:r>
        <w:rPr>
          <w:bCs/>
          <w:szCs w:val="30"/>
        </w:rPr>
        <w:t>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употребляющие психоактивные вещества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ернувшиеся из специальных учебно-воспитательных и лечебно-воспитательных учреждений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ернувшиеся из мест лишения свободы, осужденные к различным мерам наказания, не связанным с лишением свободы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дети-сироты и дети, оставшиеся без попечения родителей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дети-инвалиды;</w:t>
      </w:r>
    </w:p>
    <w:p>
      <w:pPr>
        <w:pStyle w:val="Normal"/>
        <w:ind w:firstLine="720"/>
        <w:jc w:val="both"/>
        <w:rPr>
          <w:szCs w:val="30"/>
        </w:rPr>
      </w:pPr>
      <w:r>
        <w:rPr>
          <w:bCs/>
          <w:szCs w:val="30"/>
        </w:rPr>
        <w:t>воспитывающиеся в многодетных семьях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РУКОВОДСТВО РЕАЛИЗАЦИЕЙ ПРОЕКТА</w:t>
      </w:r>
    </w:p>
    <w:p>
      <w:pPr>
        <w:pStyle w:val="Normal"/>
        <w:jc w:val="both"/>
        <w:rPr/>
      </w:pPr>
      <w:r>
        <w:rPr>
          <w:szCs w:val="30"/>
        </w:rPr>
        <w:t xml:space="preserve">осуществляют комиссия по делам несовершеннолетних и главное управление образования Гродненского областного исполнительного комитета </w:t>
      </w:r>
    </w:p>
    <w:p>
      <w:pPr>
        <w:pStyle w:val="Normal"/>
        <w:ind w:left="2127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right="81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</w:p>
    <w:p>
      <w:pPr>
        <w:pStyle w:val="Style22"/>
        <w:spacing w:lineRule="exact" w:line="280"/>
        <w:ind w:right="8182" w:hanging="0"/>
        <w:rPr/>
      </w:pPr>
      <w:r>
        <w:rPr>
          <w:rFonts w:cs="Times New Roman" w:ascii="Times New Roman" w:hAnsi="Times New Roman"/>
          <w:sz w:val="30"/>
          <w:szCs w:val="30"/>
        </w:rPr>
        <w:t>по реализации областного проекта «Лето – 2018: время отдыха, социально значимых дел, личностного самосовершенствования»</w:t>
      </w:r>
    </w:p>
    <w:p>
      <w:pPr>
        <w:pStyle w:val="Style22"/>
        <w:ind w:right="81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57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обеспечению занятости несовершеннолетних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безопасных условий для жизнедеятельности детей в период летней оздоровительной кампан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ить реализацию мероприятий областного проекта «Лето – 2018: время отдыха, социально значимых дел, личностного самосовершенствования» в реги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2.    Организация занятости несовершеннолетних, находящихся в социально опасном положени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родителями). Контроль их занятости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Проведение совместных воспитательных и спортивных мероприятий (дети, родители, педаг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меся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, Мышко Л.И., Лосевич Н.М., педаго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1.4. Проведение родительских собраний по вопросам организации досуга детей в каникулярный период, разъяснение вопросов о безопасном поведении детей и ответственности за жизнь и здоровье детей в летний период, об обеспечении безопасной жизнедеятельности детей и контроля за их времяпрепровожде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ю направления детей в несанкционированные религиозные лагеря, туристические пох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пущению участия несовершеннолетних в деятельности незарегистрированных молодежных организаций деструктивной направл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ю детьми современных гаджетов в связи с распространением в сети Интернет игр, пропагандирующих суицид, насилие и жестокость, а также игр, провоцирующих возникновение травмоопасных ситуаци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недопущению нахождения несовершеннолетних на водоемах без сопровождения взрослых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ю нахождения детей в возрасте до шестнадцати лет в период с 23.00 до 6.00 вне жилища без сопровождения законных представителей либо без сопровождения по их поручению 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казать содействие в формировании студенческих отрядов из числа обучающихс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стоянное размещение актуальной информации на баннере «Лето – 2018» на сайт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, Дюрдь И.П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.7. Проведение лекций и бесед с несовершеннолетними по разъяснению уголовного и административного законодательства, мер личной, противопожарной безопасности, правил поведения на воде, в лесу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аседаниях комиссии по делам несовершеннолетних, в ходе проведения мероприятий в оздоровительных лагерях и иных мероприятиях с участием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1.8. Осуществлять проверку безопасности состояния детского игрового, спортивного оборудования на дворовых территориях, принимать незамедлительно меры по приведению игровых площадок в соответствие с санитарными нормами 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ко Н.С.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созданию условий для оздоровления дет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.1. Обеспечить работу пришкольного, палаточного передвижного лагерей, лагеря «Живописная школа» течение всего  лет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 Н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2.2. Проводить качественное 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ковская А.В., Лосевич Н.М., Анисько Н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.3. Обеспечить соблюдение в лагерях всехь типов требований по охране жизни и здоровья детей в соответствии с противопожарными и санитарными нормами, правилами и гигиеническими нормативами, требованиями к автомобильным перевозкам групп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ко Н.С.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. Мероприятия по организации досуга и проведению спортивных и культурно-массовых мероприяти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1. Обеспечить доступ детей, оставшихся в городе, к спортивным объектам, находящимся на территории школы (стадион, спортивный за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ко Н.С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4.2. Организовать в учреждениях дополнительного образования работу объединений по интересам переменного состава, обеспечить занятость неорганизован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Привлекать несовершеннолетних, с которыми проводится индивидуальная профилактическая работа, находящихся в социально опасном положении для посещения музеев (выставок), библиотек, зоопарка, кинотеатров и других учреждений культуры, экскурсий по историческим и памятным местам Гродне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Е.Н., 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4.4. Обеспечить вовлечение в физкультурно-оздоровительные, культурно-массовые мероприятия и проведение молодежных акций несовершеннолетних, в том числе состоящих на учете в инспекции по делам несовершеннолетних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Участие в акции «Волонтерское лето на малой род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ызова Ю.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4.6. Участие в акции</w:t>
            </w:r>
            <w:r>
              <w:rPr>
                <w:sz w:val="28"/>
                <w:szCs w:val="28"/>
              </w:rPr>
              <w:t xml:space="preserve"> «Соберем детей в школу» по оказанию помощи малообеспеченным,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л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Е.Н., 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4.7. Участие в благотворительной акции «Ангел в твоем сердце, ты в сердце анг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4.8. Организовать посещение областного Центра безопасности МЧС в г. 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4.9. Участие в  туристско-спортивной программе «С туризмом на «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ич Н.М., Мышко Л.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4.10. Участие в конкурсе видеороликов «Вот и лето прошло…» для учащихся учреждений общего среднего и дополните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о 25 сентября</w:t>
            </w:r>
          </w:p>
          <w:p>
            <w:pPr>
              <w:pStyle w:val="Normal"/>
              <w:ind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Проведение в школе и пришкольных, детских оздоровительных лагерях мероприятий, направленных на противодействие табакокурению, употреблению алкоголя, распространению наркотиков среди детей и молодежи, в рамках акции «Лето – на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ковская А.В., Богдан Е.С., Ионис Л.М., Залевская Е.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4.12. Активизировать волонтерское движение учащихся по оказанию помощи пожилым людям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ызова Ю.Г.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. Мероприятия по повышению профессионального мастерства педагогов и лиц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реализации Проек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5.1. Участие в конкурсе педагогических команд воспитательно-оздоровительных учреждений образования «Формула умного ле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6. Мероприятия по освещению хода реализации Проект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свещать ход оздоровительной кампании «Лето - 2018» на информационном стенде и сайте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, Дюрдь И.П.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7. Контроль за реализацией Проект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уществлять ежемесячно анализ эффективности оздоровления и занятост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11">
    <w:name w:val="Основной текст с отступом Знак1"/>
    <w:qFormat/>
    <w:rPr>
      <w:sz w:val="30"/>
    </w:rPr>
  </w:style>
  <w:style w:type="character" w:styleId="3">
    <w:name w:val="Основной текст 3 Знак"/>
    <w:qFormat/>
    <w:rPr>
      <w:b/>
      <w:sz w:val="24"/>
      <w:szCs w:val="24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eastAsia="Times New Roman" w:cs="Times New Roman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qFormat/>
    <w:pPr>
      <w:widowControl/>
      <w:bidi w:val="0"/>
      <w:spacing w:lineRule="exact" w:line="280"/>
      <w:ind w:left="4536" w:hanging="0"/>
    </w:pPr>
    <w:rPr>
      <w:rFonts w:ascii="Times New Roman" w:hAnsi="Times New Roman" w:eastAsia="Times New Roman" w:cs="Times New Roman"/>
      <w:color w:val="auto"/>
      <w:sz w:val="30"/>
      <w:szCs w:val="28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ind w:hanging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3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0"/>
      <w:jc w:val="center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 По ширине Междустр.интервал:  точно 14 пт"/>
    <w:basedOn w:val="Normal"/>
    <w:qFormat/>
    <w:pPr>
      <w:spacing w:lineRule="exact" w:line="240"/>
      <w:ind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280"/>
      <w:ind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exact" w:line="280"/>
      <w:ind w:hanging="0"/>
    </w:pPr>
    <w:rPr>
      <w:b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4820" w:hanging="4820"/>
    </w:pPr>
    <w:rPr>
      <w:sz w:val="28"/>
      <w:lang w:val="en-US"/>
    </w:rPr>
  </w:style>
  <w:style w:type="paragraph" w:styleId="BlockQuotation">
    <w:name w:val="Block Quotation"/>
    <w:basedOn w:val="Normal"/>
    <w:qFormat/>
    <w:pPr>
      <w:widowControl w:val="false"/>
      <w:ind w:left="-107" w:right="-146" w:hanging="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9"/>
      <w:ind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226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ind w:left="17" w:right="-1" w:hanging="0"/>
      <w:jc w:val="both"/>
    </w:pPr>
    <w:rPr>
      <w:rFonts w:eastAsia="Calibri"/>
      <w:color w:val="000000"/>
      <w:szCs w:val="30"/>
    </w:rPr>
  </w:style>
  <w:style w:type="paragraph" w:styleId="33">
    <w:name w:val="Основной текст с отступом 3"/>
    <w:basedOn w:val="Normal"/>
    <w:qFormat/>
    <w:pPr>
      <w:ind w:right="-1333" w:firstLine="709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1:00Z</dcterms:created>
  <dc:creator>n.yanulevich</dc:creator>
  <dc:description/>
  <dc:language>en-US</dc:language>
  <cp:lastModifiedBy>ЗамПоВР</cp:lastModifiedBy>
  <cp:lastPrinted>2018-06-05T14:44:00Z</cp:lastPrinted>
  <dcterms:modified xsi:type="dcterms:W3CDTF">2018-06-05T12:01:00Z</dcterms:modified>
  <cp:revision>2</cp:revision>
  <dc:subject/>
  <dc:title>Приложение</dc:title>
</cp:coreProperties>
</file>