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 \ansi\ansicpg1252\def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{\f11\fswiss\fcharset0 Arial Narrow;}{\f10\fswiss\fcharset0 Arial;}{\f12\fswiss\fcharset0 Franklin Gothic;}{\f13\fswiss\fcharset0 Verdana;}{\f20\froman\fcharset0 Times New Roman;}{\f21\froman\fcharset0 Garamond;}{\f22\froman\fcharset0 Palatino Linotype;}{\f30\fmodern\fcharset0 Courier New;}{\f31\fmodern\fcharset0 Lucida Console;}{\f40\ftech\fcharset2 Symbol;}{\f50\fscript\fcharset0 Garamond;}{\f60 Haettenschweiler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6838\paperh119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6838\shpbottom119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41 \pich5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6838 \pichgoal119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4d806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da28a28aff003bcfda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f9eaff0082e3ff00c1507f6d2fd807e277fc13f7e0e7ec4ff0afe047c59f891fb6c78efe287c33b0f0e7c6bd2bc5575f6df1be8de20f809e16f867a2786757d13e2f7c22d07c3dff00090ebdf176f6c759d4bc5faa4fa443b34aba92ff0042b3b3d4ae2ebd3c9f29c5e7998d0cb304e8ac4e223889c2588ad1a14230c2e1ab62eb4ea569fbb4e30a142a4b9a5a5d24dabdcc31388a784a33af579dc20e09a845ce6dd4a91a51518ad64dce71565af63fa15a2bf938ff0086baff0083bb3fe916dfb097fe1c1f057ff4c5e8ff0086baff0083bb3fe916dfb097fe1c1f057ff4c5ebe83fd4ac4ffd143c19ff00895e53ff00cbce3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bf51bfe08c3fb6f7ed57fb71fc0bfda3b5efdb3be1cfc26f855f1ebf675fdb3fe2ffeca1e2ef04fc1cb4d66dfc31a3ea1f08fc1ff000b6f75fb3bfbbd5be257c57b6d6b5ed3fc67e2df14e9375ae7873c5d71e18d474fd3b4b93488a68d64d4f51e3cc78531997606b660f32c831f430f3a30ad1cab3ac16655a93af270a529d2c2ce72842524d73cad1be976f434a19852af56347d86328ce7194a2f1185ab4232e449c92954493693d95feeb1fb03451457cc1de14515f8fdfb6f7fc167be05fec39fb55fc39fd8c75efd9c7f6cff00da2be3d7c55f84d69f18fc13e11fd943e10783fe2e6a1ac7862e359f895a4ddd8d9e837bf14bc25e33d435ed16dbe1478bbc47ae5ae93e16d474fd3bc316f16af26a8d1c3a9c7a77765f96e3b35aef0d97e1a78aaf1a556bca9c1c538d1a31e7ab56529ca318c29c7de9c9c928c6ede899956af4b0f0552b4d538394609bbbbca6ed18a4936dc9e8925b9fb03457e12ffc3f47feb0ebff0005daff00c57c7ff8dda3fe1fa3ff005875ff0082ed7fe2be3ffc6ed7a9fea9e7ff00f401ff0097582ffe6939ff00b4707ff3fbff0029d5f2fee79a3f76a8afc25ff87e8ffd61d7fe0bb5ff008af8ff00f1bb47fc3f47feb0ebff0005daff00c57c7ff8dda3fd53cfff00e803ff002eb05ffcd21fda383ff9fdff0094eaf97f73cd1fbb5457e12ffc3f47feb0ebff0005daff00c57c7ff8dda3fe1fa3ff005875ff0082ed7fe2be3ffc6ed1fea9e7ff00f401ff0097582ffe690fed1c1ffcfeff00ca757cbfb9e68fddaa2bf097fe1fa3ff005875ff0082ed7fe2be3ffc6ed1ff000fd1ff00ac3aff00c176bff15f1ffe3768ff0054f3ff00fa00ff00cbac17ff003487f68e0ffe7f7fe53abe5fdcf347eed515f84bff000fd1ff00ac3aff00c176bff15f1ffe3768ff0087e8ff00d61d7fe0bb5ff8af8fff001bb47faa79ff00fd007fe5d60bff009a43fb4707ff003fbff29d5f2fee79a3f76a8afc25ff0087e8ff00d61d7fe0bb5ff8af8fff001bb47fc3f47feb0ebff05daffc57c7ff008dda3fd53cff00fe803ff2eb05ff00cd21fda383ff009fdff94eaf97f73cd1fbb5457e12ff00c3f47feb0ebff05daffc57c7ff008dda3fe1fa3ff5875ff82ed7fe2be3ff00c6ed1fea9e7fff00401ff97582ff00e690fed1c1ff00cfeffca757cbfb9e68fddaa2bf097fe1fa3ff5875ff82ed7fe2be3ff00c6ed1ff0fd1ffac3affc176bff0015f1ff00e3768ff54f3fff00a00ffcbac17ff3487f68e0ff00e7f7fe53abe5fdcf347eed515f84bff0fd1ffac3affc176bff0015f1ff00e3768ff87e8ffd61d7fe0bb5ff008af8ff00f1bb47faa79fff00d007fe5d60bff9a43fb4707ff3fbff0029d5f2fee79a3f76a8afc25ff87e8ffd61d7fe0bb5ff008af8ff00f1bb47fc3f47feb0ebff0005daff00c57c7ff8dda3fd53cfff00e803ff002eb05ffcd21fda383ff9fdff0094eaf97f73cd1fbb5457e12ffc3f47feb0ebff0005daff00c57c7ff8dda3fe1fa3ff005875ff0082ed7fe2be3ffc6ed1fea9e7ff00f401ff0097582ffe690fed1c1ffcfeff00ca757cbfb9e68fddaa2bf097fe1fa3ff005875ff0082ed7fe2be3ffc6ed1ff000fd1ff00ac3aff00c176bff15f1ffe3768ff0054f3ff00fa00ff00cbac17ff003487f68e0ffe7f7fe53abe5fdcf347eed515f84bff000fd1ff00ac3aff00c176bff15f1ffe3768ff0087e8ff00d61d7fe0bb5ff8af8fff001bb47faa79ff00fd007fe5d60bff009a43fb4707ff003fbff29d5f2fee79a3f76a8afc25ff0087e8ff00d61d7fe0bb5ff8af8fff001bb47fc3f47feb0ebff05daffc57c7ff008dda3fd53cff00fe803ff2eb05ff00cd21fda383ff009fdff94eaf97f73cd1fbb5457e12ff00c3f47feb0ebff05daffc57c7ff008dda3fe1fa3ff5875ff82ed7fe2be3ff00c6ed1fea9e7fff00401ff97582ff00e690fed1c1ff00cfeffca757cbfb9e68fddaa2bf097fe1fa3ff5875ff82ed7fe2be3ff00c6ed1ff0fd1ffac3affc176bff0015f1ff00e3768ff54f3fff00a00ffcbac17ff3487f68e0ff00e7f7fe53abe5fdcf347eed515f84bff0fd1ffac3affc176bff0015f1ff00e3768ff87e8ffd61d7fe0bb5ff008af8ff00f1bb47faa79fff00d007fe5d60bff9a43fb4707ff3fbff0029d5f2fee79a3f76a8afc25ff87e8ffd61d7fe0bb5ff008af8ff00f1bb47fc3f47feb0ebff0005daff00c57c7ff8dda3fd53cfff00e803ff002eb05ffcd21fda383ff9fdff0094eaf97f73cd1fbb5457e12ffc3f47feb0ebff0005daff00c57c7ff8dda3fe1fa3ff005875ff0082ed7fe2be3ffc6ed1fea9e7ff00f401ff0097582ffe690fed1c1ffcfeff00ca757cbfb9e68fddaa2bf097fe1fa3ff005875ff0082ed7fe2be3ffc6ed1ff000fd1ff00ac3aff00c176bff15f1ffe3768ff0054f3ff00fa00ff00cbac17ff003487f68e0ffe7f7fe53abe5fdcf347eed515f84bff000fd1ff00ac3aff00c176bff15f1ffe3768ff0087e8ff00d61d7fe0bb5ff8af8fff001bb47faa79ff00fd007fe5d60bff009a43fb4707ff003fbff29d5f2fee79a3f76a8afc25ff0087e8ff00d61d7fe0bb5ff8af8fff001bb47fc3f47feb0ebff05daffc57c7ff008dda3fd53cff00fe803ff2eb05ff00cd21fda383ff009fdff94eaf97f73cd1fbb5457e12ff00c3f47feb0ebff05daffc57c7ff008dda3fe1fa3ff5875ff82ed7fe2be3ff00c6ed1fea9e7fff00401ff97582ff00e690fed1c1ff00cfeffca757cbfb9e68fddaa2bf097fe1fa3ff5875ff82ed7fe2be3ff00c6ed1ff0fd1ffac3affc176bff0015f1ff00e3768ff54f3fff00a00ffcbac17ff3487f68e0ff00e7f7fe53abe5fdcf347eed515f84bff0fd1ffac3affc176bff0015f1ff00e3768ff87e8ffd61d7fe0bb5ff008af8ff00f1bb47faa79fff00d007fe5d60bff9a43fb4707ff3fbff0029d5f2fee79a3f76a8afc25ff87e8ffd61d7fe0bb5ff008af8ff00f1bb47fc3f47feb0ebff0005daff00c57c7ff8dda3fd53cfff00e803ff002eb05ffcd21fda383ff9fdff0094eaf97f73cd1fbb5457e12ffc3f47feb0ebff0005daff00c57c7ff8dda3fe1fa3ff005875ff0082ed7fe2be3ffc6ed1fea9e7ff00f401ff0097582ffe690fed1c1ffcfeff00ca757cbfb9e68fddaa2bf097fe1fa3ff005875ff0082ed7fe2be3ffc6ed1ff000fd1ff00ac3aff00c176bff15f1ffe3768ff0054f3ff00fa00ff00cbac17ff003487f68e0ffe7f7fe53abe5fdcf347eed515f84bff000fd1ff00ac3aff00c176bff15f1ffe3768ff0087e8ff00d61d7fe0bb5ff8af8fff001bb47faa79ff00fd007fe5d60bff009a43fb4707ff003fbff29d5f2fee79a3f76a8afc25ff0087e8ff00d61d7fe0bb5ff8af8fff001bb47fc3f47feb0ebff05daffc57c7ff008dda3fd53cff00fe803ff2eb05ff00cd21fda383ff009fdff94eaf97f73cd1fbb5457e12ff00c3f47feb0ebff05daffc57c7ff008dda3fe1fa3ff5875ff82ed7fe2be3ff00c6ed1fea9e7fff00401ff97582ff00e690fed1c1ff00cfeffca757cbfb9e68fddaa2bf097fe1fa3ff5875ff82ed7fe2be3ff00c6ed1ff0fd1ffac3affc176bff0015f1ff00e3768ff54f3fff00a00ffcbac17ff3487f68e0ff00e7f7fe53abe5fdcf347eed515f84bff0fd1ffac3affc176bff0015f1ff00e3768ff87e8ffd61d7fe0bb5ff008af8ff00f1bb47faa79fff00d007fe5d60bff9a43fb4707ff3fbff0029d5f2fee79a3f76a8afc25ff87e8ffd61d7fe0bb5ff008af8ff00f1bb47fc3f47feb0ebff0005daff00c57c7ff8dda3fd53cfff00e803ff002eb05ffcd21fda383ff9fdff0094eaf97f73cd1fbb5457e12ffc3f47feb0ebff0005daff00c57c7ff8dda3fe1fa3ff005875ff0082ed7fe2be3ffc6ed1fea9e7ff00f401ff0097582ffe690fed1c1ffcfeff00ca757cbfb9e68fddaa2bf097fe1fa3ff005875ff0082ed7fe2be3ffc6ed1ff000fd1ff00ac3aff00c176bff15f1ffe3768ff0054f3ff00fa00ff00cbac17ff003487f68e0ffe7f7fe53abe5fdcf347eed515f84bff000fd1ff00ac3aff00c176bff15f1ffe3768ff0087e8ff00d61d7fe0bb5ff8af8fff001bb47faa79ff00fd007fe5d60bff009a43fb4707ff003fbff29d5f2fee79a3f76a8afc25ff0087e8ff00d61d7fe0bb5ff8af8fff001bb47fc3f47feb0ebff05daffc57c7ff008dda3fd53cff00fe803ff2eb05ff00cd21fda383ff009fdff94eaf97f73cd1fbb5457e12ff00c3f47feb0ebff05daffc57c7ff008dda3fe1fa3ff5875ff82ed7fe2be3ff00c6ed1fea9e7fff00401ff97582ff00e690fed1c1ff00cfeffca757cbfb9e68fddaa2bf097fe1fa3ff5875ff82ed7fe2be3ff00c6ed1ff0fd1ffac3affc176bff0015f1ff00e3768ff54f3fff00a00ffcbac17ff3487f68e0ff00e7f7fe53abe5fdcf347eed515f84bff0fd1ffac3affc176bff0015f1ff00e3768ff87e8ffd61d7fe0bb5ff008af8ff00f1bb47faa79fff00d007fe5d60bff9a43fb4707ff3fbff0029d5f2fee79a3f76a8afc25ff87e8ffd61d7fe0bb5ff008af8ff00f1bb47fc3f47feb0ebff0005daff00c57c7ff8dda3fd53cfff00e803ff002eb05ffcd21fda383ff9fdff0094eaf97f73cd1fbb5457e12ffc3f47feb0ebff0005daff00c57c7ff8dda3fe1fa3ff005875ff0082ed7fe2be3ffc6ed1fea9e7ff00f401ff0097582ffe690fed1c1ffcfeff00ca757cbfb9e68fddaa2bf097fe1fa3ff005875ff0082ed7fe2be3ffc6ed1ff000fd1ff00ac3aff00c176bff15f1ffe3768ff0054f3ff00fa00ff00cbac17ff003487f68e0ffe7f7fe53abe5fdcf347eed515f84bff000fd1ff00ac3aff00c176bff15f1ffe3768ff0087e8ff00d61d7fe0bb5ff8af8fff001bb47faa79ff00fd007fe5d60bff009a43fb4707ff003fbff29d5f2fee79a3f76a8afc25ff0087e8ff00d61d7fe0bb5ff8af8fff001bb47fc3f47feb0ebff05daffc57c7ff008dda3fd53cff00fe803ff2eb05ff00cd21fda383ff009fdff94eaf97f73cd1fbb5457e12ff00c3f47feb0ebff05daffc57c7ff008dda3fe1fa3ff5875ff82ed7fe2be3ff00c6ed1fea9e7fff00401ff97582ff00e690fed1c1ff00cfeffca757cbfb9e68fddaa2bf097fe1fa3ff5875ff82ed7fe2be3ff00c6ed1ff0fd1ffac3affc176bff0015f1ff00e3768ff54f3fff00a00ffcbac17ff3487f68e0ff00e7f7fe53abe5fdcf347eed515f84bff0fd1ffac3affc176bff0015f1ff00e376bbbf80ff00f05aff00865f1a7f6a4f813fb2478a7f61dff82947ecb9f123f68eff00859fff000aaf5bfdadff00668f0ffc12f046bfff000a83e1deb1f133c71f64d4b51f8adaaebdaaff0065683a55bda4ff00f08e786b5cfb0eafe21f0dc1abff006659eac97f1ccf85b3ea74eb56965f2f67428d6c45570af85a8e1430f4a75ebd470a75e5371a5469cea4f962da84252b5931acc30729462ab2bce50846f0a8af29ca31846ee0927294e31576b5691fb3f451457cf9d8145145001451450014514500145145001451450014514500145145001451450015fc9c7fc1c25ff2936ff836effecfb750ff00d680fd84ebfac7afe4e3fe0e12ff00949b7fc1b77ff67dba87feb407ec275f67e1ff00fc95384ffb177117feb399b1e6671fee153febfe0bff0053b0c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c10bbfe7315ff0069daff008283ff00ef22afddaafc25ff0082177fce62bfed3b5ff0507ffde455f4596ffc93fc4bff00746ffd4da87157ff007dc0fa62bff4dc0fddaa28a2be74ed0afe4e3f6baff95bb3fe096dff006625f10bff0050aff828bd7f58f5fc9c7ed75ff2b767fc12dbfecc4be217fea15ff0517afb3e0aff0079e21ffb2338afff005535cf3334fe1e0ffec6797ffea4c0feb1e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dbf3fe536dff06fe7fde563ff005927c1b5fbb55f84bfb7e7fca6dbfe0dfcff00bcac7feb24f836be8b85ff00e4678aff00b2778bff00f592cece2c7ff029ff00d86e5bff00ab1c29fbb5451457ce9da145145001451450014514500145145001451450014514500145145001451450015fc9c7fc1c25ff002936ff00836eff00ecfb750ffd680fd84ebfac7afe4e3fe0e12ff949b7fc1b77ff0067dba87feb407ec275f67e1fff00c95384ff00b177117feb399b1e6671fee153febfe0bff53b0c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00c10bbfe7315ff69daff8283ffef22afddaafc25ff82177fce62bfed3b5ff000507ff00de455f4596ff00c93fc4bff746ff00d4da87157ff7dc0fa62bff004dc0fddaa28a2be74ed0afe4e3f6baff0095bb3fe096dff6625f10bff50aff00828bd7f58f5fc9c7ed75ff002b767fc12dbfecc4be217fea15ff000517afb3e0aff79e21ff00b2338aff00f5535cf3334fe1e0ff00ec6797ff00ea4c0feb1e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dbf3fe536dff0006fe7fde563ff5927c1b5fbb55f84bfb7e7fca6dbfe0dfcffbcac7feb24f836be8b85ffe4678affb2778bfff00592cece2c7ff00029ffd86e5bffab1c29fbb5451457ce9da145145001451450014514500145145001451450014514500145145001451450015fc9c7fc1c25ff2936ff836effecfb750ff00d680fd84ebfac7afe4e3fe0e12ff00949b7fc1b77ff67dba87feb407ec275f67e1ff00fc95384ffb177117feb399b1e6671fee153febfe0bff0053b0c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c10bbfe7315ff0069daff008283ff00ef22afddaafc25ff0082177fce62bfed3b5ff0507ffde455f4596ffc93fc4bff00746ffd4da87157ff007dc0fa62bff4dc0fddaa28a2be74ed0afe4e3f6baff95bb3fe096dff006625f10bff0050aff828bd7f58f5fc9c7ed75ff2b767fc12dbfecc4be217fea15ff0517afb3e0aff0079e21ffb2338afff005535cf3334fe1e0ffec6797ffea4c0feb1e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dbf3fe536dff06fe7fde563ff005927c1b5fbb55f84bfb7e7fca6dbfe0dfcff00bcac7feb24f836be8b85ff00e4678aff00b2778bff00f592cece2c7ff029ff00d86e5bff00ab1c29fbb5451457ce9da145145001451450014514500145145001451450014514500145145001451450015fc9c7fc1c25ff002936ff00836eff00ecfb750ffd680fd84ebfac7afe4e3fe0e12ff949b7fc1b77ff0067dba87feb407ec275f67e1fff00c95384ff00b177117feb399b1e6671fee153febfe0bff53b0c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00c10bbfe7315ff69daff8283ffef22afddaafc25ff82177fce62bfed3b5ff000507ff00de455f4596ff00c93fc4bff746ff00d4da87157ff7dc0fa62bff004dc0fddaa28a2be74ed0afe4e3f6baff0095bb3fe096dff6625f10bff50aff00828bd7f58f5fc9c7ed75ff002b767fc12dbfecc4be217fea15ff000517afb3e0aff79e21ff00b2338aff00f5535cf3334fe1e0ff00ec6797ff00ea4c0feb1e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dbf3fe536dff0006fe7fde563ff5927c1b5fbb55f84bfb7e7fca6dbfe0dfcffbcac7feb24f836be8b85ffe4678affb2778bfff00592cece2c7ff00029ffd86e5bffab1c29fbb5451457ce9da145145001451450014514500145145001451450014514500145145001451450015fc9c7fc1c25ff2936ff836effecfb750ff00d680fd84ebfac7afe4e3fe0e12ff00949b7fc1b77ff67dba87feb407ec275f67e1ff00fc95384ffb177117feb399b1e6671fee153febfe0bff0053b0c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c10bbfe7315ff0069daff008283ff00ef22afddaafc25ff0082177fce62bfed3b5ff0507ffde455f4596ffc93fc4bff00746ffd4da87157ff007dc0fa62bff4dc0fddaa28a2be74ed0afe4e3f6baff95bb3fe096dff006625f10bff0050aff828bd7f58f5fc9c7ed75ff2b767fc12dbfecc4be217fea15ff0517afb3e0aff0079e21ffb2338afff005535cf3334fe1e0ffec6797ffea4c0feb1e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dbf3fe536dff06fe7fde563ff005927c1b5fbb55f84bfb7e7fca6dbfe0dfcff00bcac7feb24f836be8b85ff00e4678aff00b2778bff00f592cece2c7ff029ff00d86e5bff00ab1c29fbb5451457ce9da145145001451450014514500145145001451450014514500145145001451450015fc9c7fc1c25ff002936ff00836eff00ecfb750ffd680fd84ebfac7afe4e3fe0e12ff949b7fc1b77ff0067dba87feb407ec275f67e1fff00c95384ff00b177117feb399b1e6671fee153febfe0bff53b0c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00c10bbfe7315ff69daff8283ffef22afddaafc25ff82177fce62bfed3b5ff000507ff00de455f4596ff00c93fc4bff746ff00d4da87157ff7dc0fa62bff004dc0fddaa28a2be74ed0afe4e3f6baff0095bb3fe096dff6625f10bff50aff00828bd7f58f5fc9c7ed75ff002b767fc12dbfecc4be217fea15ff000517afb3e0aff79e21ff00b2338aff00f5535cf3334fe1e0ff00ec6797ff00ea4c0feb1e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dbf3fe536dff0006fe7fde563ff5927c1b5fbb55f84bfb7e7fca6dbfe0dfcffbcac7feb24f836be8b85ffe4678affb2778bfff00592cece2c7ff00029ffd86e5bffab1c29fbb5451457ce9da145145001451450014514500145145001451450014514500145145001451450015fc9c7fc1c25ff2936ff836effecfb750ff00d680fd84ebfac7afe4e3fe0e12ff00949b7fc1b77ff67dba87feb407ec275f67e1ff00fc95384ffb177117feb399b1e6671fee153febfe0bff0053b0c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c10bbfe7315ff0069daff008283ff00ef22afddaafc25ff0082177fce62bfed3b5ff0507ffde455f4596ffc93fc4bff00746ffd4da87157ff007dc0fa62bff4dc0fddaa28a2be74ed0afe4e3f6baff95bb3fe096dff006625f10bff0050aff828bd7f58f5fc9c7ed75ff2b767fc12dbfecc4be217fea15ff0517afb3e0aff0079e21ffb2338afff005535cf3334fe1e0ffec6797ffea4c0feb1e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dbf3fe536dff06fe7fde563ff005927c1b5fbb55f84bfb7e7fca6dbfe0dfcff00bcac7feb24f836be8b85ff00e4678aff00b2778bff00f592cece2c7ff029ff00d86e5bff00ab1c29fbb5451457ce9da145145001451450014514500145145001451450014514500145145001451450015fc9c7fc1c25ff002936ff00836eff00ecfb750ffd680fd84ebfac7afe4e3fe0e12ff949b7fc1b77ff0067dba87feb407ec275f67e1fff00c95384ff00b177117feb399b1e6671fee153febfe0bff53b0c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00c10bbfe7315ff69daff8283ffef22afddaafc25ff82177fce62bfed3b5ff000507ff00de455f4596ff00c93fc4bff746ff00d4da87157ff7dc0fa62bff004dc0fddaa28a2be74ed0afe4e3f6baff0095bb3fe096dff6625f10bff50aff00828bd7f58f5fc9c7ed75ff002b767fc12dbfecc4be217fea15ff000517afb3e0aff79e21ff00b2338aff00f5535cf3334fe1e0ff00ec6797ff00ea4c0feb1e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dbf3fe536dff0006fe7fde563ff5927c1b5fbb55f84bfb7e7fca6dbfe0dfcffbcac7feb24f836be8b85ffe4678affb2778bfff00592cece2c7ff00029ffd86e5bffab1c29fbb5451457ce9da145145001451450014514500145145001451450014514500145145001451450015fc9c7fc1c25ff2936ff836effecfb750ff00d680fd84ebfac7afe4e3fe0e12ff00949b7fc1b77ff67dba87feb407ec275f67e1ff00fc95384ffb177117feb399b1e6671fee153febfe0bff0053b0c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c10bbfe7315ff0069daff008283ff00ef22afddaafc25ff0082177fce62bfed3b5ff0507ffde455f4596ffc93fc4bff00746ffd4da87157ff007dc0fa62bff4dc0fddaa28a2be74ed0afe4e3f6baff95bb3fe096dff006625f10bff0050aff828bd7f58f5fc9c7ed75ff2b767fc12dbfecc4be217fea15ff0517afb3e0aff0079e21ffb2338afff005535cf3334fe1e0ffec6797ffea4c0feb1e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dbf3fe536dff06fe7fde563ff005927c1b5fbb55f84bfb7e7fca6dbfe0dfcff00bcac7feb24f836be8b85ff00e4678aff00b2778bff00f592cece2c7ff029ff00d86e5bff00ab1c29fbb5451457ce9da145145001451450014514500145145001451450014514500145145001451450015fc9c7fc1c25ff002936ff00836eff00ecfb750ffd680fd84ebfac7afe4e3fe0e12ff949b7fc1b77ff0067dba87feb407ec275f67e1fff00c95384ff00b177117feb399b1e6671fee153febfe0bff53b0c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00c10bbfe7315ff69daff8283ffef22afddaafc25ff82177fce62bfed3b5ff000507ff00de455f4596ff00c93fc4bff746ff00d4da87157ff7dc0fa62bff004dc0fddaa28a2be74ed0afe4e3f6baff0095bb3fe096dff6625f10bff50aff00828bd7f58f5fc9c7ed75ff002b767fc12dbfecc4be217fea15ff000517afb3e0aff79e21ff00b2338aff00f5535cf3334fe1e0ff00ec6797ff00ea4c0feb1e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dbf3fe536dff0006fe7fde563ff5927c1b5fbb55f84bfb7e7fca6dbfe0dfcffbcac7feb24f836be8b85ffe4678affb2778bfff00592cece2c7ff00029ffd86e5bffab1c29fbb5451457ce9da145145001451450014514500145145001451450014514500145145001451450015fc9c7fc1c25ff2936ff836effecfb750ff00d680fd84ebfac7afe4e3fe0e12ff00949b7fc1b77ff67dba87feb407ec275f67e1ff00fc95384ffb177117feb399b1e6671fee153febfe0bff0053b0c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c10bbfe7315ff0069daff008283ff00ef22afddaafc25ff0082177fce62bfed3b5ff0507ffde455f4596ffc93fc4bff00746ffd4da87157ff007dc0fa62bff4dc0fddaa28a2be74ed0afe4e3f6baff95bb3fe096dff006625f10bff0050aff828bd7f58f5fc9c7ed75ff2b767fc12dbfecc4be217fea15ff0517afb3e0aff0079e21ffb2338afff005535cf3334fe1e0ffec6797ffea4c0feb1e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dbf3fe536dff06fe7fde563ff005927c1b5fbb55f84bfb7e7fca6dbfe0dfcff00bcac7feb24f836be8b85ff00e4678aff00b2778bff00f592cece2c7ff029ff00d86e5bff00ab1c29fbb5451457ce9da145145001451450014514500145145001451450014514500145145001451450015fc9c7fc1c25ff002936ff00836eff00ecfb750ffd680fd84ebfac7afe4e3fe0e12ff949b7fc1b77ff0067dba87feb407ec275f67e1fff00c95384ff00b177117feb399b1e6671fee153febfe0bff53b0c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00c10bbfe7315ff69daff8283ffef22afddaafc25ff82177fce62bfed3b5ff000507ff00de455f4596ff00c93fc4bff746ff00d4da87157ff7dc0fa62bff004dc0fddaa28a2be74ed0afe4e3f6baff0095bb3fe096dff6625f10bff50aff00828bd7f58f5fc9c7ed75ff002b767fc12dbfecc4be217fea15ff000517afb3e0aff79e21ff00b2338aff00f5535cf3334fe1e0ff00ec6797ff00ea4c0feb1e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dbf3fe536dff0006fe7fde563ff5927c1b5fbb55f84bfb7e7fca6dbfe0dfcffbcac7feb24f836be8b85ffe4678affb2778bfff00592cece2c7ff00029ffd86e5bffab1c29fbb5451457ce9da145145001451450014514500145145001451450014514500145145001451450015fc9c7fc1c25ff2936ff836effecfb750ff00d680fd84ebfac7afe4e3fe0e12ff00949b7fc1b77ff67dba87feb407ec275f67e1ff00fc95384ffb177117feb399b1e6671fee153febfe0bff0053b0c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c10bbfe7315ff0069daff008283ff00ef22afddaafc25ff0082177fce62bfed3b5ff0507ffde455f4596ffc93fc4bff00746ffd4da87157ff007dc0fa62bff4dc0fddaa28a2be74ed0afe4e3f6baff95bb3fe096dff006625f10bff0050aff828bd7f58f5fc9c7ed75ff2b767fc12dbfecc4be217fea15ff0517afb3e0aff0079e21ffb2338afff005535cf3334fe1e0ffec6797ffea4c0feb1e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dbf3fe536dff06fe7fde563ff005927c1b5fbb55f84bfb7e7fca6dbfe0dfcff00bcac7feb24f836be8b85ff00e4678aff00b2778bff00f592cece2c7ff029ff00d86e5bff00ab1c29fbb5451457ce9da145145001451450014514500145145001451450014514500145145001451450015fc9c7fc1c25ff002936ff00836eff00ecfb750ffd680fd84ebfac7afe4e3fe0e12ff949b7fc1b77ff0067dba87feb407ec275f67e1fff00c95384ff00b177117feb399b1e6671fee153febfe0bff53b0c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00c10bbfe7315ff69daff8283ffef22afddaafc25ff82177fce62bfed3b5ff000507ff00de455f4596ff00c93fc4bff746ff00d4da87157ff7dc0fa62bff004dc0fddaa28a2be74ed0afe4e3f6baff0095bb3fe096dff6625f10bff50aff00828bd7f58f5fc9c7ed75ff002b767fc12dbfecc4be217fea15ff000517afb3e0aff79e21ff00b2338aff00f5535cf3334fe1e0ff00ec6797ff00ea4c0feb1e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dbf3fe536dff0006fe7fde563ff5927c1b5fbb55f84bfb7e7fca6dbfe0dfcffbcac7feb24f836be8b85ffe4678affb2778bfff00592cece2c7ff00029ffd86e5bffab1c29fbb5451457ce9da145145001451450014514500145145001451450014514500145145001451450015fc9c7fc1c25ff2936ff836effecfb750ff00d680fd84ebfac7afe4e3fe0e12ff00949b7fc1b77ff67dba87feb407ec275f67e1ff00fc95384ffb177117feb399b1e6671fee153febfe0bff0053b0c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c10bbfe7315ff0069daff008283ff00ef22afddaafc25ff0082177fce62bfed3b5ff0507ffde455f4596ffc93fc4bff00746ffd4da87157ff007dc0fa62bff4dc0fddaa28a2be74ed0afe4e3f6baff95bb3fe096dff006625f10bff0050aff828bd7f58f5fc9c7ed75ff2b767fc12dbfecc4be217fea15ff0517afb3e0aff0079e21ffb2338afff005535cf3334fe1e0ffec6797ffea4c0feb1e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dbf3fe536dff06fe7fde563ff005927c1b5fbb55f84bfb7e7fca6dbfe0dfcff00bcac7feb24f836be8b85ff00e4678aff00b2778bff00f592cece2c7ff029ff00d86e5bff00ab1c29fbb5451457ce9da145145001451450014514500145145001451450014514500145145001451450015fc9c7fc1c25ff002936ff00836eff00ecfb750ffd680fd84ebfac7afe4e3fe0e12ff949b7fc1b77ff0067dba87feb407ec275f67e1fff00c95384ff00b177117feb399b1e6671fee153febfe0bff53b0c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00c10bbfe7315ff69daff8283ffef22afddaafc25ff82177fce62bfed3b5ff000507ff00de455f4596ff00c93fc4bff746ff00d4da87157ff7dc0fa62bff004dc0fddaa28a2be74ed0afe4e3f6baff0095bb3fe096dff6625f10bff50aff00828bd7f58f5fc9c7ed75ff002b767fc12dbfecc4be217fea15ff000517afb3e0aff79e21ff00b2338aff00f5535cf3334fe1e0ff00ec6797ff00ea4c0feb1e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dbf3fe536dff0006fe7fde563ff5927c1b5fbb55f84bfb7e7fca6dbfe0dfcffbcac7feb24f836be8b85ffe4678affb2778bfff00592cece2c7ff00029ffd86e5bffab1c29fbb5451457ce9da145145001451450014514500145145001451450014514500145145001451450015fc9c7fc1c25ff2936ff836effecfb750ff00d680fd84ebfac7afe4e3fe0e12ff00949b7fc1b77ff67dba87feb407ec275f67e1ff00fc95384ffb177117feb399b1e6671fee153febfe0bff0053b0c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c10bbfe7315ff0069daff008283ff00ef22afddaafc25ff0082177fce62bfed3b5ff0507ffde455f4596ffc93fc4bff00746ffd4da87157ff007dc0fa62bff4dc0fddaa28a2be74ed0afe4e3f6baff95bb3fe096dff006625f10bff0050aff828bd7f58f5fc9c7ed75ff2b767fc12dbfecc4be217fea15ff0517afb3e0aff0079e21ffb2338afff005535cf3334fe1e0ffec6797ffea4c0feb1e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dbf3fe536dff06fe7fde563ff005927c1b5fbb55f84bfb7e7fca6dbfe0dfcff00bcac7feb24f836be8b85ff00e4678aff00b2778bff00f592cece2c7ff029ff00d86e5bff00ab1c29fbb5451457ce9da145145001451450014514500145145001451450014514500145145001451450015fc9c7fc1c25ff002936ff00836eff00ecfb750ffd680fd84ebfac7afe4e3fe0e12ff949b7fc1b77ff0067dba87feb407ec275f67e1fff00c95384ff00b177117feb399b1e6671fee153febfe0bff53b0c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00c10bbfe7315ff69daff8283ffef22afddaafc25ff82177fce62bfed3b5ff000507ff00de455f4596ff00c93fc4bff746ff00d4da87157ff7dc0fa62bff004dc0fddaa28a2be74ed0afe4e3f6baff0095bb3fe096dff6625f10bff50aff00828bd7f58f5fc9c7ed75ff002b767fc12dbfecc4be217fea15ff000517afb3e0aff79e21ff00b2338aff00f5535cf3334fe1e0ff00ec6797ff00ea4c0feb1e8a28af8c3d30a28a2800a28a2800a28a2800af9aff006cef839e27fda2bf63dfdabbf67df04df683a5f8cfe3afecd7f1d3e0e784753f14dd6a165e18d3bc4ff13be17f8a7c13a0df788ef749d2f5bd56d341b4d575bb4b8d5eeb4cd1757d42df4f8ee25b2d2f50b948ed26fa528ad68569e1abd1c452b2a987ab4eb5372578f3d29c670baeab9a2aebaad099c54e3284be19c65176d1da49a7afa33fcd7bfe20e5ff00829b7fd173fd84bff0e6fed01ffd0c347fc41cbff0536ffa2e7fb097fe1cdfda03ff00a186bfd2868afd43fe232f1b7fcffcbbff000df4ff00f933c1ff005672afe4afff0083a5fe5fd5df95bfcd7bfe20e5ff00829b7fd173fd84bff0e6fed01ffd0c347fc41cbff0536ffa2e7fb097fe1cdfda03ff00a186bfd2868a3fe232f1b7fcff00cbbff0df4fff00930ff5672afe4aff00f83a5fe5fd5df95bfcd7bfe20e5ff829b7fd173fd84bff000e6fed01ff00d0c347fc41cbff000536ff00a2e7fb097fe1cdfda03ffa186bfd2868a3fe232f1b7fcffcbbff000df4ff00f930ff005672afe4afff0083a5fe5fd5df95bfcd7bfe20e5ff00829b7fd173fd84bff0e6fed01ffd0c347fc41cbff0536ffa2e7fb097fe1cdfda03ff00a186bfd2868a3fe232f1b7fcff00cbbff0df4fff00930ff5672afe4aff00f83a5fe5fd5df95bfcd7bfe20e5ff829b7fd173fd84bff000e6fed01ff00d0c347fc41cbff000536ff00a2e7fb097fe1cdfda03ffa186bfd2868a3fe232f1b7fcffcbbff000df4ff00f930ff005672afe4afff0083a5fe5fd5df95bfcd7bfe20e5ff00829b7fd173fd84bff0e6fed01ffd0c347fc41cbff0536ffa2e7fb097fe1cdfda03ff00a186bfd2868a3fe232f1b7fcff00cbbff0df4fff00930ff5672afe4aff00f83a5fe5fd5df95bfcd7bfe20e5ff829b7fd173fd84bff000e6fed01ff00d0c347fc41cbff000536ff00a2e7fb097fe1cdfda03ffa186bfd2868a3fe232f1b7fcffcbbff000df4ff00f930ff005672afe4afff0083a5fe5fd5df95bfcd7bfe20e5ff00829b7fd173fd84bff0e6fed01ffd0c347fc41cbff0536ffa2e7fb097fe1cdfda03ff00a186bfd2868a3fe232f1b7fcff00cbbff0df4fff00930ff5672afe4aff00f83a5fe5fd5df95bfcd7bfe20e5ff829b7fd173fd84bff000e6fed01ff00d0c347fc41cbff000536ff00a2e7fb097fe1cdfda03ffa186bfd2868a3fe232f1b7fcffcbbff000df4ff00f930ff005672afe4afff0083a5fe5fd5df95bfcd7bfe20e5ff00829b7fd173fd84bff0e6fed01ffd0c347fc41cbff0536ffa2e7fb097fe1cdfda03ff00a186bfd2868a3fe232f1b7fcff00cbbff0df4fff00930ff5672afe4aff00f83a5fe5fd5df95bfcd7bfe20e5ff829b7fd173fd84bff000e6fed01ff00d0c347fc41cbff000536ff00a2e7fb097fe1cdfda03ffa186bfd2868a3fe232f1b7fcffcbbff000df4ff00f930ff005672afe4afff0083a5fe5fd5df95bfcd7bfe20e5ff00829b7fd173fd84bff0e6fed01ffd0c347fc41cbff0536ffa2e7fb097fe1cdfda03ff00a186bfd2868a3fe232f1b7fcff00cbbff0df4fff00930ff5672afe4aff00f83a5fe5fd5df95bfcd7bfe20e5ff829b7fd173fd84bff000e6fed01ff00d0c347fc41cbff000536ff00a2e7fb097fe1cdfda03ffa186bfd2868a3fe232f1b7fcffcbbff000df4ff00f930ff005672afe4afff0083a5fe5fd5df95bfcd7bfe20e5ff00829b7fd173fd84bff0e6fed01ffd0c347fc41cbff0536ffa2e7fb097fe1cdfda03ff00a186bfd2868a3fe232f1b7fcff00cbbff0df4fff00930ff5672afe4aff00f83a5fe5fd5df95bfcd7bfe20e5ff829b7fd173fd84bff000e6fed01ff00d0c347fc41cbff000536ff00a2e7fb097fe1cdfda03ffa186bfd2868a3fe232f1b7fcffcbbff000df4ff00f930ff005672afe4afff0083a5fe5fd5df95bfcd7bfe20e5ff00829b7fd173fd84bff0e6fed01ffd0c347fc41cbff0536ffa2e7fb097fe1cdfda03ff00a186bfd2868a3fe232f1b7fcff00cbbff0df4fff00930ff5672afe4aff00f83a5fe5fd5df95bfcd7bfe20e5ff829b7fd173fd84bff000e6fed01ff00d0c347fc41cbff000536ff00a2e7fb097fe1cdfda03ffa186bfd2868a3fe232f1b7fcffcbbff000df4ff00f930ff005672afe4afff0083a5fe5fd5df95bfcd7bfe20e5ff00829b7fd173fd84bff0e6fed01ffd0c347fc41cbff0536ffa2e7fb097fe1cdfda03ff00a186bfd2868a3fe232f1b7fcff00cbbff0df4fff00930ff5672afe4aff00f83a5fe5fd5df95bfcd7bfe20e5ff829b7fd173fd84bff000e6fed01ff00d0c347fc41cbff000536ff00a2e7fb097fe1cdfda03ffa186bfd2868a3fe232f1b7fcffcbbff000df4ff00f930ff005672afe4afff0083a5fe5fd5df95bfcd7bfe20e5ff00829b7fd173fd84bff0e6fed01ffd0c347fc41cbff0536ffa2e7fb097fe1cdfda03ff00a186bfd2868a3fe232f1b7fcff00cbbff0df4fff00930ff5672afe4aff00f83a5fe5fd5df95bfcd7bfe20e5ff829b7fd173fd84bff000e6fed01ff00d0c347fc41cbff000536ff00a2e7fb097fe1cdfda03ffa186bfd2868a3fe232f1b7fcffcbbff000df4ff00f930ff005672afe4afff0083a5fe5fd5df95bfcd7bfe20e5ff00829b7fd173fd84bff0e6fed01ffd0c347fc41cbff0536ffa2e7fb097fe1cdfda03ff00a186bfd2868a3fe232f1b7fcff00cbbff0df4fff00930ff5672afe4aff00f83a5fe5fd5df95bfcd7bfe20e5ff829b7fd173fd84bff000e6fed01ff00d0c347fc41cbff000536ff00a2e7fb097fe1cdfda03ffa186bfd2868a3fe232f1b7fcffcbbff000df4ff00f930ff005672afe4afff0083a5fe5fd5df95bfcd7bfe20e5ff00829b7fd173fd84bff0e6fed01ffd0c347fc41cbff0536ffa2e7fb097fe1cdfda03ff00a186bfd2868a3fe232f1b7fcff00cbbff0df4fff00930ff5672afe4aff00f83a5fe5fd5df95bfcd7bfe20e5ff829b7fd173fd84bff000e6fed01ff00d0c347fc41cbff000536ff00a2e7fb097fe1cdfda03ffa186bfd2868a3fe232f1b7fcffcbbff000df4ff00f930ff005672afe4afff0083a5fe5fd5df95bfcd7bfe20e5ff00829b7fd173fd84bff0e6fed01ffd0c347fc41cbff0536ffa2e7fb097fe1cdfda03ff00a186bfd2868a3fe232f1b7fcff00cbbff0df4fff00930ff5672afe4aff00f83a5fe5fd5df95bfcd7bfe20e5ff829b7fd173fd84bff000e6fed01ff00d0c347fc41cbff000536ff00a2e7fb097fe1cdfda03ffa186bfd2868a3fe232f1b7fcffcbbff000df4ff00f930ff005672afe4afff0083a5fe5fd5df95bfcd7bfe20e5ff00829b7fd173fd84bff0e6fed01ffd0c347fc41cbff0536ffa2e7fb097fe1cdfda03ff00a186bfd2868a3fe232f1b7fcff00cbbff0df4fff00930ff5672afe4aff00f83a5fe5fd5df95bfcd7bfe20e5ff829b7fd173fd84bff000e6fed01ff00d0c347fc41cbff000536ff00a2e7fb097fe1cdfda03ffa186bfd2868a3fe232f1b7fcffcbbff000df4ff00f930ff005672afe4afff0083a5fe5fd5df95bfcd7bfe20e5ff00829b7fd173fd84bff0e6fed01ffd0c347fc41cbff0536ffa2e7fb097fe1cdfda03ff00a186bfd2868a3fe232f1b7fcff00cbbff0df4fff00930ff5672afe4aff00f83a5fe5fd5df95bfcd7bfe20e5ff829b7fd173fd84bff000e6fed01ff00d0c347fc41cbff000536ff00a2e7fb097fe1cdfda03ffa186bfd2868a3fe232f1b7fcffcbbff000df4ff00f930ff005672afe4afff0083a5fe5fd5df95bfcd7bfe20e5ff00829b7fd173fd84bff0e6fed01ffd0c347fc41cbff0536ffa2e7fb097fe1cdfda03ff00a186bfd2868a3fe232f1b7fcff00cbbff0df4fff00930ff5672afe4aff00f83a5fe5fd5df95bfcd7bfe20e5ff829b7fd173fd84bff000e6fed01ff00d0c347fc41cbff000536ff00a2e7fb097fe1cdfda03ffa186bfd2868a3fe232f1b7fcffcbbff000df4ff00f930ff005672afe4afff0083a5fe5fd5df95bfcd7bfe20e5ff00829b7fd173fd84bff0e6fed01ffd0c347fc41cbff0536ffa2e7fb097fe1cdfda03ff00a186bfd2868a3fe232f1b7fcff00cbbff0df4fff00930ff5672afe4aff00f83a5fe5fd5df95bfcd7bfe20e5ff829b7fd173fd84bff000e6fed01ff00d0c347fc41cbff000536ff00a2e7fb097fe1cdfda03ffa186bfd2868a3fe232f1b7fcffcbbff000df4ff00f930ff005672afe4afff0083a5fe5fd5df95bfcd7bfe20e5ff00829b7fd173fd84bff0e6fed01ffd0c347fc41cbff0536ffa2e7fb097fe1cdfda03ff00a186bfd2868a3fe232f1b7fcff00cbbff0df4fff00930ff5672afe4aff00f83a5fe5fd5df95bfcd7bfe20e5ff829b7fd173fd84bff000e6fed01ff00d0c347fc41cbff000536ff00a2e7fb097fe1cdfda03ffa186bfd2868a3fe232f1b7fcffcbbff000df4ff00f930ff005672afe4afff0083a5fe5fd5df95bfcd7bfe20e5ff00829b7fd173fd84bff0e6fed01ffd0c347fc41cbff0536ffa2e7fb097fe1cdfda03ff00a186bfd2868a3fe232f1b7fcff00cbbff0df4fff00930ff5672afe4aff00f83a5fe5fd5df95bfcd7bfe20e5ff829b7fd173fd84bff000e6fed01ff00d0c347fc41cbff000536ff00a2e7fb097fe1cdfda03ffa186bfd2868a3fe232f1b7fcffcbbff000df4ff00f930ff005672afe4afff0083a5fe5fd5df95bfcd7bfe20e5ff00829b7fd173fd84bff0e6fed01ffd0c347fc41cbff0536ffa2e7fb097fe1cdfda03ff00a186bfd2868a3fe232f1b7fcff00cbbff0df4fff00930ff5672afe4aff00f83a5fe5fd5df95bfcd7bfe20e5ff829b7fd173fd84bff000e6fed01ff00d0c347fc41cbff000536ff00a2e7fb097fe1cdfda03ffa186bfd2868a3fe232f1b7fcffcbbff000df4ff00f930ff005672afe4afff0083a5fe5fd5df95be6bfd8c7e0e789ff675fd8f7f651fd9f7c6d7da0ea9e33f815fb35fc0bf839e2ed4fc2d75a85ef86351f13fc31f85fe16f04ebd7de1cbdd5b4bd1355bbd06ef55d12eee348bad4f45d2350b8d3e4b796f74bd3ee5e4b487e94a28afcbebd69e26bd6c45569d4af56a56a8d2b273ab394e6d25b2e693b2e8b43de8415384211f86118c237d5da292577d744145145645057e12fedf9ff29b6ff837f3fef2b1ff00ac93e0dafddaafc25fdbf3fe536dff0006fe7fde563ff5927c1b5f45c2ff00f233c57fd93bc5ff00fac96767163ff814ff00ec372dff00d58e14fddaa28a2be74ed0a28a2800a28a2800a28a2800a28a2800a28a2800a28a2800a28a2800a28a2800afe4e3fe0e12ff00949b7fc1b77ff67dba87feb407ec275fd63d7f271ff07097fca4dbfe0dbbff00b3edd43ff5a03f613afb3f0fff00e4a9c27fd8bb88bff59ccd8f3338ff0070a9ff005ff05ffa9d863fac7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085dff398affb4ed7fc141fff0079157eed57e12ffc10bbfe7315ff0069daff008283ff00ef22afa2cb7fe49fe25ffba37fea6d438abffbee07d315ff00a6e07eed514515f3a76857f271fb5d7fcadd9ff04b6ffb312f885ffa857fc145ebfac7afe4e3f6baff0095bb3fe096dff6625f10bff50aff00828bd7d9f057fbcf10ff00d919c57ffaa9ae7999a7f0f07ff633cbff00f5260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edf9ff0029b6ff00837f3fef2b1ffac93e0dafddaafc25fdbf3fe536dff06fe7fde563ff005927c1b5f45c2fff00233c57fd93bc5fff00ac96767163ff00814ffec372dffd58e14fddaa28a2be74ed0a28a2800a28a2800a28a2800a28a2800a28a2800a28a2800a28a2800a28a2800afe4e3fe0e12ff949b7fc1b77ff0067dba87feb407ec275fd63d7f271ff0007097fca4dbfe0dbbffb3edd43ff005a03f613afb3f0ff00fe4a9c27fd8bb88bff0059ccd8f3338ff70a9ff5ff0005ff00a9d863fac7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085dff00398aff00b4ed7fc141ff00f79157eed57e12ff00c10bbfe7315ff69daff8283ffef22afa2cb7fe49fe25ff00ba37fea6d438abff00bee07d315ffa6e07eed514515f3a76857f271fb5d7fcadd9ff0004b6ff00b312f885ff00a857fc145ebfac7afe4e3f6baff95bb3fe096dff006625f10bff0050aff828bd7d9f057fbcf10ffd919c57ff00aa9ae7999a7f0f07ff00633cbfff005260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edf9ff29b6ff837f3fef2b1ff00ac93e0dafddaafc25fdbf3fe536dff0006fe7fde563ff5927c1b5f45c2ff00f233c57fd93bc5ff00fac96767163ff814ff00ec372dff00d58e14fddaa28a2be74ed0a28a2800a28a2800a28a2800a28a2800a28a2800a28a2800a28a2800a28a2800afe4e3fe0e12ff00949b7fc1b77ff67dba87feb407ec275fd63d7f271ff07097fca4dbfe0dbbff00b3edd43ff5a03f613afb3f0fff00e4a9c27fd8bb88bff59ccd8f3338ff0070a9ff005ff05ffa9d863fac7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085dff398affb4ed7fc141fff0079157eed57e12ffc10bbfe7315ff0069daff008283ff00ef22afa2cb7fe49fe25ffba37fea6d438abffbee07d315ff00a6e07eed514515f3a76857f271fb5d7fcadd9ff04b6ffb312f885ffa857fc145ebfac7afe4e3f6baff0095bb3fe096dff6625f10bff50aff00828bd7d9f057fbcf10ff00d919c57ffaa9ae7999a7f0f07ff633cbff00f5260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edf9ff0029b6ff00837f3fef2b1ffac93e0dafddaafc25fdbf3fe536dff06fe7fde563ff005927c1b5f45c2fff00233c57fd93bc5fff00ac96767163ff00814ffec372dffd58e14fddaa28a2be74ed0a28a2800a28a2800a28a2800a28a2800a28a2800a28a2800a28a2800a28a2800afe4e3fe0e12ff949b7fc1b77ff0067dba87feb407ec275fd63d7f271ff0007097fca4dbfe0dbbffb3edd43ff005a03f613afb3f0ff00fe4a9c27fd8bb88bff0059ccd8f3338ff70a9ff5ff0005ff00a9d863fac7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085dff00398aff00b4ed7fc141ff00f79157eed57e12ff00c10bbfe7315ff69daff8283ffef22afa2cb7fe49fe25ff00ba37fea6d438abff00bee07d315ffa6e07eed514515f3a76857f271fb5d7fcadd9ff0004b6ff00b312f885ff00a857fc145ebfac7afe4e3f6baff95bb3fe096dff006625f10bff0050aff828bd7d9f057fbcf10ffd919c57ff00aa9ae7999a7f0f07ff00633cbfff005260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edf9ff29b6ff837f3fef2b1ff00ac93e0dafddaafc25fdbf3fe536dff0006fe7fde563ff5927c1b5f45c2ff00f233c57fd93bc5ff00fac96767163ff814ff00ec372dff00d58e14fddaa28a2be74ed0a28a2800a28a2800a28a2800a28a2800a28a2800a28a2800a28a2800a28a2800afe4e3fe0e12ff00949b7fc1b77ff67dba87feb407ec275fd63d7f271ff07097fca4dbfe0dbbff00b3edd43ff5a03f613afb3f0fff00e4a9c27fd8bb88bff59ccd8f3338ff0070a9ff005ff05ffa9d863fac7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085dff398affb4ed7fc141fff0079157eed57e12ffc10bbfe7315ff0069daff008283ff00ef22afa2cb7fe49fe25ffba37fea6d438abffbee07d315ff00a6e07eed514515f3a76857f271fb5d7fcadd9ff04b6ffb312f885ffa857fc145ebfac7afe4e3f6baff0095bb3fe096dff6625f10bff50aff00828bd7d9f057fbcf10ff00d919c57ffaa9ae7999a7f0f07ff633cbff00f52607f58f451457c61e9851451400514514005145140051451400514514005145140051451400514514005145140051451400514514005145140051451400514514005145140051457f185fb527fc1de1ff000cd5fb4dfed17fb39ffc3bdffe134ff8503f1dfe2efc14ff0084c7fe1ac3fe11cff84b3fe155fc40f10f817fe126ff00847bfe19a75efec1fedefec1fed4fec6fedcd67fb2fed5f61fed5d47c8fb64def643c339e71356c450c9305f5dab85a71ad5e1f59c261b929ce5c9197362f11878caf2d2d07292dda4b5393178fc2602309e2eafb28d4938c1fb3a93bb4aed5a9c26d59756923fb3da2bf84bff0088d6ff00eb1a3ff9b95ffe4a947fc46b7ff58d1ffcdcafff00254afa6ff8851c7fff00420ffccae4bffcf1383fd61c9ffe833ff2df15ff00ca0feed28afe12ff00e235bffac68ffe6e57ff0092a51ff11adffd6347ff00372bff00c9528ff8851c7fff00420ffccae4bffcf10ff58727ff00a0cffcb7c57ff283fbb4a2bf84bff88d6ffeb1a3ff009b95ff00e4a947fc46b7ff0058d1ff00cdcaff00f254a3fe21471fff00d083ff0032b92fff003c43fd61c9ff00e833ff002df15ffca0feed28afe12ffe235bff00ac68ff00e6e57ff92a51ff0011adff00d6347ff372bffc9528ff008851c7ff00f420ff00ccae4bff00cf10ff0058727ffa0cff00cb7c57ff00283fbb4a2bf84bff0088d6ff00eb1a3ff9b95ffe4a947fc46b7ff58d1ffcdcafff00254a3fe21471ff00fd083ff32b92ff00f3c43fd61c9ffe833ff2df15ff00ca0feed28afe12ff00e235bffac68ffe6e57ff0092a51ff11adffd6347ff00372bff00c9528ff8851c7fff00420ffccae4bffcf10ff58727ff00a0cffcb7c57ff283fbb4a2bf84bff88d6ffeb1a3ff009b95ff00e4a947fc46b7ff0058d1ff00cdcaff00f254a3fe21471fff00d083ff0032b92fff003c43fd61c9ff00e833ff002df15ffca0feed28afe12ffe235bff00ac68ff00e6e57ff92a51ff0011adff00d6347ff372bffc9528ff008851c7ff00f420ff00ccae4bff00cf10ff0058727ffa0cff00cb7c57ff00283fbb4a2bf84bff0088d6ff00eb1a3ff9b95ffe4a947fc46b7ff58d1ffcdcafff00254a3fe21471ff00fd083ff32b92ff00f3c43fd61c9ffe833ff2df15ff00ca0feed28afe12ff00e235bffac68ffe6e57ff0092a51ff11adffd6347ff00372bff00c9528ff8851c7fff00420ffccae4bffcf10ff58727ff00a0cffcb7c57ff283fbb4a2bf84bff88d6ffeb1a3ff009b95ff00e4a947fc46b7ff0058d1ff00cdcaff00f254a3fe21471fff00d083ff0032b92fff003c43fd61c9ff00e833ff002df15ffca0feed28afe12ffe235bff00ac68ff00e6e57ff92a51ff0011adff00d6347ff372bffc9528ff008851c7ff00f420ff00ccae4bff00cf10ff0058727ffa0cff00cb7c57ff00283fbb4a2bf84bff0088d6ff00eb1a3ff9b95ffe4a947fc46b7ff58d1ffcdcafff00254a3fe21471ff00fd083ff32b92ff00f3c43fd61c9ffe833ff2df15ff00ca0feed28afe12ff00e235bffac68ffe6e57ff0092a51ff11adffd6347ff00372bff00c9528ff8851c7fff00420ffccae4bffcf10ff58727ff00a0cffcb7c57ff283fbb4a2bf84bff88d6ffeb1a3ff009b95ff00e4a947fc46b7ff0058d1ff00cdcaff00f254a3fe21471fff00d083ff0032b92fff003c43fd61c9ff00e833ff002df15ffca0feed28afe12ffe235bff00ac68ff00e6e57ff92a51ff0011adff00d6347ff372bffc9528ff008851c7ff00f420ff00ccae4bff00cf10ff0058727ffa0cff00cb7c57ff00283fbb4a2bf84bff0088d6ff00eb1a3ff9b95ffe4a947fc46b7ff58d1ffcdcafff00254a3fe21471ff00fd083ff32b92ff00f3c43fd61c9ffe833ff2df15ff00ca0feed28afe30bf65bff83bc3fe1a57f69bfd9d3f673ff877bffc217ff0bfbe3bfc22f829ff00098ffc3587fc247ff089ff00c2d4f881e1ef02ff00c24dff0008f7fc334e83fdbdfd83fdbdfda9fd8dfdb9a37f6a7d97ec3fdaba779ff6c87fb3daf99cfb8673ce19ad87a19de0bea557154e55a843eb384c4f3d384b9252e6c26231118da5a5a6e327ba4d6a77e131d85c7c673c255f6b1a72519be4a90b49aba56a90837a7549af30a28a2bc13ac28a28a0028a28a0028a28a0028a28a0028a28a0028a28a0028a28a0028a28a0028a28a0028a28a0028a28a0028a28a002bf097f6fcff94db7fc1bf9ff007958ff00d649f06d7eed57e12fedf9ff0029b6ff00837f3fef2b1ffac93e0dafa2e17ff919e2bfec9de2ff00fd64b3b38b1ffc0a7ff61b96ff00eac70a7eed514515f3a768514514005145140051451400514514005145140051451400514514005145140057f271ff0007097fca4dbfe0dbbffb3edd43ff005a03f613afeb1ebf938ff8384bfe526dff0006ddff00d9f6ea1ffad01fb09d7d9f87ff00f254e13fec5dc45fface66c7999c7fb854ff00aff82ffd4ec31fd63d14515f187a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4bff042eff9cc57fda76bfe0a0fff00bc8abf76abf097fe085dff00398aff00b4ed7fc141ff00f79157d165bff24ff12ffdd1bff536a1c55ffdf703e98aff00d3703f76a8a28af9d3b42bf938fdaebfe56ecff825b7fd9897c42ffd42bfe0a2f5fd63d7f271fb5d7fcadd9ff04b6ffb312f885ffa857fc145ebecf82bfde7887fec8ce2bffd54d73cccd3f8783ffb19e5ff00fa9303fac7a28a2be30f4c28a28a0028a28a0028a28a0028a28a0028a28a0028a28a0028a28a0028a28a0028a28a0028a28a0028a28a0028a28a0028a28a0028a28a0028a28a002be30f14ff00c137ff00e09e1e39f13f88fc6de36fd82ff630f1878cfc61af6afe29f1778bbc53fb2e7c0ff10789fc53e27f106a171ab6bde23f11ebdab781aef55d6f5ed6f55bbbbd4f57d5f53bbbad4352d42eae2f6f6e26b99a491becfa2b7a18ac5616529617135f0d29a5194a856a946528a774a4e9ca2da4f549dd5f52274e9d44954842693ba538c6493ee9493b33e12ff875b7fc1327fe91d1fb097fe222fecfff00fcefa8ff00875b7fc1327fe91d1fb097fe222fecff00ff00cefabeeda2babfb6336ffa1a663ff85b89ff00e5a47d5b0dff0040f43ff0553ffe47c97dc7c25ff0eb6ff8264ffd23a3f612ff00c445fd9fff00f9df51ff000eb6ff008264ff00d23a3f612ffc445fd9ff00ff009df57ddb451fdb19b7fd0d331ffc2dc4ff00f2d0fab61bfe81e87fe0aa7ffc8f92fb8f84bfe1d6dff04c9ffa4747ec25ff00888bfb3fff00f3bea3fe1d6dff0004c9ff00a4747ec25ff888bfb3ff00ff003beafbb68a3fb6336ffa1a663ff85b89ff00e5a1f56c37fd03d0ff00c154ff00f91f25f71f097fc3adbfe0993ff48e8fd84bff001117f67fff00e77d47fc3adbfe0993ff0048e8fd84bff1117f67ff00fe77d5f76d147f6c66dff434cc7ff0b713ff00cb43ead86ffa07a1ff0082a9ff00f23e4bee3e12ff00875b7fc1327fe91d1fb097fe222fecff00ff00cefa8ff875b7fc1327fe91d1fb097fe222fecfff00fcefabeeda28fed8cdbfe86998ff00e16e27ff009687d5b0dff40f43ff000553ff00e47c97dc7c25ff000eb6ff008264ff00d23a3f612ffc445fd9ff00ff009df51ff0eb6ff8264ffd23a3f612ff00c445fd9fff00f9df57ddb451fdb19b7fd0d331ff00c2dc4fff002d0fab61bfe81e87fe0aa7ff00c8f92fb8f84bfe1d6dff0004c9ff00a4747ec25ff888bfb3ff00ff003bea3fe1d6dff04c9ffa4747ec25ff00888bfb3fff00f3beafbb68a3fb6336ff00a1a663ff0085b89ffe5a1f56c37fd03d0ffc154fff0091f25f71f097fc3adbfe0993ff0048e8fd84bff1117f67ff00fe77d47fc3adbfe0993ff48e8fd84bff001117f67fff00e77d5f76d147f6c66dff00434cc7ff000b713ffcb43ead86ff00a07a1ff82a9fff0023e4bee3e12ff875b7fc1327fe91d1fb097fe222fecfff00fcefa8ff00875b7fc1327fe91d1fb097fe222fecff00ff00cefabeeda28fed8cdbfe86998ffe16e27ff9687d5b0dff0040f43ff0553ffe47c97dc7c25ff0eb6ff8264ffd23a3f612ff00c445fd9fff00f9df51ff000eb6ff008264ff00d23a3f612ffc445fd9ff00ff009df57ddb451fdb19b7fd0d331ffc2dc4ff00f2d0fab61bfe81e87fe0aa7ffc8f92fb8f84bfe1d6dff04c9ffa4747ec25ff00888bfb3fff00f3bea3fe1d6dff0004c9ff00a4747ec25ff888bfb3ff00ff003beafbb68a3fb6336ffa1a663ff85b89ff00e5a1f56c37fd03d0ff00c154ff00f91f25f71f097fc3adbfe0993ff48e8fd84bff001117f67fff00e77d47fc3adbfe0993ff0048e8fd84bff1117f67ff00fe77d5f76d147f6c66dff434cc7ff0b713ff00cb43ead86ffa07a1ff0082a9ff00f23e4bee3e12ff00875b7fc1327fe91d1fb097fe222fecff00ff00cefa8ff875b7fc1327fe91d1fb097fe222fecfff00fcefabeeda28fed8cdbfe86998ff00e16e27ff009687d5b0dff40f43ff000553ff00e47c97dc7c25ff000eb6ff008264ff00d23a3f612ffc445fd9ff00ff009df51ff0eb6ff8264ffd23a3f612ff00c445fd9fff00f9df57ddb451fdb19b7fd0d331ff00c2dc4fff002d0fab61bfe81e87fe0aa7ff00c8f92fb8f84bfe1d6dff0004c9ff00a4747ec25ff888bfb3ff00ff003bea3fe1d6dff04c9ffa4747ec25ff00888bfb3fff00f3beafbb68a3fb6336ff00a1a663ff0085b89ffe5a1f56c37fd03d0ffc154fff0091f25f71f097fc3adbfe0993ff0048e8fd84bff1117f67ff00fe77d47fc3adbfe0993ff48e8fd84bff001117f67fff00e77d5f76d147f6c66dff00434cc7ff000b713ffcb43ead86ff00a07a1ff82a9fff0023e4bee3e12ff875b7fc1327fe91d1fb097fe222fecfff00fcefa8ff00875b7fc1327fe91d1fb097fe222fecff00ff00cefabeeda28fed8cdbfe86998ffe16e27ff9687d5b0dff0040f43ff0553ffe47c97dc7c61e16ff00826fff00c13c3c0de27f0e78dbc13fb05fec61e0ff0019f83f5ed23c53e11f17785bf65cf81fe1ff0013f85bc4fe1fd42df56d07c47e1cd7b49f035a6aba26bda26ab6969a9e91abe99776ba869ba85adbded95c43730c722fd9f4515cb88c562b14e32c562711899413509622b54ace29bbb5175252714dead2b26cb853a74d354e10827ab508c629b5a26d452be9a051451581614514500145145001451450014514500145145001451450014514500145145001451450014514500145145001451450015f84bfb7e7fca6dbfe0dfcff00bcac7feb24f836bf76abf097f6fcff0094db7fc1bf9ff7958ffd649f06d7d170bffc8cf15ff64ef17ffeb259d9c58ffe053ffb0dcb7ff563853f76a8a28af9d3b428a28a0028a28a0028a28a0028a28a0028a28a0028a28a0028a28a0028a28a002bf938ff008384bfe526dff06ddffd9f6ea1ff00ad01fb09d7f58f5fc9c7fc1c25ff002936ff00836eff00ecfb750ffd680fd84ebecfc3ff00f92a709ff62ee22ffd673363ccce3fdc2a7fd7fc17fea7618feb1e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f82177fce62bfed3b5ff000507ff00de455fbb55f84bff00042eff009cc57fda76bfe0a0ff00fbc8abe8b2dff927f897fee8dffa9b50e2affefb81f4c57fe9b81fbb5451457ce9da15fc9c7ed75ff2b767fc12dbfecc4be217fea15ff0517afeb1ebf938fdaebfe56ecff825b7fd9897c42ffd42bfe0a2f5f67c15fef3c43ff646715ffeaa6b9e6669fc3c1ffd8cf2ff00fd4981fd63d14515f187a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4bfb7e7fca6dbfe0dfcffbcac7feb24f836bf76abf097f6fcff94db7fc1bf9ff007958ff00d649f06d7d170bff00c8cf15ff0064ef17ff00eb259d9c58ff00e053ff00b0dcb7ff00563853f76a8a28af9d3b428a28a0028a28a0028a28a0028a28a0028a28a0028a28a0028a28a0028a28a002bf938ff8384bfe526dff0006ddff00d9f6ea1ffad01fb09d7f58f5fc9c7fc1c25ff2936ff836effecfb750ff00d680fd84ebecfc3fff0092a709ff0062ee22ff00d673363ccce3fdc2a7fd7fc17fea7618feb1e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f0082177fce62bfed3b5ff0507ffde455fbb55f84bff042eff9cc57fda76bfe0a0fff00bc8abe8b2dff00927f897fee8dff00a9b50e2aff00efb81f4c57fe9b81fbb5451457ce9da15fc9c7ed75ff002b767fc12dbfecc4be217fea15ff000517afeb1ebf938fdaebfe56ecff00825b7fd9897c42ff00d42bfe0a2f5f67c15fef3c43ff00646715ff00eaa6b9e6669fc3c1ff00d8cf2fff00d4981fd63d14515f187a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4bfb7e7fca6dbfe0dfcff00bcac7feb24f836bf76abf097f6fcff0094db7fc1bf9ff7958ffd649f06d7d170bffc8cf15ff64ef17ffeb259d9c58ffe053ffb0dcb7ff563853f76a8a28af9d3b428a28a0028a28a0028a28a0028a28a0028a28a0028a28a0028a28a0028a28a002bf938ff008384bfe526dff06ddffd9f6ea1ff00ad01fb09d7f58f5fc9c7fc1c25ff002936ff00836eff00ecfb750ffd680fd84ebecfc3ff00f92a709ff62ee22ffd673363ccce3fdc2a7fd7fc17fea7618feb1e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f82177fce62bfed3b5ff000507ff00de455fbb55f84bff00042eff009cc57fda76bfe0a0ff00fbc8abe8b2dff927f897fee8dffa9b50e2affefb81f4c57fe9b81fbb5451457ce9da15fc9c7ed75ff2b767fc12dbfecc4be217fea15ff0517afeb1ebf938fdaebfe56ecff825b7fd9897c42ffd42bfe0a2f5f67c15fef3c43ff646715ffeaa6b9e6669fc3c1ffd8cf2ff00fd4981fd63d14515f187a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4bfb7e7fca6dbfe0dfcffbcac7feb24f836bf76abf097f6fcff94db7fc1bf9ff007958ff00d649f06d7d170bff00c8cf15ff0064ef17ff00eb259d9c58ff00e053ff00b0dcb7ff00563853f76a8a28af9d3b428a28a0028a28a0028a28a0028a28a0028a28a0028a28a0028a28a0028a28a002bf938ff8384bfe526dff0006ddff00d9f6ea1ffad01fb09d7f58f5fc9c7fc1c25ff2936ff836effecfb750ff00d680fd84ebecfc3fff0092a709ff0062ee22ff00d673363ccce3fdc2a7fd7fc17fea7618feb1e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f0082177fce62bfed3b5ff0507ffde455fbb55f84bff042eff9cc57fda76bfe0a0fff00bc8abe8b2dff00927f897fee8dff00a9b50e2aff00efb81f4c57fe9b81fbb5451457ce9da15fc9c7ed75ff002b767fc12dbfecc4be217fea15ff000517afeb1ebf938fdaebfe56ecff00825b7fd9897c42ff00d42bfe0a2f5f67c15fef3c43ff00646715ff00eaa6b9e6669fc3c1ff00d8cf2fff00d4981fd63d14515f187a614514500145145001451450015f367ed4badebba07c3fd1ef3c3faceaba1dec9e31d3eda5bbd1f51bbd32e64b57d13c432bdbc93d94d04af03cb0c32b42ce63692189ca968d08fa4ebe57fdaf3fe49b689ff63c69bffa61f12d7b5c3918cf3ccb2338c67196262a5192528b56968d34d35e4d18e21b546a34ecf9775ea8f878fc4af898393f113c73ff008566bdff00cb1a41f12fe259381f113c73ff008566bfff00cb1ae1dfee9fc3f98a440300e39e7fa8afdd3ea583ff00a04c2ffe13d2ff00e43c97dc78fcf3fe697fe04ffccee4fc49f89983ff001713c73d0ffccdbaf7ff002c693fe165fc4b381ff0b13c739c8ff99b75ff00fe587f867dab8aeb463f4fe9fce8fa960ffe8130bff84f4bff0090f25f7073cff9a5ff00813ff33b7ff8595f130727e21f8e70393ff156ebddbfee234bff000b3be24ffd142f1c7fe159af7ff2c2b87a28fa960ffe8130bff84f4bff0090f25f7073cff9a5ff00813ff33b5ff8599f12ff00e8a278e7ff000acd7fff009634ff00f859df127fe8a178e3ff000acd7bff009615c2ec5f4fd4ff008d3a8fa960ff00e8130bff0084f4bff90f25f7073cff009a5ff813ff0033b7ff008593f133fe8a1f8e7ff0add7bff9634bff000b37e250e0fc42f1c64707fe2acd7bb7fdc42b87a28fa960ff00e8130bff0084f4bff90f25f7073cff009a5ff813ff0033b7ff008595f130f23e21f8e70791ff00156ebddffee234bff0b37e252f07e2178e091ff5366bdf5ffa081ae1e8a3ea583ffa04c2ff00e13d2ffe43c97dc1cf3fe697fe04ff00ccee3fe1677c49ff00a285e38ffc2b35effe58527fc2caf898dc8f887e3900ff00d4d9af7d3fe8222b88a28fa960ff00e8130bff0084f4bff90f25f7073cff009a5ff813ff0033b8ff008599f129783f10bc704f5ff91b35effe581f4a4ff8597f12db91f10fc72074ff0091b35eff00e580f5ae228a3ea583ff00a04c2ffe13d2ff00e43c97dc1cf3fe697fe04ffccee3fe1667c4a5e0fc42f1c13d7fe46cd7bff9607d28ff00859df127fe8a178e3ff0acd7bff9615c3d147d4b07ff0040985ffc27a5ff00c8792fb839e7fcd2ff00c09ff99dc7fc2cef893ff450bc71ff008566bdff00cb0a3fe1677c49ff00a285e38ffc2b35effe58570f451f52c1ff00d02617ff0009e97ff21e4bee0e79ff0034bff027fe6771ff000b3be24ffd142f1c7fe159af7ff2c28ff859df127fe8a178e3ff000acd7bff009615c3d147d4b07ff40985ff00c27a5ffc8792fb839e7fcd2ffc09ff0099dc7fc2cef893ff00450bc71ff8566bdffcb0a3fe166fc4a6e07c42f1c027fea6cd7bebff0041015c3d147d4b07ff0040985ffc27a5ff00c8792fb839e7fcd2ff00c09ff99dbffc2c9f899ff450fc73ff00856ebdff00cb1a3fe1657c4c1c9f887e39c0e4ff00c55baf76ff00b88d711451f52c1ffd02617ff09e97ff0021e4bee0e79ff34bff00027fe6771ff0b3be24ff00d142f1c7fe159af7ff002c28ff00859df127fe8a178e3ff0acd7bff9615c3d147d4b07ff0040985ffc27a5ff00c8792fb839e7fcd2ff00c09ff99dc7fc2cef893ff450bc71ff008566bdff00cb0a3fe1677c49ff00a285e38ffc2b35effe58570f451f52c1ff00d02617ff0009e97ff21e4bee0e79ff0034bff027fe6771ff000b3be24ffd142f1c7fe159af7ff2c293fe1657c4c3c8f887e39c1e47fc55baf77ffb88d711451f52c1ff00d02617ff0009e97ff21e4bee0e79ff0034bff027fe6771ff000b37e250e0fc42f1c64707fe2acd7bb7fdc428ff00859df127fe8a178e3ff0acd7bff9615c3d147d4b07ff0040985ffc27a5ff00c8792fb839e7fcd2ff00c09ff99dc7fc2cef893ff450bc71ff008566bdff00cb0a3fe1677c49ff00a285e38ffc2b35effe58570f451f52c1ff00d02617ff0009e97ff21e4bee0e79ff0034bff027fe6771ff000b3be24ffd142f1c7fe159af7ff2c28ff859df127fe8a178e3ff000acd7bff009615c3d147d4b07ff40985ff00c27a5ffc8792fb839e7fcd2ffc09ff0099dbff00c2cbf896dc8f887e3903a7fc8d9af7ff002c07ad2ffc2cbf896bd7e21f8e4e7a67c59af76ffb881f5ae1e8a3ea583ffa04c2ff00e13d2ffe43c97dc1cf3fe697fe04ff00ccee3fe1677c49ff00a285e38ffc2b35effe5851ff000b3be24ffd142f1c7fe159af7ff2c2b87a28fa960ffe8130bff84f4bff0090f25f7073cff9a5ff00813ff33b8ff859df127fe8a178e3ff000acd7bff0096147fc2ccf894dc0f885e3807affc8d9af7ff002c07ad70f451f52c1ffd02617ff09e97ff0021e4bee0e79ff34bff00027fe676ff00f0b2fe25af27e21f8e48e9ff002366bdff00cb03e94bff000b37e253703e2178e013ff005366bdf5ff00a080ae1e8a3ea583ff00a04c2ffe13d2ff00e43c97dc1cf3fe697fe04ffccedffe1657c4c5e4fc43f1c903fea6cd7be9ff0041134bff000b3be24ffd142f1c7fe159af7ff2c2b87a28fa960ffe8130bff84f4bff0090f25f7073cff9a5ff00813ff33b8ff859df127fe8a178e3ff000acd7bff0096147fc2cef893ff00450bc71ff8566bdffcb0ae1e8a3ea583ff00a04c2ffe13d2ff00e43c97dc1cf3fe697fe04ffccee3fe1677c49ffa285e38ff00c2b35eff00e5851ff0b3be24ff00d142f1c7fe159af7ff002c2b87a28fa960ff00e8130bff0084f4bff90f25f7073cff009a5ff813ff0033b8ff00859df127fe8a178e3ff0acd7bff96147fc2cef893ff450bc71ff008566bdff00cb0ae1e8a3ea583ffa04c2ff00e13d2ffe43c97dc1cf3fe697fe04ff00ccee3fe1677c49ff00a285e38ffc2b35effe58527fc2caf898791f10fc7383c8ff008ab75eefff00711ae228a3ea583ffa04c2ff00e13d2ffe43c97dc1cf3fe697fe04ff00ccedff00e164fc4cff00a287e39ffc2b75effe58d2ff00c2cdf894bc1f885e38247fd4d9af7d7fe8206b87a28fa960ff00e8130bff0084f4bff90f25f7073cff009a5ff813ff0033b8ff00859df127fe8a178e3ff0acd7bff96149ff000b2fe25b723e21f8e40e9ff2366bdffcb01eb5c45147d4b07ff40985ff00c27a5ffc8792fb839e7fcd2ffc09ff0099dc7fc2ccf894bc1f885e3827affc8d9af7ff002c0fa51ff0b3be24ff00d142f1c7fe159af7ff002c2b87a28fa960ff00e8130bff0084f4bff90f25f7073cff009a5ff813ff0033b8ff00859df127fe8a178e3ff0acd7bff96141f897f12dba7c43f1c8c75ff8ab35eeff00f7101e95c3d147d4b07ff40985ff00c27a5ffc8792fb839e7fcd2ffc09ff0099dc7fc2cbf896bd7e21f8e4e7a67c59af76ff00b881f5a3fe1667c4a6e07c42f1c03d7fe46cd7bff9603d6b87a28fa960ff00e8130bff0084f4bff90f25f7073cff009a5ff813ff0033b7ff008597f12d793f10fc72474ff91b35effe581f4a5ff859df127fe8a178e3ff000acd7bff009615c3d147d4b07ff40985ff00c27a5ffc8792fb839e7fcd2ffc09ff0099dc7fc2cef893ff00450bc71ff8566bdffcb0a3fe1677c49ffa285e38ff00c2b35eff00e58570f451f52c1ffd02617ff09e97ff0021e4bee0e79ff34bff00027fe6771ff0b3be24ff00d142f1c7fe159af7ff002c28ff00859df127fe8a178e3ff0acd7bff9615c3d147d4b07ff0040985ffc27a5ff00c8792fb839e7fcd2ff00c09ff99dc7fc2cef893ff450bc71ff008566bdff00cb0a3fe1677c49ff00a285e38ffc2b35effe58570f451f52c1ff00d02617ff0009e97ff21e4bee0e79ff0034bff027fe6771ff000b3be24ffd142f1c7fe159af7ff2c28ff859df127fe8a178e3ff000acd7bff009615c3d147d4b07ff40985ff00c27a5ffc8792fb839e7fcd2ffc09ff0099dc7fc2cef893ff00450bc71ff8566bdffcb0a3fe1677c49ffa285e38ff00c2b35eff00e58570f451f52c1ffd02617ff09e97ff0021e4bee0e79ff34bff00027fe6771ff0b3be24ff00d142f1c7fe159af7ff002c293fe1657c4c6e47c43f1c807fea6cd7be9ff41115c45147d4b07ff40985ff00c27a5ffc8792fb839e7fcd2ffc09ff0099dbff00c2c9f899ff00450fc73ff856ebdffcb1afb17f64df137897c45ff09f0f1178875cd78d97fc22bf64fedad5aff54fb2fda7fe123371f66fb75c5c791e7f91079de56df37c98b7eef2d36fc075f707ec69ff00351ffee4ff00fdda2be738bb0b86a7c3d984e9e1e8539c7ea969c28d38495f1d854ed28c53575a3b3d569b1d185949d78272935ef68db6be091f70514515f8a1eb05145140057e12fedf9ff29b6ff837f3fef2b1ff00ac93e0dafddaafc25fdbf3fe536dff0006fe7fde563ff5927c1b5f45c2ff00f233c57fd93bc5ff00fac96767163ff814ff00ec372dff00d58e14fddaa28a2be74ed0a28a2800a28a2800a28a2800a28a2800a28a2800a28a2800a28a2800a28a2800afe4e3fe0e12ff00949b7fc1b77ff67dba87feb407ec275fd63d7f271ff07097fca4dbfe0dbbff00b3edd43ff5a03f613afb3f0fff00e4a9c27fd8bb88bff59ccd8f3338ff0070a9ff005ff05ffa9d863fac7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085dff398affb4ed7fc141fff0079157eed57e12ffc10bbfe7315ff0069daff008283ff00ef22afa2cb7fe49fe25ffba37fea6d438abffbee07d315ff00a6e07eed514515f3a76857f271fb5d7fcadd9ff04b6ffb312f885ffa857fc145ebfac7afe4e3f6baff0095bb3fe096dff6625f10bff50aff00828bd7d9f057fbcf10ff00d919c57ffaa9ae7999a7f0f07ff633cbff00f52607f58f451457c61e9851451400514514005145140057caff00b5e7fc936d13fec78d37ff004c3e25afaa2be57fdaf3fe49b689ff0063c69bff00a61f12d7b9c35ff23ecaff00ec2a1ffa4c8c711fc1a9fe1fd51f9ce403c1a30060018c0e7ebdfd6908c8c7f2a08ce39231e86bf7c3c5168a6edff69bf3a75003777fb2df953a9bb7fda6fce9d40051451400514514005145215c9eac3e8680168a00c7a9faf5a2800a28a2800a28a4233dc8fa1c5002d148063b93f539a5a0028a28a0028a28a0028a28a0028a28a0028a28a0028a28a0028a28a0028a290ae4f561f43400b45376ff00b4df9d2818ee4fd79a005a28a2800a2908cf723e87149b7fda6fce801d452018ee4fd4e696800a28a08cfa8fa75a0028a40b83d58fd4d2d0014514ddbfed37e7400ea28a2800a28a2800a28a2800a28a2800a28a4233dc8fa1c5002d148063b93f5e696800a2908cf723e8714018ee4fd4e680168a2908cf723e9c5002d148063b93f539a5233ea3e9d6800a29bb7fda6fce942e0f563f53400b4514ddbfed37e7400ea28a6edff69bf3a0075145376ffb4df9d003a8a6edff0069bf3a36ff00b4df9d003a8a6edff69bf3a7018f53f5eb40057dc1fb1a7fcd47ff00b93fff00768af87ebee0fd8d073f123af3ff00087fe1ff0023474af99e31ff00927331ff00b93ffd4fc29d184fe3c3cb9bff004892fd4fb828a28afc34f6028a28a002bf097f6fcff94db7fc1bf9ff007958ff00d649f06d7eed57e12fedf9ff0029b6ff00837f3fef2b1ffac93e0dafa2e17ff919e2bfec9de2ff00fd64b3b38b1ffc0a7ff61b96ff00eac70a7eed514515f3a768514514005145140051451400514514005145140051451400514514005145140057f271ff0007097fca4dbfe0dbbffb3edd43ff005a03f613afeb1ebf938ff8384bfe526dff0006ddff00d9f6ea1ffad01fb09d7d9f87ff00f254e13fec5dc45fface66c7999c7fb854ff00aff82ffd4ec31fd63d14515f187a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4bff042eff9cc57fda76bfe0a0fff00bc8abf76abf097fe085dff00398aff00b4ed7fc141ff00f79157d165bff24ff12ffdd1bff536a1c55ffdf703e98aff00d3703f76a8a28af9d3b42bf938fdaebfe56ecff825b7fd9897c42ffd42bfe0a2f5fd63d7f271fb5d7fcadd9ff04b6ffb312f885ffa857fc145ebecf82bfde7887fec8ce2bffd54d73cccd3f8783ffb19e5ff00fa9303fac7a28a2be30f4c28a28a0028a28a0028a28a002be56fdaf0e3e1ae89c13ff15c69bd39ff00980f89abea9af95ff6bccffc2b6d131ff43c69bd467fe603e25f715ee70d7fc8fb2bff00b0a87fe93231c47f06a7f87f547e7306c9e8c3ea2949c7a9fa75a4e7d47e5ffd7a5afdf0f146eeff0065bf2a377fb2df952f3ea3f23fe3473ea3f23fe3400b4dddfecb7e54ea665b38c0c7ae0ff8d002eeff0065bf2a6f99edfaff00f5a9fcfa8fc8ff008d3f77fb2bf950047bbfd96fca8ddfecb7e54bcfa8fc8ff8d1cfa8fc8ff8d002d216c1e8c7e8296939f51f97ff005e80141cfa8faf5a42d83d18fd052d273ea3f2ff00ebd0034be3b1fc78ff001a03e7f84fe1cff853b9f51f91ff001a39f51f91ff001a004ddfecb7e546eff65bf2a5e7d47e47fc68e4724fe4b9c7b9f986050000e7b11f518a09c7627e9cd0324e06e6382c42c7231da3f8b081f207f11e02f5c9cf013ca8196ddc831ab4ca4609c298c12cfc72806e03248e08a575dd7de1174db717ed39a3ba8c5b5ad9ab3db6b7e3df54ddfecb7e546eff0065bf2a324818e7ae40477da4745731871139193b66316003939a01cf21976e705be5da1bb293bf19233d3238c668baeebef4095392e78cea5af6e57169e96dd377d7cd6ba86eff0065bf2a377fb2df95290e00255941e84c33306ff70c4b286f5392a36e5813d0a0249dbce719ff0056fcf19e106656f7222214659b0aacc1dd3d9dc39a9c969ceb55af2bf27ff0feafc8377fb2df951bbfd96fca901638ec79c8c6401d8e558e33e8e10fd4f14ee7d47e47fc680b457c32725d5be8fb7f5dc5a28a2801bbbfd96fca8ddfecb7e54bcfa8fc8ff8d1cfa8fc8ff8d0026eff0065bf2a6eff006fd7ff00ad4fe7d47e47fc68e7d47e47fc6801377fb2df951bbfd96fca979f51f91ff1a39f51f91ff1a004ddfecb7e546eff0065bf2a5e7d47e47fc68e7d47e47fc6801377fb2df952839ec47d78a39f51f91ff1a5e7bff2c7f5340052138ec4fd06696839ed8fc467fa8a006eeff65bf2a377fb2df952f3ea3f23fe3473ea3f23fe3400039ec47d4628271d89fa73473dc8fcb1fd4d2f3dbf967fa8a006eeff0065bf2a377fb2df952f3ea3f23fe3473ea3f23fe340006c9e8c3ea296939f51f97ff5e96801bbbfd96fca8ddfecb7e54bcfa8fc8ff8d1cfa8fc8ff8d002d1451400dddfecb7e546eff65bf2a5e7d47e47fc68e7d47e47fc680168a28a0042d83d18fd0526eff65bf2a5e7d47e5ffd7a39f51f91ff001a005073ea3ebd6909c7627e8334b49cf623f2cff514009bbfd96fca8ddfecb7e5485883827f4ffeca941246411f97ff0065400a0e7b11f518a09c7627e8334bcf7c7e58fea6839ed8fc467fa8a004073d88fa8c504e3b13f4e6979ef8fcb1fd4d1cf6fe59fea2801bbbfd96fca8ddfecb7e54bcfa8fc8ff008d1cfa8fc8ff008d0026eff65bf2a377fb2df952f3ea3f23fe3473ea3fef93fe34009bbfd96fca8ddfecb7e5464faffe3adfe34bcfa8fc8ff8d0026eff0065bf2a6f99edfaff00f5a9fcfa8fc8ff008d1cfa8fc8ff008d0026eff65bf2a6f99edfafff005a9fcfa8fc8ff8d1cfa8fc8ff8d0026eff0065bf2a377fb2df952f3ea3f23fe3473ea3f23fe34009bbfd96fca8ddfecb7e54bcfa8fc8ff008d1cfa8fc8ff008d0026eff65bf2afb87f633393f1238231ff00087f5ebcff00c2535f0ff3ea3f23fe35f70fec69d3e238e38ff844390319ff0091a3af26be678c7fe49ccc7fee4fff0053f0a74617f8f0ff00b7ff00f4891f70514515f869ec05145140057e12fedf9ff29b6ff837f3fef2b1ff00ac93e0dafddaafc25fdbf3fe536dff0006fe7fde563ff5927c1b5f45c2ff00f233c57fd93bc5ff00fac96767163ff814ff00ec372dff00d58e14fddaa28a2be74ed0a28a2800a28a2800a28a2800a28a2800a28a2800a28a2800a28a2800a28a2800afe4e3fe0e12ff00949b7fc1b77ff67dba87feb407ec275fd63d7f271ff07097fca4dbfe0dbbff00b3edd43ff5a03f613afb3f0fff00e4a9c27fd8bb88bff59ccd8f3338ff0070a9ff005ff05ffa9d863fac7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085dff398affb4ed7fc141fff0079157eed57e12ffc10bbfe7315ff0069daff008283ff00ef22afa2cb7fe49fe25ffba37fea6d438abffbee07d315ff00a6e07eed514515f3a76857f271fb5d7fcadd9ff04b6ffb312f885ffa857fc145ebfac7afe4e3f6baff0095bb3fe096dff6625f10bff50aff00828bd7d9f057fbcf10ff00d919c57ffaa9ae7999a7f0f07ff633cbff00f52607f58f451457c61e9851451400514514005145140057caff00b5e7fc936d13fec78d37ff004c3e25afaa2be57fdaf081f0db44c9c7fc571a6f5ffb00f896bdce1aff0091f657ff006150ff00d2646388fe0d4ff0fea8fce7a29323d47e628c8f51f9d7ef878a2d145140051451400514991ea3f314b400514514005145140051451400514b8cfa7e607f33498c7ffac1fe5400519c65b91f23aeefe0e464a91824c8c1498d40e42c84918e4a5048208c8da4bee001d8763a6fda48dfb16476db9008049390014f44fd197653a6f95f2cd558479b7d1daeacdb5adf5eaada58fc0eff0082867fc14ebe20fc3bf88be21f813fb3c5f69fa0ddf83e61a578d3e21cfa7596afa943e214489ef740f0bda6a56f75a45ba693b9edb56d52fad3529a7d45daced2df4c6d2a79b51fc9b3fb78fed926f0deff00c345fc4c32997ccf2ceb6bf643ceeda6c12d52c766ee4c296e96dd85baaf15e3ff001eb53bbd67e3a7c67d5f50429a8ea9f15fe22ea37ca8aaab15c5ef8cf5cb892158c22855124924ca73b809fc92a042acfe4e4e463e7fc87f8579739ca52937277bfa6da2d1596c8fd632fcb30787c25082a14db74a3294a4b9dc9cd73b779b93de5d1d92b2564923f50be1b7fc15dbf6bef044b0af8ab5af097c55d2a374135af8bfc3363a76a06d9590b476faa7838787079e426d4b9d46cb54203bb4914afb193e8ff15ffc1717e255dc107fc20df02fc0da15d7d9c2cf3f8abc59e22f185bf9e0619adad34cb4f053436ccd865b69ee6ec00a034aec15d7f0b4003aee033dc601c76ee7d69d91d89e38014678f5391ec3d68552715652fc13fc5a6ca9e4d96549b9cf09072765a4eac569b7bb19a8fe07eb25d7fc165bf6bc9df7dbe95f0634fcb1256d3c11acba15249da3edbe2ebb75e0ecdcae0ec001c9cb1e9bc3bff05abfda634f9517c4be03f839e24b10c0ba43a4f89f42be28392b15e7fc25b7da7c4cec00df369932a82c1630e5597f1d727fdbfc87f8519ffae9f80507f553fcb9e9c75aa55eaada5ff92c7fc85fd8f9572fb3fa9c357cd7e7ade5ff004f3c8fe9afe107fc169fe0a78aee2d34df8b9e02f15fc2c9ee258ad86b1a35cc3e3ff0b5bbbe41b9bd6d2b4fd235db3b76602354b5d175d9964740c367993c7faa3f0bfe34fc26f8d5a44daf7c27f883e17f1f6956b72f697971e1dd5ad2796ce78f3ba3bdb2bb96cefac0f0590ea36f66b34456e2dccd6ecb29fe109b0e0abf9854aba70a012b2294756eb90c8cc0ed28d82763c6d875f67fd9fbe3dfc46fd9a7e21e9bf12fe175f58d8f886ce27b1bab6d4f47b5d634cd5b4a9dc35ce997b05d87b88a1ba1be279f4cb8d3f5189646782fa3711ecda9e225f6e5777ec969a69a25e7e7d8f2b1dc2585ad172c249e1ea2837ece2dcd49ddbe6fde4a4d377e5b6deedfccfee941c85e18164deb9470a5738de5caed58dbeec2ec57ce93091a9c86257c41fb197edcdf0d7f6bcf0bdc47a7795e13f89ba0db45a878d3e1cdd5ec734f10711db7f6ff00876f1d165d5fc2c6e9d19a531db6a1a55ccf6569acdbc30ea7a5cda87dba5b6825832901f7a91ca1468d19588257832c7b5831470d98d9b0d8eb8c9495d1f9fd6c3e230b5ea51c45170507caa6eebda2baf7b76b4f2d1dfd07514515462d59b77ba7b2eda5fd75bf5ec145145020a28a2800a28a2800a28a2800a28a2800a28a2800a28a2800a28a2800a28a2800a28a2800a28a2800a28e70094703b928db07fdb500c2dff0091e85f9890bf3103276e58003fda5050fe0c7bfa509c55b9b5bf5d576bbd3d76ff820a54d7da7535b2d12ed6f8579ff005b85146403825573d0332a330c672a8c448c0f62aa73da8c8dbbb2b8c91d41391d41009dac3a147daea72194118a575dd7f5ff000ebef1b7492bba938f5f8569e5b6a1451ce0b6d7da3a908cd8ff00795033a7d5d5411c82410487f03d0e41c8e4647ffaba8e87078a638a8e8dddc5abc5bd1b4ecd376db461451450276bbb6d7d3d05071d81fa8cd04e7b01f4e2928a0414514500145147e19fcbfa9140051499f623f2fe84d2d0014514500273ea3f23fe34b45140051451400514993e87f4ff001a5a0028a28a0028a28a002bee0fd8d3fe6a3ffdc9ff00fbb457c3f5f707ec69ff00351ffee4ff00fdda2be678c7fe49ccc7fee4ff00f53f0a74617fde29ff00dbff00fa448fb828a28afc34f6028a28a002bf097f6fcff94db7fc1bf9ff007958ff00d649f06d7eed57e12fedf9ff0029b6ff00837f3fef2b1ffac93e0dafa2e17ff919e2bfec9de2ff00fd64b3b38b1ffc0a7ff61b96ff00eac70a7eed514515f3a768514514005145140051451400514514005145140051451400514514005145140057f271ff0007097fca4dbfe0dbbffb3edd43ff005a03f613afeb1ebf938ff8384bfe526dff0006ddff00d9f6ea1ffad01fb09d7d9f87ff00f254e13fec5dc45fface66c7999c7fb854ff00aff82ffd4ec31fd63d14515f187a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4bff042eff9cc57fda76bfe0a0fff00bc8abf76abf097fe085dff00398aff00b4ed7fc141ff00f79157d165bff24ff12ffdd1bff536a1c55ffdf703e98aff00d3703f76a8a28af9d3b42bf938fdaebfe56ecff825b7fd9897c42ffd42bfe0a2f5fd63d7f271fb5d7fcadd9ff04b6ffb312f885ffa857fc145ebecf82bfde7887fec8ce2bffd54d73cccd3f8783ffb19e5ff00fa9303fac7a28a2be30f4c28a28a0028a28a0028a28a002be56fdaf406f86ba203ff0043c69bff00a61f1357d535f2bfed79ff0024db44ff00b1e34dff00d30f896bdce1aff91f657ff6150ffd2646388fe0d4ff000fea8fce4d83d4fe9fe14a10039e7fcfe14e240e4d21c1e0f7fe9cd7ef878a2d14dd8be9fa9ff1a36a8edfa9ff001a00751451400cd83d4fe9fe14fa6ec5f4fd4ff8d1b17d3f53fe3400ea29bb17d3f53fe34ee940051451400514514009853d4127eb8fe94b803a0c0fae690a83d47f3a0003a50028c16442caaf2baa42ad906562ca1821c6c1e5065690bb200ac08dc78ac0f1378a3c39e0ef0e6b1e2ef166b3a77877c33a0e9575ab6b3ae6b172965a7699a6db461eeaf6eae65db125bc3112aefb8e5de38e31249246a778a820f2bbba0de40440dc3b64e429652474058aaa824e36ff003ddff05a7fda1cc97be0bfd9abc3dabdfc4b6d045e3af895696772896138b928fe02d06fedd6213cd71a5ac3378825b19ae6dad50cfa45c5c5adcce2d26b5caacf962ed6bf9ff5d8efcb3032c7e25518a9387b48ce7cafaa716acfa6899f8d5fb44789fc1be36f8f3f183c61f0de4bcb9f05f8bbe2378bfc51e1e9350b41a7dd1b1f106b97bab02f6524a65b589a6be22d2dae0c777159c9671de5b59de0b9b4b7f1adc7190508e31ce320a860464838e707dc1148c5487690890a03f3b1da4958fcd0cbc9260b776770d21475480c7e4a4115beef4af891f0abc5ff000b66f06a78ab4db8b483c7bf0f3c1ff133c337535bcb0c1a9f86fc6d60d7da55ddab48a43acb3c57b6b1265249a6b67f260d8d106f2a5569c6a538cda8fb4bbd5eafdeb24be5e5ff0003f61a347d946345ddaa5084537d9423bf77d3e4fd4f36dc4f52abefc1fc3ad2e4ff007d4fd703f9521c1c29c2b15570b83bf6b743b080c07ae47ca4a8600b0ca6c1ea7fef9355669b4ddf5d1f93b583bff57d10edcdea9f9fff005e93737a81ee08cffe85405e7d7d8a903f3c1a763fd95ff3ff0001a004dcdfdecfb12b8ffd0a93737b7fc0582b7fc058ee0a7d095600f3b4f4a090392a07e07b9c01f73a93c01dcf14f28c002626504e01647009ec32500c93c01d49e064d3514f5e64ada59bf4e9fd7f917b3beb7ee93bdbb5d1dcfc34f897e36f845e3cf0d7c47f87bae5c681e2df0a6a51ea1a3ea109574560c04b67730348ab75a6dec665b4d4acee6490ea1a65cdce953dc2dacf297fecdff647fda5bc2bfb55fc19d03e25e8296fa66aa0ff006178e3c3715c35d49e17f16e9f024fa958953ba49b4db837b05ee873cbe589f49beb395d22ba8a5b583f88d3d060202ca0a338629c9da0b6227c80d8dc023b01fc07a1fd18ff00826bfed6fa17ecb1f18f5e9be21ddeb8bf0b3c79e1a9f4ff0011dae9cb24f169fae6951a5f7867599b4d8209eeeea58658752d29df4d78a6497c4d235c35d69f62d3b74d2a8a2d453bc7af7e896aeddffad9fcf67b95fd730b2ad4a32956a6edb5fdd6d36f95dafab3faf3a2ab59de5aea3696ba8585c4577637b6b6f7b67776eeb2dbddd9ddc51cf6d776d321293dacf0cb1cb1dc46cd1323ab07c30ab35dd74ecd6cd23f3171941b8caf78b69dff0099593fcae14ddaa7b7ea7fc69d4ddaa7b7ea7fc6810ee9453762fa7ea7fc68d8be9fa9ff001a00751400070290a827247ea680168a00038148541ea3f9d002d148001d28201ea280168a4000e8296800a290807ad26c5f4fd4ff008d003a8a6ec5f4fd4ff8d1b17d3f53fe3400ea29bb17d3f53fe346d51dbf53fe3406e3a827009e0639c9200fc4b1000f524803a92051f5c63be4e07e24e001efda9140521c0036943f30c80c5f6ed656c82e8d81344c0b4408f3911586413925a28b93ecaf77b5968baeab4befb0e380a58b0001c1dd98c11c7ccad204465e782acd9e76e706b3f56d574bd074ebdd635dd4ac344d234db696f751d5b59bb834bd2ec2d21ff59757ba85fbdbd9da5ba7f1cf71347145ff002d9e3af9e3f687fdadbe077eccba15c6abf127c63671eb769a6dadc697e04d0ef6df50f1debd35f35f47612586869750cb6b61733d9dec4759d467b3d12d5ad641757d08da0ff297fb597ed9bf14ff006a8f196a3a86b3ad788345f8711ea4d77e16f865fdb314da2e876a3a43750e95a4e8361aa6a2ff00f2cb5fbeb4bbd5ec3fe5d671584eb2a7bb4d69ff0007cbbdbcddba1ee64d9262b369fbd09e16364ff791b68d277bc9af33f7e3e387fc15cbf65ff85d7379a4781ffb67e33f88ada6fb337fc21f145a478416e7fe794de31d461b78e58bfe9ffc31a5f8874dff00a7d1dbf3a7c65ff05b5f8efaa89a2f057c2cf85de14b79247f25b5c9bc43e32bdb588aa040930bdf0e59493c6e246334ba6b46eac886dd4c6cd27e2d1601d8afcb1ecda225665f9ffe7b79e00967ff00af69c243fed51b07a9ff00be4d71bad525bb5d3656dbfcfa9f6d84e1ccbf0d1f7a93949ff34afa69d35ea8fd31b9ff0082b9fedaf34e5e0f19f83eca1dec7ecb6bf0ff00c3a6dca9624291716f3cfb403818b8dd8032c4f27d03c25ff0599fdab3449e13e23d1be15f8d6cc6c5b84d47c37ace937af0a800a5acda2f88ed74fb49081c4cfa4dd15273b08e2bf243283838e38fbbff00d6a3087b1fc9aa39e5fccffab7f923be59565f3494b0b4b4b7d95d2dfe47f47ff0a3fe0b6bf0e356b9834ff8cdf0935ff03c6f3046f11f8335587c69a6c10c929c5ddfe957da7e81ad451408563921d2eebc457f218da786ce389d208bf5e3e137c70f849f1d3413e24f84de3ef0ff008db4b8f60bcfecbbd63a9694ce0f971eb7a45dac1abe892c98cc50ead6769248a50c4ae8c8cdfc248080a90a48dd875124d119179f94c91a9787d3cd8834a3a05c0aec7c05f107c6df0b7c4f63e35f871e27d6bc17e28d2da46d3f55d0751bbd3eee29490035d5d42a5b53b031810cfa2ea305ce99a9282750b63e6383bc715ca9474f7525ab57d3953fc9fdff0077918de14c2d684e7849b8546dc9c399351949df9545b49257692d92b23fbd9f6caee20b042e8ae40ea76b30208e72080dc1e38a0107a1f62304608ea32400d8f542cbd8312081f98dfb0aff00c1453e1efed29a6685f0ebc6b7b2f853e375a59416afa76b936950587c419ac60dd7fa8785eeb4fb4d1f4a5bc9ade33a95e78723d3ecaf6c07db3ec76d79a65a2ea73fe9d9519631a3042ca15465b24fca153aefdcc8cc9e5965752244251958f5539b928b6d6a93e9bbb68bfaff0081f038bc1e2301565471346a2509b87b669a8c92972a9ab5d5a56e65aedf70da28085c0608cca41c3056da4066462a40c32abab2b3024295218820d376a1e46083d0ab6e53db2181218672320919047506b5395a49e8f99746badc7514dd8be9fa9ff1a362fa7ea7fc6810ea3f1c7e5fd41a6ec5f4fd4ff8d1b17d3f53fe3400b8f727f2fe8052d3762fa7ea7fc68d8be9fa9ff1a007514dd8be9fa9ff001a362fa7ea7fc6801d453762fa7ea7fc68daa3b7ea7fc6801d4514500260fa9fd3fc29362fa7ea7fc68d8be9fa9ff1a362fa7ea7fc6801dd28a6ec5f4fd4ff008d1b17d3f53fe3400ea29bb17d3f53fe346c5f4fd4ff008d003abee0fd8d00cfc483ebff00087e7ff2e8af87762fa7ea7fc6bee1fd8cc01ff0b2303fe84fff00dda6be678c7fe49ccc7fee53ff0053b0c74617fde29ffdbfff00a448fb868a28afc34f6028a28a002bf097f6fcff0094db7fc1bf9ff7958ffd649f06d7eed57e12fedf9ff29b6ff837f3fef2b1ff00ac93e0dafa2e17ff00919e2bfec9de2fff00d64b3b38b1ff00c0a7ff0061b96ffeac70a7eed514515f3a768514514005145140051451400514514005145140051451400514514005145140057f271ff07097fca4dbfe0dbbff00b3edd43ff5a03f613afeb1ebf938ff008384bfe526dff06ddffd9f6ea1ff00ad01fb09d7d9f87fff00254e13fec5dc45ff00ace66c7999c7fb854ffaff0082ff00d4ec31fd63d14515f187a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4bff00042eff009cc57fda76bfe0a0ff00fbc8abf76abf097fe085dff398affb4ed7fc141fff0079157d165bff0024ff0012ff00dd1bff00536a1c55ff00df703e98affd3703f76a8a28af9d3b42bf938fdaebfe56ecff00825b7fd9897c42ff00d42bfe0a2f5fd63d7f271fb5d7fcadd9ff0004b6ff00b312f885ff00a857fc145ebecf82bfde7887fec8ce2bff00d54d73cccd3f8783ff00b19e5fff00a9303fac7a28a2be30f4c28a28a0028a28a0028a28a002be57fdaf3fe49b689ff63c69bffa61f12d7d515f2bfed7609f86da26067fe2b8d37ff4c3e25af7386bfe47d95ffd8543ff0049918e23f8353fc3faa3f399812081fe79a083953e99cfe229d83e87f2a4afdf0f1428a28a0028a28a0028a28a0028a28a0028a28a0028a28a0028a28a006b005a324b60798767cbe5be141db2ee604e70045804239dcc40c9afe1f3f6b1f88977f157f694f8dbe3cb99cdd2eb7f113c471e9b2b13bbfe11fd16f9fc3fe188e52dd66b7f0ee93a5daca540526dc37de66afedf6f6e16d74fd46e1b198ad24953248c7931c8ee4639215402e40f95464f15fc01cd2cf7734d713bbc934d7134b3c8492d24f3ca6594b9e49769663d4939603af15c58b6e2935d77fcbfaf99f6dc194af531955a578f2a8dbb72adeebf2ff33a2f04784f58f1ef8cbc27e07d02dc4faf78cbc4ba1785345b775124573aa788b54b5d274fb698704c535edd5bf98a84bba2b281b0c857fd07fe307fc13b3e037ed31fb31f863e06f8b7c38b043e14f08f87fc3be09f18e9896d63e34f0c2782ac6fb41f0e5fe8fad4f6b73e50b3d3eeaea09742bcb6bcd16f22bbbeb4bbb664ba9244fe3d7fe08f3f0ae1f8a3fb79fc277beb2b9d4347f86d63e20f8b7a92c312cc96cfe14b316de16d46562e1a24b6f1beabe1b92de68a3b8924ba48edd6131cb34d07fa11e8168d65a4e9d6ccbb1a2b3844c49f9bcf2aa656550c40dee4c8c5372f985f0c49207ca635fd6330a5868d4e4f6115ced5d494aa38ce3796ab69df45e47ded7af2c2e129568c5ca55272945cacf9a3094e328b5eedfded34b3492b3564cfe087f69bff00822afed85f02755d5ee7c07e1d1f1e7c0f6f7171736ba978153c8f185bdbb1639d67e1fdf5eb6ad3ea73ac6ad347e1497c5f691c8331ea27ed0c95f945e2cf06f8c3c05ab4da0f8e7c27e25f05eb96c76dc68de2cd0f52f0e6ad01e7fd6e9dac5b59de4782304bc200380482467fd50753d1ec354c0bdb3b7bae3e5965505a324105b8659720336044f1499236b8190de6fe27f82fe05f16d94ba5ebda4dbeb5a438ff009066b36767ae69b292acac1ac75db7d457eec8e83cdddf233a29dacc08b139ae1ea4e9fd5a86268c66d46709b8546b4567cd392ba5d7952f2dcc2198e5b579554957c3d6718b9a5053a69b4b55649f7ba6efe7a1fe5c4b97ced52d8e7e5c364004e40524b7009f941c0e7a7346e5f552700e03293c9c0e3390492000796240009201ff00486d7ffe09a7fb1378a8675efd99fe074ef976325b7c24f879637523331918b5e69de1fb7b85769199d9fcc0ccc48fe220c5e1aff82617ec1be15bc8f51d33f65ef8432dec6cad0c9ab782742d6becd267689ad86a765722d5e20c648dadfc978d94342f1ca11d7a6199d69cb965839d06a3f0cea46a393df994a2a2945ded669bf75bbea9173af828db92bcaba76f7a14dd3516edeeb8cb99b6ae9f3276d6d6bc5b7fc0afecfbfb1f7ed21fb50ea71d97c17f857e26f13e9de72c579e2f96dd746f03694727cc3a878cb5792cb4049a00a5a5d3adafaeb58700456ba65d5cc90db4bfa877ff00f0401fdac2cbc0fa86bd67e3cf845ab78ead85c5cdaf80749bbf10c6bac4168b2bc76f078b355f0ee8fa6c5ab5e79491d8595fdbd9694d3cd0a6a1aee9b079f7307f6e3a3f80bc1fa0d9dae9fa3787747d2f4fb58961b3b4b5d3edd2ded60850451450c48aaf0c401052066dc840604a2b0ae9e3b4b6b7da96f1c70aeedccf0288b60c82cdb32ccc4633b50ab923e520e2b16f34af53dbc2a6128d18495374a70aaea4b95a973dd5651b494d4758e9cb2be8d19cb31c0421eed2ad39beb29c12be9a694ddbd2efd4ff002aef16784bc4fe00f136bde08f1a681a9f857c59e18d46f744d7fc3bab5a4f63a968fa8e9b7062bcb7bbb2bc58ee2095988da597630922742cb2216e6cb861f37241c0047cd8cf52471fafe1cd7f5ddff07167ec87e0eb8f87fe09fdb33c37a4268de3cd3fc47a17c34f89df6286c52dfc4da1eaba6dea786f59d6a43716d7173aef84b52d361f0c5b6a1696d772eada3eaf65e78874cd034f68bf913d8be9fa9ff1af66949ca9c7995a6b49356b3768eb1df4dfabf266987af1aea738c1c22e959c65b3bc93bdb7bad9eba6cd5cfec87fe09b1e3dbbf889fb18fc15d5353b8927d4b40d1b58f035dbbc85d8db7837c4dab787b458448e72d1ff00c23da4e8cce49662c492776e03ee9afcc1ff008242432c5fb187875a4fbb3f8e3e20cf0efc01e50be8603e5e5b98c5c473b647490b8ed93fa7d5ec5256a71d5bd3aea7e398f8a862ebc23b2ab3777bfbcf6be9a2b69f30a28a2b438c28a28a0028a28a0028a28a0028a28a0028a28a0028a28a0028a28a002909c024e7001270093c73c000927d00049e80134b403839f4e7ae3a7bf6fad00b469f61db5b732295deacc9f7971b94ba965237068d4a366440f18da4e48c67f31ffe0a0bff000502d1bf658d04780bc012586bdf1d3c4ba719f4fb5bb8e1bdd33c07a4cf03adb789bc4ba74a24b79b599731dc7873c3b3cde66a1198358d5678749d36c746d63eb1fdaafe3a69bfb37fc06f1e7c54bb6d325d4b41d1cd9f84f44d52ea5b5b6d73c61a8abc1e1cd0435b4171753fda27796f6f2de145c69d05e5e5d4f63636f717b07f149e3bf1a789be2378c3c47e3af19eb979e23f1578ab5abfd6b5cd6af549b9bfbabd97324c4ed0b04314863b4d3ac230b0e9fa5db436f6f08b1b7b0365cd56b38c572db99ef7be9b5ed677bef6f35d51f53c3994ac5d5588ab17c89a945ab6e9a693bc65d56be8c83c5be2df13f8f3c49acf8c3c69af6a9e28f147887519f50d635bd62e65d4b51d427b8f94cf7b797b2b4d2243084b682d8f9e96d650db69701fecd863863e737719c1c7e1f4f5a36ffb4df9d3707663073e9dfad703d7777f5d4fd1542118f2a8c56daa567a7a7ea8765bfbbff8f0a4c1ff006ff31fe34bb7fda6fce8dbfed37e740d27cdcdcd27e4ed6fcaff00889b88e3038e39619fc7de9d93e87f31fe34ddabdc13ef86e6976fa161ed9e940c70623b3fe0c0534e4927e7e7fda1fe346dff0069bf3a36ff00b4df9d3baecbf1ff00312492692b5db6deb7bbf9fe9a0aac51b72bbc6eaa40757db200c46447c98c10555a62c8b25cdb79960d751dbcee8bec5f0aff00682f8d3f05356b6d63e187c4bf1678527b69639a4b3b1d4e76d0b51dafe618353f0cde4da8f87f54b690e12eadb51d3e6b664024b7892662cbe37b57b824fafcc7f9714bb4762c3db91fce926d3ba93dee95f45d74ff0087227468d584a15e953af1775fbd8f338a7d135cba2e97bfccfead3f60dff82917877f69c7b5f865f142d74df08fc708aca6b8d385a0d9e1ff0088f1d8c5149a94be1b499bed361e25b7b512dddc78667bcd45e6d32ce4bed1a696cad6f74fd13f55c90790c8dc900c6eaf190ac550a04ca22b2056daa4a924c8a48706bf806d1f54d4f42d534dd6744d4eef47d674ad46c351d2f55b1965b5bfd2b50b2bb86e2c757b2bd81e2b8b7bcd26e512f6d64b79a2b94649520962333bd7f65dfb077ed2937ed49fb3cf867c73ad5d69b2f8ff00457baf0b7c45b2d398ab5aebda3b7976faadcda7d96d56cc789b466d3bc4822b649b4fb59b52b9d3adee9e4d3ee21b7efc3d5e65cb3e9a26b77b5aef5d757d123f3de20c963849baf858c9426f99c1b8b84134aca0a31524bb73393df5ea7d95451907383d300fb1203007d32acac3d883d08a2ba4f95d1ed7b79f75bf6eb70a28a2800a28a2800a28a2800a28a2800a28a2800a28a2800a28a2800a28a2800afb83f634ff009a8fff00727ffeed15f0fd7dc1fb1a7fcd47ff00b93fff00768af99e31ff00927331ff00b93ffd4fc29d185ff78a7ff6ff00fe9123ee0a28a2bf0d3d80a28a2800afc25fdbf3fe536dff0006fe7fde563ff5927c1b5fbb55f84bfb7e7fca6dbfe0dfcffbcac7feb24f836be8b85ffe4678affb2778bfff00592cece2c7ff00029ffd86e5bffab1c29fbb5451457ce9da145145001451450014514500145145001451450014514500145145001451450015fc9c7fc1c25ff2936ff836effecfb750ff00d680fd84ebfac7afe4e3fe0e12ff00949b7fc1b77ff67dba87feb407ec275f67e1ff00fc95384ffb177117feb399b1e6671fee153febfe0bff0053b0c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c10bbfe7315ff0069daff008283ff00ef22afddaafc25ff0082177fce62bfed3b5ff0507ffde455f4596ffc93fc4bff00746ffd4da87157ff007dc0fa62bff4dc0fddaa28a2be74ed0afe4e3f6baff95bb3fe096dff006625f10bff0050aff828bd7f58f5fc9c7ed75ff2b767fc12dbfecc4be217fea15ff0517afb3e0aff0079e21ffb2338afff005535cf3334fe1e0ffec6797ffea4c0feb1e8a28af8c3d30a28a2800a28a2800a28a2800af95bf6bcc9f86ba260e3fe2b8d37b67fe603e26afaa6be57fdaf3fe49b689ff63c69bffa61f12d7b9c35ff0023ecaffec2a1ff00a4c8c711fc1a9fe1fd51f9c877019dd9c76c0a033120118ce7b11da95fee9fc3f98a090597041ebfcabf7c3c51d4515196cb003a647e3cff009ff3d001d86fef7e829d4514011ee7feefe868dcff00ddfd0d49450014514d5fe2ff0078d003a8a4c8f51f98a5a0028a4c8f51f9d2d001452640ea40fc694107001c927031ce4e09c0f5385271d7009e80d1a3dafa6feba7f985d2dfaedf7a21b8812ea292da4e56e22961c75caca8524078e9b5867b6339e2bf806bfb0b9d3752bdd2aeb8bbb0bbbad3aea2e54bdc59cf240e872018de500ab9601a3deae71b735fe81d6da66ab7913cb63a6dedd5b46cc2eaee0b4b89a1b4687e788493471b470979159240eebc020f435fc567c65fd9f3c6be21fdb9fe20fecede03d0df55f14f8cbe3b6ada0782f46f2e645934ff001a788e4d67c306fd63432c1a6c3a1ea1653ea3781161b3d3adee3519644b3b59a55e1c6b5ecdc934dc56c9fa35f99f6dc1ae51ab8a8bbaa7369c9c9b5cb651bdbbe9df667f417ff06eb7ecdf35b7823e277ed15add99593c71aedaf82fc2571711824f853c1c56ff00c41a8db4e5005b7d77c59a947a1cb12398fcdf03af3e709157faa654da36a818200f75936a8280f5c646e006739c8ce6be4df829fb257803e11fecd1e00fd9ae1935f3e16f09f86348d1b59bcf0ef883c41e0ed4fc53a84104b26b3a96a7acf83f57f0f788ede3f10ebb7b77aceb36fa5eb7612de6a33de248b75a4dd4b6b37c99e329be31ff00c13fbc79a478ca7f1d7887e227ec21a9788f48f0cf8a744f1c6a97de30f1efc0abff001d4d2593ebd65e31d552ff00c47ac7c39f0c6b767a5db4769ae6b534bf63f176a1a3442f2f23d3f52baf9684697b7ab8ca949f3e21a53926daa6e94634a3cbe4e34d49b76b36f747d4e37191aee9518559429e1a2e34138b9aadcf2539fc17941a9b92b3b5d28bea7eb2302c1406c10dc904e4ece1c704138240607a1233838a0263abb9fc49ff001fe5f8d3609a1ba860b986549e1b98639a0b88258e78a7b668e26b4912e216315c23db3c73a4b133248b3efdcc1918cd803a13f8e7fc4d7472c17495dda4a4aa495d3d55d6d7f5d7b9e7a94ddf585aef45184d5fafbdab5e9a35e43303d5ff005ff0a303d5ff005ff0a71e9dff000eb4d381d59c7d73fe1429496bccdb5b396aeda6977f37eaf5b825695f4b69eea5657efa75ff0081e7750067abfebffd6fe74e2a08c02727819ce327819f98f1eb4ddb8c162e013b4120805b05b68240e7009c673819e94a42904a9624718193c9fba3863c93800773d2a276938b9ddc92e54d3695ae9ea96965aefad9eeec84a1772517cb64a5b5eed5975e8f957ccfc05ff838e35f6d27f615f056991caca3c55fb48f81ec278f760c969a7f827e27eb32657a954bed3b4b690e36a911ee20b2e7f881c8e9919ce3191d719c7d71cfd39e95fd9c7fc1cb13c9ff000cb7f012ce227cbb9fda064b80a7a192d3e1f78c218d8f5caefbc2b9c632db7a9e7f926f801f05fc49fb42fc53f0dfc2bf09158b55f12c1ad5edb5ccaac61b4b3d1b44d5b5abb96e9c2958903584560b249b545c5cc1067cc96356f5b0f795382bdd2b76d1595feed8f5f0d5634b0d3ad565a38795afcc95976d16be7e773facff00f8273783ae3c09fb16fc08d2e78de3bbd5fc2f79e3490b008f227c40d6f54f17d9348ac036c4d2759b08d1cfca63803292801afb6eb17c39a1e9be14f0ee83e18d1a116da3786f46d2b40d26d91900834cd16d2dec2c620a30404b2b65880c0c67039c56ce47a8fcc57b14efc8935b23f23c554f6d5aad66ace756a2b2d928b567f3bbfc3d5ad1452647a8fcc568730b4514991ea3f31400b4514500145145001452640ea40fc69720f420d001451450014514640ea714005149907a107f1a5a002940c9008041201073839e3071ce0f7c73e949d7a56078afc47a7783bc2be25f17eaefe5691e15d0359f126a92e4011e9da1e9d73a9dec85890a365b5ac8d924018c920527a26fb265d38f3ce10fe79c63ff008134bf53f998ff0082c27ed1573f10be35e9bf03b45bf63e11f839671c9ae430cd88357f88dae5badd6b32dc98dcc730f0b69f3699a6c4ad9fb2eb13f886d2411cb22c63f1e430c8fde29f6f979fd6ba7f1bf8b758f1ef8cbc59e3af11319f5ef19f89b5bf10eb12bb3c99d4b53d4ae6fae446c73e5c714d7b218a2c8f91fcbc62d485e5f630e78e39ef5e54e4e72e67a7974e9fe5f89fb165b87a783c151a167094a29b925aecb756d9befbf424c8f51f98a323d47e629b97f41fe7f1a6e1bd07e4b52758ee7fbe3f21fe34bbd3fbcbff007d0ff1a4cbfa0ff3f8d3446c72460803248c9c0f53c703dcd003b39e8e31dba7f8d3ba0049e090bb8f00b1e801e993d8753da9a77a0f9800026fcb71f203b779c91f2e782dd33c75afa0bf66bfd977e317ed5ff122cfe1c7c20f0abeb1a83c96d2f8835cbd0f65e13f08e9173b2da7d77c63adc76d791697a4c712cb1c76e916a3abead2c525b691a4df6aa6c2c62caad7a7429bab51f2d05bd7934a9c5f54d7c4ecfb22e9539d7bfb257b349dfa3d9ffc0ff873e7e6f9792e14671c8039c038c9ef820e3ae08ed4b9c7048cfbe07b8e3e95fb2fff00050eff00825537ec57f033e1afc4ef0bf8b359f88d23f88f5df0b7c5bf11dce93068169a74dac38bdf87979a568363792be93a3a5a59eb3a36b0d79ad6a06f35bbbd3658cdbb6ad65629f8ce7702c02a8019800010300903e5662cbc0e5589653f2b12c09acf098aa38e854a985a91ab4e9b6a534f476b7bd1ead3d6dd76b9588a32c2ba70acad2ab18ca36d5352516bf095feef31723d47e628c8f51f98a6e5fd07f9fc68cbfa0ff3f8d7427749ad9a4fef336acda7d1dbee1d91ea3f315f74fec0ff00b5b6adfb2b7c5b1713badc7803e235c7867c2fe39b4b87924b3d36c93c4da6bbf8ae3b2561e76a7a168b73e208acde11feab50b98aecfef6c857c2997f41fe7f1a4c33104001d4128db82ed6c8c639fbd9008c7271c74aabb8c95bb27ffa4ff99cf8aa10c4d29d1a8af1e452e6b26d6ab4d7a1fe8161b7fef0162ae372169525dca49c3abc7f2b24bfebf70c87795d9098ca52d7847ecbde2e9fc79fb37fc08f18dec8f36a1e20f849f0fefb549e56dcf3eaede17d3175594b1272cd7eb705ce721cb2b618115eef907a106bd583bc62df548fc6ab4153ab520b684e515f29341450481d481f5a4c83d083f8d5198b45145001451450007a1c7a5303364707af6041fc09e01faf14ec8f51f98a5a00371ffa69f8b2e3f1c0e9452647a8fcc52d0047b9ff00bbfa1a929323d47e628c8f51f98a005a28a4c8f51f98a005a28a4c8f51f9d0034b30270323e86bee2fd8cc923e23e723fe450ebd3fe669e83a8f7cf5ed5f1057dc1fb1a7fcd47ffb93ff00f768af99e31ff927331ffb94ff00d4ec31d185ff0078a7ff006fff00e9123ee0a28a2bf0d3d80a28a2800afc25fdbf3fe536dff06fe7fde563ff005927c1b5fbb55f84bfb7e7fca6dbfe0dfcff00bcac7feb24f836be8b85ff00e4678aff00b2778bff00f592cece2c7ff029ff00d86e5bff00ab1c29fbb5451457ce9da145145001451450014514500145145001451450014514500145145001451450015fc9c7fc1c25ff002936ff00836eff00ecfb750ffd680fd84ebfac7afe4e3fe0e12ff949b7fc1b77ff0067dba87feb407ec275f67e1fff00c95384ff00b177117feb399b1e6671fee153febfe0bff53b0c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00c10bbfe7315ff69daff8283ffef22afddaafc25ff82177fce62bfed3b5ff000507ff00de455f4596ff00c93fc4bff746ff00d4da87157ff7dc0fa62bff004dc0fddaa28a2be74ed0afe4e3f6baff0095bb3fe096dff6625f10bff50aff00828bd7f58f5fc9c7ed75ff002b767fc12dbfecc4be217fea15ff000517afb3e0aff79e21ff00b2338aff00f5535cf3334fe1e0ff00ec6797ff00ea4c0feb1e8a28af8c3d30a28a2800a28a2800a28a2800af95bf6bd38f86ba1ffd8f3a6f7dbff300f1377fe95f54d7caff00b5e7fc936d13fec78d37ff004c3e25af7386bfe47d95ff00d8543ff49918e23f8353fc3faa3f38f3ed9f6df9fd33cd2e7690420ff208edf5eff953e8afdf0f144321208f2c73ec7fc2999ff631efd31f8e38fad494500301e471dffbf9fd33cfd29f4514011e7dbff227ff005e9ff3ff0070fe7ffd6a5a28013e7fee1fcfff00ad4798c38f2c71c743fe14b4500464e493e5f5f6ff00eb5386ec70871fe7da9d450030939e63e7fcfb528dd8e10e3fcfb53a8a0061c83cc7cfe7fd2ad58dbcd79796b67045be6bbb982181390ef3492081238b001f31c5c367d945415d2f82ee21b5f18f84ee2e3fe3de0f126853dcff00d7bdbea96b3cdff90525ff003c5454972539b82bc9abdf6b37cab4b5eeeebcb536a2a2eb51e6873a738c5a6d46dac56fef5f4f2fb8fbf748f0a786fc0da0da691fd816579671d943fdb3ab496f6374f7573120592fafedee2d259a55b990f9ac89708823772154ee67f84bc29ff04c3f823a1fedefe29fdbb99e0d4b54d47c39a08f05780e5b288f87fc1de3eb6d28f86f5bf1ec3772dc4b1ea0d37866cf4bb2d02dda2860f0d6b175e28d4edc3eb5fd8853f45b5bbabd024b6b6d33ed903d817b89de711c719785cf96a87966112a3123aee8c0231c33c2019bc3da607690e2df0825c798a9e649b431eea0709c0e01af8dfae5678c9d19cdc94a4f469ae5b5b4f3e9dadadd77fd36960e187c1c2ae1d4684928a9b8abb9a70e657d747a6b75aaedb3eb6ced6e2fae60b1b48d9ee6e088e28e678d36c8090cd74d1c72c96a96ceb24b76d25bdc1b58a21737113db671f05ffc144fe387ec2be02f875e3dfd9b3f69bf8de348f14f8efc29690df785fc3fe11d6fc61ae7856df5b5babcf0df8d6ef4cd262b9b2b2bbd0755d220f11592eb77f06a5218748b9934bfecdd534f8a6fd1cf014d0db78af4c694291325edbc6ce4aa2cf2594ed16e740182c863688aef457f306eced18fe3f7fe0b5dadfed51aff008a7f68ff00d8fa6f84de103e11f1cfed09a6fed07e1ff8b77be11be3e31f1278667f0dda5bf85fc39a678a8ea971a2ea4fa60d2ec3c3b6d15adb5b6a31db786e6f0e34f6f6f6570d5f6796e172ea790627198ca5ed2a62332960284209ca54211c3c6a3c4ced6b2955728460d2d949d56df2af1f0b4f31cc38a3fb2f0d5654b0f83ca2967157d84b0f4aad584b1af0d5635258b72a7250b4a77a57aae3251743952ab3fd96ff008262fed7567f1e7e15bfc26f16789f4ed77e317c13b58f44d6353b4ba96e61f883e03b7921b1f067c49d1ae2f00bdbfb4d434afeceb5d6a69c0bf875196ceeb55b7b25d634a8e5fd3fafc5ff00f82627fc13c74df83bf01bf64af895f1534af13784bf68ff00871e0ff171d60695aadee922fbc39e36d4fc53a8697e05f883a24cab16ac9a068daf4721b4bb8e3d6ecaf94e9fa8ac50693616769fb40e98671905773636f0aa58f9853fe9a048de1f2ce3f74bb907dee7e45c2a5394e9d4b7b939460d3de9af81b5f65b5bc6eeddd9ede229e1a9d7a91c2352a2e5cca51e6b4a4d2e67efd9ddbbdec947b24ac828e3078ce410338c6e208524957c00c416608cca016552c003115c2302036ff936ee65de1c85f2c3ab2323499d8aeb2445588612c44798bf18fc5afd9e7f6d3f8f5e31b8f02f817f6a2f097c1ef835ac497177ab6b5e13f873acdafc67b3d09915aff4383c4cbe2b7d30e5e51059ebbe1e9bc21af5ab49f68637a23691b6c3e1ebe2ab52a186a15b1156b5454e31a31849c652b283973d485a0ddf9e4afc895da69e9c588c4d0c2d1af5f115e8e1e9d1a32adcd5a538a9a87f1147929d497eed38b7eeb94b9e3184672ba5ddfc6bfdb1ff00664fd9ea792cfe2e7c64f09f85f5855495fc3115cde7897c568bb3689dfc29e18d3f5fd7ad6de6ddb20ba9b49d3ccee446b34618c8be41f0c3fe0a6bfb14fc5cf15e9be08f097c64b5b7f136b5710d9e8763e27f0af8c7c1b6daadfdccc96d6b636da8788744b4d3cea975752c56fa769f737eb7ba85cbc50e9d049249183f0f7c62d7ff00e0977ff04c5f8bbf0d7e12789fe09f8dbc67e37f1c5fdf5a6a5fb4e7c53d3f4af1b68fab789ecb50b2d3bc4aba7cfe252f617da8785b59d4a2b3f1d49f0bb43b1bbf0edf5c4da7f97e2af13c3aa682dfafebf0bfe0bf8be0b4bfb8f85ff0c75eb6b6b9fb5699737de0af0aea1043736924623b8b399f4d9a5b410dca4ee8d02da4c2fed778b9824fb23cf798e5f5b2ec5cf0589a941e2e828ac4d3c3ce75a146a3f7bd8bab3a5454e6a9ca1293846505cea2a727195ab0d51e2b0187cd28d0c543098ca6a78678ba74e854ab49b70f6ea10ab5ed4e728d454fda4a352508f3ca14d4a297e137fc1ca7a6c92fec9bf03f58897f7361fb4458e9c6489ccf1a1d5be1c7c41bf85e36f598e8a0af6c9ef5f90dff000454f81c758f1bfc43fda0756b2074bf07d87fc2bdf08bbc5fbb7f10f882ded753f13dc596327fe251a2a69b6b3f6ff8aa8d7f443ff05d2f839ae7c5ff00f827df8d22f0c69373aef893e1efc41f867e3cd2f4ab3b66b8d46ee7fedfff008412e859dadb7eeae654d1bc777f7732b1096f690e18616bc23f648f81363fb387c01f877f0a618a07d5b49d37edfe2fb8b61e77f68f8cb58336a1e209249c63ed86daf657b2b4beeda458e956bd473db97c1ca0d597bae3bbd5ab2bbfcb4b9cd9ce3550caa34e0dc6727f1276764e375a26edff0007c99f46e7fe99fe9ffd6a33ff004cff004ffeb549457b4ac9256b3ff86ff827e7cf9afaecf54efbb7be9d3a7de27cff00dc3f9fff005a984f2731f3df8ffeb5494502106fc0c21c76e7ff00ad498f54e7bfddebf9d3a8a004de578118207b7e3db228cb9e44679f4e3fa52d14009f3ff70fe7ff00d6a37b2f063f7e79fe94b4500373bb9298edd07f5c7ad2e0ff000a1f7e83f966968a004f9ffb87f3ff00eb51f3ff0070fe7ffd6a5a28013e6eea40f5a1ba74ddcf4febd0d2d1400c192788f9fcbfa53b2e39319e3d79fe94b450f67d4695da5dda427987a94231ce5473c73c67d7183ed5f2a7edc5e25b8f08fec89fb43ea903f96f27c2ff00156891c9cef8dfc4969ff08ca3a8f556d5832fb819afab3d47f78153feeb82adff008e935f137fc146ade4bdfd89ff006818ede2cb2f84f47bd73ff4c2cfc57e1eb963f843692d67293b3f75ecfbf6f43af014d55c5d18b972a8d7a7adaf7b4e2d69756baf3d3ccfe33c10c3f8d8b3bcaa64eaece732c833e9927ebfa2d479ff00a67fa7ff005a804e4613073c1f9c60f6398da39063d5248dc7f0ba3618794e5156bc9453d9b768eb64aef64b5d5fe0cfd9b962a74f994a5cab95251bdde9aad6dbdb46be649456df87fc2be25f176a50693e15f0e6b9e26d56e495834cd0349d4b5cd5e7650bbd6da0d3a3d42f1ca865e016650c3715dc33f787c27ff8254feddbf17fecd369bf01fc41e0ad2ae3fd6eb9f152ead7e1cc1676fdee8e93e27fecdf185eff00dc3bc33aa5615b1586c3ff001b17838afee623da7e505fd7435fab577f0e1f132ebfc1b7fedecfcf4a4526475895598958d923468e476593cb58a06169f35d5c4a6589228fa3cb900f26bfa79f809ff06f14b73359ea1fb417c67bbd53cbfb3fdabc1ff05f47fb3db93dff00e2b8f13d8e33dffe446d2ffec2d5fb8dfb3f7fc12eff0065afd9fef74cd73e1f7c15f05e85e22d3ed9208bc63e22371e37f1c43731cb2c87531a9f8867d5468f7f24924cf25d6857da633c525bdb1f36de08ada2f29e7b42affb8d1ad8a574af34f0eaefcdc6a9acf0d4b0ff00efb8aa741f454d2aededd14e9bebdbb7cbf917fd917fe090ff00b51fed3971a56bde26d0ee7e087c2dbd6b7793c5df1034ab98bc49ad69ecd1c9b7c1fe049a58356d55f50b76592d2eb58ff8477c3970b2a6a3a66bdaadab471cbfd85fec53ff0004eff811fb1cf84ce97e00f0c93adea30dba78abc67e214b7d53c73e2f9ad4f9c9ff000906a904318b2d3a095cc965e1ad02da3d290157934e9b5949ee0fde5a278634dd1f0d6b0abdc60137770ab34cc3838dca156dcf5cc491a2c672aa8a060746501249cf249eb9ebef8e7eb58286271e9cb319bf6175fec54972506aeb4a8bedcbf9a568df56d6a79b89cca104a8e0538a96f5b99293f857328a4d46fbd949b5dd75fcf0fdb33f667f0cfed13f07fe247c07f16058ac3c65a144da0eb051ef0683e29b45fb5f873c431e2495cb68dafdad8ddb59c3234daa5947aae9375b6c750451fe7a3f133e1cf8c3e10fc40f187c31f1fe952e89e32f03ebda8787bc45a74bb488f51b099a3927b6953f7773a7df26cbfd32f61fdc5f69d736b7907eea74aff51ef11787adb5eb358242b1dc2316b59ce37c6dc7cafc8ff45273e60eed91d715fce1ff00c1613fe0993acfc7dd2a5f8ebf08b40f37e3b782748169aff876c220937c5cf0758f9af6d6f61192b15c78b7c2d0c4e7c3f3a3477bad58dc9f0f4b2dc3697a059af1606acb25c4d48c60d6578baf5146a41b4f0ee5376a3ec2cdba54fe1555ce2a514a5c91d51ead3af4733c2d35566963b0d4e14e10b5fdaba7151e74dc95b9adaa4a5caefe47f1c9453eeac6eac6e6e2c6fade7b2bdb29a5b4bbb2b988c37367716ce609ad6e60609241736f246d0dc413c715c41323c5730c53a4912c1b73f275fe2e9f86315f61171926e125282f8249dd4a374a2d7934d35be96385c6a2fe247966be357ba8cfed2bd95ed2babd95fb2d8928c0c39fe258a42bed27cbe4fea24fcaa3f2fdff004ffebd391769dccc362e38c0cb127247d30bfad35ef38bdae92efbdbfc8995b96a4dbb72d3492efac75bf4fb8fed57f6125997f63cfd9d926193ff000ac3c3d245d3fe3de485fc8eb8ff00964a95f5a6edbd101cfa81dbe99f5af11fd99bc3cfe12fd9c7e02786668fcab9d0fe0dfc34d3af53d35187c1ba31d45bfe057cf719fa57b7d7ad0568c57923f17c4dbeb15edafef67ffa5310b6eea8063d877fae3d2933b79099edd07f4cfa53a8aa3013cc3ff3cc7e47fc28f30ffcf31f91ff000a5a28013cc3ff003cc7e47fc290b9231e58fcbffad4ea28023079188f9edc7ff5a9e77e0e50e3bf3ffd6a5a2802307041f2fa7b7ff5a9fe61ff009e63f23fe14b4500479ffa67fa7ff5a8cffd33fd3ffad4ef93fd9fd29de5c7ebfa37f8d0020df818438edcff00f5a984f2731f3df8ff00eb54980381d0703e94500479f6c7b6fc63f0cf1f4a33fec67dfafeb839fcea4a2801a37638438ff3ed5f717ec69bbfe2e3e54aff00c89f8cf7ff0091a2be1e3b73cedcfbe335f70fec678ff8b8f8c63fe28fe9ff00734d7ccf18ff00c93998ff00dca7fea7618e8c2ffbc53ffb7fff004891f70514515f869ec05145140057e12fedf9ff0029b6ff00837f3fef2b1ffac93e0dafddaafc25fdbf3fe536dff06fe7fde563ff005927c1b5f45c2fff00233c57fd93bc5fff00ac96767163ff00814ffec372dffd58e14fddaa28a2be74ed0a28a2800a28a2800a28a2800a28a2800a28a2800a28a2800a28a2800a28a2800afe4e3fe0e12ff949b7fc1b77ff0067dba87feb407ec275fd63d7f271ff0007097fca4dbfe0dbbffb3edd43ff005a03f613afb3f0ff00fe4a9c27fd8bb88bff0059ccd8f3338ff70a9ff5ff0005ff00a9d863fac7a28a2be30f4c28a28a0028a28a0028a28a0028a28a0028a28a0028a28a0028a28a0028a28a0028a4240ea6937afafe87fc2801d45377afafe87fc28debebfa1ff0a007514ddebebfa1ff000a37afafe87fc2801d45377afafe87fc28debebfa1ff000a007514ddebebfa1ff0a37afafe87fc2801d45377afafe87fc28debebfa1ff0a007514ddebebfa1ff000a37afafe87fc2801d45377afafe87fc28debebfa1ff000a007514ddebebfa1ff0a37afafe87fc2801d45377afafe87fc28debebfa1ff0a007514ddebebfa1ff000a37afafe87fc2801d45377afafe87fc28debebfa1ff000a007514ddebebfa1ff0a37afafe87fc2801d45377afafe87fc28debebfa1ff0a007514ddebebfa1ff000a37afafe87fc2801d45377afafe87fc28debebfa1ff000a007514ddebebfa1ff0a37afafe87fc2801d45377afafe87fc28debebfa1ff0a007514ddebebfa1ff000a37afafe87fc2801d45377afafe87fc28debebfa1ff000a007514ddebebfa1ff0a37afafe87fc2801d45377afafe87fc28debebfa1ff0a007514ddebebfa1ff000a37afafe87fc2801d45377afafe87fc28debebfa1ff000a007514ddebebfa1ff0a37afafe87fc2801d45377afafe87fc28debebfa1ff0a007514ddebebfa1ff000a37afafe87fc2801d45377afafe87fc28debebfa1ff000a007514ddebebfa1ff0a37afafe87fc2801d45377afafe87fc294107a5002d1451400514514005145140051451400514514005145140051451400514514005145140057e12ffc10bbfe7315ff0069daff008283ff00ef22afddaafc25ff0082177fce62bfed3b5ff0507ffde455f4596ffc93fc4bff00746ffd4da87157ff007dc0fa62bff4dc0fddaa28a2be74ed0afe4e3f6baff95bb3fe096dff006625f10bff0050aff828bd7f58f5fc9c7ed75ff2b767fc12dbfecc4be217fea15ff0517afb3e0aff0079e21ffb2338afff005535cf3334fe1e0ffec6797ffea4c0feb1e8a28af8c3d30a28a2800a28a2800a28a2800af95ff6bcff00926da27fd8f1a6ff00e987c4b5f5457caffb5e7fc936d13fec78d37ff4c3e25af7386bfe47d95ffd8543ff0049918e23f8353fc3faa3f395fee9fc3f98a0fde5ff00817f2a7515fbe1e285145140051451400797ef27e5ff00d7a4c0f41f90a303d07e428c0f41f90a005a28a2800a28a2800a28a2801300f500fe1524659648da321595b0b92570f2e23590e3042c64fced905770e466a3c03d403f85181e839054f03eeb152cbf462aa48e84aa93d061492945c6dabeb7fc2dfa96a6e2a2e1a494949b7aad1ad175e9bf73f503c1de26b1f18f85b4fd76d184d2ded8da79d6cae1e4b1be8625fed0826ddb9d49937bc64e19d5833962493b5a3587f66e95a7d848c0c96b690c32b0c056991713329c721a40cc0f52a4124926bf343c35e36f15f846467f0eeb17560b24cb3496cad1cd6934db1a2124f633ee827251f04ba306dab9e635c7dd7f06bc57aaf8c3c1516abacdcadeea29aa6a1693c8b05bc000430dc44820b5558e3090dca46aa0602222a801715f3f8cc0430f5218969b6eef4d13bd97e5a773edb2bcd658b82c249da7249b6dab7baa31db7d9db4efaea7ac67661a3775915d1d1a361e602849e154ab3039192ac08e3d457617be36d66f74e5d2ee60b5f2d7005c471dec774c30e9b6579a77431e2462c83277053d0135c6f27aa8c77fe1073eb9eb4d2b91f282a09fe06041f5e9efd7dea70b8ec46130f8dc3d294651c6460d735dc69d54dae7d357ee38c6dafbdccfaab6d8dc160b193a153171a97c3cd4e0e3a3a75216b394e376e0d5e5c8d25b37a8e488441c9f98b33484819fbe55704e07a8f5faf152f1ca8500a919395ddc827900038fd2a2ccbb36ae00e0306dc3729201e9dc7df271d149ae2b4eb6f1541e23d4a79fecd2e9934c13335c48d1ac08018dad5558847907de2bb413d48e0579d5ea7b1a942f0a92fad4ed295b484ac94a4ffbadea95dbdeef43d6a3055956954c4d0a728415487b4938aac9db48b51e58697b733ecb4be9dd1c0e48ddb487c633928770fd40fa75aee7e194d6d06b925a492ec7b8d3ae618486daaf2adf417b2a06547c93045200a10ef3f21c025870418b2e5a21863b76962ca06376ec373d70bdf1c7a9a589da1911d06c7475922747f2d924041122b9c8560d8391c9c6320915ea65b8d865f9861716a9c2b3c2d694a4a4e51e684e14d49537d2714db8ca4b96fb9e4e6383799e0315828d5f61527084d5b967cd2a72e7a2ef74a508caedf2bd5b716d58fe22ff00e0a5ff00b2f7ed9bfb42ff00c141af7e0d5de83ae6ab69e0ff008d1f13adbe13e9ba80f125f5bcfe0ef8d5f19bc5bf185fc5da3c3a86a177a643a75b685e29d3aeef35fd221d374ff0fda689141ae5bdc5de89398ffb33f85de0b8fe1f781f44f07c7a9b6b49a436a2d1eacc55ae2e61d4358bdd4ccb21180de5dcdcb69a6556da214584aee3cfad6a5aeeb1aaa4506a57b25c2c6084320b74790643618c2374b8237fce782371e464e491bb19ea18b06c062ac4052ea0ff0016d0067a90003c0abcd3154f1b8cad5e152b4e94b5c3ac4282ab468b6a7ec64e0daa9cb51d49467a3e59a56d35f468622aff0065e0b0d2c2d1c254a34942bc68549ce9d6ae9da7894a5083a52ab169ca8ae684649b526a568e76a9258c36933ea2c896808666645918aa8cb04888632310a408d54b39c28e4e2be69fda2bc3f657be1dd1fc5b6f669677d06adf60bb5b9b28d4dd41a95bdccf1cd7b24682626392c9561479260095ddb4818f6bf1149773eb7a4410d925dad8c73eb37366f2ba004055b17c0cc6e63b98e668a261812460ae0f23c2ff00696f11c6ba67873c27088e3bbb9b91ad5d4064121b436d6935b450dc75c1b97b8bc705bef4b626620b5c6e3c397d7ad3c4b841a50a6d465756527a3bfa2dbbdfe473677428472ea4ea7bd5271538a528fba9351e5b5dbbb4aedbbad92d533e3fa28a2beaed6df7b2bf6daffa9f9cb6dbbfd9da2baab257bfadd5b5e82607a0fc85181e83f214607a0fc85181e83f21408303d07e42969303d07e4296800a28a2800a28a2800a0807a807eb450403d403f5a004c0f41f90a5c01d0014981e83f214b803a002800a28a2800a28a280050bb973850082c7a6141cb7fe3b9f6f5e2bc5bf688f8797df163e01fc5ff869a4791fdb9e37f86be2cf0f6802e65860b5fedcbdd0aeedb498eeae2e07936d049a8a59acb72e516de37698b2f960afb46d5f41cf0781d0f51f8d2e073c75ebefdb9f5e38a4d5d35dd58ba73953a909c1a528ce1257daf19292fc51fc74f887fe0983fb6ff87fcc9e4f825a96b36ead2ffa5786fc5be09d69667194cc36b61e219f528c98fe6433d9230240c1e95fd81fec5bff0004cbfd94344f80bf043c6be29f815e15bdf885e25f851e02d7fc556de3ef873f0bf5bd5f41f176a3e17d22efc4f07da27f02dbde4175a7eb5717d0a5e4da95e5d1960f36696797733689da0b49b54b72c58804938c12c7a9c8e0e7a8e3a57e8e7c13bd92f3e18f864b1532409a958cbb8820369fac6a70a062c186088adba8206fced2383e3665420b0eb5b2968efd9a49f5ecf7dfaa3ee32de21c6e32a384ad1943dee656dd72bd2e9fe3a79068bf07bc13e1cb2b7d3b40b31a1e97689e55be97a343a3d958451800797169da5698238d4e17e48e1006d5c8e01aeb6d3c1fa25a9063b459db9f9a78acae3f2686dbbf3dfb0af8e7e297c5cfdbabe1f6afabeb5e1efd94fe17fc5cf869a548258acbe1f7c79d72dfe2c5f68219c3ea16fa2f8d3e15787fc2726ad1d9aaea8de1bb7d7af35098cf0d8697abead315137a27ecdbfb5ffc18fda9f4bd663f87daaeaba1f8d7c2524963f103e1378eac1fc23f15be1cead6f2fd9ef74ef17f84b53757b48ed2e54dac3a8d90bed3af2e8fd917587bbcda8f9ca780cba0eee9c397f9e6a6d2bd95ecb576d7f33e9278acd1519555889ca8c23ed311529ca3529d0a5a5ea559d2bd95d2b2f764dbb2dd5fea74892352a88123e981b78f7daa001dfea452e47f70ff00df229b961d140ff809a7ef5f5fd0ff00857646f15650a71d53f753f2eff3f9be879ed735b9a5297abf4edf77a7e0991fdc3ff7c8af81ff006b8fdb9346fd9ff5ff000efc1bf861e06d5fe3dfed4bf10a08d3c09f043c213c51dcd95aba5dce3c5fe3ad4cf996de13f0d5aa79976b757b24171aa35b4a11b4cd2a3d4bc45a3fd4df187c55f107c2be01d7b53f857f0eefbe287c426b796cbc2be16b7d6bc33e1cb19f55b98a74b0d4bc45ac78975fd16d6c3c35a5dced9b5d9b4c173ae0d320966b4b0beba31c6df117ec91fb326b9fb31f8f741f12fc59f10fc3af1b7c6cfda5b4ef1fea9f1f7f689f1978cf44f0cea775f141357f87777f0ebe0bfc25d275fb8b2d72f7c192e97abf8c7c987c31e188e19a5f07787eeb58b3d3ec66f0ee9da7f451a389c5d57470d4dd57157959a8ad93b6bbefe9d75d07ed70f85a12ad5df24a3f0d197c537aafb3cd64d2d15aef6b2f85fa6fec9969fb6fea7acf8c7c71fb5f45f047c2706b7a6e95a5f84be18fc19b8f196ab0e8573a65ddc2dd789351bcd7fc59acf86a0bbd41080b1f871b51b89219611a9df69b3a3da57d95a9e916fac59b595c6f5016245912232cd6735a90e93a196146b6bc04796fe6450cd2b2999562590449d4eaba3eaba34e96ba9da227dad07d92e6d65175a6ddb2491b4f1fda9adad5bcc8a1dcccb241190904eabbd177b6703f2801032eddab93d23ce421f65ce08c60904e2a31184a946a4e962683854952f67384fe154d45256b2bfb4b2d5fc37774ad632c36329d68471b84a91bb92d20d4b95a717bebaa92b6a9a76d55ee7f39dff0536ff823768dfb456b3ac7c6af861e21b4f037c528346bb37ba35b78674887c2df11a5861496ced75e974fb2d275bd3fc59762de2b44f16ea57be24b236ea9a6b69112c0b78ffc74fc47f016b9f0afc7fe38f869e2a81adbc45e01f16ebde0fd6e11234b1aea7e1ed4ae34abafb2b343016b267b62d67204db3db18ae10aa4cb1a7fa8df8e208e5f0bea20c281a1fb3ceacbb43230ba8500520643147931820e19874635f90379ff000483fd9abe28fed5be32fdb07e36da2f8cb40f12e99e18bbb3f845761f4ff09af8c746b1fec6d53c61e2e367756b71e20b0beb5d174696d7c3cad0d85eeab71abde6bd06bf1ea22d2dfcdc2626584c4ac2ae6961a1878d4854765c94799d28539beb38287bd25a49edd2ff00531adedf00f1751af6bede541d35f1549a853a9ceb44ad3e7d23ab4eef6d0fe0c36af19de38e378da48ec403d57d08e339f4ad5d0b469fc41ae68fa1588325feb3aae9ba4d820c12f7da95dc767683a671e74ca0e3e61b8608cd7f6d3ff0534ff82607eccdf18bf658f891f137f67ff83be03f83ff00173e07787f57f1ae8737c3af0868be06d2fc5fa1f84ec26d7fc49e0ff10e83e1cb1b1d1b56bbd73438ef6e7c3175796475fb6f11db6976ad245e1abad4ece7fe42ff0064af0c1f14fed31f0134b789beca7e2f7c2d9b518a4504ff00671f1e785adaed1918bb32cf14e5c79a59a651e66363aa8fa0c26269e2f9274afc92bb8c9d9dd465cb7d2dbb4ce0ad5ad87c43945d39d3518ca126b9a2e5c92b369db67b6b747f6efa7d943a75858e9f6c736f6165676307caa84c5656b0db46fb102a2868e3418550a0ab2a80aa00b6403d403f5a683bb9c638c74c60ef919c0f441233f96bd150a81c629c403d403f5af763b2f45f91f8e4e5cd52a4b7bd4a8fff002790600e800a28c01d00145324300f519a4c0f41f90a5c03d4669303d07e42800c0f41f952d2607a0fca96801303d07e428c0f41f90a303d07e428c0f41f90a00303d07e42969303d07e4296800a4c0f41f90a5a4c0f41f90a00303d07e42969303d07e4296801303d07e428c0f41f90a303d07e428c0f41f90a00303d07e42bee1fd8d0607c47e9ff00328703b7fc8d1d6be1ec0f41f90afb87f634007fc2c7c003fe44ff00fdda2be678c7fe49ccc7fee4ff00f53f0a74617fde29ff00dbff00fa448fb828a28afc34f6028a28a002bf097f6fcff94db7fc1bf9ff007958ff00d649f06d7eed57e12fedf9ff0029b6ff00837f3fef2b1ffac93e0dafa2e17ff919e2bfec9de2ff00fd64b3b38b1ffc0a7ff61b96ff00eac70a7eed514515f3a768514514005145140051451400514514005145140051451400514514005145140057f271ff0007097fca4dbfe0dbbffb3edd43ff005a03f613afeb1ebf938ff8384bfe526dff0006ddff00d9f6ea1ffad01fb09d7d9f87ff00f254e13fec5dc45fface66c7999c7fb854ff00aff82ffd4ec31fd63d14515f187a6145145001451450014514500145145001451450014514500145145001451450047276fc7fa5475249dbf1fe951d0014514500145145001451450014514500145145001451450014514500145145001451450014514500145145001451450014514500145145001451450014514500145145001451450014514500145145001451450014514500145145001451450014514500145145001451450014514500152a743f5fe82a2a953a1faff41400fa28a2800a28a2800a28a2800a28a2800a28a2800a28a2800a28a2800a28a2800a28a2800afc25ff0082177fce62bfed3b5ff0507ffde455fbb55f84bff042eff9cc57fda76bfe0a0fff00bc8abe8b2dff00927f897fee8dff00a9b50e2aff00efb81f4c57fe9b81fbb5451457ce9da15fc9c7ed75ff002b767fc12dbfecc4be217fea15ff000517afeb1ebf938fdaebfe56ecff00825b7fd9897c42ff00d42bfe0a2f5f67c15fef3c43ff00646715ff00eaa6b9e6669fc3c1ff00d8cf2fff00d4981fd63d14515f187a614514500145145001451450015f2b7ed7bff24d744e09ff008ae34de99cff00c807c4de8457d535f2b7ed7b9ff856ba1e39ff008ae74def8ff980789bd08af7386bfe47d95ffd8543ff0049918e23f8353fc3faa3f39723d1ff005ff1a5079e8df8e71fce9bf3fa7fe3c7ff008aa3e7f4fd4fff00155fbe1e29271dfa77fa53b747fdd6fc9aa2cbfa0fcfff00af49f3fa7fe3c7ff008aa0094b260e15b3838e1bfc6a3c8f47fd7fc693e7f4ff00c78fff001547cfe9ff008f1ffe2a8026dd1ff75bf26a3747fdd6fc9aa1f9fd3ff1e3ff00c551f3fa7fe3c7ff008aa00928a4e7d07e67fc29b97f41fe7f114012ee4eead9efc1eb4848278c81db3d7f5a660f71ff008f352f3e83fefa3fe1400f0c83a8627be01fe946e8ff00badf935447767a7fe3c7fc47f2a4f9fd3ff1e3ff00c55004dba3feeb7e4d49b87f08c0f71ce7f1c9a6aa311920f5fef1f6ff006a864c1e476eec7ffaf4008c4961c91b1246c03b54b3210bb80c06219415eeadc8e4d7d93fb2feaa5f4bf15e8acea0d96a161ab410600fdc5fdb35a4ee83760aac96908650aa10ed24b6401f1aede8368e0e47cc7af07d3d871d3f335ea1f083c5ebe0cf1be997d74fe5e95a829d135672d910d8df4f130bbc30c31b2b88e3b9627916c97033b41079b17175a8ca2ed682fc927a68ff00cb7d8efcb6aac363695493769593b744daeed7657f4ea7e90c842ede329f3ab93f796248a7124a1b83bd2458db7024ed0e42b722be51fda77f6bef833fb2b784b50d5fe2078aed13c5096b6ffd8de08d311752f166bf73a8a6a074f9ecb45177a7243a6dd49a6deb2ea17d7da469e91dab44b7515d4b6b14df5512641110aacb265c04915a268c34adb839241495fcd9636043342f6ca4ec91d5bf95afdb9bf653f887affed55f14be20fc4ed7ef62d1bc43aedac5e1ad4ac6cfcc893c27fd9b6c3c35a2596b3752a5bd85cd969f652c379a7db2cf08d4ed2fee7ec12dcdc4f775e7649838e2f13529ba94a0a0e0942b36a52526aed5a334ecf64da776af6d9ff4bf82fc0d967885c651ca337ce239660e861618fab4633c3fb5c7528e2a853951a2b1138d39569a9ce3c8daa8e306e31716a6bc63e2a7fc157ff6c6f885addfcfe1cf8867e1c7865ee2fd34dd1fc0fe1cd1f4f9a0b58e50968d79aaeaede27d5d2e8dac92adf28f1034467286d53ca4dcbc87813fe0a8dfb6c781752b7d43fe1705df8cac617064d0fc75a3e87ae68f771ab2b3c377756d6ba7ebf1a10a4a47a66b9693bbe123ddb8a34bff000cbff0e5e374fb4789e59c28124e752b692ea365c6d695069216d9986581990193a804024703e23fd951424b73e12f143c936d216cb5b891d9c80c762ea960eab049950173a44a00dcec536798bf7b2c9610a569d1e69457b8e49395da8a72d135cb2bde2d3bb5ba4f7ff47b0de1af86b4b2d594c384b2bab96ca9f24a3572ba5f59ab7515edaad5f60942bb6b9dc551a893b72d59e8cfe947f639ff0082937c20fda96e6cbc15757cde0ef8aff62b007c33e20d322d16dbc4d77fd991cfab3f82e74f11f89e3d424b6bc8b5078b48bfd46df5a6d362fb426933cb13cebfa4692a48b130d84491348eca311798cca4fd918e1e5b2dae1a392532be651189088fcb87f807d4fc2ff10fe166b9a37882e6d757f0b6afa66a16d7be1ff11e9f71e54d6faa69b76973677fa76b5a7dc32c37d6b710c77b6d3fdaa3bf52a93dba47232ccbfda1fec39f1eaf7f693fd99fe1afc4fd61238fc4f7f6179a578d238a048a39bc4be1cd4aff0042d4751896058a2b583527b3b7d660b4118f26df5cb781123304c0fc6e75963c2c557f64e11514a4a297337769cadca9256e557726db4f4495dff0df8ffe0ae13c3d9e0b89387b1152a70fe658aa782952ad49d2ab9766553db558613dca54e94f0988a30e6c3c9495455a35e15211a6a1525f5d0da38181ec31fc8504b004a052c012a1b3b4b760d820edce33820e3382298832cfb4678023cf4dc41193df686c16efb738af36f8ade3a87c0de14bcbb8649135ad4924b0d0223b16e56e9e37135eca98023fecf46fb4ae5763116a194f99206f02953752718c36928bbeb757d2ced7b3492bad775abd4fe6aad55505527524e2a3cadf3b8e8dc21271f7652d9492dfe252dd59bd6f14f89bc3de0ab6bcf10eb7791428f65636f690c8cb25c5ecb01bbba586d2d2378e794cd2dc845762a1e4931e6264bd7e71789fc43a978a75dd4b5ed4e617175a84a662400aab66ac63b3b78632ccb179098df0a37cbc9249cd65dede5eea331babfbbbabbb9c08d65b9b99e799220548413c8ed2851b57003f0063a122ab7392d8504b173838c311b4900280b91d42e013c919e6be830981a7864dad6536a4dd9744b4db6bfccf89cc734ad8c938ebece0f961ae8d7badbde49f6d85a2939f41f99ff0a39f41f99ff0aefe8bbeb7fc2cbe563cad6c93fe9bb5ff002169727dbf21fe14de7d07e67fc29bb73fc23fefa3fe14807d149c8ec3f33fe1473e83f33fe1400b45273e83f33fe1473e83f33fe1400b45273e83f33fe1473e83f33fe1400b45273e83f33fe1473e83f33fe1400b45273e83f33fe1473e83f33fe1400b45273e83f33fe1473e83f33fe1400b45273e83f33fe141ddd80fcfff00ac3f9d0038100f3923be3afe94bb93b2b67b707ad45f39ea063eb8fd41269707d3ff001e6ff0a06b469f66856385271bb009db8ceee3a63be7a63bd7e85fc0611a7c2ed11893f35ceb12c8ec4b618eb9a9ab3b939cf16b1b312189e09ce401f9ea0b020f0391ce7a73d7a57dd1fb366aa97be06bbd2646db75a26b17103c41ceff00b36a19be595549c911dca5fc5939cb2804fcd8af3f3283587869cdaad15eefe1d36ea7b790c94716d3d5ca3cd1d6c9e9176bd9daf6fe597a3d8f73d59b7e8fa91fb5c7a439b1bbb88b5592410c7a731b091cea134ac9702dc5b12f379ef039876abeddcab5f90907c1bfd973f6f4f875178d7f62cf8dbad597edf9fb29785bc27e1787e322ea1ae7c3af1578b352d034fb2f0cdedf7c478e5f876b75f117e1f7889f4bd4618ae23f070d50dc96f0cdddb68da56a52f86eeff5b7c67a07fc259e11f1578596f65d3a4f1278775bd1db50b7daf73a7aeb96173a79b801f2b2b5bbde6fc4a19415190022edfc24ff00823f7ec69fb747c22ff8285fed09fb45fed4168f1c5e35b6f8bb7de3cf1ed8d9699a5783bc75ac78a3c51e1abdd3ee3c310e8ba7e9fa45e47e22bfd3ae7c59736da442b65a0dae89f64d5a18756d496c9f7c8286171788a581c5d0e5a759ab4928b50b25acf9acd24dab35177f7aecfa2c639e0f2dc666d85c7d3c26370328d6c361e3297d5f1b55ca9b584cc30728b78ea152319c5ba78ac1ca12b5a94949b8fee2fc353e384f00781e2f89d79e1ed47e2345e0cf0cc5e3ebef08fdabfe11bbcf1da69da7c1e25b9f0e457905add8f0d5c6b71cf7165f6eb2b6d44d93c86286385da2aee303d07e429f71b1ee6e648462d8cb38b75c92628b046d8d98960141c47c8f2d46c88aaf15cc5aeabab49ac5cd85c6926deca22c23d424bb8c4326d29831a2432484be480096f6cf15f2d5274e9cdd3e78cdf785e49eda2ba4faeed5b7b33d3c3c1d7855a919d382a543eb35235ab52a528c3968ca518aa938fb59c3dbc14a34b9edcb25af2a72e89770662542e49391805b023505b0793b628979ed1463a2281fca77fc1c25f15efb49f1b7c20f8476fe02d56ebc6bad6ade02f1c7c3df88d6ba3674983e1f6910fc5ed27e2cfc3e5d6a7d7ed9a2d6754d76ff00e1e788750d36cfc352dd4fa2e8cbab7fc2436c74bf0e455fd56b1991c11082b9f99b324602b31c7cb3c48cfb57072846eed5e73f113e0dfc22f8bf1e9307c59f86fe13f8836fa35c3de6951788f4e69a5d3ee2e228adaecd96a36af06a7611dfdb411da6a16f6d7b1c57d688b6b7a93c23657660a6e35a4d568e1dd48a51926ecb48abced7b36bcf7f445e02bd1a589a78ba94278aa718ba91a7869e1e339f2f2b5152957ad04e4f45ed5d283526a724b6f9effe095df11fe247c63ff826ff0081fc5ff17b5bd67c5be2bb0f1d78f2c2d3c57e2192f2fb57d63488bc7f736f1dccba9ea0d35f5f9b31aa6a7a02cf298da2d3ec5b4d5536b6cbe67d9c18100942cd81bc953feb31fbc0391801f70000c00001c55eb79b4bd33c35a77837c2de1bf0ef833c23a4c9752e9de17f07e9b068fa340f7d71737978d058d9456f0422e6f6f2eaf275450b25e4f25d10676de29e33c90549ea371278e3920f27dcf3ea49e6bd0cef1d43195300b0fcd3faa60f0f85c4d49c62bdbd6a34a10a95a9da72e68ce71728b9b8c9c5a7249b68f272ca15556ce3155e9fb08e659ae3730c3e1a552152785a58aaf2ad0a15674d2a52a94d4ad395072a4e57e495ac656b163fda3a75c5a2a02b34b69e6212002b14c2420e43755c6460ee181587ad69d1358681a26152da7d42cad2e63521049147653de3c4085c1c369f961b707001fbd91d815e9e9bf0a013b99ca8193ce7a700671df19ebf287ed3dfb68fecb9fb202f8524fda37e27e9de00baf16c3afea7e10d3e5d17c53e21d575a8fc331595aeb325a69fe14d135ebd8d6de4f136976e649ededc4bf6b905bbccd04a6dbc0ab868d57c9056f6908c26dab349d79d56bdd52bfb9351d57c49a7a59bf66856ab4e4ad69a553da42316dabba34e926efb3e6836ecb6b3d5bb2dafda57c41e1cf845fb2ffed17e35d5a6834ad13c3ff093e24eb723dc2a1b71237842e174fb029985564bed402595ada89addee751bbb2b1598bdea4727f9e1fec51ae5a681fb527c0e96564b64d4fe2c7c31d3566915442bf68f889e166fb43b332a45b2358e5f3d81310794ed1b9c0fd3aff82adffc1632fbf6d1d23fe142fc0dd235ef05fc008357b6d4bc4fa9f897c9d3fc69f152ff004b9fed7a726ada45acf7d0787fc1da4df0b4d42d3c3b717f3ea7acdc4761aa6a256e6c21d3b49fc2bd3750bdd22fec754d3ee5acf53d3efadefb4ebb85a432daea36570b7104b132c722a4d1dda24b0caef15aa3c4c5f109b711fa980c2c708a14e324a9d35251be8ece5cd6b25656bb5bf43aa542be230f5d5577c457e59bdda768d38fc4d5ddd2bed7d527b1fdff0012a4b322958cb36cc8232bc107049fe1207d001d00a4afcfdfd90bfe0a11f05ff696f0bf8734bd57c57e1ff057c6692dacac35ff0001eb7a85be9736afe2016d043733f82249e796cf5eb1d4ef5e5b9b2d3b4bbabfd5ed6de375b9b45da15bf408eee7843838631b978d58aa4822126cdaecb1491492306575794c725bdb98c093df8b4e29a69ab6eb676d1fe28fc931386ab84ad528d6a7284a352574d6dcd2734f5d6ce324ff0030a2939f41f99ff0a39f41f99ff0aa31168a4e7d07e67fc28e7d07e67fc280168a43bbb01f9fff00587f3a6e5fd07f9fc6801f45332fe83fcfe3465fd07f9fc4d003e8a4e7d07e67fc28e7d07e67fc2801fba3feeb7e4d4da6e0fa7fe3edfe14997f41fe7f1a007d149f37a0fccff81a39f41f99ff000a007ee4eead9efc1eb4848278c81db3d7f5a660fa7fe3cdfe14bcfa0ffbe8ff0085002d7dc1fb1a7fcd47ff00b93fff00768af87b9f41f99ff0afb83f633ce7e24640ff00993f1ff9747f9e82be678c7fe49ccc7fee52ff00f85d86fd6c74617fde29ff00dbff00fa448fb868a28afc34f6028a28a002bf097f6fcff94db7fc1bf9ff007958ff00d649f06d7eed57e12fedf9ff0029b6ff00837f3fef2b1ffac93e0dafa2e17ff919e2bfec9de2ff00fd64b3b38b1ffc0a7ff61b96ff00eac70a7eed514515f3a768514514005145140051451400514514005145140051451400514514005145140057f271ff0007097fca4dbfe0dbbffb3edd43ff005a03f613afeb1ebf938ff8384bfe526dff0006ddff00d9f6ea1ffad01fb09d7d9f87ff00f254e13fec5dc45fface66c7999c7fb854ff00aff82ffd4ec31fd63d14515f187a6145145001451450014514500145145001451450014514500145145001451450047276fc7fa5475249dbf1fe951d0014514500145145001451450014514500145145001451450014514500145145001451450014514500145145001451450014572de24f1559f8796d6068ae2eb52d4ae20b1d3acede38d8c97778274b33349713da5bc703cf0795231b9574dcac5426e917f3fbe267edc1f0f3c27af6bfe0ff0019f8b3548f58d2356d56c5ec3e17e91e27b3d53487b0bcbfd2db4bd7350f10ff006769175aae9f756d750ea73e817ba8e8d3dc0d3e7d2afaeed5279534aef0580c24330ce735caf22c0559ca950c5e718ca582a58aab0b39d2c22aad54c5548269ce34233e5fb4d5cf9dcf78af20e1b84659c66586c1ba9fc3a752a45559edf053bf3cb7dd267e95515f9b1f0bbf6e1f871e2dd7f4af08f84bc47e21b9d56f45e4ad69f1174ad6eeefef2decb4b9ae674d3afb479ef74d8ae91ad63bacea5716d03db5beb0a8e6f27d361b9fd03d07c53a778826d46ca08eeecb55d1fec9fdafa4df4710bad3bfb412696c3cdb8b29ef74bb8fb5db426e53ec1a8de7951ba25d7d9ee37c09342582c7e12798e4f9a65b9ee5d4aac30f5f1d93e2e9e370f85c4d483a94f0d8b74fdec257a94e329d2a75e34dd584652a7cca13e5790f14e43c4b4aa54c9b31c3e33d93b55a74ea41d5a4da4d73d34f9e29a6acda49f4b9d251451527d085145140051451400514514005145140051451400514514005145140051451400514514005145140051451400514514005145140054a9d0fd7fa0a8aa54e87ebfd05003e8a28a0028a28a0028a28a0028a28a0028a28a0028a28a0028a28a0028a28a0028a28a002bf097fe085dff398affb4ed7fc141fff0079157eed57e12ffc10bbfe7315ff0069daff008283ff00ef22afa2cb7fe49fe25ffba37fea6d438abffbee07d315ff00a6e07eed514515f3a76857f271fb5d7fcadd9ff04b6ffb312f885ffa857fc145ebfac7afe4e3f6baff0095bb3fe096dff6625f10bff50aff00828bd7d9f057fbcf10ff00d919c57ffaa9ae7999a7f0f07ff633cbff00f52607f58f451457c61e9851451400514514005145140057caff00b5e0cfc36d13fec78d37b91ff301f12fa57d515f2bfed79ff24db44ffb1e34dffd30f896bdce1aff0091f657ff006150ff00d2646388fe0d4ff0fea8fce6c0f7fccff8d181eff99ff1a09201c72699b9ff00bbfa1afdf0f147e07bfe67fc68c0f7fccff8d343364657bfa1a7d002607bfe67fc68c0f7fccff8d2d1400981eff99ff1a303dff33fe34b49f3ff0070fe7ffd6a00303dff0033fe34607bfe67fc6968a004c0f7fccff8d181eff99ff1a5a2801303dff33fe34607bfe67fc69693e6ec848f5cd00181eff99ff1a303dff33fe34bcf7183e945002607bfe67fc680a0b29ebb72c5492415dacac3ae46431538eaacca782415a3fa8c7e07a8fa1ef44959c632568d4fb6ff0086b6494e4aea2df452b313724d4e2f9a54ddf922ef53974f794746e2afad9b6bb1f607c0bf8b06f469be02f10c92bdec7118345be31bce2f2d914f97a7dc3478649edd228c5b5ccf85913cd5baba3e5c11bfd21e20f0f787bc5da5dd685e27d2b4fd6f47d42275bad2754b517b633c2cceaeb3c0e0433032348e5c471379cc6558038f39bf2c56492374689bcb646574915cc6ead1905151f7c64163ce3ce419453c900afbcf857f686f1a68315ad96b1f63f1269b13794cda85c1b4d49812816117f07996b2490a2b2a49790caeeac44d3b15403ccc46126e72a9426b0ce8d39d6a95f9d528c6349d16d4ea7c2a6d578548464ef2a769e8958fa7cb33ca9858cea56c5470d5294e3f53c6d2bd1ab082a74eb54a70aaa579e22152a3a919f2af65151859b4e4d9e38ff8279fc1cf13dccb7de19b8d7bc0ce58edb7d32e23d634946f9f886d35d9ae6ea08d32be5db5add5adbc681d235405557e74d7ff00e09ade35b7958f873e22f86f5585b2231ade91a8e88cdd4aac9f62bcf10233600f9962897ab6148087f4afc1df16bc31e32d2c6ad6b1dd584292cf67325cdb99561bf8191a4b45b8b159a1b854825826691a38e32278f214ed0ddb2f89bc3e434adad69f1451c4d34fbeee0b658a1887993bcc92c90c512246ae5a5b8458d7003365806e5c371762e34694e9e3a8e268284a5ed9cd59469bb4f9a51947e0716af6f9b3f79c87c71f13b28c1e1eb60f8baa6272cfabaab46be6785c166b59d28453739e2f1987af36a2a2eeb9ed0b5b96f7bfe3649ff04caf88fadc171a578c7c49f0f23d12f62922be30ff006df882416e14b9985a5d69ba3995eddd56e2248f50b59565896582e20b858e41fa7bfb38fecf7e10fd98be147877e12f819ef6eb47d1a5d4b54b8d4b5396392ff56d475fd52f756bcbebb31a28446bcd46e2d2c615264b7d36dad56f25bbbb0d38ebbfe16e7c368e32c9e3cf095daaac6eff00d95ade9b78d1cb9f91244d26eae24132c810c43993ccdbe5867d99f34f12fed19e16d32292dbc33617baf5d849244b8b98a5d3ac558844696737315b5ec858aaa9631c0253b4ab9998495a55cf3119fd2a2a855c3e2a954aaf0f29e164ead3a728b8b4abd44e71a5cee56a6ddb99ddaf84f038cfc6be2cf10b0d80c067fc4f84c7e5786c53c4470383c360f0b87ad5fead38ba93a782a14613c4e1e35613a739bf6894b95349d9faef8e3c73a6f81744bad6f548de5883341656f0a4acd7979b4afd9414c981118ef9679a40af146eb161dd057e7df8ebc71ae78fb573ab6b4c11d6d6086dad626020b782275590a8409fbe9a6567794ee9190470bb986348d2b78b3c6be22f1b6a2351f105eb5cb20cdad963cab0d3e327021b3b72ce1f0bf2bceed25c32e77cc572a794fc4919248249ddc6141279c237cea01037f27238aebc260bd938af66dc9dda706a716a9ce54e52524dad654e6d2d1b569356946ff89661994f16d2a71fabe0e50846129cad52bb828d375e716e52bcdc393549c9534fab1303af71c6727fc68c0f7fccff008d2d15da9def6b349d934d35a257574daba7bf6db7b9e736d28c1fd85a5ef7b3b59bbebaeebf01303dff0033fe34607bfe67fc6968a648981eff0099ff001a303dff0033fe34b45002607bfe67fc68c0f7fccff8d2d1400981eff99ff1a303dff33fe34b45034af7f257fc52fd44c0f7fccff8d181eff99ff1a5a2812b3574d69d1eff0070981eff0099ff001a303dff0033fe34b45002607bfe67fc68c0f7fccff8d29ddd94b7afb51f37752be99ef400981eff0099ff001a303dff0033fe34b473c60679e79c60773425776ee34aeec2607bfe67fc68c0f7fccff8d2f3bb95f93d7701ce3d7047a8e9483765b236ed63d79dc9d0104719ce33db1c63342776d2dd6ffd7c89be9ccd349b514dab5db692fc58607bfe67fc68c0f7fccff8d2d140c42170720918e46e6191dc7041e457ae7c15f1a8f0778ce04bb691b4bd754693a9150ce6191a7125b6a0a88a5d9e3bd916dcc718c182491d90e493e499c738071ce09da0fb127a03dcf6eb54750d46cf48d3eff55d4eea0b3d3b4bb49afb52be99c2dada59d9235ecf7173312a025bf92d792382a0345b88d80a18ab05520e32d559dbcbcd7dc8e9c1d59d1c4d09c374e11b5af7778a4be6d5b43f5e0f33b2fcbe72c33ab8567464d9712896166f2cc72a4728747902f992106484c69e5aa4c0ec4640488dcab3a64ec7286331ef4fbafe5795188430221545588228c57f2a7fb087fc1c01a19d6ac3e0efed79a7dce9de1d9fc43e29b6f0f7c7e8713db68ba34da9c72f82347f891a1c56af7b141a169cd73a7de78b34eb8062b5b2f0fc7ad786dbfe27fe297fea47c3be24f0f78bf43d2fc4de15d7347f13786f5cb0b4d5344f10787b52b4d7344d674cbce6d354d3754d365b8b0bdd32fc60d9ded95cddc0472ce7a57caf257a0eb5475ea2a9ff002e5c5dda7d2f6dad73f44f62a54d4ebe1dc54eca7194746da57beaefad9ec93b2b36cd7da58e7023f29598f2586d907cdc670723d89f615fca97ed29ff00057cfda2bc61e2ef13786be0cea9a6fc31f01e9de25bcb1d0f54b2d22c751f17ebba2449f65b2bbd52fbc4361aa59e9b36a2d6f2ea10d8697a469d73a6b6a9159dc6b372ba5492ea5fd544d13bc522aed5924411920b050a38c8ce486dbcf208dc7a62bf974baff8257fc52f845ae6a977a9783751f8b3a6dadedfdbe8ba86890c3abe9735acb2cf35aea575e13dedaa4375736f25aadf8bfd3069f0deaea2d05d4c8f6125e7d0e4147055abc9e269d15f0a6dd935ef46f693d6cdf55becdeaeff00d23f469c378718bcef3dafc78f22a988c3e0f28a7c2b97e7d08d4c0cf115255e59ac5aa8e34b10e2e18254d5495b95d4928b71e68f83fc22ff00828cfedeba15dc7ad697f11ffe16268905c236a3a2f8db4cf0adfe957b19606782e6e66b3d2bc4d6f23e0adbcba46a76b1c0769952e82e0ff477fb18fed77a7fed59f0ef52d6af7c353f80fc73e0fbdb2d13c73e1c37c754d3edb51bc5dda76a9a26ab696660bdd1b5a09701609d1754d227b69edaea0ba852cf55d4ff0022bc37fb317c79f11dc4365a5fc21f1ad8889d21865d6b42bbf0c58c28fb5657fb6eb90e976d6d05b29ccb059cb2cac8b816298f2d7f637f64afd9ce6f805e11d506af7f6fa878c7c57716177adcda6864d2ec6d34fb691b4fb1b069624dc6d5ef2e84976157edb215731476f0595b5a7abc414329a5847eca14a5524e518b834ed3d396d25ae8ed75afbbbabdadfa07d23709e0fc387a15321c170ce5dc6f1c5d2850a5c29ec70b4d612528fb4966182c2559d3ab4a50e6e594b97df51576b9a12fae1738eb20ebf78853e9d11d907e04e472792696981890085652724092432e70718f32594c87be37671d07ca05646b9e21d23c376336a7ae5f41a658421774f7122072f96222b689da14beb89f698eded20b85ba77f9a28ee02cab17c3c29b4a3c8af2768d96ad3b24f7e9abb68b447f164a4e34e1ed251e68a8c2af22504e692527185dda0e5cce2939251eaed7391f8bff00153c23f03fe1878f3e2ff8f2eaeecfc1df0dbc2bad78d3c473e9d653ea5a88d2741b19ef6fa3b1b18232f737d2c31ac76485842970e8d7064859d61ff3daff00829bfedb577fb75fed45e27f899a6fdbad7e187862d53c0bf08747bf8cdbdc41e0ad32e6e2f135dd4ad30ab16bde2ad4ef6f35ed419e25bab08ae34fd104af6fa259b8fd59ff0082bbfc7bfdbebf6b0d66ebe0ef81bf670f8b3e0efd99b43d4e2b93a6f87ed6d7c5fae7c58bcd36fe2974ff001378bae7e1f6a1e20813c39677504779e19f065b5e909a935beb3e235b9d5b4ed2ed741fc32b1fd8cff6b6d4ae56d6dbf66bf8dd0485b09fda7f0dbc5da3c1e5bb16808bad6b4cb0b18a3921293095ef761121790993cc76f468d0947e3494af7b6f695e36e97d2e976f23d0c2cf074e2ea4abd2534be19548dd5b95ed756927be9ba67ccdb58828a328c17285dd5728ccc8e155828923692478a503cc8de6b878dd5ae26320db5444c42879e74b3b7c8c092e1c00b6a8c1656432e230a585ac0a10196e5888fc9fd47f85bff0487fdadfc7b756efe30d2bc31f083457db2cf7de2df10d8eafac1b56084bd8f87fc212eb97135c265c1b5d52eb4405976b5cc7c31fda7fd9b7fe0989fb397c03b78755d6f468be3078ed96ce493c55e39d36cae34ab296d67b6bc53e19f08b7da74cd262fb75a4537da3527d6b5add1c910d552c677b2aea8d2734b9ac93ecfcd7979aff00339b1bc4184c24949556eaa8a8c1421cf1e9bb4f5f54ff00c8f98bfe0977fb0037c3a8344fda63e2e43677de35d6b448f54f85fe1e4bab7d420f07f87f5c86e5e1f18eab7913df413f8a355b196e9748b1b0919341d3e74b8b9922d6aeee2df4cfdb83cb0c961fbb43b59998c6aef23c681b710556168c614280db98ee76634ac15b395520b87018798170a8a11565dea230b1a8098c000e3049a3d4e4f24b3739dce7ef39cf462a1130bb502c681501dc5bd0a518429c62a71495f493d7577d74ef25f23f3ac7e3f1198579d7aea2a75249cac925cb1518d3d2ef570516ff00e0d84c0f7fccff008d181eff0099ff001a5a2b4bc7f9e1ff00817a7f9a38bad927b2d6da5f4babfabb0981eff99ff1a303dff33fe34b452728ff00327e69dd74ff003feac3e56ada3d6df8f47e62607bfe67fc68c0f7fccff8d2d14277d9392ee969d34fc57f498acfb37e9f2ff3fe98981eff0099ff001a303dff0033fe34b450ddad75257692baeffa77ec3b3b5dab2ba577b5dabfea2607bfe67fc68c0f7fccff008d2d154d59d8159b6ae959a5abb277b6cfaee97a8981eff99ff1a303dff33fe34b45249bd937e8afd6c167f6573ff875b6d6bedbdf41303dff0033fe34607bfe67fc6968a35ea9af55fd770b34aee2d7afc9fea2607bfe67fc68c0f7fccff8d2d14084c0f7fccff8d7dc3fb1a0c7fc2c7ebff327f524ff00d0d1eb5f0fd7dc1fb1a67fe2e471c7fc51f83ebff23467f2af99e31ff927331ffb93ff00d4fc29d185ff0078a7ff006fff00e9123ee0a28a2bf0d3d80a28a2800afc25fdbf3fe536dff06fe7fde563ff005927c1b5fbb55f84bfb7e7fca6dbfe0dfcff00bcac7feb24f836be8b85ff00e4678aff00b2778bff00f592cece2c7ff029ff00d86e5bff00ab1c29fbb5451457ce9da145145001451450014514500145145001451450014514500145145001451450015fc9c7fc1c25ff002936ff00836eff00ecfb750ffd680fd84ebfac7afe4e3fe0e12ff949b7fc1b77ff0067dba87feb407ec275f67e1fff00c95384ff00b177117feb399b1e6671fee153febfe0bff53b0c7f58f451457c61e9851451400514514005145140051451400514514005145140051451400514514011c9dbf1fe951d49276fc7fa54740051451400514514005145140051451400514514005145140051451400515c3f8bbc77a6785592d5912fb539215bc9ed85ddbdbdb687a331b98e5f16f8aee499ae3c3fe07d32e2d8c7aef8a5ec2f2d74a8dfcc682e1d7c93f975f19ff6ebf04e8be27d67c2f7fa35e7c5e82d6eef6009a16b3a1695e14d06eacf59bbb7bab2d1fc59a036a1a8f89ace7fb15b4969a8ea9a568f752d95a69f76d61036af7515b678fc5e539260e9665c479be0b20cb6bca70a18ac6c7135ea626a437a785c0e030f8bc7e21f35a2e70c37b08377ab5a9c549af93e25e36e1de13a6a79c63952ab3fe161a9c2a56af51e9f0d3a71934b5d5cac97568fd7da2bf08f44fdbdfc0ba23493587c18d77c33a8b6cf235dd27c5fff00094dc59e04a92ecd1b59d3b4bb0bafb4412bd9b79d731f9097125d47ba6b78a393f487e0cfed2da078ebc2b6bacdbebe9e31b48bcefed5bd693c35a5f8bf47dfa96a96b63ff093783340bcd4f4bf0fff00684966d168de6788e5fed5d2ed7fb55765c49358c7cf93e75c2fc4d59e1785789b2fcf71b1a552b4f2e861f31cb73154a945cea4e961736c1e0beb6a314e4e382a989aaa3aca9c526793c3de28708712626383c1660e9632a7f0f0f8aa35684ea76e494e0a0dbba76e6bd8faee8a6a3a48aae8cae8eaae8e8c195d1802acac090cac082ac09041041c53abb0fd0828a28a002b97f16f881741d2e636d71a6c7addec6f6fa15bea5305b57bd92482d86a17f1473c376da0688f770ea9e27bbb3df2e9ba0dbdf5f052625566f8a7c5969e17b6849b2bfd6f57bdf33fb23c33a1c515ef88f5bfb3496ff6ff00ec7d24cd1dcea3fd9b6d71fda1a87d9924fb258c535ccdb234c9fc83fdb07f6a2d134fb3f1cfc2bf0edcd978bbc67e2ad2e1d17c49e38f0eeb1a26a5e10d1f4ebcd3b449de0d166b48ef07888eb7e17d4750d035192eb4bf0bcfa0ea914eda74da95c42b7d0c66398e57c3793e23897882bc70f96617da43078777face7d99d3a6ea61f26c0420a5352c4cd46189c74a1f55cbe84a75ebcdce34e8d5f8ae36e35cb383b2bab8ac5548cf1b529ce381c1a6fda57afc8dd34ed1972439adcd36ac96af44d989fb5cfed5f79a56afad7803e1c6aba76a1e25d63c37a97843e2978c16df48d62c63b6d42e7c4ba2f8dfc03e129acf509f4db6f0dadfc763aa68379ad787078fe185f7ea3e23fb3cab62df96f8f9e59092d24d2bcf2b9c6649643ba472000aa59b92a8aa83a2aa8e2911022851d80c9f538009ea719c74a757f1bf19f19e6fc6f9bcf35cd67ece9534e965996529c9e0728c1dd72e13074da8c631d13ab514213af52f39abb3f8773ecfb31e23cc6b66799569d5ad564dc2129ca50c3c1ed4a927f0c5697692e6b5da239624990c6e09524138383907239afdc8fd8afe30f89be20f863c3faf789b50b3fb5784bfb57fe135d422b3b2b16d73fb7b50f15597873cf8d73636bfd991d95bc117d821f0ef9e32d75fdad33efafc3e8e1b9b89120b3b5b8bdba94910da5a4524f733155691c450c4af24863892495c229db1c6ee70aac47ef67ec91f01f54f857a1c7e05d626b6bfd60eff00f859491c3a95945a7ffa5f89358f077d805c27db2ebed76ba8c46ebed76be14f25909b7fedc89d64afd33e8fb4334ff5a33cc5d2f6b1e1ca3c319ad1e249393584a95311427feaed0a94db51af8c79dc30f53031509d4a1c95ebbf674635667ddf83947359f1ae0ea65caafd5a9539bcce51972d2fabc97b91aaae94db9a7ece3ab5ef34926d9fa33451457efe7f6e05145140051451400514514005145140051451400514514005145140051451400514514005145140051451400514514005145140054a9d0fd7fa0a8aa54e87ebfd05003e8a28a0028a28a0028a28a0028a28a0028a28a0028a28a0028a28a0028a28a0028a28a002bf097fe085dff398affb4ed7fc141fff0079157eed57e12ffc10bbfe7315ff0069daff008283ff00ef22afa2cb7fe49fe25ffba37fea6d438abffbee07d315ff00a6e07eed514515f3a76857f271fb5d7fcadd9ff04b6ffb312f885ffa857fc145ebfac7afe4e3f6baff0095bb3fe096dff6625f10bff50aff00828bd7d9f057fbcf10ff00d919c57ffaa9ae7999a7f0f07ff633cbff00f52607f58f451457c61e9851451400514514005145140057cadfb5e647c35d13033ff15c69bdf1ff00301f1357d535f2b7ed7a01f86ba1e4e3fe2b9d37dbfe601e26f5af7386bfe47d95ff00d8543ff49918e23f8353fc3faa3f39b2dfddff00c787e3484b765fd73fa0a4dabebfa8ff000a790a083c8c0c7247d3d07ad7ef878a3373ff0077f4229d96feeffe3c29720f191cf1d477a6ec1ea7f4ff000a037172dfddff00c785196feeff00e3c29360f53fa7f851b07a9fd3fc29a4e5b6bf35fa8da6b7b7deaff75c5ddcfddc7b060dbbf7b8f9580c7fa9f9b907e6e7a7cb4bb8ff00cf31ff007d1ff1af55f1d7c376d1b4fd3bc59e1b49f50f06eb5a7da5dc3711937371a44f710f952db6a65492b1ab7c96f720667bbff4596ded07ef6bc9f6a0db96c65b69c9049f74db956fa165fad674ea42aae684935e778bff00c065697e06956855a12e5ab0e47e728db5dbde4dc7f11d96feeffe3c28cb7f77ff001e14dda9fdefd452ec5f53fa7f855b5caaef4f9abebe5bfe06725cb2e57bbecd35d3aaba5badd8b96feeff00e3c28cb7f77ff1e14dda9fdefd452ec5f53f98ff000a3710b96feeff00e3c297737f707fdf5ffd7a6ec1ea7f4ff0a4dabebfa8ff000a00765bfb98ff00817f8e68cb7f77ff001e14dda9fdefd452ec5c13bb3caae032e7e638cb7f75738c336031ca293214474da8c65269da0e2a568c9b5ccd28da293934ef7ba4d2576da49b47da8c6cd39f372b69c62f955e4dca568a497da934bcc50df3a215cb49b82a87553951924972140e464e76a804cad1261ebe74f8bffb52fc27f83265b1d7b56975bf13244a7fe115f0cac77fa95bcd21f91753bc99edb4bd213051bcbd52eecefe456696dec66b758a79fc1bf68efdb6f46f87f75ad7803e1a259f88fc531dbdc586a1e279185c68be13d612e228f6c10aa9b7d5ef2dedccd2dcc17129b682e12d2da6844cb7b01fc73bdd4ef2fef2fb52bc666bbd5e59eef50b82b0c2f73737334934ceb1ac5e442ad2bbce162b78957ed06350111157fb7bc01fa24e338c62b887c45c36619470ee26961f1d80c052c5d08e679b51a9185484e95183a8f034a515fc3cc2783a928b538c5c67193fe13fa437d31301c0ce7c39e1ae332ccf38928622be0b31c7fd5ab62327ca254af09bfadcfd9c332cc2351251a797c7199725171ab8c85684e9c7f433c5bff051af887a84f3c3e09f05f863c3f61931c773acc97fe22d47ef2aace0c53e8fa6c122fcc155ad3518f7310b29f2cf99f747817c6faff8dbc03e0ef126af7c7edfaf785344d5b518ad156ced06a1a869105cdd32db4388feceb7b3bc51c4de630411798f23a190fe00a333c6b0e7e48d484c15257e6f30963b46e2761cf41e801ebfb77f012e7ed3f05fe1aced8caf8574985c0600b0b7416fe5c6b82d24c1e302386356967914431a979057e51fb507c2fe11f0bbc23f0bea702e4f4721fed4e38cc72cccb13837596271d837c3b89c452fed5af1aadcaac2a60e504a9a9c5c6945a4d38397f3cf80de337885e22f15f1361f8bb8b339cc70f4b2ca38ec1e0a956a34f0b849cb15430f88c453a2dd054635215294274a13aae0dda3cd04a6ff004b3f638f1b2e99e24d5fc0776ea965e25b31aa68cacaa22875cd26073a843128c6cb8d52c9cee2721869766aa14a4a66fafbe3e789ff00e113f84de31d40c812e6e34d3a0d8264b486eb589574e022dc4aadcc76d2dccc8c8a0a8898ed318756f807f66ef85bf143c73e378bc49f0ff4487505f01ddc5ad6af737b750d969f30842c8342b4bb992485f5bd52d5a4b48a1c98ac267377733ad8c5f6b6fbf7e2ff00c1cf1c7c73d234ff000678585ae949a75c5e78ab56d4b5e8ee2d2de0d474eb1b9b1d0b469a34b796e6de7d5efb50b8690b4425d36df4bbe6bbb66b88d2ce5ff363c3d8716e33c31cc30f1c8b36c6e3b1119e078726f0388a6b31c3d4779fd46b62234615e345395e4a57bab6b2b1fe96705f13e2bfe218f106114a53ad878d5a39642b548f3cf0b888a84e54eacea2a6fd9d4e64d2a8dc24dab58fc7ab49a5b59d65b3b996de6597689124933ba2653233317397c3a075388648ccb1cb13a395afce9d6ff6ddf8ebf0f7c77e2df0c6a1ff00089789f4cf0f78a35bd32d62d6b43161702c61d4eea2b5586e3409b4a83ce7b5863669e7b3ba2cd202106e503f442e64b2b4f10f8a7c2a9a969177ae782b5fd53c2de2ed374dd56cb579b41f126937d3e99ab699a8cba4cf796d6f736b7969340d1f9ee87c8b89164d89199bf19bf6a3d264d1fe3778e507eee2d426d33588779cf98354d234d9a768df2eb2449746ee256057257ee204da7facff00661e4794671e31f8a5e187893c3eb155e9787b87e21a793f1261e742b60f1380e25e1ca142b42857ad43114658ac1e7b5654eb7b2f65569c2eaafeea56fe01f1f38e78db83f21e1fcef8178ab13963c3f11c32dc6d7c1633db2588c5e0a3528d2ad082ad4ad39617134dca515cae872d47153a2ea7e817823fe0a29e05d4a582dbc7de0bd7bc25239543a8e93730788b4a071f3cef14a9a56ad04206488ecec75393900fc81e45fb2be1ff00c68f861f14a39cf813c65a46bb716c5cdc5846d7363aac512024cafa26af6fa66b315b920e2f65b08ec5d78b7b8b89bf715fcd80458dcc71903d594e49c8dc7870c0679071db24638c773f0e3e20ebbf0bfc59a4f8cbc277369a7eb1a3ccf2c2d756c97d65710ca112e2cee6dee44eeb05d441a19e58248ae63859cda4b6d71b275ff517c43fa1270166795e36bf0155c770fe710c3c9e0f038cc6fb3c8f1b8d8da6e8d4abc95ea61e9cb4a71e54b9aa4a74dbe684b97e3bc34fa7471f6539965f83e3c861788f25f6f4e9e2b32a19747fb6b0b829251788a14555c3c2bda5cd564a76946cdf246eb9ff00a651bc8c8438daaea4b461645638f91b7e7727de64da5881b4727347cffdc3f9ff00f5abe7bf803fb41f83be3d6886eb4d58b49f18e9aad37897c257773fe976522c2227d434c919a3fed3d2249479a6e6189a4b1622db51b7b67c6ffa18143d0920a8946ddcce2263b519a209e6ef67e0a4492aaa8ded2015fe62f12f0de79c219be3721e25c03ca734cb6aca8e270d5e1f574b91da352939a853ab46a25cd46ad3727560d4e4a2dd8ff55b86389f20e32c9301c45c3198acdf2bcca942b51c4d093c46b38c652a75541cea52ad06f96b53a918aa552f08b92d4665bfbbff008f0a32dfddff00c78526c1ea7f4ff0a360f53fa7f85785adaee328bbb4e138ca9d483493e5a94a6a3529cb96519a8d48c64e1284d271945bf7eeba4a324d5e3384a3529ce3771e6a7520e54ea439a32839d394a2a709c1be684925cb7f77ff001e1465bfbbff008f0a4d83d4fe9fe149b53fbdfa8a1e89bedf7ebd96efe48126da496afeef9bd97cda1d96feeffe3c28cb7f77ff001e14dda9fdefd451b53fbdfa8a6a3369354eac93708de34aa492751a8c2ed45a8a6da5cd2b25d5a498b9a09d9d4a49eb652ab4e3295926d454a49cda4d5d4537aec3b2dfddff00c78528272015e5bee0560ccedfdcdb8f958f51927230714d08841f98e7d704ae3df68321e7bc71c8a3f899482075fe0ef03f883c71a8ae97a15a348bb81bbd41f22cb4c5c6e6babcb8c18963308630c51896491a2991d6295046f9caa4209394924e0aa2ebee39ce09d95da7cd4e6b95fbda5dab34deb4e9caa4a9a49c954a74aaae5f7bf7759cd41cad7e494bd9cef09f2ce295e5149c6fca6090cc1182c7f2c8ce76aa4acace89bf6946256298101b3b971918229a770e0ae0f7527054e71827bf186040008238af79f8ad07843c33e1ed1be1e68370da86a7a65f3de6bf7cd248406163737661451349023b5ceb0eaeaaaad6ed6ad6ec2562d22f82b0dec598e58e09208c1dc03818c71b430523273b7771bb00a55215a2e54ddd2766da70fc26a2defd11a56c33a1250ead5ed74f6b2bdd5d2f9b5e570cb7f77ff1e1465bfbbff8f0a6ec51d4e3f11fe146d4fef7ea2ace71fb9bfb80fd5bfc314166fee01ff02ff1cd336a7f7bf5146d4fef7ea2801d96feeffe3c28c9fe25e094079ecceaac7b60852704e4671907a537629e873f88ff000a704519c92108c3f4cedc83f2fbee0bebc6783d29c527249bb26ed7ec1fd68aff0091ecbf067c0de1bf1edfeb7a5ebd75796b736da7dadd69f0594b02c93037216f24633dbdc890443c9082308556490b97c0db87f127e1aeb3f0ef5110cebf6dd1ae9dd74bd5501446700b1b0bb0c0f97770a65ddcec470a55230cca461f82e6f13e9fad47a8f84ec6eb50d4eca1ba9258e0d3ee75158ad2e116d49b88ed2d2ee48e30d3a01398517ce7862675322abfdc91cda4fc6bf035fe8faac375a4eab954d774dba56b3d4b44d6d047245772dab49113a7dc088490ef051e3255daddbe65f36b559e1ebc2e97b39548c5cae9e8dc6eec9df45e5f23d8c361e38ec14a972355a92e784795ae69c6f282e66b955dc52d6496bab5ab3f3b8920b0c0255d50ae79198cbeecf4209180463af7eb465bfbbff8f0addf12f86751f09eb177a0eb30982fac0950c7708ee6df7edb6bbb7664512433c3f39e86273e4b6e9a3b8483036a7f7bf515e8a7cd1e68eb17d4f26a4254a6e9d45cb38e8d3b3fc55d3f9363b2dfddfd45735e34f09685e3ff0009789bc0fe2ab237be19f17687aaf8775eb28eeae2c8dce91ad69f3e97a9dbadcd9490dcdb99ecae668fce82459e22dbe17475523a4d8bea7f4ff0a0050410c3208232411907232060919ec08fad1be8fa8a32719465176945a945f669dd3f93d4fe7e7e287fc11009bbd4affe0cfc6ab4b7b6dcada4786fe2468729bbb38c8937dbdef8dfc2f2dc2359c798da323c2667903482ed9e4667919fb3e7c19ff82c37ec2baa491fecf9ad691e27f089bb7bcd53e1fc7e3ff0cf89be1aeb97137fc7d4efe14f88779e1abbd26faf7fe5fb58f0cda685adde74b8d4a4afe8307caa15721436e2bc156249277646fc12790aea700608e494251c28902b85e9962a7d792856b9aa6169cfa27faad3cafd3faebf4187e24c7d35cb5e5f588e9bd9ec92d6ee2fbfde79cfc0eff8298fed6f34765a4fed25ff0004f9f1b695a8a9f2affc53f057e22fc35d674db99f8fde5b7837c6de35d22e6cadfd443e3bf1037a3d7e9af853f68af877e21d3edef350b5f117822ea58e29574af14e9b693ea36ee5e545b4b93e16bdf13697bed9111a33f6f9e0b58da0fb1ce92c4445f0891b55940da8e31b94e5de3f7ddb941cf7541f4ed5c36b5e31b5d3ccb636300ba9addda3921959c5adbed03e64f2f17326d662007ba39c658b740f079054cc6a28e1b9bda5d2e55350576d25772b2dedadedbf63e9386307c45c67982cb727cb5e271b2c3cf14e8e0ea61e8e17074213a549cf195f34af82829395582a74b0d2c454af1555d185454aab8fead1f8bdf0d51630be28b09373aa08ad56eae2f25749e28859c714303de0b9b80c62b7de8b2999a3f3a3760c87a4b5f13c5aadadbdc693a5eb17d14e4888cda7cfa4c526323cf075c9b4db892ddce1a2782de7528c0ac920193f8b765e38d6ed359d235a696295b47d4ec35482ccdbc291b369171677b144708d36c22218dd2bbb2a9cb12d9afdadf0debba7f8b340d1bc45a4ca2e6cb55b0b6bab4746574559ed63b89633b5b709a0694472c3201246e195be6522b2e24e1bc464d470d52a3a8dd49dbde9f3ae6764fa72a49ef26d2d746ef73edf88f80f3ce08c3e5b8acfe9e06bbcce9ca30ab96e26be228e1ab4145c238c75f0d85a8a566af1a5ede115195a7a26f37566f1a5de99769a18d1745d49a222d66d4bed17e431e0975b5b5d919ce769f3a5f970cc07283f39fe38eabe2cf06f8a2db4bf1cea4fe26d5af3445d5edee6defdbec30d9dc4d7566d636f0490411dbac93d982f1456f0acc72d71f6993f7cdfa8d0a12caac8d1856542c03ec8c4a4ec336e8da402590145f2d5c8fbcfb13e6afc94fda9fc5ba7f8afe2ade269bb26b3f0e69b65a04b3465ca4b7d6525cdedda472b1525a0bbbf96c654d8c165b3919642b2048f7e09c02c76695962a0e5878535053569c7dbc52528b50e67a34ed2e5e54d68ed6bf57873c2582e33e27865f9a60eae2b01430bedb172c2548d38c14616938d4954a716fda5bddbb972b7ee9e6927c40b87dcaba52ed2aa8eb25e062c89c112600123b28557770d20da0a32302c5abf1024450aba4c4a06400b7de5633927eec4c5c73c191d980c28c22a81e77e5aa9e5486214b06273b98066380703e62481e8466940da0aa9da0924f7e48c1eb9f6e98afd6570ee5ba73505cda7368b7d2ff8afc59fd1dff1057c358f246964529d34a2954a95a7ed2715ca94e7efeb5251579bbb576d26d6a7a18f88331dd8d2a3009e7cbbe20123a1708b12b37aee56c8c0248c00e3f1067249feca8f279622e506e380324050a0e001f28038ce33927cdca06396018f4ce4af1e981c7e347949dd7ff1e63fd455c787b2d6b4a29f2e8fdd7a6dfddd775b5d7e229f829e1bfc72c868b82b28afad62b9968ad785353e5d7b69d6e7a31f88338c7fc4ae2fc6ef1f96236fd71f8d20f88728fbda5c3ed8bd23f9c0735e7a8a133b72b9c6704738ce3ef06f53d314e249c7ccdc7aedfe8a2a5f0f6577bbc2f36bf128bb3b72fa7f2daffd36fc14f0e2faf0f61d3b47478cc445db953574d2b696d1dbd353d097e21b9cff00c4a633f4d400fe76a73522fc42cf5d23fef9d4236fd0dba7e79f6c77af37f986704f3d738ffe24d376b1ea463d3af3f805f7ff000a9ff57b2a5ff3072d2df625d397ff0091fc7c8ca5e07f87b26f9721c3461a59ac66274d93d631777bfe1d51e9a3e20a7f1695281eab751b9cfd04638ebcff008d3c7c41b6efa65c81dc89a263f82954cffdf431d79c62bcc02e0e78fd7fa934d299eb83ea0e403f886cfe468ff5772a7ff2e634ed65cb29460f4b6bcb2926afe9ff00079a7e05f87324d3c9712ffbd86c6e23d96cbbc534fbe9a69bd8f585f1f581193617a3e9e49faf1bc1f6f6ebcd3bfe13dd3b07fd06ff003e9b22e7f1f32bc9362af3b1063be643edd375284dc41017bf77e983d0123bfafbfb5672e1bc9db5cf4ab49db7a134e16ba767cb2b735d36fadb97a6fcdff100fc37d1ff0066e329f5e59667562deab5b35b3e5b7fc14cf59ff84fb4eef637f8eff2c3d3bf5940fcc81ea475ad1d2bc5fa5eada8e9da64693da4ba95f5a5847757a6da3b2b57bcb88edd2e2f248ee25952d616904b70f1c523ac4aec91bb00a7c5f61539c631ce403c63bf2c471d7a11ec69cb23ab2b2ca77290cbc467e6072382b83c81c1e0d43e19cb7d9e25e1e9d68ce9e16a548c6aa9bbca3649a92528a4adb3945faee73e23e8fbe1ed5c3e22186c163238af615258797f695670756114d2938d39c63a2bfbf65d2e7e8cdb7ecdbe2eb852cdadf8662c3152bf69d4e568d880e2190ae9483cd8941497ee82ec84051c1b83f663f16679f10786f1ecfa97f5b0afa9bc15ab2ea5e1bd17507b847b8d5ac6c7589e03b21914ead0477e251115c984c7244008c92464a8cb051d35deaba7d8c4d35e5d5bdac4bd64964555c73d99d5bf4afc4b119954a13aca7384234ea4e2b9ea534ed17d9ceef55d13ec7f24cf8728d1c4d7c1ba4eafb0af5685354dd7ad674a7c934e53a506af24f977e64ef7bedf1ab7ecc5e2b1d3c43e1e3ff8333ffb6209ff003cfa576fd98fc6d91e5eb5e187cff0b4dac2baff00bc63d22788fe128e87af15f6169de25d1754526d75180306c79533086523bb2ab27cdf4cd731e3a4d76dec9751f0ff008c34ef0d3c7e5208359b4b0b8d32ee477559214bb92196e2da78227f34c6f2484b8311eec268e675abb5ec6a26b4bb83525d1272e56edb34af6bebbab9cf8ac9b018684de268568722bfbb683d2d7f8a50e6e8fdd52e56f5b2693f93ef7f671f8896aaed6e742d50c61cbc563a93c720db9e4b6a36f611a83dc1638ee6bc3efec6ef4bbebad32fe0f22f6c679adaea312c532c73dbc8f14d18921778df6488cbbe391e36c6e4665218faf5dfc7cf88f3453da8d634c08fe644d3da69760eb2c64950d134d0caa55872b26cf99483b46715e39733cb79753dedcc8d35d5d4d2dc4f3111a7992cced248e5218e3894bbb1622344419c222ae00f730f2c44a37ad2e68b4b9755bd976f27fd6a7c9e2a3828b5f548d68ead49d47756b26947de96b77bf5200c48c85c83c8e4743d28cb7f77ff001e14dda9eb8fc451b53fbdfa8ae8390765bfbbff008f0afb87f63324ff00c2c7c8c7fc89fdf39ff91a7f957c39b53fbdfa8afb8bf632007fc2c8c1cffc89fdc1ff00a1a7d2be678c7fe49ccc7fee4fff0053f0a74617fde29ffdbfff00a448fb8a8a28afc34f6028a28a002bf097f6fcff0094db7fc1bf9ff7958ffd649f06d7eed57e12fedf9ff29b6ff837f3fef2b1ff00ac93e0dafa2e17ff00919e2bfec9de2fff00d64b3b38b1ff00c0a7ff0061b96ffeac70a7eed514515f3a768514514005145140051451400514514005145140051451400514514005145140057f271ff07097fca4dbfe0dbbff00b3edd43ff5a03f613afeb1ebf938ff008384bfe526dff06ddffd9f6ea1ff00ad01fb09d7d9f87fff00254e13fec5dc45ff00ace66c7999c7fb854ffaff0082ff00d4ec31fd63d14515f187a6145145001451450014514500145145001451450014514500145145001451450047276fc7fa5475249dbf1fe951d001451450014514500145145001451450014514500145145001591afeaaba1e85aceb4d1998693a56a3a9f90a583cff0060b39aefc942914efbe510945d90ccf93f2c521c21d7ae3fc72e57c3f7316c12477426b59e36236c904f6576b2a3a9cabab2fcac8e19181c3291c574e0a8c7118cc2d09b6a15b114694dadd467523195bcecdd8cabd4f6546ad54aee9d39cd2efcb16ff43f1cff006d7f8f7ad68b15b783bc25e2bba5d7bc7da743e28d775ad36efecfad69bf0ffc54be2bd2f53f84977722d1b503a159de456d77716bfda7a7c46efcb93fe11eb49d7ed15f96679691d8b3492bb4b2c8eccf2cd2b9cbcb348e4bcb2c8c4b492c8cceec4b331249af7cfda86ee6bcf8d7e235986d5d35f58d26d220ccc9158d9f8b3c402de28c1256348c31558a209120fb91a8af03afe3ef1438871bc43c6d9e55c4d49fd572ec757caf2cc2275161f0582c14bd8429e1e8ca4e34bda383ab55c52f69525293be87f9efc5b9c62f3be20ccf1b8cab3a92fad56a54a32949c6952a72e58c211949a8a496b6ddea15e8bf0bfe2bf8b3e0ef88a3f10f86751bb8ac9f7ff6d787c490cba26bfb6c750b1d3bfb5f49bfb3d5348d43fb2a6d4ee2f6c3edda4de7d92ecfda6d7ecf7412e63f3aa648aac855ba1c678cf4208e3ea2be1f098dc665b8bc3e639762abe0730c1558627078cc3559d1c461b114a4a74ead2ab4dc670929257b3b4a378c938b69fcfd2ab56855a75e8549d1af4671a94aad393854a738b4e3284a3ef269ae9bad3a9fd57fc24f1536bfa45c413ccc604ba96e3c1cd7170d7173abfc3f5b5d353c3de2149668d2f6e2d75049895b9d464b9d42593735ddccd2b161eb95f0d7ecb9ad6a1aa5dfc2a4ba918449fb2cf8198c42595a379964f0f8f3dd1e47569d964656971b8af19c120fdcb5fdfb8e9d2af5286368c152a798e0b0598aa4972c69cb1986a75aa42314972c55494f9636d23648ff0043f85f31a99b64195e6157f8b89c1d19d47aeb2705ccf5d757a8571de2bf185b7876d9e3b3823d6b5f7dbf61f0f43762dae6ef6c96cd73be7105d259fd9eca77be5fb446bf688e2290e4b6e5bde28f11dbf86b4f8ee1a2fb5ea5a95da68fe1ed2f7bc1fdb5e23bc82e1f49d17eda209e0d37fb4a783ecffda37cb1d8d9eef3ae65545c37e357ed6dfb595ff8775af127c36f875aaa6afe21befec7ff00848fe25c47c4da06a3a1fd9ad3c37af68fff0008069b2c967a9f853fb4ec67bed03c55e67893c4dfdbb044674fec6b79858379999e6b92f0ce4d88e23e24af3a59751a8f0b81c1d06963b3ccd1d3955a596e023cb3718a8c7da63b1b287d5f0341c5d69c6ad6c3c2a78dc73c6d97f05e56f1788946a632bf3d3c0e115e53af5546fac63aa846e9ce72b452ddea93b3fb52fed7efa14761e15f849f1053c57e3f83ed5fdb7f187c3f77183a4798de1ed4b4dff8442da4d32ff46f0dfdbf459b52f0bf883fe100d734efed8fb34d278abed7758b34fca99659ae2692e2e679eeae65d9e75d5d4d2dc5ccde5a88e3f36799e49a4f2e3558e3deedb235545c2a802255da3ab331eaee773b75c6e6c64e07033d00029d5fc7bc6dc719df1de6f2cd336953c3e1e94551caf25c173d2ca325c1c528c70b97e16539a8ca6a2a78bc5d494f158eaee75f155aa4e49afe21e20e21cd389b32ad99e6b889d5ad51feee9734dd0c353d952a1094a4a11492e692f7a6d5e4de9629090a0b31015412493800019249ec00e49a5afa03f671f81d77f1c3c69776b3cb7167e0ff000669371e34f19dfdaff674971ff08df87756d0e3f115a456d7f728e5ff00b2f5669926874fd658baac71e91a892f00f0327ca331cfb34c0e4d94e1a78bcc731af0c3e170f0b273a937aca526d4614e9c6f3a9526e308422e526923ccc2613118ec4d0c1e1294ab627135234a8d28eb29ce6d24b56b457bb77492d4fa03f628f811e24d63c44df15b58f0347e20d22c6c755d2fc13e1ff105a69834ff0013788ef6cf459d6f5135999adc582f82f58f10ead65aaea7a2de6813cfa725ad95f0d7a6d3bc8fde4f0d786ad7c3968d1ac8d7fa9dce3fb4f5dbbf3a7d5f57f2659dacbfb4f51bdb8bdd46fbec16f3fd8ecbedb7d73f65b54582dfc9815214f2ff0083fe03d2f45d27c2faa69b0a69da268be0ed27c2de11d334eb7b3b1d2b55f0eda58587f6378e359d3ede3512f8f753d337586abad08349967b026d1b47b28f319f74afedbc9320c170664385e16cb6bac4469d478fceb1918c17f68e79569c29579ba908c5d6c260a9d28e1b2f84dca1462f135693e6c55594ff00b8fc36e0ca5c1f9142954846599e31ac463ab35073e694209518ce2afece9f2d94799abb6f76ee514515d87e8a14514500145145001451450014514500145145001451450014514500145145001451450014514500145145001451450014514500152a743f5fe82a2a953a1faff41400fa28a2800a28a2800a28a2800a28a2800a28a2800a28a2800a28a2800a28a2800a28a2800afc25ff0082177fce62bfed3b5ff0507ffde455fbb55f84bff042eff9cc57fda76bfe0a0fff00bc8abe8b2dff00927f897fee8dff00a9b50e2aff00efb81f4c57fe9b81fbb5451457ce9da15fc9c7ed75ff002b767fc12dbfecc4be217fea15ff000517afeb1ebf938fdaebfe56ecff00825b7fd9897c42ff00d42bfe0a2f5f67c15fef3c43ff00646715ff00eaa6b9e6669fc3c1ff00d8cf2fff00d4981fd63d14515f187a614514500145145001451450015f2bfed7801f86da26467fe2b8d37aff00d807c4b5f5457caffb5e7fc936d13fec78d37ff4c3e25af7386bfe47d95ffd8543ff0049918e23f8353fc3faa3f39b03d07e54a40faf1cf1dfd290e71c707ffaf41ce47a0ce7dfd2bf7c3c50c0f41f90a5a3f5a7c514b3cd15bdbc4f71733b22416d00135ccf2c8c116086da32d3cb3962008e38d99890a9b988529b4b56ec1e97bdd5adbddbb2b79dc67e5f89007e249000f72401dcd0bf31c2e180ebb72c47e4bb4ffdf5fd71ecfe19f811f103c41e4dc4fa6c7a1d8394769f58b95b19da2c82fe55a086eaed24d9928d7166902b60c8c1326be8bd0bf679f87f62904baac17fae5e2c605c5b5d6a667d3de4c9de563b582c9f6e30172ea38e99ebcb57194a93fe24576d7bdb77adb7ff0033d2c365589c524dd2a914fadb4d527dff00a5b1e37f00fc737161ab2780f5555bdf0ff881ef7ec36d7488f169fa87d97cf09fbe2b13d96a4dfebe0865982ddffa5c4e83f735e93e39fd9cf47d59ae350f074c9a2dec8be73e932ee3a5dcb75d9037981ac38fe2db703fd906bdf347f0bf87bc3c9e5e87a2699a4a95dae2c2d2d6d8c9b4911b4af1a892e1c27ca5ae1e53d7af5add1db24ae78755c6dc7fb21b38e3d6bc7a98997b6fac53767a3f62b6d5f67a6cff001bf91f4d4f2aa73c1fd5f1efeb33ff009f8b47abefbfcbfe09f94faef87f55f0c6a5268faf58cba76a50c50dc496b28858fd9ee00f2268a4594c73ab39c48b0b3c912473b946316c7c820af0411ce010ac067a1c87092201cf0f1ab8e8c8ad951f647ed6565e1ed0fe11f8cfe2d6b173169b71f0e3c19e29d72da795912cb506b5b00fa6d84f0085a5ba96eb56f2f4db2845c5817bad4443f6a896e3ce4fc64f85ff00b71fc18f18db58d9f8a75693c0de242238e75d6b4a9ec3449e7911448b69aa5adfebb670db890b089b55bfb69c47b4cec64de6bf50e1ae05e31e30c9732e24c8387734cdb019456a7431f5b0586956a587ad5211a94e9c92f7e539413925084da5bd9d91f8cf1671ff0005704f10e5bc31c43c4d9565398e6d4a55b0387cc314a854af4a9ce34e7522e6b9211537ca9d49c137aabab9f68e07a29f71820fb8381907b1ef4b5434bd534bd6aca0d4745d4b4fd5b4d9d15e0d434cbdb6d42c258dd43c6f1de59cb35b324a855e37126c7460ca76906af67e6083058ab300ae8e4aa920b0d8cd9008390391c8201040f98c4e1b1583ad2c3e330d5f0b8985fda50af4a746ac1ad24a54e718ca367a3ba563e9b0b8bc26368ac460b1587c561e5ac2be1eb53ab4669dace1521270927756b362d2607a0fca8c8e3b67eef20961dce012c003c1dc14e41c0239a0b000925540ced2ce881d97ef2233b2aef00a128ccac1648dc8d8e1ab384675270a74e13a952a4a30a70a7095494e52b72a8a826db95d38db75aabad4e89feee13a951c69d3a50f6b52a5494610853b5dce539b51518af89b7eeed2b34d0c91a2891e491a28a38e3677925658e28c2e0ef99ce7ca8473e64e54c711dbe6150ea6bf28ff006abfdb40ea0fa97c33f83baa182c18cb61e24f1c59931cd7e9fbc82eb4bf0edcc6018ac243badee35a8e5692f079bfd8b25bd8b8d4755c8fdb3bf6a63e24bd7f85bf0c3c4a65f0c429736fe36d674a8c471eb37419e2fec9d37598ee4bde6860662d5425b436d7d86861babcd3e7b88e7fcda7460c1a3443102a063e6323000b6fe492d1f3d4ac69088638c048f62ffa45f464fa2fe12187cbbc48e3fc3d4ad8a75635323e18cc70d254b0b2838ce9e698fa3522e389953694f01427174a94ed5aac67350e5ff30fe951f4adc7622b665e1978698dfaae0542a61b88789f098b854ad983692af9564f89a33ff63c2d48b71c7558ca35ab2bd2a4e3194aab8f2588f352360bc6183171b58e3320936be0e1833a3311f7998fcd448db896382cc4b333925989c77e00500700018c9e4e46240923ab48c570ac1598329505db6c68bb73c9caa88c65cb1002fccb996f2c2fac6796d2face7b3bbb7da2e6d6ee0921b8b66700a2cf148aaf0bb764902b1e081b594b7fa1f19d1c338504e8aaf3a13af1a74dc54e7429ca309d78d1fe27b3529c2339f2b873cb56d9fe6c4a962ab5375fd94e387855850738a9bc3d3ad52329c68fb592e4f6928c2738c253e7928b7aee578b860d9002e59b600cdb3638255491bdb714554c8cee2770db83fa0fe12fda77c3ff000cbe06784f40d203eb3f10ad349bb862d215ae63d334f2fac6b496f71aa5edbc904ef0da4505bdc5c58c0f6ef2996280dc888bbb7e7c2a846e71c8c6f8fa81bd1894278ce171920e0f1ef5289e4c38672db8cbf210a10f981b2edb42b7984b1ddcece49db9c57e25e36f805c03e3ee59c3392788187cc31792f0d716e59c63532ec1d5853c3e7389cb3059ce590ca730a33bfb6c0d6a19d56a98c953ab42be2951c36194a951c1cde3bebf82b8e739e08ad9b62b229e170d89ccb22a994626a6260e752519e368e2554c3d9370ab15051d5c7485f7563f4c7fe09f9fb7ef8bbf661fda39fc6de38f116a9ae7c31f89d3e9fa07c5eb648dee3ec5a7472ac3a2f8c746b1d92c705f782e59e792d6c6c2d51751d0ae756d0234f3ef6cae2cff00ab6fdb93f6a9f0dfecd1fb2578dbe376817fa3ea7ad789748b1d37e13cf66f6f7765e28f1a78df4d23c2dab58e565b5d6ac34eb28a4f17df3b8101d0343b8f2e7221503f8161210b1f5f33081dfa1411a911880290a046c7cc50ca433aaf981d3287dbbc71fb457c54f88bf093e157c12f17788a5d5fc01f06a7d7a7f04e9b70b21b8b78fc431da2cd61a85df9e5efac3435b7b9b3f0c44cb1cba4e97a95fe9ab34964d6b6d6bf31c6ff00471e14cff8ab83735c932ccb387b26ca2ae0f2fce728cab051a385c5e4997538cb2da7468f2ba34e749d1a784c4c1469296166d7b6ad2a708bfdc3c36fa4bf10705f04719709e3abe2b37ad98617135f86330c5d773ab95e678bb52c5a93954e6960e5094abe1a9c5ca54f1118cb9631949ae17c31f107c61e16f153f8bb40f115fc1e227b9b99f52d56e2eaeaf67d5e5ba9ccd7cdacc977334ba9457d2bc93de9b8904b2dc3acdb92479241d4fc61f898bf17b5fd1bc5371a50d17595f0cd9699af5ac443e9d71a8585f6a0e9a869c7621892eedaf2246b36f3040b6bbc5c4be6048fc8a4285d99379decceed2105dddb76e762091b9831071818790801b615846e0338456639654dde5f030a5439620edeb8c02735fad627c33e09c571be51e2355e1fc1478d322ca337ca32be26c361e861736a59663b09ec2593e2bead4a852cc32ead2ad47d8d2c5ce75700f0552be0ebc5d7af42aff3e4b8b33dad9263f26ab99d6ad97e658bc363ea61b1552752ad2c7612555fd621269f2cabfd6aaaba95ec926a2a2db952312cbe5fc80b742003d1493c123d3d6950a6e1bd41191dd94751dd0ab0efcab2b0ecc0e088d5492000a09ce4f23dc7e5df8ad1b7d3afaf52f4dada5c5e2e9f66750bd6b68649c5ad92cc96f25cce225668ade29258fce99d5628d640cce0038fbfc5565479b135eb61e9ca7529aa95a5cab035294152a587c254854e4a741508c631854a71829baaa508518a8d0a7e1e1e388c44950a346a6267c9274a9e1d4fdbd37469528d4ad4b91734d4a10839d369a4a17d3999abe16f18788bc13e21d37c51e18d524d1b5dd22549ac351b22b13a3a38c9688bac0c9731036f776e4c56b3dab496cc91dbcb2ab7ee17ecd3fb55f877e355845a1ebb259787be235842c6f74c0ed6fa76bff6783373ac7870ce2deef7344acfa9698645bbb425e792cd2d7131fc1b0850a326c57003ab0ce6320fcac7ae067055c068cf40c4f152453dddbccb3da3c903a170b2dbc93c0e8acb868a296074923889cb154752f921cb29db5f8778cfe06f08f8c99528e68d6579fd18a595f136030f0af89c338ce2e586cca9d450fed1c1357f674e6e3529bb4a95483bb7fbcf81fe3ff19782d9b5b2e52cd387f12f9b35e1ac76267430b5d3872c2be02ac5c9e5b8cdb9e74e338548a71ab4aa2b1fd4ce39c0209ce081c3647f0ed38219bd182887fe5f0da5257e767ec79fb52a78cacadbe1a7c4df1241278d2da4fb3786355d4a386d5fc4ba48ff005b6579ab1b90979e248c91e5dbcd6f653df7fcb55be35fa26480d22920347c15246e62bfeb42a6779683fe5a2150ecdfbb856693e4aff1c7c43f0f388fc33e28c770af1251a8f198257a398469d48e0333c227cf4f11954f10a35e78451a919ba538de855ad3873d79ba95ea7fb59e1b7893c37e29f0ae078af866b52fa8e313f6d8075294b30cb71494615e866b4e83950862d4a1c9eda124b114a9426a9d082a742914981e83f214672580058a1c10319c633b86480ca7a020924f6accd5b5bd1b41b09f54d7755d3b46d3ad90bcd7baadedb69f6d1a28c96692ea488018c9cf4c0ce6be3b0586ad8dc550a385c356c6569bfddd1c3529d7a9272b72feee9c6526dbb6964d7de7dbe3717432fc2d7c4e3311430786a708ceb57c5d5a787a30a5cc9b94aad6942108db5bca493d3735360ce300b1190aabbf20f4e50360faab608e879148369744c0cb3ed703cb2d182db577a0732467aeefb424083059247881947c43f153f6e7f845e14b5bfd3bc13a9ffc26fe2748dd2d5b4dd2daf3c376f3a165f3af6feef52d061bcb6dc33e7697717c93262581a546473f3f7ecbbfb61f8fbc6ffb52fc22d37e2e6bba4bfc35f14f8c21f0aeafe16d3f4d86c7c3aafe23b3bbd134052cd3a5f8b34d7353d0ee6ea5bcd5ae4c10405a1470af6d37ee7917d1afc57e20e18ce789eb64f472cc265397e2f34a74f3fc3e6587ab88a383c3cf10d6590c153a8e78951a4e4e38950872b8d9ddb4bf9fb88fe949e11f0df13e41c2986cdaa6698fcf737cb3249e2f87b1196e268659fda38bc3e0ebe2f35a98cab08ac1d38d6e6e7c23a956f19e96b1fbe5f083e0a5af8a6c20f1478acdd41a4ccd8d2f4cb790c0fa922b159a6ba9977491c71ccaf1a241b62b88956512307c9fa67c55677be14f026ab67f0fb425fed08a14b6d3ecb4a8200d009ae1239af7629133ddc0ccd790bcde762ea28e62aca6447ec6decedec61d32db4f823b6b1d3edfc8b5b644da91dbac2b15b2c28070a912a704a9000c8ce456991c0da492325436176131c9f75e20929fdf32b9deed8e48c600afe5ea988957a8aaa5eca187a92a4e355dab55826fd9ce118fbaa84ea47116e6fdede31ba5767f61e13054b0742384852f67531145d7ad56294a94ea46aca8c55e4dcd55a74fd9cb9528d34abcadaa6cfca2d4b4ed5ec6e261ad586a36770f7120b86d4addada69ae198b4cf2195da59e6b876f3a4f2a262ed26f545465159fb1941dca4609c9286304678399762a1c61764ad1cb8018c61590b7eb45cc305dc4d6f75145770ca31341731433c6eadf7c48254633a9c9c2dc19540202a80001e3fe23f841f0a7596916e34eb0f0fdf10764fa45cc1a3bc8b9254bdb3ab69e497670cf1d9876002e484503d1866319f2e8a9d92bad15db51ded6d77d35eba743c8c5645563194feb0eb3e6bd92775aaef6fbd7dfb1f9ea40ea769cf42086e3dc8e339cf42c3d09a4c0f41f90af5af881f0ab50f06acfa941a9691a868892008d0eb36d2ea3046eccb109ad2686c25b966239fecd82ed41396c738f2878e48c8592378c950cbbd48dca490083d3b1c8fbc38dc06467d1a752352374d3d15acf77a3edd9b67815a8ce84f92516bcdef6b277f3dc6607a0fc85181e83f214b4568642600e800fc28201c03d370cfa75e33ea338e2968f94f0ff74f0deb8009383dba67271c647520112e6d2f6bf5edd43defb2ed2bab37d1dcf5bf833e2f9bc27e2e675d3ae7538756b3bcb2b9b5b3b75b9bf05635be8e6b48995b3b1ac5565036edb79256ddc6d6fd09dd0cb2cb2a8884f186b767dcf24b015552d6d2993cc22dc174962566717a84ca05bc60c27e73f805f0d7fb134b5f17eb360f0eadac5babe945a43f6cb4d1aed43acc227458edee6e96380a159647163713c72ac52c8c8bea7e3192e348bb8754d3aedece633dac37712b7eeaea07122a3f946365778b6cd023b326c4681390094f95cdf19ecfde4ef494d4675356a2ac94a4f47f0abbeb6b69d0fbde1dc1626ce357f893a6dd385aeea492d20acd3f7aea2ba5e5ad96a647c5bf8676df10743125a88d3c43a54524ba3ddb9f9244542d269d7521dae619886114cde635b12b2f953ca6e1ee3f3ca7b49ad26bab6bb88dadd59ccd6f3db4ca5268a78dcc73c122900a4f6f22bc72c63780eb90c636491bf59a32241149b8e088033e5436f643292bc6de154e7231bb030466be5cf8f1f0b27d5b7f8d7c3f6314b756b6334be2186190adc5c185edd6daf6d6d562f2e4b9366d20d4e4926479adece231a3cca4cbd59763e51518c9fb92b7249ecd3b24d796bfe6b456e1cef2d8493af4a2ef06bda28a6dc5ab68d2bbbeaba37dd6a7c6b4981e83f214bc1e430201c1233c06ff0054c4100959c06316013853e608fb95f43caec9db469b4fba5a9f22936afb2b27ab4afcdb249d9b7e4aed754829303d07e42968a2ced195b497c2fa3db6fbd7de24d4b9edafb34dcffba96ed993adea09a569b7577bb322c1e5c1938cccdfea500f9b993e9f2fa35782312cf2966259ce6772c4bb93968c9e32378cb77c6075eb5e85e3dbf2d2d95824819628dae6e517a074ff00508dc83e6a7f129000fe1635e33617dbfc45af59bc9958e3d367862ee2282cbcb9c8e7bcb710818e0ef058838afd1b853034f0d97c31735efd4b72b92f8acfa69be8ad7b6fbf6fef4fa3df0a7f6470655cdf1346f8fe24c453ad1a9520955a184c0fb4a7828c1b57f674653c54eac95a353eb745c5be47cbd260e41c9cee0ced9f998afcaa14ff000011e108c36ec03c74af74f851f1f3c61f0a924d3ac92df5af0ddc4a649f41d40f96916f60f3b69d791c6f258cd3c837cb298ae0162488c1e6bc2837032add3d29378f43fa7f8d7bd8cc361f1f47ead9853589a717cd4e4a295b9acf955d2f86ed6abe7b1fb266b92e599e60ea61738c1c71b81abf1e15c62ea5292e5bd5a726fdd77f7a32859add599f6878c7f6cbf13ebda2dce97e1df0bdaf85ef2ea39617d5a5d664d6ee6de39d44733d821d334bfb35cbc404627696708a32b106e6be3291a4958bc8ed23b33c8ef317959e5762cd2bb3b6e77624966662ccd962724d3378f43fa7f8d2eef66fcbff00af59e5b976072a84e197e1d519556e6eac926a329d9b6ad7d55f57677fcb8387b85b87b85a8d5c3f0ee07ea34eb3556bd5aafda56aeb7f62aa372928fbd2b46e927294b7726dc063fafd4f24fb027240e7038c9c668a6eeff65bf2a377fb2df9577da4b49494e4b494d6d392de4b6d24f5d96e7be9a6af183a717ac60f7827aa83f38ad1fa16edec2f6f77fd92d2eae7cb3186304171220dec460bc51ba861807693bb046700826f2787b5c6e9a5de7de23e68a4439071d2611bfe214ae7201241c75bf0fa5f9f558f6ffcb3b575dca3826575273d470074af4b20f6c01d48c91ce4f385c0e98f7fc2be3335e27c5e03175b0b4a873aa72e54f4f7a368b4fa3eafaf63f993c41f1d33ce0ee2ac4f0fe5f92602ac284945e26be2330539a9463284e50a78b8538f36b6e4845596daa3c417c2be206c634d907fbd244a474fef3ae7f0fc71919b03c1be213f7acd533d37cd1f3ebf70bf4c8c8383cf19e71ecd839e8839e782d9ff00beb763f0c7bf6a71038c0c1e7380003e9d319fc7debca9717664dbe58f246fa45f4eff007b77ff008667e7353e92dc7724d53c170ea85df2fb5c163f13514799b5cd5e799c273b5ed14e2b95250575157f1d4f046b6ff7fec517fbf72e09f5e2385fa77ce3af19a9d7c07ab67e6b8d3d463a99ee0fe1836e39ff000af5a1eeabf552c09fae08cfff00ae91837f085ff81349fd1bd6b37c599d3778d68c63d22d5daeff007bd4f36bfd223c41a89f2d5c9e8f6851c969ce9af86fcb2af8c9d677ddf3ce5693928da2925e5abe02bd270d7f6638cfca253f9171183f81cfb75c4e3e1fb9187d5635cf5db6a5b1df83f69507f4af4ccb01c6dce7b96231f4624673df14a09ce49faae06dce3d31f8d652e29cf24dbfaeb85fecc70f46a2e8afcd51f36bd9e8ba687992f1e7c4c9a7ecf3bc3e1e2fec52caf2fa514f4d542743132bb7ab6eab4fa463a9e749f0f90004ead9c7185b3c37a704dd91f98271de83f0fa0c73a9ca7d736e00ff00d1fc57a21ceec80a077c0c1e9dbf1fd3341e9dbf1e950f8933b9eaf1b7e979528527ff0080d3bc5ad777aee9e91397fe23878a3adb8a393ca39464d557ab955c0f327d1c57baada6ad9e707e1fa1fbbab15fadaee1f8e6e8707a1ed8cd4527c3d93042ea71124100bda6d4e7fbc45d1c28e0b119c0ce32462bd2803919098efc1a71c8fb8141f71c67b7ae47d7349f1267918ca0b1519c2ac5d3a8adaf2c9abeb6dad7baff00825c3c74f14a9a6df13fb6a766a745e49c3d073e65caed57fb2a75a3a377f675a9aee9bd4fbefe1e6bde11f1678074c896194de785b46b5b2bfd303b47ac5b41a4d82411496eb0491c93c32476ea633164f201c75a9ac6dfc39a96b6b6b03456b0244857ce334f71772be7f70ad7ecd144c3aa2ed94ba9ce141c0f82f4ed4b50d22ea3bed2eee6d3eee14648a7b6721911f3e6c2564124735bcc0959a29d25574257014915ea9e1bf8dbe33f0e3cee8ba36a42768c94d434c50a8533fbc8ce9d3e9ceb28180adbc8c0e6bf38cd724ad8bc646ad1851709272ad2ab0949ca6da774e29d95afa69aeaefb9e5e5fc610f61889e3a75562aad4955bd29c61172abef4e5ecf48465cede908c525a24923ef3d5ee23d1344d535658f73691a5df6a28f3070f3259da9b9558d99621be67cc215f6143f300f9087f2d2f2eee750bdbbd42f6692e2f2f66927bab99489279e499fcd96479250e7cc79be6de81008ff0075b48f9abd6bc5df1c7c6fe2ed2ee744b83a569da6deabadf2e9769716f7174921c3a4b2dc5ede7c863f976a6c04f5f5af1daf772fc1ac25394274b0e9be4b3a31716dae6bf3b92bb6aeadbf5db43e4b37ccde3671f6352bf27ef39d55926acf93979545bb5fdeba7bbb75b89b47a03ee40c9fad2d145779e2f44bb5f5ef7b7f90981e83f214607a0fc852d1400981e83f215f70fec6800ff858f8c73ff087f4ebc7fc251d7fa57c3f5f6ffec69d7e2474ff00993febff0033475fe95f33c63ff24e663ff727ff00a9f853a30bfef14ffedfff00d2247dc3451457e1a7b01451450015f84bfb7e7fca6dbfe0dfcffbcac7feb24f836bf76abf097f6fcff94db7fc1bf9ff007958ff00d649f06d7d170bff00c8cf15ff0064ef17ff00eb259d9c58ff00e053ff00b0dcb7ff00563853f76a8a28af9d3b428a28a0028a28a0028a28a0028a28a0028a28a0028a28a0028a28a0028a28a002bf938ff8384bfe526dff0006ddff00d9f6ea1ffad01fb09d7f58f5fc9c7fc1c25ff2936ff836effecfb750ff00d680fd84ebecfc3fff0092a709ff0062ee22ff00d673363ccce3fdc2a7fd7fc17fea7618feb1e8a28af8c3d30a28a2800a28a2800a28a2800a28a2800a28a2800a28a2800a28a2800a28a2802393b7e3fd2a3a924edf8ff4a8e800a28a2800a28a2800a28a2800a28a2800a28a2800a28a2800ae67c676d7775e13f1247a74692ea6342d61b4b49196346d4869b74b641e4668fcb5370c81a412c45012c254c6e1d3515a51ab2a15a9568693a3521561fe2a72528fe291328a9c65096b1945c5fa3567b9fce4fedaff000eb51f0ef8cbc3de37610cba7eade1fd2743f10cf0dc237d97e215feabe2bd5f56d285bbc16f7334704106ff00ed14fb7da49908baa5d499dbf16d7f4bdf1cbe07f86fc61e17d6743bfd1f54d53c21af6b1a8f89358d1f46b8d424d62d3c5daa69dabd9ea1e33d21e15699754834cba7b5d3f4fd42eeebc242ea488ddf87276225afc4bf8c3fb277c40f006b52c9e06d2755f889e0fb9fb4dd599f0a586b5e2ed7bc296cfa94d6f61e1bf880da47872cf4dd17c656964f62358d255a410ddfdabca91a2f241fc03c5af0e33186698fe33e1ec2d5cc722cdab2c563a861a32af8ec9f30adcab134f1387a7072784ab59f3e1f114f9d353e5a8a0d5dff0013f895c019a70f66f8ccc30f879e2329c657956a5568c6552546551a72a7563182e55ccfdd6afbd9ea7cab4a96977a84b1d869e9e6df5ceffb3c5e6245bfc95334bfbc91e38d36c28edf33aeec6d5cb100fa8685f037e34f892e96d34df855f112076ce6e350f0378ae3b38f11cd28f365b7d22729bc412227cbf34a517a1623f50bf669fd91ecfe1d6a5a478a5af2c3c6bf1707dbff00e11ed7740d6751d5fe15f84f36faf69dab7fc243358693a3eab6dfdbbe19befb1e93f6d8f51f3bc476932db7d8eda27697e0b837c33e25e33c6c6952c256cab28a4d4f34cf732a15b0b82c16123287b7953f694d4f158c74e4e385c2518b956aee109ce941ba91f8fe1ce11ceb8a31f4b0380c2558c2738aad8aab4e74e850a6e51539ca4e0eed45be58a5793d2e96a7dcdf023c2d169f6ba64cf6c96d7df0f7c2767f062e8afd9b6dcc9e138f4769eee078519e7b69a643e54eef64640a0b6976e706bdc7c43e23d3bc356b6b717e6779751bf8348d26ceda2f32e753d62ee39dec74cb7691a2b4b79ef5a078a2b9d46eac74e8a42a6f2fad62264142f2ef4af01785ad6dd1dde2d334e8348d0b4f69219755d76facb4e64d3344d2edde4b63aaebba9ad9882cb4eb52b717d7276408a49dbf9a9fb5afed4327c31b2fb168f77a5dff00c5df15695e55bc29158ea169e03f02eb91789228749f10e929ab5a6a1a57c51f0bf89f4f89756d3f55d3759d16c62716d7cba84ce205fec8cd71d94e07078de25ce6acf2fe1bcaa3430f1505078cc4c68d38d2c265d81a7271a7571b5a9d38a93e68d2a5795497ba945ff68e759ee53e1ef0e51fac49c96170f0a185a1171f695ea462a318a4dc7472ddaf5d0a1fb58fed4f6df0fadfc4de16d2aea5baf8bbe24b6d67488618acf541a57827e1f6b09e23d3a367d55b51d2e7b4f8a7e1bf135946ad7de1cbdd77c2705b30b9d1e7d4dff7b1fe2e220450a3271dcf24f24f2703d78f6abfaa6a57fae6adab6bdab5c7daf57d7753bed6755ba114302dcea5a9dcc9797d3ac16f1436f0acd75349208a08628630db228d102a8a55fc61c7dc7798f1e66f0c762a94307976069cf0992657479bd9e0302e5195a6dc9fb4c5d7e484f195d72aab5231e58c6318a3f8af8a389f31e2bcd6ae67984926dca387a116f930f45b4d415dbf79d939b5a3695959051456a687a26a9e26d7345f0d6876d2deeb7e21d574fd1348b2b782e2ea7b9d4353bb86cad638edad21b8ba9c99a742c96d6f3cc573e5c323611be22109d49c29d38ca752a4e34e9c20af39d49c946108c56b294e4d46296adb496acf9d49c9a8c537293518a5ab6dbb249756db492eace9be1a7c3af107c57f1a695e08f0d47035e5fcf62d7f73737715941a6e8f75aad869175aa49348b2c8cb672ea3048f159da5fdf326e7b7b0ba64319fe83be017c16d3bc1be1bf0d78574db4b4b5f0e7844e8d7fe20b90b649aceb5f17f40b0d1b4ed5b57b592cf4e82d2f3c1da8d8dac724177aa5ad978bae2e9775e8b6882c63cabf65afd9db4cf859a243a0e9697371e2af18784e36f8b3e215bcbabed2acb4cf105a787acfc77f07ae1dac2da0f0ef89edb51d3a3be9b499749b3f17e936cd97f12dba39b65fd07d2f4db3d1b4cd3b48d3a23069fa558da69b630192494c367636f1dadac46599e49a531c112219257791f1b9dd98927fb33c3ce078f87794cb158e509f19679858ac638da50c8b2aad18d4a780a32718cd661884f9b1d2d634e36a31beb23fac3c21f0e7fb2684788b37a69e618982784a1257586a324a49b528dfda4b7934ecb44ba978000600c01c003a01e9451457d51fbf8515e69e3ef1cc9e1e16fa4e8d368f06bba879de5eb1e2491a2f05f873ec86cee5ffe132d42d6ee0bcd23fb5ece796d7c3bb637fed0d58c101db11663f96df12ffe0a2f63a5788ee74bf07ff6cf8b74bb74b297fb5352d13c2f7d64f3496ab2cf0e977fe17f10e9d05c410192346fb42493c77cda8c3248628ad522e5ce731ca78732fc3667c419ae0f29c363aace8e0618875aa62b1becafedaae1b0b87a35ab4f0f464bd9d4af28c292a8d535372ba5f1bc51c79c39c20e94337c54d56afad3c3e1e11ab5f97f9e5073872c3cdbdda47eca515f9a1f023f6d9d27e2a48347b6d6b54d1fc6d6ce2e4f863c6161e0dd1bc3bafe930b68f6a744f02c361a85cf8bf5af1f6abab6a2ba7f8634a9ef1ecb51b18ae9250daa4492b7e86786bc4963e23d3e3b882444bd89521d534e77856fb4bd4a38207bdd3afecd279e5b1bcb1967105d5a5c309eda60629806009e9c155c1e6995d1ceb28cc3079ae595a6e97d6b033a938d1acad7a189a756951ab87ad669a854a69496b1723bb8738b324e2ac33c564f8af6b18bb4e9d44a15a9bed2a6a52b5bd59d1d14514cfa40a28a2800a28a2800a28a2800a28a2800a28a2800a28a2800a28a2800a28a2800a28a2800a28a2800a28a2800a953a1faff00415154a9d0fd7fa0a007d1451400514514005145140051451400514514005145140051451400514514005145140057e12ffc10bbfe7315ff0069daff008283ff00ef22afddaafc25ff0082177fce62bfed3b5ff0507ffde455f4596ffc93fc4bff00746ffd4da87157ff007dc0fa62bff4dc0fddaa28a2be74ed0afe4e3f6baff95bb3fe096dff006625f10bff0050aff828bd7f58f5fc9c7ed75ff2b767fc12dbfecc4be217fea15ff0517afb3e0aff0079e21ffb2338afff005535cf3334fe1e0ffec6797ffea4c0feb1e8a28af8c3d30a28a2800a28a2800a28a2800af95ff6bcff00926da2719ff8ae34df4ffa00f897d48afaa2be57fdaef1ff000adb44c8c8ff0084e34de0ff00d807c4b5ee70d7fc8fb2bffb0a87fe93231c47f06a7f87f547e73138e483fa7f8d00e46695829042a807b1cfbfd29a17e5c1ff003ce6bf7c3c51d80782320f0463391dc60820e47620e7a60d77ff000fec346b8d49aef56f1f3f8224b17530dc5b5bea5f6db96b8212548bca54b2863084edb994b189b0ed03aa953e7db17fba0fb12707d8e08383df041ab36b70d67736f728904c6d278a78a2bb85a7b693ca9164315d42665f3ada42bb658bcc5f3232c85d776467562e5176ed257ed75b9b51a91a728b9439bde5ebab8f9f96a7dfbe149fc1b76d0ad97c43f17f8c65450a49d6f59b89032f5223d222b79d6207ac5223230ca96209cfb1dbf94b12aa35c3c5b401f69b9b9b870bdbcd374f70f19c64319c230230d82b81f337c2cf1ffc49f1ec971a7d8c7e0cd174bd1e3823b99ffb0f55964d9c009a6d826ab1d932b2e56467b8b765e76e7ad7d316d04f04282eef9ae670aa1e795238210fc96682d549118e815259e70aaa3258926be72bd2e47acdcb45e7afbabfcff03eeb035d4e9479636ba4d3e9d17e1bf42c6dff0077fef9ff00ebd381c8cf45ecc7853ee09c71f5c5737acf8bfc33a0c5349a96b9a4dbbc3f7addf53d3e2b96ff00721b8b9849fc48af9b3c5dfb4ab22dc59f83b48f2ee3c9db26adac792ceafeb0d8db4f776e467bb4ea7da8861ebe22d6a728d92db7e97ebe4efaff009975b33c261f47569cafaeefcafadba6ff0023e13ff82cf7c6aff844be0bf837e0c69d7db755f8a7e245d5b5e1049136df05f81a5b4d42486e1966f2e25d57c4fa8e80d0460b25c2e837825688ae24fe655bcb4f28aab79247ced21448a3939ca86f2c4bb9703932c7cf25875afe837f691fd9bf44fda635fb6f19f8c7c5fe2fb5f1858e8b6fa0da5fadf41a969dfd9d6b73757515acda75edbee10c8f793fda5ad6e6da594b212f9863afcbff008b9fb12fc4cf8656d2ea9a35d8f1f68fbd98bf86b42d764f10c51c4d86b9bed16df4fd52c6da092305fcc7d5ae3692774b260bb7fac7f44bf13bc22e1cf0f724e089e78b2fe28c457af8ecc69e6187ab46388c7622b294bd9d78a9aa8e10508518cd7ba9daf6bdff00c66fa61f85be32716f88d9d71f2c8a598f0a61b0f87c165588cb6bd1a92c3e5b86a518b962e82941d3aee729ca4e0bdfb2ba3e64f097c47f1bf802fd350f03f8bb5ff0d5dac8aecda46ab756b6d70c0e5cdd5b2de4d69a844e7fe595e45710383ca1538afaf7e1f7fc1407e2ef8644567e36b0d1be23698ac8649eee08340f107ca7031aae9768f63705530a5af3479e698a869a7698bccff0a4f6f2c3713437114969731c922cb6f7909b6b889d1caba4b0108d1488f947428bb1815da08c546d19f954b2b86232558954ef96ec83d4f3cd7f5c712f855e1af1d616abcfb84b29cc218aa5170ccfd8c162bdeb384e9d7a11a55e337cf7529732bbd533f8df85bc5df12fc3bc5d37c37c5f9d65d2c2d56a59757af5311847cad29d3ab86c43a945d3fdda4e1151b5bdd7bdff00757c0dfb747c09f1740c35ad62fbc09a9889a7b8b3f1359cd240d0c6a77ad9eb1a749a9dbcc1586c8a3ba6b0b89176f95651c65557e07fda43f6c1f137c53d4ae7c37e04bebff0c7c3bb65bbb322dcc969a8f8c7ce867b1b87d65c48b2ff0061cd6f71730da69d13af9f05c3dedeb4b24f696da5fc4ea154043323796c1a3532078d4e49668a23846939244ae1d94f0a00029aa4e371407ce728bbf799076322e58e325be6753b7cc076aa80147e61c09f455f0bf8178b6a714607018dcd6bc695459665d98d655f0992d4af7f6b88a31a89ac5ceb465270ab5e37c2c3f73462924cfd6b8fbe971e2cf1f707d3e17c6e3f0995c652a12ce31f94539e0b159ce1e0a9ce861eb4232e5c2e1af18d7ad1c3c92c65551559ae4b49aca198e5d9a420a852df7b6005a38631d234c80179671991cb4af21362c6d2f6f2e6db4fb0b59af2eefae6182d6c6ce292e2fb509e591615b0b4861df2497b7324b0c76d68b1f9f3339088495a8d2292391d5448cc595424517993ce8582cc96a490e25dd25b239404869a053832206fdabfd91bf658d27e1b693a67c45f185b26a3f10f54b28e7b08eead67b71e0fb2bc84196ce0b7bdb782787c473412bd96a3aacd6c97ba7aacda7d9b7d96e7514bdfadf1a7c60c8fc19e1b966b9ba588cdb1d1960b23ca70f652c7e3124b0f2a914b928e1e326beb15534dc5592edf11e07f82bc45e367154327c9a5ec329c33a38acf737af152a596616528ca73a7494af5ab4d270a315a2934e4ec735fb35fec53a1f862c347f1d7c5cd360d4fc709730eada378759b7e89e1768e099562d56cc66df59d4834b6f35cc4ecd05b5d69f044b33389847f1a7edcfe175f0d7ed05e22ba822315a78bb47f0f789624c965563a7c7a35ca17d9189246bcd167b994ec2b1bdc98d4b040c7f7740e0e4e7b0c0c0c0c8504648f963091ae3a2222b1620bb7e4f7fc14ab4385358f851e2244533ea1a7f8af44b872a4158b4cbcd2754b50580c01e6eb7a801939da14018ddb7f867e8ebe34f17f1afd22b098de28ccea4ea712e47c4190e1a8464fea99752a108f113c1e1e8fc0e153fb39e1a35b954af5ad7499fdfdf496f043837827e8db8ac1f0a65b4e8d3e17cef20cf3198b718bc566588af2ff0056a58caf88b7329c7fb45e2a745b74fd9d27c894d5cfcc091021dac8c1875001c0c804601208c839f7a600a7f848fae47f5a924fbec50b11f2e5a424b1ca2b0c9c9e81b1f90a6609fbd8c7b67ad7fa96928f345594633a918f2eab9633946367d7dd4b53fc8d7d1ddc9b8424dbd5b728464ef7d776f7d7bea21551fc24fd327fad2617fb8df91ff1a76dc7dd033ef9e947cffecfeb4c4340527eeb0fae7fc69db17d3f53fe34618f076e3be339a362fa7ea7fc680144618850858b7cb80cca46ee3702a18e533bf18c36dda480491fa13ff04f1d120d5fe2778faeaf608af2c93e1c5d689756f776a9716f736fac6bfa1cd2c7756cfbd2646874fb88c26e567491901019997f3e233e5baba81b972467247423a646783c73d6bf53bfe09af6317dabe326a477ac9147e06d3a07e8e8d37fc24f777386c001584767b48cb6f46ca80aa5ff0001fa4e66b5727f0638c2be1aa55a389c5606382a35e13953586af56bd0787a89c6d2e694bdab724d3a7eca2f5e6b1fd1bf453ca28e77e38704613154e9d6c261b1d88c762284e0a6abd0a785942b539295e2e2d4a9da0d3e77cdfca799fed5dfb235e7c359751f881f0dec26bdf87b72cf26aba2207bcbaf051b9732bb45304135f7874c9bae21bcff005b64dba396da3853cdaf81630fbc2260ed56561891c008c50b848f7492664531811248e76c8fb0430cf2c5fd48cb6d6f711496f3c0925b5c44f6f736fb55d65b5914a9b31e62ba1b66dc4c91346c26cb292a1b23f1b7f6c7fd96ad7e18cfff000b17e1e44e3c23aaeaaf6daaf862c6d2eee23f0c5fdce3cb6b09a08655b7f0cdfca5469b6377736ed633836b6f35edb7d9a1b4fe7dfa30fd26e79f430be1df1de2eaff006c51a11a393e7d51f2cb1b4a8c63cd42b4d295b1949c6f4ea4d72d586fa9fd27f4a8fa2b47872788f127807014ab648e74eae75c3b06943015ab36a38aa11bc79b0b51cbf794a2dba53d22ecd9f0224c60314f0492c73c6fe6acaafb6586642024906cdaf6cffc504a927da6d09fdd4f20c57e917c20fdbfee7c31e0f7d07e2868fad78cb5ad222b783c3faee9b7364975ab5bc1feaa1f125c4f716725b4f6a4e23d46ca2bf9ee6304cd0c7a9ffc4e2bf34b66e0e4855556dbbc9215c9e22d8d9c379edb52dffe7abba2af2c2a4645c97449921c67f7ca16451800efc0da3e6271cf4c679afebaf103c30e0bf15b2da395f17e514f34a78695354719467f51cdb0f5e9ca32945622945d58612bbe49e2f0f092a7cf17ca95d9fc6be1e78b5c7de11e6b8accf83f389e51571986c451ad82c5c3eb797e269ca108c13c1d49fb0962b0f1738e12bca2ea28cbde6da56fba3c73ff000501f8cde249e44f0959685e05d3763c50c76d6cde21d6046f1b461a7d5b5a5974f12216f323fecff0fe9aab22ab3075528df1ef8b7c79e34f1d5e8d47c67e25d7fc4d7bb9b64bacea177751c3b98b62dad12582d208c1e2382da082de250238628a35545e5f0ca723cc4889004ad958d8e01215fee92324e07400d5bb2d3b53d52ee0b1d2acaeb55bfbb212dec2c6dae2fafa42e70a62b5b6492673e863463e80d5649e1af87be1f60f9f23e19c932286030d4d54cc68e030f57110f65672adedab2ab525277939cdb4f56d2dacb893c51f13fc44c551a79ff15e779e4f1f350a580a98faf4b0d567514611c3fd5a93a745c52518c29ce328ab24b54dbaa3cc6c2ed6740bbcab45294523932344cf22479232642fb073ed535bde4b673c1716f3791749345716d2453469341716ceb710cd6b2238fde33794f1cd19dd1c80345bb6479fb9be157ec19f117c7da7d9eb3e2bd6adbc03a4ced0b1b2d4b41d6a6f13b6155a441a56ab65a3db5a0e4a8b91a85d10d9cdb8e95f6f783bf60ef813e1a589f59b3d7bc6d7a93c77324fae6b777676a678d76b08f4ff000fbe8f6af6d2baa4a61bb5bb97e558e5b9b85def27e51c69f4aff08785aa623010cde7c478ca74aa61aa61f2aa329c1ce5070ab4ebd69c61468b92fddcb9a9ca2af7b348fd7381be887e32f167d531cf2aa7c3782a93c3e2238bcdeb4694952f6b0942a61f0b4e52ad53d9ff0016f09d372e5b5d369afdb3fd95fe3669dfb407c04f85df146defad6ef54d67c29603c570da491eeb4f1658c6749f11a4f6a18cf691dc6b9637f71622ea380cd692c132a2ab851f46160029621770180ccaa727f87e660091d0ed2467bd7e4b7c3b78fe135b4361f0e2decfc1da642ecffd95a1d85adae953124b2b5ce968ab6176ece59e596f60ba9de46797ce0cd81f52e85fb505fc08b0f88bc3105cb055592f343ba7d3de42000d235a5c25d4659bab225c45196c98d6142b1a7f8bbc594b2ec7711e7799e4185c4e1b29cc335c7e2f2dc1626d2c560b0589a91a94b0d88a91b53a92a74d5282708a8a9c6af73fdd2e0cc763b2ee1ae1ecbf88b1343159ee0725cb7059b63b0fcd1c262f1d430f49e271387a736ea538d4c4cf10da9b72b285ef647d8873904a141d98e32dedb72587b12a010011c106b0f58892481a39fc38bafc6c4b0b3dba548242401868f55bed3e10cc060319403d01e0d793e97fb42f81b52688f91aad84ae3e617d1e910842094f9e46d69d874dc18a0241560ab9c0afe28f1b781756b39e6b3f1b6b7a1ea0125915f42f155bc723baae6312692bae4763709bc90ecf0f9cc06c3232a22afcfc70788e657a334aeba2efea7d5d4cd702e9b92c453e6695a29bbf4f2e9fa3bd91e71f10cfc31d395c6b9f08fc5de17ba9fcc48750b28ac74583ed3960823bad3355bed2ae439e254b8b7ba578b68ce3685f959fc9f3653043f6788bb6c8b16e084dc7617fb3436f1348548577585771418f942aa749aff8b7c4be2026d758f116b3ac58437123c11df5d31b7931844b9fb1832c3e6b2aaab324e50ec18e41cf3033dce4fae319f6c0e98e4f53d71dabddc35370a69356692d1efb25f7f4f447c763312b1151b4b4e8f756f77bff005a0a7e84fe5fd48a4c9f43fa7f8d04671c03f5247f21428519ca03f893fcc5741c4ddb70cfb11f97f426948dcac0e08c0c83dc6f5f4e720e18607257070a490bf2f6500fad2003209cf04e31cf5051b83c1f91980f4383d4527b6cdf74b7b3767f804649b56924ee9a6f64d59ff4bbfccfd1ff00859e3ab4f18f84ac2683c97d674d8a2b1d5f4e2ea92c57b1a6c374b1ab32ac77d147f6a0884c30317855b88b7d3d4afa1f176a369a5c71bd9f90ba8d9de8b892d62955e383ceb66893ed32bcccb750924c6a7644e646c0dfb3e00d175ad57c3f746f347bfbcd36778de0924b3b99a12f0606d8e5589e2fb46e60aec5dd0a3a2152f8c57b8784be3aae8522cfaaf852df50bf54913fb56cb52bbb3998c80ab4d2595c0bd85e59119a39489d32aec41cf07e5738ca71f5eac28e1274fead392955bafb1eef32bdbe269c92b5baeda1f7d91f11e03078694f1516b1b4e16a153a42ad9a8d496b6718be593d3a397bdaa3eb6f0feb86d6de3d2b5c516ba8d8a7d996698afd9aed6325a29a19c334723b280b26f318456624e0135b52bdc5e5e27d9d37e9b0b30bbb8c00b2c846e8608214dc2ea30e238a465cc6e253b5d86e23e716fda7f472c03f84af994a80d249a8da9c3f4cac2d6cc8a84e03af9bfbd8cb46766fdc3e7bf8b1fb5aebbad4b79a0f80219fc37626ddacaf356be68bfb796690c2261a5c56b7335ad8c491a4b05adc095e5885c1b91009615493d0c9786b34cc712a8c24fd8d282e6696cd38df54ecadaddbb75dcfb6e13c8b30e39cdabe0387a14d6268c557cc6a54e574a852924e55251b5edcb76a315277b5da57928be2ad8786744f883ace8de1ed52c6f2308baab5959ccb3ff63cb7d3cc973a7bb461a17585e1658638e595ede3b8432ac2fb91782f7ea3d7dfd31d41cf1c803d4d7cef05ddd437125e4333a5df9cd706e177092598989b7cac599a479658434cac4acbbdc617762bd8fc31ae47addbee99552fa15d9282ea3cc50082de5862c0919e768c641ef5f7b9870cd7cbe8509d39cabf2c5f3dba2d34d7cbee36f12bc16cc384e952ce32b9cf38cbd38bcc1d44a3570589a89372a69349e1def0e5f7d2f8af7d7a4c9f43fa7f8d4734d1dbc324f33048a28fcd763fc23d0ffb5ed9c71d6a6f939fddf03bf6fcf15c478e2f9adb4d86c90aff00c4c25904c73f308a2ea3d7e6fe1e307d4115e4e070af30c551a1097bb05efd9e90d63bfddb1f95f05f0e54e2de24e1fc8e9a943fb5333ad4f13356d30584a0f158aacf5fe1d1a34ea549bfe5837ab3cc350bb9351bfbbbb986d6ba9bcc0339e0f65e4803e840fa57cf07c556f6bf1525c4a059493ae81752004a79d3c5a7c0b80324817f63e5123e61bb853938f6dd42f16cac2f6f0c60fd8b4f9ae4658e7104334ee39206f64898282402fb41201257c73e01f8463f1678d8eafaa06b8b2d055f579d0c45e3bcd4a69a482cb736df298c73b4f7b2abb8656b7768d6411be3f57c46228e5f829558c5469514fd8d3b5b9ac93d3e6bd6ebcae7fa578fcc729e08e14ccf31c4519430593658a9e1e9d156f729414b0d86a4969eca0972d59e9294e51bdfa7b7ee73c90065981c8236107186070467b71f5c53b03ba807bf03af7aeffc69a0476c5b58b5fb9294179046a7efbe1bcd8d146d0bb8e5f732003a66bcff006a9775c8257712d93b5b04e4a9cf3bba8e0641069e5f8ea799e1a75a093e44a552d7f71351df45dfee4bb1e5f05f15e5fc6790d0cef2cbc1baaa8626176e34eb5a0e749ed770725b5d6de42e07a0fc8527cddb6e3b75fe942905410081cf07af53f5a757545a718b4ee9c534d6cd3574d7aa3eb1a69b4f74da7ea9ea37e7ff0067f5a3e7ff0067f5a52a09c91fa9a0003a5508f43f87cade76a8c71feaad178cff00cf599bf929fc715e981b23201ede9dc03ebe87f3cd799fc3f6ff0049d4933cb476840fa3dc2927be0161938faf6af4bda38e01c00bd48fb8361e83a12a483dc1078e95f97710539bce6ac545b727cd15d5c6d0d57968cff3e7c735cbe25661cda73ac238dfaa54d5ede83ff023eb8fe84d07e84fe5fd48a40319e00fc49fe629df2f750de99ed5e0369b934efef497cd49a6be4d347e3707a5bac65384bca509ca138bf38ca2e2fcd313f023eb8fe84d14a76f650bebef494141451450014514846463afe38a00327d0fe9fe34b4c0a323e51ff7d1ff000a7d001451450014993e87f4ff001a5a5f93fb83f3ff00eb50025147d381d87a51400993e87f4ff1a327d0fe9fe34ef93ba027b9cf5a3e4fee0fcfff00ad400dc9f43fa7f8d7dc3fb1a7fcd47e08ff00913fae3fea68f426be1e2993909c76e5bfa0afb87f633000f88e36e0ff00c5219ebcff00c8d38eb5f33c63ff0024e663ff00727ffa9f853a30bfef14ff00edff00fd2247dc1451457e1a7b01451450015f84bfb7e7fca6dbfe0dfcff00bcac7feb24f836bf76abf097f6fcff0094db7fc1bf9ff7958ffd649f06d7d170bffc8cf15ff64ef17ffeb259d9c58ffe053ffb0dcb7ff563853f76a8a28af9d3b428a28a0028a28a0028a28a0028a28a0028a28a0028a28a0028a28a0028a28a002bf938ff008384bfe526dff06ddffd9f6ea1ff00ad01fb09d7f58f5fc9c7fc1c25ff002936ff00836eff00ecfb750ffd680fd84ebecfc3ff00f92a709ff62ee22ffd673363ccce3fdc2a7fd7fc17fea7618feb1e8a28af8c3d30a28a2800a28a2800a28a2800a28a2800a28a2800a28a2800a28a2800a28a2802393b7e3fd2a3a924edf8ff004a8e800a28a2800a28a2800a28a2800a28a2800a28a2800a28a2800a28a2800ae1bc5ff0dbc17e3c92d65f15e8bfdaaf6713c16cdfda3ab58f9714922caeb8d36fecc3e64456dd206618c0214907b9a2ae9d5ab4671a946a54a5522ef1a94e72a738bef19c5a927e8d0a518c938ca2a517ba924d3f54ee99e3d61f00be12e997297763e13f22e23ddb24feddf12cbb77c6f137c936b3221ca48ebca9c672304023d4f52d534dd1aca7d4b57d42cb4bd3adbcbfb45fea3776f6367079d3476f179d7575245045e6cf2c50c7be45df2c891ae5dd54aea3a969da3d9cda8eada859697a7dbf97f68bed46ea0b2b383ce95208bcebab9922822f367963863deebbe591235cbba83f06fed27fb47786fe1be93ac5ef8a64b6bdd55ffb3ffe109f853ac3cb6d7baeedb9d0a2f127fc24fe19b9d16fa5d2bfb32dafadfc47a2ff00c2c1f0d8fb744916a1e13cab2dfa7556c453786c6673c419acb0592e554255f31cd71f56a5554a114e50c26155494a58accb1b28fb1c060293757135e4b48d2855ab4fc0e20cff0029e15cb2be659854a587a34e2dc29c792352bd4b3e5a74a9de2ea4e4ec928ddb6d25ab4798fed5bfb5458fc317d4f4fb10353f897e2ef06dee916161a7dfe8b29f87da1ebc7c4505ac5e31b69e0b8bab2f1c78535fd3d21f10f832efc3f3416fe62473f8ae4909b26fc4fd4750bdd6354d535ad527fb56a9ad6a37bab6a572238a11717fa8dc49777937936f1c36f179b712c927970430c29bb6c514681545df10f88fc41e2fd6b50f1378af58d435ff0010eaf75777fa96adaa5cc977797377a85dcfa85e319246611c735f5cdcdc982011dba4b348d1449b8d63d7f1cf883c7f98f1de694ead452c1e4796fb4a390e4d16bd96030d369caa56e5d2be3abb4a589c44e5526e5ee467c8923f8578af8ab32e2dccea661985493829496170eeca187a4ed68a8c528f3d92e696af4b2760a28a6bbac6a5dd9514632cc400324019278192401ee6be036dcf99124916242ed92063818c9c9038048f5e79e95fac7fb1b7ecaf7fa05fe83f107c662583c63e26875db3f09683fd9bad5b5ef806386cbc57e16f125f78ea3b8b8d2ce9b36a9a35edbeb9e0fb2b9d135887c42d0c764f77e1d82e5b575f27fd917f6613ad5fdb7c4af8bbe06b8d67c327ceff008427e1c6b96f73a7cbf14310f89740f127d81adefe2d56dbfe109d422d335dbaf3b40bff0039628447f65b676bd3fb85e05f07378774f8ee7599a0d5bc5371bffb535a5b1b7d352e3c99eee3b1fb26916534da5693e569d3c5693ff65c76ff006f31fda6fbcdb991d87f4d7847e1d472ba184e3ee27c2b58a9c962382b27aeaa53af1c4509427478a730c3c941ac151a9ef6494aafb4863b114de2e545e1e8d19d4fde3c23f0deae6f8aa1c499cd070cb7095a9d7cbe8558d484b175e94a33857716929518c95e09b6a56536ace0df4fa0e911e87a45869892f9ef69696b04f73b0c5f6bb882da1b796ebc932cc20f3cc224f2124648b76c52c06e3af4515fb0549ceace752a4a53a9524e739c9b94a5293bca526f56db6db6f767f5ba4a2946292514924b6492b24bc92d028a28a919f94ffb6ec1e2697c1dfb4f0d0adee66d31bfe14aff00c24221b27b9071aa784ffb2732ada5c98317026e9359f9a415ff0048da517f1394a900a90579c10723af3c8cf7cd7f54df13bc0b0eab63a86a761e17b2f16fdbbec9ff00093f816e7ec76da7fc42fb34d616fa2ff6e5cea0cfa73ffc227e5beb1a67dbac6fb6cf6cb1dafd9a764987f3cdfb4e7c16b7f835f112f6cfc2e9a86a3f0cf53b5d16e7c27e299748d574ab1bb9aeb4f6b7d474d78756bcd4750b2d422d6f49d7d96cb55ba86fe7b481751b6b41a45cd85c4df8d78efc358bc74326e39c0d5fac6030d9665dc2f9be06f2788ca71783589a984c6aa4938ff656674e752f898cad4b32855a788842588c3cab7f2278e1c2f98e133d7c4aef5b2ecc234b0dccb9e4f0b5a9464e309fbbcb0a735cce2d4aca4b54b9a2dfce60ba3c5344de5cf6f2a5c5bcbb437953c477452ec6ca3ec701b638646c6194838afd57fd96ff006c14d52ebc0de05f1bdcae89e3ad121f0cf833c35f10afeefc3b69e1ed63c05a6c9e1ed1f46f857aad94d6da3d9e8716a1ac4977addf78dacecfc4be2dd32c6278adedb59894c517e5453e2966b79edeeada696daead278aead2eade5782e6d2eaddc496f756d3c4c92c171048ab2433c4e92c522abc6eac011f8df05f1ae73c0f9abcc32aaaa5431308e1b35cb6b253c1e6981e7529e1f114e4a494d24e54311051af42a5a54ea475bfe4bc3fc4199f0d6634732caf112a35a9ca3ed21a3a55e9a69ca9d4834e2ee97bb2b5e2f667f5c1e19f13d87892d247826b25d46cd8c7a9e9f6ba8437ff0066267b986d2fa0951609ee343d761b56d5bc31aadc59d8ff006e6837163aac5696e972608ba5afc5afd933f6b0b2bad0e0f0678d7c5969e18f1f68765a7699a0f8a7c41ab416b178f6c6d135c2b1788751bdd3ac3408dbc1de16b3d3749d327f186b5a9dc5ec92c5fd972c5aaccd14dfb03e1ff1469dafacf046c6d356b2f2bfb4f43bb4b8b5d5b4bfb4999ecbedd617d6f677d6df6db684de5afda2d22f3ad99668bcc859247fec5cbb31cab88f28c371270f578e232cc524b13855353c76418d6ed532acde92729d0ab095de0f1126e866386e4af87ab397b6852fee1e0ae34cb38c72ba38bc2d68431b0a708e3b05294635e857e55ed2f4d49bf66e577095ad28b4d68d1d2514515a1f6815e75e2cf89de1ef0a4523b25e6b925b5c0835087403637f2693fbc96079b57537b1369f6f15da43a7c924ea36ea17da7d99512dd2632fe28f8e62f0d69f2d95b5e456f711d949ac789eed6f63b5baf09f80920d422d6bc72d118da7bbb5d09e0590dad8c90dfcf22edb596375cd7e09fed11fb50f8c3c61e31d77c3fe00f156aba0f81f4cbdbcd22e351f0fdfb58def8faf347d7b5430f8b6f35bb7d3b49f134565e20b5fec9d4dfc3b73aa6a3a64579636b7b33ddea31adcc5e5712f12e49c1394d0cdf3d8d7c5d5c7d4ab4728c9b072843158f9d149d4c457a939456172da536a9d5c4479eaca6dc28d29c969f9af881e2360382a84292a6f179a62632fabe1a0e3685b6a95db9271a69f64dbd6c8fdbb5fda57c02f23450ea1a25f4cb8c5a699e29d16ff0050932bbbf73669246d26c506593e75d902492f21083ea9e19f1ee91e241042f6baa786f55b9f37c9f0f78ae0b5d1fc432793f6879366926f27b97d96d00be6d81b6d8cf6d72d88e5c8fe5220f13f89ed671736be27f12db5cae76dcdbf8835882e0651a3389a2bd494663668cfcdca3327dd241fb77f666fdad3c43a6f8d6d340f8d9e35d5356f0e6a7e7fd9be206bba85c49aff0083bec5a4ebd7b37fc4fecb4dbaf186a7ff00090df49a4e8bf3f882dbec56514364be76961ec97e2f877c65e14cf31f87cab39c9eaf0b4f1d89a585c26734b1d3c7e5785ab5e6a14e79cc710e15f0f82e7718d5c5e1615de1d4bdad4a2e9466e3f9970ef8f53ad8fa386e20cbe9d0c2e22ac292c5611a6b0ee725153ad19ca1fbb4da529c79b953e66ac9b5fd08515e7ff0f7c5375af69b369daf18ad7c67a2797ff093e8c93db5dc9a57f694f7b3e8be6dd5845169d37dbb4a861ba4fb217f2d58c73ed9d5c1f40afd431586ad83c456c2e220e9d7c3d4952ab07ada5076766b4945fc509c5b8ce2d4a2dc5a6ffa4e955a75e953ad4a71a94aac23529ce2d38ca134a5169ae8d30a28a2b0340a28a2800a28a2800a28a2800a28a2800a28a2800a28a2800a953a1faff415154a9d0fd7fa0a007d1451400514514005145140051451400514514005145140051451400514514005145140057e12ff00c10bbfe7315ff69daff8283ffef22afddaafc25ff82177fce62bfed3b5ff000507ff00de455f4596ff00c93fc4bff746ff00d4da87157ff7dc0fa62bff004dc0fddaa28a2be74ed0afe4e3f6baff0095bb3fe096dff6625f10bff50aff00828bd7f58f5fc9c7ed75ff002b767fc12dbfecc4be217fea15ff000517afb3e0aff79e21ff00b2338aff00f5535cf3334fe1e0ff00ec6797ff00ea4c0feb1e8a28af8c3d30a28a2800a28a2800a28a2800af95ff006bcff926da27fd8f1a6ffe987c4b5f5457caff00b5e7fc936d13fec78d37ff004c3e25af7386bfe47d95ff00d8543ff49918e23f8353fc3faa3f39c8cfa8fa75a40b83d58fd4d2d15fbe1e2851d3fcaffeccacbff7d2b2faa91c51450b75faedf305ab49ecf7e83a29678195e299e2627f7862611b39fe16630c710254f3c8382381daa792f2f66f965bdb878f3f74cf30fd40155a8a99c14dddd3a2bd2de5fe45aad560f929d7ab18ab6bef5b65d745f8bbdbb8c50c0f5200f4eadf59a268251f975e6820e00c2803a85fbcc7d49381d7d4f7eb4fa29a54e3fc38f2f7d2df77514a5525fc492976d6ff00ab0a6a028c1810a03310a03b125892cc089630849e727cd1d7f747a53a8aa5ed3f769c2a622187973c7118bc6c69e293ba76a7f56946a3db4b2be9f70e72539d594b0d1ab5d284a784c1bf6115eefc785c546517ff0080f4fbbcf7c6ff000a7e1c7c4585e3f19f82bc3fe2395a3f296faff4f8bfb4e18f04016faaa11a8c0c0747b4b9b15cfcd1c308c22fc9de3bff00827d7c22f11acd73e0fd4b5ff015fca182dbc570fe22d032c0732e9baa4f1ea89197cb62d7c428b1ee222b74895204fbce8afbfe15f15bc47e08950afc33c5b9c656e9d5e6860f0d9862ea658e3269db1197d6ad1c2d54ed1e75570b5399a7cce4ee7e71c5de11f86dc791af4b8b783320ccd55a7cb3c7bcbb054f35bc63652a18ec261b078da32bca4e2a96360e17b29688fc3bf1f7ec1ff1c3c261ee3c396fa478f34f84b113f87efbec5ab792a000d2e8dad4b6aacd80c161d3e7d42465da598ca5d47cd373f0b7e255ade7f675d7c35f1e5b6a52cbf659623e12f108ba7de6348d92dcd86163667f92687743231470c77ae7fa59c127236ab2fdd6658df3923a6602e98f691b27918ce02a332195976ef68b6062cc0104b3152ca0c8e7710412610ab845ced0f5fd3bc3ff004e6f1132cc057c2f11f0cf0df175594230a33a939e4ee9e26365531f2a784a33cbf113af352ab2a6f0741a736956d133f95f88be809e19e698fa18ae1be28e24e12c3c6aceb55c1c69d1cde3470f55b9428c7138a961f3272945c63c95334cee587b724a142d267e767ec99fb1e2781869df123e2969f1378c9521b8f0f78527412c7e147cb6cd5b548a4dd1bf89fc87dd62e1dd3488a4f31626bf9629f4dfd1223383b8f40b804ed554f9115781c2c6aa01e377dedb1e7cb44518ce1428c8da32cc7eeae4b17676ceeddd5df8c7cdd83abf977c40f11f89fc4ae21adc41c4f8ca8f135232a743058752796e0700edecf0185c3aa95a9d2a94fae214db7abba7eeafeacf0e7c33e15f0bb8670bc31c2f828cb0b49c6a62331c6467f5ec7e3fddfac6638e949cb1756725fc1a3cce9c6d64925a2018ee4fd79afcf5ff00828de8a2efe1578335a55f9f49f1ec562ef8c94b5d6740d659cfaed6bcd32c232141396562362332fe85d7c79fb7669e2f3f674f12dd119fec6d73c27a9038ced6975eb3d1c30eff00f31529c6480e588da188fa6fa3d661fd8de35f8638852e48d5e2dcbb2d729cac951cef9b29ace536edcb18e261194af64e714ece4aff002df491cb5e75e0578ad86946553d8f08e6399c6c949b9e430a59ad37685d369d072692ba5177f859f844c0b05272a300601eea00e7eabb08edce3a8202018ee4fd4e686120038c0cb01c8eaadb48c139e368e7a1edc534063f78903db039fc2bfdd68eddb57a7677775ea9e8fccff9fca89466e29df96d1ffc0528bf9a6acfb31f48467b91f4e2936ffb4df9d21047dd249f720f1f8d3205dbfed37e746dff0069bf3a6fef3fce2805b2339c77e3fc05003c2e481963920609c8e78e7a57ebb7fc1366d597c1bf12f516218ddf89746b66271b89b2d32664c9ea71f6c3db183d7838fc8a56c3275fbe83a1eee0771ef5fb23ff0004e38517e14f8da7031e67c4596027d560f0d68120fc9eec0e98e491cee23f96fe98989786f03f3b6bfe5ee71c3f875adafedb15594b97bb4a29b4ba35dd1fd6ff00426c32c478f591df6a594679886f56a3ec70f49c5bb7794f46f4d19fa1c46411923208cafde19eeb9e323a8cf7a6cb0c3708f0dc436f716b20412d95d5bc7736522c677430496d32b47750db4989eddee009619c6e41800d3e8aff001aeaa8dd2b5694572546e8e22a61aac64d2bba35a835529d656d649a8f2bb33fdba84a4d4ed2a54e779538bab45d6838ae5d2ac1b8bf6524dff0250aae4bde94a0ac7e5b7ed0ff00b0aea9a86b9378b3e07db698b6faa399351f03cf750e93169576c086bad02eaee68ec4584aa4acba25cdcc70da0dc2cae5ad2ea2d3b47f20f05ffc13dbe2feb33c7278b351f0e781ad43159a43763c43ab2a64f3676ba34f15a37d2e75c8cfd6bf6a28afe9fc9be97be35645c3184e19c3e6795e3bfb3f0d1c26073ccc70347199f60f0318f2e1f0d4eb5793c062274526a75b1387c45497b8d72352e7fe52ce7e86be0a67dc518ae27af97671808e6188962b1f90e5398acbb87b198d94dd4af5eb616853a78ec3d2ab295e961b2cab83c253bd56a939d49cdfc39e0bfd803e08787a38e4f139d7bc7d7ca51e59356d41f46b133248ae5edac741fb35cba4817cb75d4b54bc628c572b9dcbf59f84be1ff823c07682c7c1be14d0bc356c55449fd95a75bdacf3b0500bdccd084b9ba99f19967babb9e795f7492cf2c8ccedd8515f8df13789de20f19f3cb8a78d33dcd613a93ab2c2d7c76396114e765253caf0bf57ca9c795251587a70e47aababdff6ee12f0b7c3be066bfd50e09e1fc9ebc28c28bc5e0b07430b8e9c212528f36718c862b32aaf99b949549cdc9ebb2564e72ae382a080c5499f9ebfbd79e6d89feca9623a738a5e9c7f527f52013f52013dc0a28af846f99a97b926d5b9e6abd4c55acbdd957aea2e3457d9c3a4d41eaa4cfbe4db5671841f58d19d654af64af2a5284694aaf496220d4a76b3824149cfa8fcbffaf4b4500046463383dce783ff000128ddb8e5b9ebec10280a464f27eea88941ce013c439ce38cef1d0719192b4991b82e46e6e15723731c13855eac70a4e141e9f4a005c01c00028e17031c75e79eb927278cfa51484819dc76e17712df28036ab756c0ce197e5ceec9db8dc080adf20cc998c150e0c80a02a7a60b80093d9412c7b0a023ef7c3ef7f875fcae1827a305c0249238c0c7538c03e809c9e700e0e1063aef56e01e30303df38ebd875e2b90f167c42f0278134eb9d57c6be34f0978474db488dc4f7fe27f10e93a25ac2a832a1a5d4aeeda3f32404f9711265948c468c6be09f1d7fc158ff634f05dcdc5ae9fe30f137c43b8b7c893fe106f09ea5736ef2820325a6a7afb786745b98c73e5cf69a85edbcb827cd89761966538c536dad3cd2eb63ae8e031b59a54b095e77bd9fb0ab28ecdead46db276d773f49c233e301b07a36085e9fdf202e3f1a60038218b039030770c8ebd32335f8fcfff0005abfd96c4fb47c3ff008f12459da2e0785fe1e0740081952df1303b46464ed68b7fdd38c822bd63c1dff0568fd8cfc5b2c36da8f8bfc5be06966648e21e34f066b29126e2a3135e7855bc51a6db905b265b9960b754472f74876a4d0ab45b4af1d5dbe24744f29cd23172960ab596af970f5afbf4f74fd2bf51dc763c1fc8f38f7e94633df1efd715c17807e297c37f8aba77f6c7c37f1ef83fc79a6aed56bbf09f8834bd73c82cbb845789a7dccf2d94e00cb5bddc70cea73ba3520d779b9700e4608623240c8560ad8cf5c310a71fc442fde2056b1924d3ba7669d96adebb25d6e79d5233a2ed522e9493dab274f5e8a5ce95977bf400194821c672072b9c02704e0819c024e3db8c9e2b8df10784e1d49a5beb32b05e846ca6d45172ea4153bb2123debb972ecb8ce5881cd7659036e78dd9db9c80c40c9504f058004951f3000920006979ed8cf6cf4cf6cfb7ad74e131788c05675b0ee515292728aba6d5d5d77d569e6df91ef70c71466dc2998d2cd787f155a94e328d3846a73db114e525f588e2e295dc395c9515249cefee5db3e719e196de59209f74524526d7460524520fa1c6370cec6c6d6e086c53ed6eee2cae92ead2658a642a4382769da410b32f5743fc600624640eb5ebde24f0d47abc6b736ea06a5102cb23945fb42a8c986724842ee46d8242764648691954123c75e39229268e58d62742f194752aeafc800a1018027856236b8fba48afd3f2accb0f9bd054ea4539a8ae6a77f7d2f76f785f992eede965d8fefae01e3dc9bc4ec82bd3c4e170f5334853783cdb28a9569ca71a292e5f6d4aeea2c3547efd2a8a2a545da336acd3f65d0bc5169ac470c13badb5fe0a98d9b114cc98e43711a09371c6e65c6de71c579c789f53fed2d62e0a90d6f6ce96b000e3695847cb20c90332ff001679e7e603b73d1b32b060bb1d7a3264743d88f5fafeb4d1d8e107cde610c4ee27a7cc7aa374f95f6b7b56780c8a8e5f8caf98c637a0d691b69257bab74774ff00e05b7cf853c22e1de11e30c6f13e4bedaac31d808e028e518aa52a785c2e3ab623eb39855c162e695371ad848613054e54e56a8aa62a2af69a392f1d4971ff0008dddd8d9a35c6a1ad3da6916504432f35c5edcc16be4a31211774734cdb9d923f2a3925de238e465fa3bc05e0eb2f04786f4cd12d1215bbb7b443a85fc29b4ea1a83bcf3c92cdc07f2a1b9bebaf2d707fd14c918cbb206e03c1fa226afe238756b840f65e178deead63c7eee4d72f2d1d2c4306c65f49d3e4bbf30630afa8dbb1208f97dcabe738a73294eb3cbe8ff0e3a371d52be9ab8e8ac9f5f96e7e0ff48ce3958ec7e5bc1796e2ea53c264b5a78acf6ad2a89c7199cd78ca9e1f02dc5b8ce96130752ad4ab41b6e38bc6d4a528a9e11a8c52c31cd1c90c91abc1223a3a30072ae080075c1518c138e9c74af0ed7f447d1afde040cd6d380d68fd82e73e51239cc6bf29dd8ce38cf6f76ac3f10e92babe9b3c7909711a992d24c7cf198f2655cf53e6f6c74079c1af2f87f36a9966269aa92be1ab4b92ac5cbdd4972abbbbb4575bb76d0f80f083c40c4f067116170f89ad5bfb17346b0798d0936a8e0a1cc951c6479ad18d4a4df2d49e97837397c278592a0f0c08f5e9fcf9a4c8f51f98a248e48d99248844c8159a37e59431c2924673bba8c12704669a4107055723d149fd4022bf518d5a75611ab49c7d9554a749a69c792694a0934da7eeb4959bb9fe81e1eb50c461b0b8bc3548d5c26328c6be0ebc2a46ad2c461e514e3528d68370af0e5947f794e528bba77d47647a8fcc52601e431fc0f14de7fbabff007cb7f853d7a74039ec08fe754d34da6acd68d3dd3eccdda69b4d34d3b34f469add35d1a3a4f09df8d375ab7791cac376af67331c908b20f95db00e36b1f94f5c938cf6f6bdbd39393c601e38c283e9f32ec7ff008160f20e3e71e474ca8272cc33925794008e4156cb1f5c8f4af5af0bf88a1d42d96d2f65097b6c151657608b3ae55633f3606412148383f2e4f1cd7c571465756ace19861f9b9a945426a31936d3e54dfbbd36dbe7a9fcadf484e01c5e32584e39cbb0f52bc7094ffb3b36c3e1e94eb55f61271f618be4a7194938cbdd949ab2eafb76a0639c93c91c9c90475e3a8ebdc60f6e868233dc8fa1c528c90090a189c1c6393ce09e7a10090dd0f6347bfb91d790475c8ea3af7183ce3a1af84569ca4a1ab4db9463ab8b7acae95dad6ef53f8fa29b51578cbdd972ca0d4954a74a4e9bac9aba95dc1bab24ddaa73a93524d08063b93f539a08cf723e9c52d147f5f76e34d3574d34f66b54fe62018ee4fd4e6948cfa8fa75a28a0040b83d58fd4d04120e3834b4500302b6465bbfa9a7d1450014ddbfed37e74ea2800a6edff69bf3a7514009b4ff007c7e2093f89c734bf8e7dfd7de8a2800a28a2801097cf0d81d87f915f70fec679ff8b8f9393ff147e4ff00e1535f0fd7dc1fb1a7fcd47ffb93ff00f768af99e31ff927331ffb93ff00d4fc29d185ff0078a7ff006fff00e9123ee0a28a2bf0d3d80a28a2800afc25fdbf3fe536dff06fe7fde563ff005927c1b5fbb55f84bfb7e7fca6dbfe0dfcff00bcac7feb24f836be8b85ff00e4678aff00b2778bff00f592cece2c7ff029ff00d86e5bff00ab1c29fbb5451457ce9da145145001451450014514500145145001451450014514500145145001451450015fc9c7fc1c25ff002936ff00836eff00ecfb750ffd680fd84ebfac7afe4e3fe0e12ff949b7fc1b77ff0067dba87feb407ec275f67e1fff00c95384ff00b177117feb399b1e6671fee153febfe0bff53b0c7f58f451457c61e9851451400514514005145140051451400514514005145140051451400514514011c9dbf1fe951d49276fc7fa5474005145140051451400514514005145140051451400514514005145140051457cb7f1dfe30782bc21a2dd6abe2fd5aeedbe1d683737161e361a4e9fa84fe28d4353fed4d334ed3f4ff0a40d0369524da36b571a65cf8867d7c59d8c9a46a119f0f5e6a5a8c579059f461a8d1a92a953158bc3e5f80c2d1a98acc332c5ce34b0997e0a8c79ab62b11524e318c20bdd845c94ab56953a34ef52a413f3b36cd70792e5f89ccb1f5a1430b85a6ea549d49c60acac94539697936a296bab4717f1efe3f786fc1de0ab8f88baeda41ab78263f27fe102d02ec6a0fa67c60dfab68da178a7fb52dbfb2750ff00846bfe15fead750ded8ffc249a2bff006cdc46b268fb71f6b4fc0af897f12fc5ff0017bc61a8f8e7c6d7f35e6b1a97d933035eea5796763f63d2ec3481f611aadfea57307da6d74cb47baff4a6f3654fe18d638e3d6f8c5f177c53f1b7c6d7fe34f144a22171f65feced0ed65bf5d1b45f2b48d2f49bbfecad3afb54d5d74ffed1fec9b7bbbefb3de37daee8b4f2ed3b228bcbabf95fc50f126a71a62a96519446ae0383727ab7cb70336bdbe698d8c7d9d7e20cd24a1194b178c497d5b0777432dc2a851a5cf5a55ebd5fe1ce3de39c7f1a6693ad394a8e59879b8e03069ae58c55d7b7a9649caa4d5aca5f025d64e526514515f939f0615f5e7ecbdfb36d97c5b835ef887e3ebdbfd1fe14f83bfb2ffb56e74c4d2eeaef54ff008485fc41a1d8ec8ae0ea77767f62f1269b671b6ef0c6a9f688a59187d86255d423f2bf817f04fc47f1c3c572e9ba525bc3e19f0cda49e27f881ac5c5fc164747f04e8ba96916fe2bbfb485a0bfbcbebed3f4fd5a3ba82d2d349d4a5b92196ded6f25436cff00d21f80bc050691731ea12e8169e1dd374cdfff00086784e38b48483c19f6d8ef20f117f65d86906f345d13fe122b8946a57dfd837edfda4f399b54c5d99615fdcfc21f0f3039d549f1771561e7578772baf08e5b94545568478af324a6fd92c4c2509c729caea46955cd65439a75dd4a3818d4a2ebcaa43f55f0c3c3ea9c5f98bc663a152192e0274e759b849471b51b938d0854528ae58b8275795b724f97457be87827c151e9d27f6f6ada569fa66a4fff0020af0b69d6b631785bc05b56eecafbfe106d3a07bc8fc3dff09440f1ea3e26fb0de37f6b6a323cf75862625f4da28afe8ec6633118eaf3c4e266a7526a115cb18d3a74e9d382a74a952a5051a74a8d2a718d3a54e9c6308422a314923fb530d86a183a14b0b86a51a3428c234e95382b46308a4925d744b77a8514515cc6e1451450015f1a7ed33f04fc35f113c36fe10d56d2cacac7c4dae599f07ea967a5696dad68ff00116f7c3da9f86f42d32ceeee239a383c2011e6d72e7454b5d25e5f10dd5e6a43c5da68b96807d97556fecadb52b1bcd3af2249ecefed2e2caea191239639adaea178278a48e5492291248a47464911e375255d1949077a32c2ca388c2e6185a78fcb330c3cf0599606ae90c560eb38ba94d4d7bd4aa4650854a5560d4e9d584649dae9f919e64b82e20cb31395e614955c3e220d34ef784acd467169a6a51bbb34cfe4cbe22781b57f865e3af13780b5c53f6df0eeb3ace970dc33dab36a165a46b17da347a8b259dddf436cd772d84ced6a6ee59213c1674db23f1d5fbbbfb5a7ecec7e2378566d28dbd85bf8cf42ba92f7e1e6b4b259c16779e1ad334ef125b784be181bf6d32f758b0bcb8d56fbed7fd9a61d1bc076b12f9c7c41a75d028ff865ac691a978775ad67c39ad40b6bad787b55d4343d5ed96586e120d5349bb96c350863b8b79268278e2bb8258d268a578e50a1e37646563fc8de24700e2381b378aa13a98ce1ecd39f1191e66e9b509d26ef3cbebcd394163b05cca9d683929ce2955e44a565fc25c65c278ee10ce2b65f898d4961a5273c162a5071857a4ddd2e6774e714d292526dad7b99df3821e29658254cf973c0e629e2dc30fe5cabf326f5ca3ed23721653c1afd6afd92ff006bbbef18f897c33e06f885a8dbe81e33b4fed9fecbf88257c4fafcbe3bfb458789358beff859fa54525cea9e2fff00845f4ab5b2d13c15e7f8b741ff00847d66fb4c5fda96f09d317f25a98e81d4a9247a329c30e41e0e0e338c1f51c5791c15c6d9cf02e6eb33cae54ebe1abfb3a19c651895cd97e7797c6a29d4c0e2e2973d27249fb0c661dd3c5e12adaad1aaad28cbcfe1ee21ccf86332a399e555dd2ad4e51f6b4deb4b13453bca8d58b4fdd92da6973c1d9c5ee9ff005b7e10f153f892dee20d474dfec2f12699e4ff006ef87bed8354fecafb6c972fa67fc4da0b782c2fbedd61025eff00a1993ecbe77d9ae364d1907b0afc4bfd94bf6b36d4ed349f01f8e35b92cfe26691f6ff00f840bc59aadbf88b55d17c55f6f97c47acf8a7fe16aead657bae78a355fec3f0fc769a6f81bfb3b4db5fb0ddb476d77e7e9d1bcf0fecb787bc47a6f896d6eae34f33a49a75fcfa46ab6775179773a66b1691c0f7da65c346d2da5c4f64d3a452dc69d757da74b2063677d7310121fec4cbf35c9789729c371170e577532dc5c9c31380ab5615730e1fc73bc9e559a7228bf6918de584c5ca951a798d08baf469c5c6ad3a7fdbfc0fc6b97f1a6571c661a51a58ba2a10c760dd48caae1eab8ef28a519724da9384b95292d5765f07fedc3ab5d787346f186a9a7cf34371ad7c1ff10783ee7cb9a6857ec1a95af8b6e66e6068e476df027eee476b76006f8cb0523f002124c313312ced1a33b9c967765059d89249663c924924f24935fd1a7ed5fe03d43c6367e2ab790db4761aa7c26d73c3be18f366db25f7c42be8bc469a2e99b4c1771da47730dd1ff898dca595a40c089b53b65e1bf9dbd4b4abcd0355d5bc39a94621d53c39aa5ff87f5484491ccb0ea5a3dcc9637b124f0b3c53a47710c88b344cd1c806f4254827f0cf1ff0d8bfed3e13c7be7965b5b87a384c354517ec618cc35793c5d1525eefb6bca13945fbcd6b6b1fcd1e3861b154b8c3dbd68cd61ebe129fd5a524f91f25b9d45bd1bbead27a7a152abdd6440e549561b70c3823e75ce08c1191c1e7a558ad4d0bc35abf8cf5ab0f0a6816eb77adeb1f6afb05b3cf05aa4bfd9f6936a575bae6ea48ade2d9696b3483cc91779511a65d954ff3ff00b3a95ad469539d5ad5a51a3469538ca752ad6ab254e953a708a729ce752518c2314e52934926da47e37cae568c62e5293518c52bb94a4d462925ab6e4d2496adeda9fd19feca3af5df89f4cd43c55a8bbcdaaf8aac56e3549e49669dddfc3dabea1a2d80f3ae1a4b9940b37da4dc4d318f6aa4262886cafb06be6ef805e136f0b4be25b1b211cfe17b3874a87c2fa8a3a037a9792ea37bae86b730d9cf6ff67d53108f374cd384db4c8a2f176dc9fa46bfd08cca96230f530585c64b9f1f82c9387f039949db9bfb4f0591e5f85cc2352cddeac31946b42b3ddd58cefadcff0042f83a86270dc2f9150c6292c4d2cb70d1aca69a9464a9ad249ea9a565f88514515e79f4a145145001451450014514500145145001451450014514500152a743f5fe82a2a953a1faff0041400fa28a2800a28a2800a28a2800a28a2800a28a2800a28a2800a28a2800a28a2800a28a2800afc25ff82177fce62bfed3b5ff000507ff00de455fbb55f84bff00042eff009cc57fda76bfe0a0ff00fbc8abe8b2dff927f897fee8dffa9b50e2affefb81f4c57fe9b81fbb5451457ce9da15fc9c7ed75ff2b767fc12dbfecc4be217fea15ff0517afeb1ebf938fdaebfe56ecff825b7fd9897c42ffd42bfe0a2f5f67c15fef3c43ff646715ffeaa6b9e6669fc3c1ffd8cf2ff00fd4981fd63d14515f187a614514500145145001451450015f2bfed79ff0024db44ff00b1e34dff00d30f896bea8af95ff6bc207c36d13271ff0015c69bd7fec03e25af7386bfe47d95ff00d8543ff49918e23f8353fc3faa3f39e8a6311b4f23f3f7a7647a8fcc57ef878a2d14991ea3f314647a8fcc5002d14991ea3f3146474c8cfa6680168a4c8f51f98a323d47e6280168a4c8f51f98a323d47e6280168a4c8f51f98a323d47e6280168a28a0028a4c81d481f8d191ea3f31400b5f347ed87662fbf66ef8a1095dde569ba2df0e33f369fe2bd06f14f00f430e7a630093d323e96c8f51f98af05fda86213fecf9f16907257c1f7f300bc9cdabc1760f19e8d003e9ebeb5f75e17621e1fc4cf0e713aa7478fb8523af48cb883277cde51deede8927ae8cf81f15b0cb17e17f897817f0e278038a95efa7fb46419ac2575d93a10bf6e68dd2e647f3b4db89fbc07cce46304619db91f91fc734dc37f7bff001d14e7c0c61c0c161d8e46e241073d3938fc6a339fef8fd07f2aff007f62ef184af7e684277d35e78a974f53fe73e77739b6acdce4dab5b76debe7aea3c03dce7f002839ec71f86698bc1e581e3fbd9fe74e2476603f234c90c30ef9f6c019fd6932fe83fcfe3473fdf1f90ff1a01e79707db8140002f95c8030e878e4f0c0fafb57ed07fc13923ff8b35e2d72082ff13353ce78fb9e18f0911d40f4cfbf35f8c39191c8e082791c004124fa000124f60326bf687fe09ccc4fc19f162b6414f899aaee0c30573e17f089f9b3c82415233d88f5afe50fa687fc98fc7aebfeb270ebb75b2c456bbb765d5f43fb0fe837ff0027df2ef3e1de214bcdfd5f0fa2f3f23f4028a4c8f51f98a323d47e62bfc777bfc97e48ff006b5fc53ff13fc90b4514991ea3f314805a29323d47e628c8f51f98a005a29323d47e628c8f51f98a005a29323d47e628c8f51f98a005a4ce0e7009cab46c16212a48a240b1c5216f303dd17118051946ccafcc5b006527008249c0008273b59f18eb9d88cd8ebb559ba0247e4b7fc152bf6d3d53e00f82ac7e10fc30d5a4d37e2c7c49d26eeeeff5cb09366a1e09f0219a5b39b52b29e3713d9ebde21bfb4b8d27429edc2dc5b416badde4773a7dd41617a9139c60aefc95afaeacebc1612a63b110a14b56dde4d6b68a6b9afdb4fbbcb73b9fdadffe0a71f073f66ed4351f037862d0fc59f8aba7b4d67a8787747d462b5f0d785f51890c4f6de2af153c1a944d7f6b7514b0cda2e996377749346d0eb1268919b5b993f163e277fc1587f6c3f88713da693e2bf0e7c32d3a4f3835a7803c330c37462699a448e4d63c6379e32d621bab589d2dd2e346d574db59554c91dacb38796bf36a592496596495da491dcbbbb34ae59dc06725a5e59b796dee994964df2ab3f985d995c352b4e4dd9da3a75b2dd7a75dbf13f49c270f603094a0a74e352ab4a5d5f66eefc95d9eade2ef8f1f1bbe2043736be37f8c1f13fc59617a775ce9de21f1d78a359d326ea555b4cd4b5292c4aa1cfeec5959c50860215b80c7caf2751818cf1d942e1547600ef20fb858620b8fbd2672aea3fa120fb152548fa8652a4762083c8358de6d59bbab2bebd3ddb7caf6fc3ccf62951a74a36a74a315bdd34eda4569f7b4ec1484900e0edf539038c838c9490f38fe1476f418c90b48413d33f80ddfa0fe742bdd5b7be9ea69a755ccbac5f5fc51ec9f0a7f689f8e3f046e5e7f84ff00147c63e0b8a612f9da6e93aab7f624cd2c6d1bcb3683a99d43439ee00398eeaeb4959e13936ed1484357ec1fecd5ff000599d62d67d3fc2ffb50785e0d56cdca43ff000b33c13611596a51b48e105c7883c1f6b0be9b3c71bec6bcbbf0c49a1a187cdb887c2b757891ce7f06006cf3b8ff00c008fd714eda7b8e0900964de0027058a1043ed1f36cc7cc46dc8ce4546752328c9bba8b8bb5fb383fd3f2f33ccc4e4d81c6a6ea61e09c9357b2ba6ecafe76d2dd7e7a1fde8f813c7fe09f8a3e15d2fc71f0f7c4da3f8c3c27acc06e74bd7f43b94bbb0b94181347b59bcfb0bab663e55d5bdd5a69fa946e19274688b83d71e08078272403c12067240ebc60e7e86bf8aafd947f6bef8a5fb25f8d53c43e0ebe9753f08ea53c12f8dbc01a95dddc9a1f8a6d207daf33b5ca5e45a6f896388f9ba6788a3b3bfbdb07861b69bedba61b9d26ebfaf5f81bf1bfe1ff00ed0bf0e343f89df0e355fb5687ab79d0dfe9f2948751d035cb68a19357f0df882cd2e6e7c9d5747b898c9279f2dcc3235cadf6977773a6dc58df4de852c429f2b93edd6d7db4b3f3fbf4ee7c067391d5cb27cf1e67879e9050bb92bf2a56b6da2bf935e97f60ce39c671ce3a67db3db3d2bcff00c53e16fb56fd4f4e8f75ca1ccd6eaa545da0c9322420656688728a06e9d80500935df920165240653b58120156e3e561d41e47079e451953c6ec67b8da4fe0188527d0371ebc57a581c7e2b2fc4fd6283f75b4e507bca29c6eb7d6eb4d343af84b8b336e0ecdf0f99e4f8872a90716e9df929632178fb5c3e35e8a52e4e6519cbaeaba35f3792c8f870abf394018819704829838f9b208db8041040e45636b5add868702cd70c66b9ba9523d36c2121eeb56bb7c6c821b64ccccafd556346dc3ee835ea9e39f87ba8ebff69bef0c788e4f0e6a732c62580da59cfa45d850e26592db719e33720c419d3055a1dc38635c2fc3ff0081b79a378921f1678e3c410f88352b098cba75a42d777166b7b27fa9d46eae2f112e64f23f8a1862c2f70315f7d0e27cb5e1feb1ed272ae9aff6269aa6f48beba5efa7cada9fdaf87f1df80e7c312cf6b66188fed6c2a8468e43c928d5a998ca1097d5dc92b2c1c5be5788579269a4f6b7b3f847439342d0ededeef63ea77065bed6258fe6126a170cb2c904246775b5aaa2e8d6db72bf64b65bb5f92e4337534991ea3f314647a8fcc57e7552bd5af56be26ab4dbdaef7b25b6eddff3d3b1fc1b99e638ecf71d98e65984f9b158fc7bcc1caf7f79a4acefaa7fe771697190338e37020e30cafd41febfe34dc8f51f98a5ac13ba4fba4fef38d4ea2a8aac1da5a369faadfd5bd7b799e39e36b05b2d4d678a2f2e1bdb50ca883e40f03244ca08182c3e4765ce479a848c3293c91272781f9e3fa57a878fe10d69613f78ae1a1cf6c4f1c92b73d073691e7eabeb5e5c3a2fba83f98079f71d0d7eab905675f2ba2dad282a74b5ff00a7708474e9d3eff91fe89f8339cd7ce7c36c8aa625b955cbe8e2b2da1fdd861ab428d35a6bf0d34d27ab4ae9073e83f33fe14671d481f8ff008e2969a5413939af71be66df777fbf53f559a6a724ddda94936b66eeeefe6c783f29c6d2327b8ce703fcf009a48659a1904914cf6f229570c8fb03e1b7056c1191b941ce7bd20000c0a5da0f61f8e3fad4ce34e7074ab2bc25e57edfd7e1b98d5a347114e70c450a78b835ece386ae93c257574dc2b537f138bf7949e9b59dcf5ef0d78a21d5d12d2e8adbea48a30bb86db80818031f3f3301f7f6e48de33dabb2041e76ed63d5739e7e9d8fafe15f378dc855a36d8eac190ab88cee5e8778230067eee7e6fc2bd6fc31e295d49574fbd6417cb18114e4a8fb404c809b49cef40060804c85cf0715f019fe41f5694b139726a12e594d4537a5a09edb6b7ebf7f4fe35f173c15964aabf13709529cb2b75278acd32f8c5cea6593718cab54c3c20a529e063539e7284572ae66de876befdb919f71d47e1de8a4ca718014ed01fe6cfcfcee07d08ee3af23205191ea3f315f20acfe1f4f9ecff1b9fccb6b2bd925eebbaf85fb44a7192b691551494e31dd29256d05a29323d47e628c8f51f98a005a29323d47e628c8f51f98a005a29323d47e628c8f51f98a005a29323d47e628c8f51f98a005a29323d47e6296800a29323d47e628c8f51f98a005a29323d47e628c8f51f98a005afb83f634ff009a8fff00727ffeed15f0f647a8fcc57dc3fb1a107fe163e083ff00227ffeed15f33c63ff0024e663ff00727ffa9f853a30bfef14ff00edff00fd2247dc1451457e1a7b01451450015f84bfb7e7fca6dbfe0dfcff00bcac7feb24f836bf76abf097f6fcff0094db7fc1bf9ff7958ffd649f06d7d170bffc8cf15ff64ef17ffeb259d9c58ffe053ffb0dcb7ff563853f76a8a28af9d3b428a28a0028a28a0028a28a0028a28a0028a28a0028a28a0028a28a0028a28a002bf938ff008384bfe526dff06ddffd9f6ea1ff00ad01fb09d7f58f5fc9c7fc1c25ff002936ff00836eff00ecfb750ffd680fd84ebecfc3ff00f92a709ff62ee22ffd673363ccce3fdc2a7fd7fc17fea7618feb1e8a28af8c3d30a28a2800a28a2800a28a2800a28a2800a28a2800a28a2800a28a2800a28a2802393b7e3fd2a3a924edf8ff004a8e800a28a2800a28a2800a28a2800a28a2800a28a2800a28a2800a28ae0fc6fe2f8741b6feceb29836b97f160c90b5acc3c27a65d477707fc27be2682532369de0ad0af2143ad6bb736d269f6830936f24c677c361abe32bd3c361e0ea55ab2e58c53497772949b518c229394a526a318a6db4919d6ad4b0f4aa56ad38d3a54a2e739c9d94631576dfa231fe2278d97414934db5bdb5b27b7b06d7bc53a84ed6a5f42f03442fa0d6f5eb46b895ad2d2f74c30acf05eeb9692f87a0642752f323dd11fe7bff006b2f8cd6ff00167e204ba5686633e0ff0002eabe2ad3f4cbb48ed9a6f12eaf7dad35b6ade31babfb5d4353b4bb93c45a6689e1a9bfe24cda4787d1ed649b48d034c86ea6173ebbfb607ed256de258f56f825e0524681a778d6ff00c43e3fd7a1bad1f54d2bc5bf11ad17c4de12f156afa1cb1457f710e8daf594f6779a6c96ba96956d1db61a0f0ed8bc82e1ff003f5542aaaa8c2a80a0727000c01939270077e6bf03f183c43c262a956e04e1aad1c465742b52971066f4b9a11ce71f869c2ac70346328c672cb72fc4c23384a529431389a4ab4629460dff001b78a9e224f8a3173ca32e9ca393612ada528ce4a38dab4e49a938351bd384e29abdef249ad93168a28afe7c3f1c0af5cf827f07fc43f1abc71a7f86748b79e2d12de6b4d43c63e2278af63d2bc3de148757d2b4ff0010eab7dabdb699aada690ba4da6ab15f5cdf6a902e9d616c0dcdec8220a9233e0bfc19f14fc71f1747e18f0f0fb0699691a6a3e29f14ded8ea371a1786bc3b6fa9e95a7eb7ab6a775636d3c36b0e8f6fabc1a8debdfdce9b67059a3c975a859a32487f7c7e027c13d1fc23e10d03c27a540d1f84bc25aee97ae4d7728d4d62f1afc46d074bd1b4d93e24f87a69efaf1a5f09f88f4cb68e5d256db556d15d41687462435cb7ebfe18f865578b2a3cfb3b75303c2397d5b55c428a75b39c6537192ca7010e78cd7b45fef38c717470d4eff1cda81fa0f00f0163f8cf308594a865342a278bc5b8a6a5669ba5497345c9b57e692ba5b6b71ff01fe09f86fc1de1cb0f097866c6fecfc05e1dd6ad75b9eef50bbbc9effc65f12348b0d1f4c97c75a16a3246f65a97c3ff001168d6b6f2e9773a70d2edaf26579ed34bb2889cfd774000000740303e828afea3c4e229d48e1f0f85c2d1cbf2ec0d18e1b2ecb70b150c2e070d04946951846318de4d7355a9caa556a3739ddb3fb6f27c9f0191e02865d9750a7430f42118a8d38461ccd249ce5ca95e4ed76dddddbd428a28ae53d40a28a2800a28a2800a28a28030bc43a0daf886c52dae0c91dcd9dc2ea3a4de4526c974dd62de19e3b0d4625749ada792ce49da5482fad6f6c646005cd95cc60c67f23ff6c1fd99478becfc43e3cf0ed85c47f147c2716ada8ebb6114faacf1f89fe1ce851789b59d53c62da18d3f52baff0084875af10dcc109bdd263d03c13b40b3b1b1d2a46db27ec6d727e30f0ca789ac6c0218a3d5740d5ad7c4be1cb999a610d978934a86ebfb22f655858acb15b5cdc092486e6def6d645044d6572309463301957106538be1be20a5edb29c7b52857505531194639251a59ae09495d56a2acaac212a6ebd2bd394f63e3b8d383f01c6194d5c162a108e223173c26279232a946aad62e32766936acecd5cfe495e39627786e2196dee2192486e2de78da29e09e1768e682689c078a6865578e589c078e45647019480dafd02fdb43f672f11683e27f177c69d22e22d6ecb5cd6ef2ffe22687a6d86a93eafe0ef104b7ba2e892eb3adf969776d61a77c48f145f6ade27f091bdfec1b6bbd0ee213a45908447636bf9f80861952181e841041edd471d78afe2ae2ce17ccb83b3ec6e439a5392ab869fb4c2626c952ccb2dace52c0669867194e2f0f8ec3725784799ce8b9ca85650ad4ea423fc279ce518dc8b33c5e559852952c4e12b4e9be6492a90526a9d6834da70ab14a4acddafcaecd343648d6452ad9c1c74383c107fa7a57ed97ec8ff00b52dc7c49b2fb06b579a659fc54f0c58edbfb39a1b0d3acbc73e02d162f0d437569e18d33fb567d5355f8b3e26f11df4b168ba769f65a4f86afa1436f6b6f61709e537e2855bd3b50bdd1f54d2b5bd32616daa689a958eafa65c98e2985bea1a6dc477765318678e6b794457114727973c3342fb76cb1488590fafc01c778fe04cde78ca14bebd95e3e34b0f9de4f3a9ece866785a729ba4db719c618ac23ab56ae0abca12746a4e695954933d1e15e28cc784f34a79965f39f2b718e2b0d19ba70c5518cafc936ae9b8a7270724d26df73fac468f41f88fa1585cee9e2b9d3af6d753b7413c30eb3e11f165a59f99141aa59249796b6be20d024bec5ee89abc17d6d05d0f2b50b0ba8c047fcd9fda47f639d1bc73aaea9ac0917c2bf126f2f5af6dfc79a8eb1a869ff09f54f0ddceafa9dccefe35d4aff49d55b4ff00899ac6a179757773a6785ec749f0b221d3134ab0b1824b8825d6fd947f6a5d3fe269b2b6bc55d2fe22783bc0f6da66b1a5ea5a8e8d0b78f746f0f7fc2391ea177e0e8a0820bbbdf1af8a35cbf6b7f0ff0081edfc3f696372639161f16c1281643f4bf40d7ac3c47a6c3a8d83b292b1c77da7ced08d4b45d44c10cf73a2eb56b0cd3ff676b5a779e90ea5a74cfe7da5c068e41d09febead1e1be2ce1ca75550a3c4dc1d9af354c32c427431795e60e9a55610a9cb3ad9666d846fd94ab423c95e11538fb4a72b2febc843853c5ae1ea556ac29cea2859c9457d73015dc573f2ca518c934ddb4b295b5d0fe7634dfd89fc797da97d865f8a7f022d631d6ee7f1beb10db36609261b676f09ba9c3208dbe418918275208fd1bfd9b3f652d03e18eb56daf78421f1341e35d37cefedbf881e25b8696c22fb65a6bb65a6ff00c2af8e0d1a0f0d6afe6693a85ce8be36ff0084b7c3da9fd826303683f62bf06f9bf49a8af9ee1ae0de0de13c52ccb29c8e55b38a35155c06639be31e66f2cab192953c4e030f3c3d2a3471b45ae6c3e31f355a13b54a5cb51292e1e1ef06786322c753c7d4956cd2b519aa94238c841d2a538b4e3354f9a71728b578c9ea9b76313c3be1dd1fc27a359e81a0da1b1d26c3ed1f64b5371737462fb55d4f7b3fefef269ee1f7dcdccd27ef257dbbf626d45555dba28afa394a5394a7394a739c9ca73937294a526dca52936dca526db6db6db6db773f5d492492492492496c92d125e490514515230a28a2800a28a2800a28a2800a28a2800a28a2800a28a2800a953a1faff415154a9d0fd7fa0a007d1451400514514005145140051451400514514005145140051451400514514005145140057e12ff00c10bbfe7315ff69daff8283ffef22afddaafc25ff82177fce62bfed3b5ff000507ff00de455f4596ff00c93fc4bff746ff00d4da87157ff7dc0fa62bff004dc0fddaa28a2be74ed0afe4e3f6baff0095bb3fe096dff6625f10bff50aff00828bd7f58f5fc9c7ed75ff002b767fc12dbfecc4be217fea15ff000517afb3e0aff79e21ff00b2338aff00f5535cf3334fe1e0ff00ec6797ff00ea4c0feb1e8a28af8c3d30a28a2800a28a2800a28a2800af95ff006bb00fc36d133d3fe138d37a8cff00cc07c4b5f5457caffb5e7fc936d13fec78d37ff4c3e25af7386bfe47d95ffd8543ff0049918e23f8353fc3faa3f39d917070467fddf7a8f685e49c81edf87bd49457ef878a3329edf97ff5a8ca1e0632781c7afe14fa2801823e473dc76ffebd3828ce40e4ff005a5a28017627a8ff00be6a2f2fdff4ff00ebd494df9ffd9fd6801fb13d47fdf346c4f51ff7cd251400bb13d47fdf346c4f51ff007cd251400600e074fa63f4a28a280176a9ea467e99a3627a8ffbe6928a005d89ea3fef9af10fda5022fc04f8b7c839f036bd918c7fcba37e7fd2bdbabc0ff6a49c5bfecf5f16642db77f84aeed47a1fb75c5b599cffdff00afb2f0efdff10781a3a7fc961c30beecdf0f6fc4f8bf1325c9e1d78832ff00ab7dc59ffaaac51fcecb00db71c6107eb9e3af5ebf9d37cbf7fd3ffaf52485885dc54f2fcb7fbe471f9547f8a2fbaf5fa751c57fd02423cb4e8c7b50c3efff005e69bff86f23fe71aac9caad493eb526fe5ccedf80797eff00a7ff005e8f2fdff4ff00ebd2807b306f627f5e09a0eeefb3f1cff5aa204f2fdff4ff00ebd1e5fbfe9ffd7a0673c7979f6eb4ef9ffd9fd6801047938cfdecaf4c7de1b71d7debf677fe09cf26ff0084de36439e3e24dd3f63c49e16f0b83c0f6b7e4fa01f8fe3202c39240001248ce7806bf613fe09bd71bfe1df8fe2dc7e4f19da5c107fe9e34482dbf0cfd971ef5fcabf4caa7cde09e3e5db3dc997dd884fbf9eba1fd79f420a8e3e3de471b5d3ca73b7f3fab417f5f91fa3db13d47fdf346c4f51ff007cd2515fe38ad9aeaa52bfde7fb6ba59b5d6527f3760a5d89ea3fef9a4a2810bb13d47fdf346c4f51ff7cd251400bb13d47fdf346c4f51ff007cd251400bb13d47fdf346c4f51ff7cd25149ef1f5fd182e6bae5dd3d76dacd75f90852339010be7fd60da5573b5847206271b6205b795c6031c835fc57fedcdf137fe16efed61f1b7c5d15dcb77a541e34d43c2ba034f7492c4ba0f828af8534e92c7cb48a38ec3504d21f57b68d50305d459e7927b979ee25fecd3c4faaae85e1af116bbb158e89a16b1a9b20fbf2258e997778c7af6fb388467fe7b0ed5fc104d3cf753cf75752b4f777334971753b759ee6662f3cbf4694b7e55c989ebfd7f29f65c21878fb5ad887f12528dbb7328fe5dcafc0e36a9ff008103fce8c8feeaff00df4b5257b17c0af805f15bf693f887a57c2ef841e16bcf13f89b56dcf3f96ad1691a26968556ef5bf12eaa3f75a3683621d64bcbe9b05c88ed2cfcdd4ae2cad2e782a4e9d3839d5f821693f54d72ff00e4d63f408c5ca4a31de574be6ade6703e16f04f8b3c7126bd0f84bc3d7faf49e17f09f897c71affd8a2f36db45f0b785b49b9d435af106b0e0325b69ba640aa43cb1c82ff5096c34186396ef59b6826e609f99ba10a76eddc182f0244dd264879fecf25ba4df33b2ec45791d8617fb9bfd997fe09a7f0c3f669fd9c7e227c12768b5ff001f7c67f00eb9e14f8b7f12ef2d0fdb3528fc4fe1abdd29f4ef0fa5e7efb48f0be82356bc3a3594c5b546f3ae6ef54f2a6b88ad2dbf88af18f83f5df87be2ff0014f813c51632e97e25f06f88357f0b6bfa6ccb379963ac787b50b8d1b53b53249f24820d42c6ea21e5f0a139fbcb5e5e599ad1cc3118e852ff00977cabee9457cb6676e372d9e068e0e6ece35f9a574d3bde2da7bf5b74fc8e6323fbabff007d2d1c1e36a8ff008101fcaa4a2bd738066d1fec7fdfc146d1fec7fdfc14fa2813d9db7b3b11b050ad9da32aca487dcc0302a4aa8e59f9f9146199f01486208fb67f61cfdad75efd977e2ef87aeaf359d757e127883c45a6c5f143c3ba65d452d9ea5a7c369ace956fac4965716d740dd680daeff6a5b43692585e6a474bb68a1b9f39ed1edbe2aa3f0cfb6719f6cf6cf4cf6a7176945f669fdcccb1387a38ca5eca77e6b38a5adeed5b54bcff001efa33fbf4d3efacf54b1d3b55d32f2d2ff4dd46ce1bdb2beb19127d3751b0d42de0b88351b1b95023b8b3d40b8d4eda64450ed731c4bb58e45dd89ea3fef9afca6ff8245fc78b9f8a9fb384df0f75dbd92f3c49f03f5387c2d1cb2c999ae3c13ab44f77e0e95c0eb6f62f69ad681a67fd42f40b6e95fab15ea426aa6cf57ebe5fe7e67e418bc2bc1e2f1385bfc327abf271f9afb90bb13d47fdf346c4f51ff7cd25156720bb13d47fdf346c4f51ff007cd251400bb13d47fdf349d3a74ed451401c4f8f06748b6cff00d0463fc7fd16f3fc315e4b8c003fd95fcf0335eb7e3cff00902a7fd7fdbffe93ded7907afdcea7af5ea7ad7e99c2dff2269ffd844bff004a3fbdfe8f1539bc3bc3c7f9738cc17dd566bf35dfa7624a2902640398f9f6ff00ebd230da7198cf19afa596efd5fe67ee23a8a45e9fc3d7f87a7ffae91baff074fe2ebffeaa4038903a903eb4e8a578a4596190a4b19dc8ea7043290700f6271df838a87fefdd2a9c1ce232002c48ea31e9c8f5fc315338c674ead39bb2a89af4bab37bad7d3c889d1a75e3529578b92a946a52a7416f8fc3ceeb1d854d34d49517cc9a69add1efba1ea306ada75bdd237ce2358a60c32de6c630c4e0019391d8138e6b598228ce41e71f76bc83c15aa3daea51e9ec58c57f22f070000b15c138fae467a7415ebfd02e7a6d5099fee8ddfe22bf26ce7091cbb195a9d3bf2a946dd7f890a737bf694dfeb63fcdef13b83a1c19c5999e028cdcf28c6e2e38dcbdddb953c3d6a187c653c3b6ef778655d61df33d5d2776f7117631c7038cfddffeb52954009c8e3fd9a28af2bcfba4fef57fd4fcedcb9db9f49be65e8d2b0d1b09038e7fd9ff00eb538aa004e471fecd145003414240e3938fbbff00d6a7144c1c119c1c7cb4514011ecc724f0393c7a7e34b94f6fcbff00ad4fa2801994f6fcbffad4fa28a005da87a919eff2d1b13d47fdf34945002ec4f51ff7cd1b13d47fdf34945002ec4f51ff007cd7dc1fb1a051ff000b1f6907fe44fcf18ffa1a2be1eafb83f634ff009a8fff00727ffeed15f33c63ff0024e663ff00727ffa9f853a30bfef14ff00edff00fd2247dc1451457e1a7b01451450015f84bfb7e7fca6dbfe0dfcff00bcac7feb24f836bf76abf097f6fcff0094db7fc1bf9ff7958ffd649f06d7d170bffc8cf15ff64ef17ffeb259d9c58ffe053ffb0dcb7ff563853f76a8a28af9d3b428a28a0028a28a0028a28a0028a28a0028a28a0028a28a0028a28a0028a28a002bf938ff008384bfe526dff06ddffd9f6ea1ff00ad01fb09d7f58f5fc9c7fc1c25ff002936ff00836eff00ecfb750ffd680fd84ebecfc3ff00f92a709ff62ee22ffd673363ccce3fdc2a7fd7fc17fea7618feb1e8a28af8c3d30a28a2800a28a2800a28a2800a28a2800a28a2800a28a2800a28a2800a28a2802393b7e3fd2a3a924edf8ff004a8e800a28a2800a28a2800a28a2800a28a2800a28a2800a28a28039cf14788edbc33a635dc8b1dc5fdd3b58e85a63dc0b43ad6bb2dbcf2e9ba3c776d14d159bea1343f67177709f66b6dfe6cc768c1fc78fdb1ff69e9f438351f00780fc4fe6f8f7c446ee3f1f6bfa45ea36a7e0cf0eeae9e28d17c53f02ae2f7fb3678aeedbc3bacc3677b36a5a76b16124f706296d34bb55ff004a6fa2bf6befda46e7c07e01b1f14689a6e9dabda78eff00b7fc27f0c2fae9b53b5113cda3cd0f893e20dac0a897ba6f8b3e1f789ec748b0f0c5ddc0d06f560d77559f4c92ee179af6dbf09354d4b50d6f55d4f5cd5aee7bfd5b59d46f755d4ef6ea69ae6e2e6ff51b992eef2796e2e659ee6579ae6596579279e69a477679659246673f9c78b1c7753847012e10c9aa4f0fc4b9ae128d5cff0019173862327caf1b4a9e2b0780c2d5838fb1c566782ad47118a7194ead2c3568d09aa53738afe62f19bc41aaabd4e14ca2bb8469a8ff0069e2293a919de7084d61a35138a778c973daeaced7bb29bbc92c92cf3c924f71712c971737133b4935cdc4ac5e6b89e57669259a6725e59246677725998b126928a2bf93bfaf5eedf76fab3f9b02bacf04f807c6df1335eb7f0afc3ef0d6abe2af10ddf9be4e9fa4db1b8917c8b2bbd464f3e56296d6d9b1b0bd9e2fb54d0f9cb6f2ac1e648a10e6786fc39ae78c35fd3fc2fe19b21a8ebbaafdafec3646e2d2d04df61b29f51bacdc5f5c5a5a47e5d9dadc4bfbeb98b7797b23df2b246dfbcdfb3b7ecbfa1fc238bc43e0dd0756bdbaf16cbfd93ff099fc4b8acb4cd27c5be1ed8dadeabe1dff008412fed89d43c39fdada6ea53681e27ff89bf8a3fb5f4c530ffc492091adabf4bf0d7c39c5f1de3eb6231556b65bc279455a2b8833b8287b4a4eba94e865b96c6a292c4e6d8c8c27ec6942956861a9a962f171861e0dcbec382f83731e32cd2183c24270c252945e3f18945470f4deae3173bc5d59c7e156972dd4a5169a4fbef801f01fc33e06d0b4dd1bc33e1eb4d2b42fec4b3b7f14f89ad6de486efe25eadf63d1ad35bbab9d425be9358bdf05f8caced2df509bc3306a9ab7c3eb896359e2b6bfba06e0fbef8a3c7fe1bf0268b73169c9a5cc3c3fa6cc069c2fa0d0f44d2acf4ab4b8516f7daf4b6efa16816f622cd20ba1a85c5b47a55a1fb65dac3670973d37896ebfe116f05ebf7da3d9dac23c3be17d56eb4bb08e316d6317f646933cd63671c36e61582d53ecf14291c062114202c4630ab8fc3cfdb53e39ebea343f86be1dbabbd2adfc63a0e99f133c61aa5b6a7aac3ab4fa8788478ab40f10782d26b76d3e09bc132a082e1749bc4d4cc9731abdc5edea0509fd55c439f651c33c3188ce31383861325c9a3432cc8787f2e5f57a15b195aca861af08cbd9a9c62ebe3f1924ab566dcbda73b56feaee26ce72bf0b38628c32cc151757dda184a2e1caab56b25ed2b4a9f237de4ee8fb53c57fb6a7c398e5023f8f3a27852fd24115ee89a2f8647c46b4b39d5ae45cc31f88f44d12ff004dbf4b7980b44b9b599e1ba8ada2bf81dadefa277f4af87bfb587827c57a959687e1df1bf86be244d3fda7ed776355d3bc23af5bf9505eddc1f60f045ed85bebdaef9ab6d3c575fd95693ff6659d8ff6bdf795657292b7f382b1a2e4845dcc4966da373b1fbccec002ccc46598f24f26b4349d5758f0e6a306b3e1ad5b51f0f6b36be6fd9b55d16f6eb4bd420f3e092d26f2ef2c26b5ba8fccb49e7b67f2e74dd0cf2c4fba391d1bf09a1e3fe632c44638fe0de177964a508d4a5973cef0f99d0a3cd1e79e171d88ce31546a627953b7d73095f0ee5ff2e629fbbf8461bc75e32a58c55f114f2cc4615cd73e1161ea412a775cca95455b994ed7b395d5fa76feb9b49d734ad72069f4bbd8ee9531e6c7b6582eadf73c889f69b2b9486f2d7cd30c8d0fda208bcf8d7cd8b7c455cead7c13fb30fc6ebaf8936bf0dbc4e34db3b0d47e2b7fc261ff00096e996335e2e89a27fc20b26bfa7e83ff0008e595c22496dfda50587da357fb55e6abe75dbbcd0fd854ac47ef6afe80aaf055a8e0330caebcf1594e719760f37cab13520e9d5ab81c7525529aad4dc62e15e8d45570d5e3ca97b6a33715c8e2dff5770e67986e23c9b039c616ea8e328c6a28b4d3849a5cf069eab95bb6a145145607b614514500145145001451450078efc4cf015b6af677fa9d978534ef17fdbbecbff093f816efec169a7fc43fb2cb616fa2ff006ede6a2cfa73ff00c225e53eb1a5ff0068595f6d9ed962b5fb34ed1cc3f027f69ffd9beebe107892fb5ef045bea1af7c20bbfb37f65f8862d2ef6ca3d23ecf61e1fb3befeddd3351d5355f11f87ffb43c4fa9ddd8e97ff0009445a67f6b3426e344fb6d83a347fd2c57ce9f187e17687aaf86fc50f75a3c1e22f0febbfd89fdbde0f9e1d261f3bfb32ff004c1a5ffc235a8ea36979a5787bcbbd8d754d67fb4341f10ff6b79020b5fec9b9297abe6f1470be57e206471c8f349d2c1e6f80556af0be7f3518d4c1e26706964d98d77194e79063aa59ca9c9a597e2dac6519d2a72c546afe53e26787786e2ec04b1983a71a59de0e129d0ab05083c5452bba15a5cb79c656d2f256924d3bdd4bf982a2bddbf685f8177df00fc6abe1f4d4e7f11f84f53cff00c229e2aba82d2c2e75cfb1693a25eeb9e6e930ea17d7761fd99a96b274d4fb6a5b7daa3816e6dbce89c94f09afe29cdb29ccb21cd31f92e7184ab80cd72bc4d4c1e3f07592f6987c452769c6f16e33849353a5569ca54eb52942ad39ca138c9ff166270d88c1e22b613154a5471386a92a35e94d5a50a9076945f46baa926e328b528b69a66d7873c4de22f066b9a7f89fc25ac5fe83afe9375697965a8e9d3b413896c6f20d42da2979315c5b0bdb5b69ded2ee39ece67853cf82551b6bf72ff649fda73c3ff10f4ad38df6aa6dbc79636ef69e3bf06d9c57da86abe235b4d13477d5fe31258699a1daaea9a8eb7e2dbcb4d16f744d134ed4b53b2b56bad6e4d424d0b4cbf7b6fc1aaf46f84df14bc47f05bc79a5fc44f09dbda5e6afa5dbea566da76a125e45a6ea767aa585cd84d6ba88b0bbb19e782092e22d4a085ae3ca1a858d9cec8cd0a63ee7c35e3fc4f0566f1a38cab56b70b66b52961f8832fb4eb2a7869ce31a99a65f42ee30cd703072ad86a91849d570f615235213e53ea382f8bf1fc1f9c61f1b87ab37829d6a6b30c2de6e9d6c3f3c7da49538c92756104dc1d9b6f469e87f5756979697f6f1ddd8dd5b5edacbbfcab9b49e2b9b797cb7689fcb9a1678df6488f1bed63b5d190e1948162be43f80ff001a3c3fe22f05f84f5ff0fcd2ddf827c41fdbde6a5ebea326a9e06fecad5b58b24fb7df4fa669cbe2dff849b5782636bfd91e1cd03fb06dd521d43fb50817cff5e57f5c626853a71c2e270b88a58ecb731c2d2cc32acc70ef9b0d98e5d884e587c55196eb992942b519a8d6c357855c3d7853ad4a708ff7764f9be0b3ccbb0b99e5f5a35f0d8aa51a909c6fa394537169a4d38b7669a4fba4f40a28a2b98f4c28a28a0028a28a0028a28a0028a28a0028a28a0028a28a0028a28a002a54e87ebfd054552a743f5fe82801f4514500145145001451450014514500145145001451450014514500145145001451450015f84bff00042eff009cc57fda76bfe0a0ff00fbc8abf76abf097fe085dff398affb4ed7fc141fff0079157d165bff0024ff0012ff00dd1bff00536a1c55ff00df703e98affd3703f76a8a28af9d3b42bf938fdaebfe56ecff00825b7fd9897c42ff00d42bfe0a2f5fd63d7f271fb5d7fcadd9ff0004b6ff00b312f885ff00a857fc145ebecf82bfde7887fec8ce2bff00d54d73cccd3f8783ff00b19e5fff00a9303fac7a28a2be30f4c28a28a0028a28a0028a28a002be57fdaf3fe49b689ff63c69bffa61f12d7d515f2b7ed7991f0d744c0cff00c571a6f7c7fcc07c4d5ee70d7fc8fb2bff00b0a87fe93231c47f06a7f87f547e74514c62d83c63df23d694fde5fc7f957ef878a3a8a29b96feeffe3c2801d45372dfddfd453a8023f2fdff004ffebd4951ed7fef7ea6a4a0d3d9beebfafe9ff4f428a28a0cc28a369ffa69f82ae3f0c9e9474f5fc4007f1c71400514514005145140057ca5fb6d6a3fd9dfb36f8f555c2cba9cfe15d2611bca97fb5f8b34592e150007737d8edee4e0e0040ec4f183f56d7c3bff00051181adbf65ef19f8b8dccfe5f802f745f15b68f0f931af88e517f1e856fa34f72e2496da367d70df2c91dbcca26b289a4d8eb0eefd0fc23c66579778a1e1f6619c54a585caf2ce2fc9f31cc71188a4ab5250a18cc262b08dc1a97fcbfc0c92d16aaf66ae8fcefc5ecbf38cdbc2df10326c872ca78eceb36e11cef2dc1d3a38a947115239de0311952bc2a3f649ca555a714b55b35a9f8841dc28032a0827e6f9b20bb30eb8c6093d3ae7914d0246fe02de9b4907f319fcabe76b1fda5fc19711c4b7fa3ebba74aaaaa7c98ac6e61e328cc59a6b5b92a0c6401f640490d260990e7a887e3cfc3299537eb9756e4f3b67d1f5a52a7a6d2f0d84b116e73856238241e057fb6b81f1478071b428ca9f11e47ed67084a4a35ebe0eaf33493e6c3c153a14df337cbc914a69aa92bca5291fe1ae6de0478bb95569ac5702672a31a92bd6a587a3888b9693a8d54a5372959ca4bba69c7ecd8f5f224539f2dc76258b63e986c0cfebc1a32ddd7f23fe04f15e6c9f197e1a48370f155b282381358eb108ffbeee34d8d09ff00641df8c90080c69c7e317c34c73e2bd371dff717ef81ea152c81cfbe71d7be2bd68f1a707c5293e22c0ebef6b98c7cbfe9ebd3ef76dcf9e97861e2229f2ffa9dc412d16af2ac437b6d79c1bd36bddaeda1e8fbb3d5091dc648fd40a01504622c1ed966fc7ae3b57973fc6df85919c0f14c523765874ad625638cf41169b2b9e87958cf1c9dab96119f8d9e037e6d2e354b95c70eba35cc4a7e925f35a05cff00b5173c01f3115cd89f11382a834ea715e5d41593e5962156ba6dae6e74aa455ed6e57256e5bb56926fb70be10789f8c946961781b892ace4d7bd1c057a514df2ae57cce14d3d6f792d9a4ddac8f595cee5e320b28c0c83c903a83dbaf4e95facff00f04d7bbf3741f8b369b8620d5fc27758ce4ffa459eb5064e7b1fb380083c10781d4fe184bf1cfc3d13eeb4d1f55bb65e556716b6d1cad9c04f3125b9642e4854c40d972aa5a304cb1fee8ffc12fb4517bf0775cf8a3f6ab8864f1eeb43489b4092d23b75d2a4f04df6b5009daf44d7bf693a841aac72883c9b73f2c6be7aec575fe5ff00a52f899c0d9af84b9df0fe0337c2e698fcd2b607d9d4a12ba5f56c4467ec5e91f7a2ea4a6f4bda6b57a5bfae3e8a5e0978a7c29e2c647c49c41c259965d9550a18da352b623150a338fb5c3a4e5eca159b947f79149caeee9ab2b36ff4da8a28aff26dd9b525f6a307d76b596fe48ff5a569cc955ab52309ba695552bd3f66a29c62e4db92bf5bbd428a28a430a28a281c5733b7f5d042a0904f51ff00eb14b45140e51e5b6bbffc00a28a29adfc959bf4ba12bb692de5a7c99c9f8eece6d4bc11e33d3a246964d43c2bafd8dbc68373b4d75a4ddc712a2e402ed2940a0900b6012339afe117c3de1dd7bc59aa59e83e17d175af10eb37ce56c745f0fe91a8eb7abdeed11acc74fd3b4b867bdb99ada5781992082774f350ba05704ffa12fc37f025d78ffc4234a8ee56c6cada1179a85ebc6261140ae912c31c4c0a34b7324802c8e0f9211ca905abf36ffe096fff0004ded43f64cff82807ed7569e30b44d7bc37e01f86be11b7f839e28bdb40b6de24f067c61f146bf7fa5eb9123218935cd12dbe18eb5e14f12dbae1ed7593a8c711fb0dd5b993c8cc2ac629fb19f2555ac5e97be8daf2bdb77af99f77c22feaf46bbab0e684a4af1eeb46ddbcbabe9a1f965fb0a7fc117be2c7c6fd5a3f13fed25e1ff88df07fc076be45d69fe195d1f45b1f1878d7320175a633ea7aadd6b3e085bb0647babdd73c15731dc42254b5482f6de0beb4feb9ff0066ff00d903e06feccba03e8bf097e1cf87bc1169709a71bb874cb0617fa9dd697a6c5a7d8ddeb5acdcdcde6a7adcf6f023ac13ea1773b24f35fdd991ee351ba964ecbe277ed21fb357c00d56d742f8aff18be157c2cd6352d35b5bb2d0bc55e2af0ff87b54b9d2e6b9bab58f554d3ef2f2d2f66d3e6bed3f50b5b7be110824b9b2bab78a632daca89f3dea1ff051ef80be2b8aef41fd9ae0f197ed4ff122685a2d1fc21f08fc17e26b8d197519bcc86c2f7c5bf11f5ed3b4df877e10f0a9bc5867d4fc41abf892431e909717ba7699ad93159de7cd46957c45475f17579a74e516949deeb9a3749595fdd6deabfe07d8d4c6d574a54f074654e94a369c97f35968df2da37692dfba4cfa7be2369cf15fdaea3146ca2fa316aec9feae3bab70932ae771c35c43f68059b6a811e158b101bf8f8ff82eafecad6fe08f89fe1afda7fc17a26a31f85fe2a23e89f12aeec6d11f45b0f885a1dbc716817d34b14cf71657be31d02d1a1b9966b24b5935cf0add5fc77bfda3a8dcd8aff6a12593ebba1436fad59db5b5ddcd8db1bfb6b594dcdbd9ea26da03736f6778d6f66d716b0cdbd6299f4fb2b978f6c9770a5c33aafc87f1cfe067843e28f81bc55f097e296811788bc0de33d266d2753b59637766858ac96f79673c604d6faae97308eef4aba81926d37515b6d662746d3030f17171af94e6eb32c3dfea988f76bca3a5b9a2e31ba69f592b5acae7bd936269669957f66627fdf30f69508cb56d29272e5b35aa8a77df43fcdb8139c95c0c070d9247efd565d8dd774c831e74a70f2332f98a8540ab96f63757b6fa9cf6d0c92c3a5d80bebf9110b2dada4b7d63a547712b6408e3fb7ea763007390659e24c0dfb87eae7fc1463fe0989f103f64df146b9f10be1be87aaf8c7f66ed4b529af34cd7ac22bad5753f86916a370d243e1df1e5b88e6bab3b4b19af0da687e2bbd95344d42d05a41a8ba6ad877f19ff008279fc059ff699f14fed15f0974eb549f56d6ff654f889a8f878ba054ff84c3c35e3af869acf84639242b30b58ef7c55a768fa55ddc5bde4b0b5b6a531b72b0f9c2beb69e6787ab8196269c9371829557a69ac53f2dfa797a1c5f54af4f15f56aaad19c9c6927e4af65b76dafbf91f9fbe602cc4e0649000cfcaa8ccc40ff7a49a56edcf0338cd2ef5f5fd0ff854f7504967737165770496d77673dc59dd5b4d0c914f0dcda5c4b14f0ddc72812c1750484c1240c06c68df201aaf94f6fcbffad5dea4e5eceb41de3529b4ddfa4925fabebd8e08d3e48d485fe0a8bf07fe4c5debebfa1ff0a50e010436d208208ce41cf07a76eb49f27fb3fa500c6480700123271d07af4a636ae9aeeac7ebff00fc1177c61368dfb4bf8bfc242e9574df197c2cd57cdb576606e755f0deb7a56a1a4c918da7749676375aea8525408aea56660c115ffa83afe45ffe094373345fb6f7c2e485894bad0fe235b5d6d047fa3b7c3ed7ef09623aab5ed9d8eeddc1919188dc148feba2bbf09fc15eaff247e6fc5b4dff006a4b5d3eab476ffb73fe1d851451b4ff00d34ffbe53fc6ba4f970a28a2800a28a369ff00a69f82ae3f0c9e9401c9f8d6332787ee8ed6c4524323c9bb0a9107e49ce0005b3939eb9e39af1b39cf202e7e6001046d6f994823a82a41fc6bbff8deb743e0efc5192ce7b8b5bc83c05e26bab4b9b691edee6dee6c74abdbe8ee229a1659229a136e5a2951d5e3201560738fc34d2be3afc61d191058f8ff005e3b551563d4a5b5d6d0aa0c6dcf882d7502471802090151851b7181f69c399ac30b839d3a945b5eda494ada35cdcb7dbaddf96b7f23fa0fc2bf1932ae03e1fc5f0ce6f9362b154b178cc7e3962f0188518538e3f03430a9d6a3ceaaca7ee5e6a0d2e6d12d0fd8ca2bf2cac7f6b9f8d5a7205957c21af0f9777f6be877b6770debb5f45bad3e38cf5019add508c36181dedd25a7edbde3eb7da352f873e1bbe2b8f31b4ed6afec43762123b98f54917b905c123201518cb7d57f6ae11ebcd6beb6bed7b3b7caf6fbfb33f76a3f48bf0e3173e678ecc30aaa3e65cd94fb350e69295bdbd3b56a89276552a49d4a96e69b726d9fa51807a807f0a5c01d062bf3b3fe1bceee34265f83d71bc646eff84c0bc79f5047841481cf4f9f039dc7240e7751fdbcfc5cd81a4fc37d06cb20f1a9eb379a9904ee01825b41e1d9319db942d2021582bab3e63b59a60ddaf25f7bef1f3f33a6af8fbe1a50a6e71ce31b896ecdc6385c6c9a7a6f79eff8fe16fd34270093b828524b8276823180cb821b702719e9838ce6a96a1a9e99a35a4d7dabdfe9fa358c11a4b3ddea37f6f69651abef21a69ae668a0b4ddb4edf35d0c983b4379671f909e21fdad7e3e78937c7637b65e1b8250c7fe29ef0faa109c6425f6a0753bbb765fe07b7becb9626424a464785ead7de35f185cadff008a35ed635ab82edfe95afea975aa491ac8bf3048aec010a7c89b5132bc0185da338d7cd68a82f66efa27bed76bd7ab77eab4e87c167bf49de1dc3d2a90c8b2accf35acd72d09c93a1468b69373a94e7fbe9a536dda6e77d5c7ddb25fb0ba17ed39f0f751f8afe09f00f856facbc4977aef88acec26d4f4cbdd44dae9f2a5c43242d6f756fa5b697a81b80b387035174884432ca6550ffa11f300a181cedc1db911831b329ca0caef6c93bb20e01c020935fcdf7eced01d2ff687f8351b4ab3abf8e3c36ad285dab279d7eb110547046240a41ce41c74afe9000c1e792111189e4968da40c589249639193d4e39e95f9fe7f8afade229def7e7836fb5a30b267f34f1778819d78838e78fcda30862b0d2860f2f8518469d18d2c453a52ab1a54d53a76b28daab716e5539e57b3bb5a28a2bc5934db6bfad11f23256935d13497c925f9a61451484120e3834842d18cf03a9e07e351ed61ce7a7a124fe1914a09c8fbff8818fc78a007796e3924e07279f4fc69683d0ff004ebf853327fdbfc87f85003e8a664ffb7f90ff000a7d05463cd7d760a28a28094796daefff000028a6e5bfbbfa8a70cf718f6eb41215f6ff00ec66307e241f5ff843ff004ff84a2be1f2ac4e46fc7b04c7e1904d7dc1fb19e47fc2c8077647fc21ff007801ff00434fa002be678c7fe49ccc7fee4fff0053f0a74617fde29ffdbfff00a448fb868a28afc34f6028a28a002bf097f6fcff0094db7fc1bf9ff7958ffd649f06d7eed57e12fedf9ff29b6ff837f3fef2b1ff00ac93e0dafa2e17ff00919e2bfec9de2fff00d64b3b38b1ff00c0a7ff0061b96ffeac70a7eed514515f3a768514514005145140051451400514514005145140051451400514514005145140057f271ff07097fca4dbfe0dbbff00b3edd43ff5a03f613afeb1ebf938ff008384bfe526dff06ddffd9f6ea1ff00ad01fb09d7d9f87fff00254e13fec5dc45ff00ace66c7999c7fb854ffaff0082ff00d4ec31fd63d14515f187a6145145001451450014514500145145001451450014514500145145001451450047276fc7fa5475249dbf1fe951d00145145001451450014514500145145001451450015f347c6df8a1e16f0ed9ebbff096dfea3a77c3cf057f65ff00c2d3bcd1ed6e24f145bffc2492e93ff083ff00c2288a27b1bbf375c9eda2d77edd6cfe469d24a6d76cc3cc1e9fe3ef15df699f60f0e7876ef4eb0f14f883ed5fd99abeb850785f47fecafb1df5effc247728ef7365fda1a7493db68fe5d9dcfda75178637f263cca3f9eefda9be3d5bfc51d6acfc09e092d6df077c0ff0068ff00843ad2e6dec65d567ff8496d3c3dacf887fb4b57b5d47595bdf2bc53a7ddcb67f64be8becd6ccb6b3ef21a18bcee25e29c2f87dc3ffeb3e269d2c4e6f8ba95709c2395d68f3d2c5e6947d9caa6678fa7cf093ca3298cfdad5e47cf8ac6fd5f091b4255a70fca7c52e3da7c25954b0b8494679ce610953c2c1eb1a316bdeaf52d28c928269ab5f99da2b595e3e45f18fe2e788be35f8ef55f1c6bec2d92f8592d868b6cf7b1e95a38b7d2349d26ec69ba7ddea7abad87f6836916f7779e45e3fdaae4b4f2ed3b228bcb68a2bf88b1d8ec66678dc666598622ae2f1f8fc4d6c6633155a4e556be27113752ad59b7d65293b2da2ad156491fc535ab55c455a95ebce556b569caa55a926dca7526ef2949bd5b6dfe815d4782bc11e2af891e28d33c15e09d35357f13eb22f0e9d612ded8e9f14c34fd3ef355bbdf77a95d59da45e5d869f7932f993a6f688449ba492347ccd0741d67c55ae693e19f0ee9f77aaeb9ae6a163a5e9d636369757d3bddea7790e9f66cf6b630dcde342d7971042c60b79a46791238a39257446fdd3fd91ff66893e1868e22b7d420ff00848b5eb7d1f52f89facc17f717779e1cbe5d1274d37c0da15a5de8b0695a6f8a7c35afc9e234f1ce87e27d1eeb53d2b48d77410978f7d247f63fbbf0e780311c739a49e26b56cbb86b2c953ab9fe6f4a92a9568d07256c1e5f09da956ccf18daa38685492a54a53f6f5dfb2a728cbeab8338431fc639bd2cbb0a9d2c3464a58dc5b4f968515794945f2c93ab38a71827a45b52774aceefeccdfb335a7c33f0ac9a2689711378af59dbff000b03e2558dc5bc1ade93fd9da8ebd77e15ff00854de221a1e93e25d2fedfa6dfcba078effe121d34fdb6d37d8e93fe807ed127e8369fa6e9da459c3a7e956165a6585bf99f67b1d3ed60b2b383cd95e797c9b6b68e2862f3669649a4d88bbe591e46cbbb130e8da369be1fd36db48d22dbec9a75a79df67b7f3ae2e3cbfb45c4b752fef6ea59a77df3cd2bfcf2b6dddb576a2aa8d3afeb95f53c2603019264f848e5d916514e7432cc0425cf28c252bd4c4e32aa51fad6618a694f198a7087b5a9f053a549429c7fb8b86b86f2de16cae865796d2e4a74a2b9ea4acea56a965cf5272518ddc9abec727e36beb4b3f0eea36f76587f6c5b5de8b6caa85c3ddea1637690a3f05511b6b0691c145fe2e0d7f373fb5ddcadc7c6bb88949234ad025d1d81046c7b1f1678954c6b924145ddc14db19fe1502bfa0ff8cd7af69a7781e25db8d4be24f86b4b93232de55e41aa2bf95f32812e17e4243807aa357f391fb495d1baf8e5f1294927fb3bc67e32d2d3214111da78bf5d0a1f6939906ef9890a49fe015f99f8d753d8f8779451beb8ce2b94eddd61b00b6d569796bbeacfc33e9075ff00d9b24c3df7af52765fe15abd7ee56fccf11a28a2bf934fe623f64ffe09e1aa595af80740bbbd2c21f0bff6af9ceb1990c3fdb7ad78da28fca5f999fcc7640fe485da39937019afd75afc27fd8935a92cfe157c6191190bf87ffe15f794aeaa63ff0089af88fc58b279b87576e1894cb4586c7df1c57eec57f71707d5589f0d7c36c42fb1c398ccbdfae5dc479dd1f5d2328abbdd5b447f6c782d5d56e04cbe17bba15b134bcd72d59452ddf48a6b45b8514515eb1fac051451400514514005145140051452332a82ccc154752c4003270324e00c9e3eb401f297c6df843e13d67c37e20d27c4fa7c72fc32d7bfb2bfb592dedb4b9f51f87bfd977fa4dcd87fc2b2b1bcd3ae34ef0eff00c259e208adcf8d3cab0bff00ed68034cff00659c2ccbfced7c45f879e27f851e30d53c0de30b7b7b7d674bb8bd895ad6f20bfb5beb4b1d52fb475d42dee2062de4dcdd69d74624bb86cef7cb5579ecadcb85afeb0a2d6348b8904306aba6cd2b676c515f5ac923614b1c224acc70aa58e070a093c026be13fda7bf674f0ffc4ed2edfc3bac8be177a2f85e2d33e13f880dfcd63269dade9d6fafd8f813e1ddd341612697aaf86ad25d425bd9965d2356f8877cdcbf886fedd05b1f97f10781e7e2365b879e15d1a3c5d91e15d1cb2a548fb3feddcb29dea4b2ac656b4a52c5e1147fe122a72d9c6a56c355938fb170fc1bc5cf0e3fb7287fac193538accf0b09fd6e8ad162e82e5926b960dfb585a4e37767cd6ba5b7f3e945749e32f086bfe00f156b9e0ef13d94f63abe85a9ea7a6c9e75ade5ac57f1e99a8dd696fa969e2fed6cae2e74dbabab2b8fb2de1b481265423cb8e4578d39bafe33ad46ae1eb55c3e229ce8d7a152746b51a9170a94aad3938ce9ce2f58ca324d34cfe499465094a138b84e12719c64ad28ca2ece324f54d3d1a3dbfe017c70d63e04f8da0f10c36f1eb9e16bbf37fe128f07ea31dcea5a07883c8d2759b1d13fb4bc3e357d1f4dd57fb2b51d5cea967fda33b7d86f614bdb4db3c7b25fe82fe0cfc4ef0f6b5a4f86a2d175ed57c45e0cf17ff6cffc2b4f10ebf1ea13f8a75bff00847ee7546f197fc24f35d476de47f66eab14b63a2e6c2cfcdd3a08547da30b337f30b5f4dfece5fb43dd7c1ebad4bc1fe2681759f83be32fb1ff00c271e1e8eca06d46e3fe11d8f5cd53c35fd9daaa6a9e1fbeb3f27c51a9dbdf5e675b8bed10446dbe78736937ed5e13789547879be12e26a937c259962675f0d8d8c1d5c470d66f5a31a74f1d462e7152ca7133518e71858c5d4f676c661dbad41d2aff00a7786de20e2383731587c53956c931b522b134f594f0d3935155e8de718a8df5ab1b3baf7d6a9c65fd36d15e5df0f3c5d71adb5de9b75aadb7886182dd6eb44f18587d865d13c636cb3bc7ac5c787b53d356db4dd6e1f0cde5c58e87ad4ba658c11e95a93c5657ecf7930925f51afe94c6e0eae0313530d59d394a0a128d4a535528d6a55611ab46bd0a8acaad0af4a70ab4aa2d274e719595ec7f6c60f1787c761a8e330b523570f88a71ab4aa45a6a5092ba7a36afdf50a28a2b94e90a28a2800a28a2800a28a2800a28a2800a28a2800a28a2800a953a1faff415154a9d0fd7fa0a007d1451400514514005145140051451400514514005145140051451400514514005145140057e12ff00c10bbfe7315ff69daff8283ffef22afddaafc25ff82177fce62bfed3b5ff000507ff00de455f4596ff00c93fc4bff746ff00d4da87157ff7dc0fa62bff004dc0fddaa28a2be74ed0afe4e3f6baff0095bb3fe096dff6625f10bff50aff00828bd7f58f5fc9c7ed75ff002b767fc12dbfecc4be217fea15ff000517afb3e0aff79e21ff00b2338aff00f5535cf3334fe1e0ff00ec6797ff00ea4c0feb1e8a28af8c3d30a28a2800a28a2800a28a2800af95ff006bcff926da27fd8f1a6ffe987c4b5f5457caff00b5e7fc936d13fec78d37ff004c3e25af7386bfe47d95ff00d8543ff49918e23f8353fc3faa3f39e8a28afdf0f1428a28a0028a28a0028a28a0777ddff5ff000cbee0a28a2810981e83f214b451400514514005145140057c55ff00051411bfec61f1ce2991648e6d13c3513c6e32aeafe3df0982a57055811c10c318f5e87ed5af893fe0a37208ff0062ff008dcc7009b0f06c60900e3cdf88de0f8c81907195661f8e782011ecf0e24f887228b49c659d654a516aea4963a8d9493d1a5cced7bdaeedbb39b16daa151a7af2a8dfaf2c65cc95fb297bc96ca5aad4fe460e8da5e32f000485ce1e5c310a0123632e38da0e7391819e0d44340d25c9c4273d7e592707f36908fc803e9815b6bf2e3ef64a216db9196da324804019f4e839a5258f4df9ff00689c7ea48cd7f5ac12f6749d95fd8d1d7aff000e0ff3d4fcf9c63797bb1f8a6f65bb936dedd5eacc6fec0d2a3f98c4fe9ccb3104f5c7caea7b7ae3daa78b49d30676db44d8079915e5e78ed31700ff00b4067a8ce09ce89764059995463032db5989230b1e11f73f70a401b4312460676e3f0f78827f0e6a1e2a4d26f65f0de95ac695e1fd475b31b7f665aebbac5beb3a8695a6bceadff1f57f63a1eac4a950112ce3652ad2e5c7568d37fbf928c1fc2dbb26fddd3fadcb5152b2b2baf25b6965b7e1d9980b04317cb1451a13dd5113000f5551d8631526c6f5fd4ff8521c2fcc30c04857209e0956263e7b2000938ce5802697ccf6fd7ffad4e13938e8da83778a4dd9ab257b2d3a3ff31b9bb249b49249abe97f44fd3f00d8c4f504e0807a90482063238c139f6eb5fd3dff00c126e7f3bf64e8d005516bf123c610e02800b345a55c1238eb8ba033ed8ed5fcc26f27200c36d62a7ae18292bc639e71c1e0f7e2bfa5ff00f8242dc09bf65df1140a49fb17c65f155b6339daade15f03df6dce7382d77bfe6e7e6c03b78afce7c4e8c7fd59a8f963758dc059d95d5ea54bd9daeaf657b6f657d91ede43fef52f249af26d4aed7ad95fbd97647ea6d14515fcedd64ba29592ecacb447d6745eb2fc6d7fbfa85145140828a28a0028a2b2b5cd7744f0c68f7fe20f12eb1a5f87f42d2638ee352d675abfb3d2b49b08259a38216d5354d467b4b5d3629ae192185985cbddb4d1c36e52e24894a717553a2a6e9cab4654e8cd61aae2797132f770d68d269a93aae2a3ccd424f494a2b51c79f9e2e3aa8bbce1bb9ad3dd8ab3bbb2b69e5e46a8ebf311b598200036fc950739c803f0ebde94f52339c1232063a1c74fe7ef563e0ef8dbe1978fb5599fc33e34f05f8c5ad6079238fc3be27d0b5f88cbb880c5f4dbbb92caa32aa64b7475dbb5ed9d94c8df9e7fb72ffc149fe0efecb5e36f18fc34d1f46d57c71f18343b5d05e6f095bc571a4787348bdf10e95a3eb16275af13fd86ed36be93ab5a6a8b65a469b7b71279eb6970fa799bed169f89e17c71c9317e3de7fe024724ccb0b99649c0f83e2e967956ad39653561531d95e02780cbe4a9a9e317fc2a61b9b32a73787ad89c163b0f18c6a616529fd4c785330ab9253cee872aa588cc29e0d60e49fd622e743115fdb35d20950e4d95dc95af6d3f64bf669d56de0f13f8834a91419751d26d846f8942e20bc426da6951bcd8d6e24b8824536e15336e3cf3c29afb263b6b317ada8c105b1bfd42dac6ca6b9480c3737b6f6525d49616b24d1c90ba5bd95c5f6a0d6e92cb34510ba98c702b4b2193f91bff0082797edbdf16bf6eefdb5fe01fc38f1358689f0ebc17e04b9f197c5df1158fc3ed5f5fb49fc6971e12f0e5d1f07e93e209ae2fda7b8d26c75ed434fd527b48e68f4ed5a186e5ef6ca7b2115ac7fd8b693a45d0d3750f10dc064b2b08a54b592520c5717e116dadd7cb3953b1e682f4a8510898491aaec0cb5fa84e84b158a951a6935454e7276bd946dab6b5e9aafcee7a546f94615c711eed5ab2853a71bd9ceb4dc23082bbf8a52d1744f5d2d73e24d5fe2ffeccbe3ff8acbf0b3c5be1fd0fc4fe3ef0ff008a351f08588f167c3eb6f10c56baf5968f6be22482c356bfd2ae05b43716b7f7d25b48b3c36e4e9ba8fdae6b4ba93481a8fd51a759e9b656bf65d26d2cedacade436be459dbc7696f14d6c90a342b6e96f6e88b14620545412c6aaa891cf204f97e63fdabbf641f853fb5e681a4697f134f88b4fd7fc27772eade07f1d784b5b9747f17783f5bfdd5ddbea5a0ea32c8f6f15dc7a8dbd8dedb2340f3c9776366b6f2c51412a9f5cf83be1df88fe12f87be19f0cfc55f1969ff103c63a0e89a1e8ba8f8decb49b8d1a7f13c9a6689a769f75e21d5ac6e279b6eafad6ab6ba96ad7cd0886dc3df0863b78fc93bb826bde92497b9a36acadb2d57cad6ee7baaca961dc6725565172c4d34dda32b2717d16ed5b44fc958f4dda4f21429008c8c7218924703a124923b924f526a95e69b677f035bdf5b45716e48cab01be36c82af116521594a8208c302aa548232343a67711f200580237631c391ce15fd40fe138c0a08ce372ae768618e4856ce339ce09c76fc6b19469ce2e3562a54def16935e5a3d3476fb822ea464a54a6e9d4528c94d37192e569bd56baababf99e45aff00c32b2bd13c768f03da5ea9b7974ed4a18ee6d664bc716ed6920920b85682efce16b2452c4f6c44ccd708d0ab83f32780ff00627f813fb3cebfe2bf89df0bfe167827c0fe38f1cdbdae97e22bbf0858be936f7da4c3349a82d94160ae344d2e396fde1b8bc1a4697a6c5a84d6d07db60945ada4b17bf7ed4ba57c51d67f671f8dda57c13d4af748f8b37df0cfc5d6ff000feff4cbb7b0d562f12c9a3dc8b08746bf8f3269dad5e36eb2d1f5188799a76a5716b7b1fcd6e0537f67df8c9e02fda53e0b7863e2178425967d275fd30e9baff87ef8ca75ff000878bf4855d3fc51e0ff0015d9ceef73a778b3c35abc1736fa85b5eb35d4b32ff6c4534f6d7f677b71e5d6c9f0d5a96215294e9caa42d18a94e3076717ac54926afb74fc9fbb87cf31b4654255250ad4e8b8f3ca51839dbe17efb8c9ecdeb64df93d4fe29bfe0b3dfb2143f003e3e27c65f08c56507c37fda0afb55d6a1b38de18db42f88d62b6f73e33b182c30d72da7eb1f6db7f10da4f34525bc175a86a7a7472c3158e9b13fe343322e525501b2467665d1e28952ed5c2b2c24ac9179a9b51a2f2da411e24715fe905fb507ec91f0c7f686f025d7c34f8c3e176f187806eb55d3b5bb59ad21bc7d6f48d534db9335b5f69f3e9914da9595d49ba5d32ee5b208d71a6dedd5bdd16b76703f91ef8a1ff0004a0f8c9fb3cfed13a3691fd89aa7c4afd9ffc4971e2ab2b0f891a4d84b790e89697fe13f12edb5f88561680c9e1cd5f4f096b1c5ad5d451e8bacdc49693e8faaaea73dce85a5f564f9aba51960b306e9fb0a7254252ff00979563ad38a6b57cd28c56adefd4f471542862211c56024aa4eab8fb784534e9c256739496b671576ec934d5eeb75f8ba028daeca006f97207065c160428fba8d1063b7180d8cf3cd3f720e40048e40c7523f0a6298f6a8e4e122c8f99493e5958b746c40531c6aea7605ddbc17dc40217283b11ee41207b900e4e3d0727a57d241fb482a8b67f96cbfab1e4f2da6e9f58e9f25ff02dbf73f57ffe08dfe16fedefdadeeb5cc010f82be16f8d35a566652c2e2f6fbc39e1611aa9f98874f113b2b20c471c0e8481261bfaa6afc32ff82277c239f47f037c58f8d7a859cb1ffc269ae69fe02f0d4d300a4691e12f3754d72e6261b56e52ff0057bfd334dbb688158b55f0f5ec619628990fee6d7a187d292b69ef2dbfedd3f2ee24c42c4668da7fc05ece7aefb2b3d15f4e8ef6d029303d07e42968ae83e7c28a28a0029303d07e42968a00e3fe225a8bef87be3cb0daa45ef82fc51664301b4fdab45be80e41e305652a723956607826bf9bc28d9c704afcb9201395f94f383d483f5afe99752b51a869fa869cd82b7d637b68f9e015bab49625048208d851c9208c8939ced5c7f337224a92488e0ac88eeb2027044aac449919e3e70c700003a018af672a6dd3a89b6d29bb2e9d0e7ae94669a49371576b46f67ab5bebaebd46ed6e3eef1d381c7d3e5e29d827ab1f6c1c0c7e5f5a661fdff003ffebd181fc6483f9f1f91f7af5ecbb7f5fd25f71ce925b2b7a6838201d0b0fa1ffeb5285c746619eb83d6a3db9fbbc8febfa7b5395063e61ce7d7b7e0681a6d6cdaf47617cb5f7fd3fc297674393c1039e4f42001e800c8fc69a55063391f9fff005e90ae4614923bf38fa7a7bd0177ddfdecef3e0e036ff1fbe074e71b7fe166f83a320639597c45a4c3b48c72bfbc3c118c139ce4e7fa381db279db83eec8ee1d8fab312373756c0cd7f385f0a418fe327c1db96cff00a3fc51f0110c4e71bfc5da229ef8e47a835fd1f1fd32c57e8ec5b8cfad7859aa5ed683b2bb96afabb725ae74619bbd477774e2d3bea9d92ba7ba76d2eba6814514579d2f89ff005d0dfa2ff0c7ff0049414514548052607a0fc852d140052607a0fc852d1400981e83f214b4514005145140051451400981e83f2afb87f634007fc2c7c003fe44ff00fdda2be1fafb83f634ff009a8fff00727ffeed15f33c63ff0024e663ff00727ffa9f853a30bfef14ff00edff00fd2247dc1451457e1a7b01451450015f84bfb7e7fca6dbfe0dfcff00bcac7feb24f836bf76abf097f6fcff0094db7fc1bf9ff7958ffd649f06d7d170bffc8cf15ff64ef17ffeb259d9c58ffe053ffb0dcb7ff563853f76a8a28af9d3b428a28a0028a28a0028a28a0028a28a0028a28a0028a28a0028a28a0028a28a002bf938ff008384bfe526dff06ddffd9f6ea1ff00ad01fb09d7f58f5fc9c7fc1c25ff002936ff00836eff00ecfb750ffd680fd84ebecfc3ff00f92a709ff62ee22ffd673363ccce3fdc2a7fd7fc17fea7618feb1e8a28af8c3d30a28a2800a28a2800a28a2800a28a2800a28a2800a28a2800a28a2800a28a2802393b7e3fd2a3a924edf8ff004a8e800a28a2800a28a2800a28a2800a28a2800a28a2803f297f6eaf10eafe1ff047c7bb5d1a5dd1f89ffe156ffc240228a098d97f62eafe10934afb5096dae9a0fb499a5306d6b1f34673f690005fc50550802a8c019c0c93d4e7be4f535fd34fc6df83ba378da3d734ed5f436d43c29f103fb33fe13cd46d74abdd7752d2ff00e1146d267f0bfd8b47d2a67f12de7db752b48a0b9ff8460597d9e046bad6bed3610c98fc0cf15feccdf1a7c2577771db781fc45e34d0acfecfb3c57e0eb283c5da5cff00688ad99bce97c1b7be25b5b2f2af2e5b4d8fcfbd1f68b8b5ba58bf796d75141f8b78edc379f66999e45c5397613179a649feade5f92558602857c5bc871d943ab1c552c751a109cb054332956fed2c362aa25431552bd782abf58a35a9c7f8e7c69e1ecea8f1556ce2587c4e272ec6d0a51a188a54aad5a7877493e6a351c22d52bb93946feecb549a6ac785574de0cf06f88be20f8a347f07f856c2e350d6359bfd3ec10c1697b790e9d1ea3a85ae96baaea6ba75a5f5cdb69567757b6ff6dbbfb348b0a381b5e4648dfaff000cfc09f8cbe31bd5b1d13e1a78d5635780ea3aaea9e1fbfd0347d12c6699609755d5358f10c3a568f63636419ae2eae2fb50b4b6b7b686e2eae6e20b5b79e78bf677f664fd98741f87ba2f87d34ad3f4fbaf155ed8e95ad78dfe2b7f67c7737508b9b4d007897e0f787cdc6ada9c10a47a8d947e24d2be2df81b55852391bfe299923466b993f3fe00f0c737e2fc6bc463e962326e1ac172d6ccb38c5e1ebd0857846693c0e54e74b971b98d6b38429d26e1475a95e74d46e7c4707f04671c5d98d3c2e1b0f568e0e3252c563aad2a90a14e0a4b9a30a8e0e33a8d5d28a7eef569943f657fd9862f855a66a5a5d9dfdb5ff8c75fb0bcd3be20f8ced2df54fecab7d0355b7f0f5bf8afe13c765737b7562ba9c5aa69cbaaa6b86d7c3fe2516ceb0fd934a87746dfa25a36936ba1e95a7e9364bb6db4fb3b5b2886646cc7696d15b46732c9349feae14e1a473c72ecd962ba568fa66896cd6ba5d9c56914929b8b865dd25cdeddbc71c72dfea379334977a96a572b1466f352bf9ee6fef24512dd5c4d292e74abfaba10c06030184c9323c22cb721cb5496070317cd2e79dbdae2b1755b94f138cc435cd56b559ce4afc906a0944fedae19e18caf8572da59765b4234e318a756aeaea56a965cd39ca4dc9b9357fd028a28ac8fa33c2fe3a4cb6f6df0b6e5d4b25bfc65f044ef838c2c31eaf2312c7850029cb1e0753c57f381f1e6e05dfc77f8db74bf726f8bbf125d0641c249e31d6245e5783c30e4139ea0e2bfa2bfda0ee76687a76e200d2753b4f10c670098a7b0b3d6b64e30a5a2280644df32a1fe026bf9b0f89176d7ff0012fe255eb3990de7c41f18dd172db8b9b8d7efa62dbb0376e2f9ce06739c0ce2bf27f1eea4a1c2fc13866f4ad98e718a49745154a8ddeb7f2bdadd2e7f2b7d206ab79964d495fdda3526eef4b3e54da5f3fc0e3a8a28afe5f3f9e0fd06fd8baee38be14fed4762e374973ff0a4bc8f982ffa9f1278aa697e5fbcdf291d036dea702bfa02afe763f629b912cdf15340924c43ae7fc20fe640df324ffd98be2bbd4dd163f79e5b80e3e74d87e6f9b18afe85f4bba6bcb082e5fef49e6e7907ee4d246390aa0f083a01e9cf5afecef0ceafb7f09b841deff54cd78bb02d758b598e1b1bcbe96c75ecf6bf668fec0f016af3f08d7a6eedd1ccb1117b5973373b69e73bfccd0a28a2bea8fdc028a28a0028a28a0028a28a00c7d7f5dd3bc35a4ddeb7ab4cb6fa7d9791f6899e482254fb4dcc3691664b99a081774f3c6a37ca992c157739556fcbafdab7f6a6d23e1febf27873c47e179bc5fe373b3fb27c3d6daedae8fa67c2dc597872fafbcfd5edec64d67c4bff0009be917b05f45ff09178574bfec7b8b66b5d23edb6b2b6a43f41fe37d81d4fe17f89ec4024cffd8b800e0feebc43a4cdd43c7ff3cffbe3f1e87f9bbfda5b5bbff10fc7bf883aa6a37d71a8cf37fc2278b8ba99ae243e5f83341b73fbc7f9bee4091f41f2a2af21457cb7889c5599703f0661336c8aa470b9ee77c415725c1e66e951af572bc1e0f2d58dcc2b60e9e22156953c7621e2b0b46863153956c225527879d2ab28d45f86f8d9c599af0fe5d96e0729c4cf095734ab5557c45350f68a8528b72841c949c252765cd149add35248f6883f6eaf8b9717132789922f12e8979e5fdbb4433787f46173f674636dff00133d3bc13f6c87c9bb5b7bbfdc84f30c1f67937452bd7eba7c13f8bbe1cf899f0facbcc26f7c05e2f36fe14b1b5bbbbd3ecaf3c257be20d1349fb37c24924d2ee253abbe83a35f98dfc4777ad5978bafe5766b8f0e5bec8eecff0036b5fa71fb086b17d77e17d2bc3cf7b3b5869ff1fec7c4bf6232b18524b4d3fc2163f691170032c2c610433613e511375af84f08bc45e2ae21e255c31c4f9de67c4385ccf0b8caf80ab9ae2a78cc5e599961a9bc442be0f1759cb13469d6b496270f0abec6b72d393a5cf4e325f937857c6b9ee1f8a30b96e2730c5637059a4bd956a38aaaeba8cd5dc6709556e70bf34b9942493d34b9f5f7ed49fb33c1f133c2f65e1fbdbeb7835ed26eedad3e1a78b66b7d4fecba668561a7f886cbc1bf0a2fb4bb5bdb6b3b8b6b2bdbf7d4ee7c6f70daf78a658c1b79744d522da57f0cbc6de0bf10fc3bf14eb1e0ef14d9cd67ab68ba86a1626592d6f6d6db55874ed46ef4b3ac693fda16b657175a45f5cd8dc358de0b648e78d4f0aeaf1a7f599a8e97a66bb64b6fa8dac7776ef89e12c5e39ed66689e38ef2c2ee268aef4fbf8526736ba8594d6f7d68ede65b4f0ca030fcdefdae3f6639fc7fe1ad4e0d13c2f63a97c43b6d434fd47c13f101534dd26feef415d5af2ddfe12ea46e755d3ecf51b9b0d2750d73c6f75f103c55a8dd6adae5cd8269774b3ea775633a7d6f893c0387e3ac16273dcaa8aa5c6f81c34eb62695384dbe2ac2e1292e5c3d1a14a33f699faa70e4c34634e13cc1a549ce55dc13fbff0015fc2f8e2e9e2789720c3a589a70957c7e0e946a4a7898423cd2a94a945493aaa29bb45294f677763f0ae8abdaa693abe83a85ce8fe20d2751d0b59b3f27ed9a4ead677361a85a7da208eeadfcfb4bb8a19e2f3ed6686e62df1aef8268e45ca3ab1a35fc7f28ca32942719427094a1384e2e1384e2dc6509c2494a138c938ca124a5169a6934d1fcb6d59b4d34d36a49ab34d68d34f54d6cd3d56ccfbe7f623f8db0f8635c87e16f897505b5d3b53d57c3373f0e6ee77d1ecf4dd2fc5f0f886fa1b6d3757bbbafb25e7f676b37fe2e96feeb52f3b5ebbd2adf49956cbc39a9c7398ed7f77bc1fe2b83c49693c320f2b55d2ae65d32fd5a481e0d467b18ad52eb5ad0a48fca9351f0dde5cce4699ab359d88bb41b8d9dab1110fe4b6dee2eacaead6fec2ea7b1d42c2e60bed3efad65920bab1beb59166b4bcb59e264961b8b69d1268658dd5e39115d1958023f61bf63cfda6dfc5fa469be14f11f89a3d3fe28f872eaceded2e2fe78a5bcf1f780347b6f0c69b6fe11b6d34e9769a56a1e2af14f88ae677875a8a4d6fe23ddca8f6e9fda56c772ff004ef839c7186ccf2fc37006755a9d0c7611555c2598622a429d2a94a752788a990e22bce4bde955ab52595fb4e68c2ff54a72a74d4207efde0f7886b29a94786336ace380ab392cbeb547154f0d3a92e674a7524d38c67393f669b718af7559248fd7da2b1b41d72c75fb05bcb39a0696265b5d52ca39d65b8d1b56486196f745d4e2db1cf65aa69cd32c579637905b5e5b4985b8b685cec1b35faed4a73a539d3ab0953a90938ce138b8ce124ece328b49a69e8d3573fac6328ca2a516a51924e324d34d3d534d68d35b30a28a2a061451450014514500145145001451450014514500152a743f5fe82a2a953a1faff41400fa28a2800a28a2800a28a2800a28a2800a28a2800a28a2800a28a2800a28a2800a28a2800afc25ff0082177fce62bfed3b5ff0507ffde455fbb55f84bff042eff9cc57fda76bfe0a0fff00bc8abe8b2dff00927f897fee8dff00a9b50e2aff00efb81f4c57fe9b81fbb5451457ce9da15fc9c7ed75ff002b767fc12dbfecc4be217fea15ff000517afeb1ebf938fdaebfe56ecff00825b7fd9897c42ff00d42bfe0a2f5f67c15fef3c43ff00646715ff00eaa6b9e6669fc3c1ff00d8cf2fff00d4981fd63d14515f187a614514500145145001451450015f2b7ed7871f0d744e09ff008ae34de9cffcc07c4d5f54d7caff00b5e7fc936d13fec78d37ff004c3e25af7386bfe47d95ff00d8543ff49918e23f8353fc3faa3f394b63f85bf118a6f99edfafff005aa4a4c8f51f9d7ef878a33ccf6fd7ff00ad46ff006fd7ff00ad5251400dddfecb7e546eff0065bf2a5c8f51f98a5a008fccf6fd7ffad4799edfafff005aa4a2801bbbfd96fca8ddfecb7e546f5f5fd0ff00853bad0047bfdbf5ff00eb53c1c807d6968a0042d83d18fd0534be0f43f8f07f953e8a00607cff0009fc39ff000a0be3b1fc78ff001a7d14008a770ce31ce2be17ff008294b88ff62bf8ce4ff12780d07d5fe2678357f1c8247ebd466bee9af82ffe0a6ae17f629f8be09e5ee3e1e20fc7e26f8389c7d303fc2bdbe1aff928f21ffb1ce59ffa9b40e5c6ff00b9625f55cb67d55d3bd9f43f948c852413edff007c92a3a7a00052ee1db27e80d34a82c7a9396ce31c1dec0f5c71c5280179391db9c1fe5f4afeb55f053ffaf347ff004d40f827bbf57f98a242a72bbd4fb164c8ee372907a64f0474afd69f853f09edf55ff8251fc76f11b5b24ba9de7c531e3bd3ae4c65a6365e04bff07f87aec03d1c5bdbdbf8c904ac19916faec860d82bf928e54a48327fd5c872382b84620e48e06ec03df9c0afe95bf668f044b7ff00f04a69fc3db337de27f83df1e7568142a12d75e25d6be206afa5ed06324a32cf642127748226c2c99d8ebf13c718f960b0995b53943da66d82a6f96728394275e0a50972eae324da716f964b4699e96574156ad5d357e5c355959a4d2692b3d568d77dd58fe6ab2159b919c16700001bce607cc0000065a0c7030036170090577afafe87fc282036c53d228442ac38322c4c822249eaccad2b31e01c02a06082dda075dc07af1fd326bedb9a326f95251565151568a5cb1768ad92bb7db5bb3cc4ad0a77ddc6577d5bf6b5126df56924afd925b243b72f3ce0e091c1ea395ea31d71d78f5afe8f3fe08e975bbf679f88969d3c8f8d1ac5d60727177e06f0041df91b9ad0003381824004927f9c0f97b727b03d0e78f4afe887fe08d5701be0f7c5cb5dd9683e265a4a4649212efc2da400c7b64c962aaa703e5de0e4952bf9ff0089493e18c45d27fed780dd5ffe5f3ff37f7bee7b39236b172b36bdd8f5ff0019fb15bbfd96fca9be67b7ebff00d6a928afe6e5d7d5fe6cfb0e8bd5fe511bbbfd96fca9be67b7ebff00d6a928a620a617c1231d0e3aff00f5a9f45003777fb2df95711f11fe1df82fe2d782f5ef87bf107418bc47e11f1269c74fd5f46bc7b88edae6dfed62f96413d8f9979657d677705bea3a6dd5ac96f756f7b0595d5b345708245ee6b8cf893e1bd4fc63f0f3c7be0ed175a6f0beb5e2cf05f897c39a5ebeb1dc48da2ea7ad6877ba7586b0e961776b7523696d756baa4660bbb4b909e5a452413c7beb3a9ac5c1c14e15232a752124a519d39ae59c27169a942716e3284938c9369a6b42e9b519c66dd9c5a71927671775aa6b547f1b5fb44e95f0cfe00fed05a958fecb7f147c7da85a780b527b7b2f880f710e93ac68de27b0ba68b538bc23e28d09aceeb5bb4d3a5536ff00dac961a74ba85e25e810ea96a916a573fbaff07bf665f867ff000574fd957c3ff1b3e265f5ef82bf6a1f07c7acfc22f107c51f0c5b95b2f136a9e13c4fa1eafe39f0b5cdc4967e22bcbff0e6bfa5c9aaead0eaba56b4baa0d42d20d674bb28e1d16c3f377f6b0fd872d7f679d27e097ecf3f0d22d63e307c68f8c5e26d53c4faa6aba7f85f4fd2eeadb4cf0ce9cba068be1ef0f58426ef55d3fc3d7f2788b54bfd7ee359d6e6d2206d1a3d5e76d36dd7cb97fa26fd8afe11ea3fb28fc03f017c2d175a7dfebda569d777fe2ebab5475d3aefc57afea571ae6b26030c7a6dcddc3a55cdd9d0f4bbcd4618f513a4e9d691dd4504a86087f9dbe907e1b71b718f0de1f35f09b35ff56bc53e1fcc7018ce16cea8ac2519e230b57174a9e6dc3d98e231319d2af90e6546a471b8bcb3174f159755ccf2dcaf1f5f055f1197e1654ff5bcbf89b2dcb6861563a5edb0f5a9fb1ae9ca529d2e68f3aaf4e4a3270ab194145548da5cb39c6e94da7c5fec0fff0004faf813fb1afc73f087c44d3356f167897c7b69a75d784754f126bdacda268ef73aed9be8fad6b16ba068eb6b1a5adddd5c868ad757b9d5c5ae9f2191aeaeaf626d425fe8624d4aed2c9ec1e69d2c2dde5bb36924cc208ae92373323ae3066468cb2aee7865663b46e8d4afe4ebccf24cd248ecef3b5c4a519895f32493ce3c313c06242e4e4293c93cd7e807c3cf1ae9ff0011bc173d8f9df67d621d227d3b54b5490b4d0c9258c96906a50c6c669e38434be64770e26115c2de4e64042412fedb85a599d2c2e5af1b251cc2187c2e1f3bc461dc30f4f1599469528e3a5470f4e1274283aeab4e9515889aa3071a556588945d67f2997639e6798e2618d8c6b611e3212c054acfda55a787f6cff7f1f68a4e7529d2945c6f67ac9a69eabf2a3e377fc15d21f0ef8c358f0d7c16f01695e25d1b46d46e34f4f1af89756ba8acf5c92d1a5b59eef48d12c60b3b95d259838d3afa7d605ccc8ce4db84c4d71ca7827fe0b23a9457cb17c41f82963369d3616e750f0778a2e20bd819bcb124a74ed6f4736d7af236e78a2fedab79170c0bc9189675fcebf1efeca5f10be1778a351f0978e5d348beb095e081fec37efa76a9691bbc369aae9773731d95bea163791459b6b90f06638fc9748a58648d385baf831acaa37d9b58d3a47646541324d68ca095398dff007f146c42804acce319520aed76fd0f0f91e4f5708a72e4a8a518fb5e48c3daf33e54bdf49d4ba934deb7b27e67fa15947819c1b9864f85c465f90bcd2857cb70789a99ac738aeaa579548c255ea73d1a89cab51839d4861dca50e65187b3e57ca7f533f023f69af829fb4821d77e18f8c5a6d7acad13fb67c15aa182c3c51a4db29f289d57449a4963b9b2f35da38f58d0e7b8d2ee2e24821b7d4e6c5cfd9fe952e0160c76b249e49c111a068d8111c8f303e54ccdfb892dd89b9c9916d2da63e54edfc60f87a5f88df063c63e1ef1e688b7fa76a7e18d560d4b4cbcd3af6ed2c1e58815b8b292e749bdb2bab7b1d4ad1ae2db5002e2d92f2ce4b9b0771f6c18feacbf65efda27c2ff00b4cfc2ad2fc7da05bc5a6ea7133687e2bf0c23acbff08e788ad6c7cc974d8e70713e96f0cf06a3a15df968971677162e561bc8aead2dfe473cc82397cd56c24aa4f0d26a5539df33845c925cb26f4f79c636b3df5b9fcede29785b5781b114b1995d7c663b21c5ab53ab8da14e8e2b09522e36a55d53b2942526e10a92a74f99b49ead73f85fc61ff8293fecfbf047e20dd7c3ef1be83f1b2396cf569f42d43c596bf06bc631fc3db4d4e0296b7b6c9e33d72d741d2efec2d5e4cde6b1a71d43447b6925953558e18f0d93f0e7c1773a77ed2ba37ed21fb306a9a2f8aff67efda67479bfe1a2bc33a46ada4d9da689e36d3f40bed53c0df1f340d3ee2ead253acf8ae4b6b5f0278c74dd2ad1af75e3a8e97e2a36fe208a39b57b1fd0c9acac6e8db4b776b6f753584ab7168f750c33cda7dc471451a496924a8cd04ab2c4f2c52c1b1918023e6e68d1fc17e15f0de91a95d7857c29e1df0aaeabe27bbd475eff00847342d37458758f11ea761040fafea6ba75adb1bfd66eadac2d45f6a978d35edc45636c8f36db78827810a739bad529a6fd8414f957c2ece29b6add6fad96be67e4153130a31a6b48c6bb7464af64e5d2eb44db7ac5df7d0b4712390ca30b80c176858a45058e599416731cd12b6e8e191496050e58d7c1ff00b7af89b47f853fb377c74f883218ec5349f835f11afd638ce223a9c7e1abbb3d25637766586e754d5350b0b5b748427fa43131012cf3193f42e4d1eea1d01bc460442d4ea29a75bc13c5288b0b14ad2cebe5ac8d1869898a62913f993c51e5554174fc49ff0082b7f85be297ed19e03f0efec77f023c3cfe22f88df1bbc4da3a6a92cb7b369be1ef047c3bf87dabe93e2ef16f8d3c61ab41e72699a1c3aabf843415852cf55bbd54eb6f67a7e9b79aa3d9d93f167397b83c261ebd0a71ad8ac5e13134ea7b38aab4e950ab4eb54f673b73462e9b7cc935a6e8eee1bc7d3f6f89ab46b39430585c5d3ad4f9dfb3a939519429c6ac6ea336aaa8daea5695f5bdcfe0d3711d4179541cee018eff002f78dec72e532c81c2b07d88c10ab366bdb3e027c09f1f7ed17f123c3bf0efe1fe9375752eafac59e9fab6bc2d649b43f0b69b731de5dcdadebb7b1284b1b6b2d274cd4f51103bf9faa3d84f6b6052496003fa0af88bff0006e6ea7e1ef82ba86b9e03fda534ef18fc6ff0edadbeb3ad683a8f851b42f87b796aaf1b6ab65a76a367a86bbe28d3db49b24bdbcb7d5aff004db9fed9fb1c70dc689e1e37464b5fb83f638fd95fc3bfb257c25b7f01699ab43e22f125dea571aff8c3c469a4d9e9edadeb37c88ad609f67892fadb41f0c2f9a9e1cb6d5ae757b86f3af268ee6c16f5a283e8b06e12517492a94a9454251b5e0e5a46ee3aa72d77b7cfbf9b9e66ef2fa52507fed1896e49be68ce9c64b5e476e68a57d2d65a69b1ed5f0abe1af863e0dfc3af06fc2ff07599b4f0ef82341b4d074e499516eee1add649afb56bd963fdd49ab6b77b24fab6af347f249777b750001c00bdfeff006fd7ff00ad4f1b42a20da11238a354180a0441790a380d2483ce908003cecd26031a5e9c9e83ad7a8924ac924bb2492fb91f98ce73ab395494a529d469ce529394a6f477949eb2bdb76d8dddfecb7e54df33dbf5ff00eb53f7a7bfe7ff00d8d2d3206eeff65bf2a377fb2df953a8a006eeff0065bf2a6eff006fd7ff00ad5251400c0ea48041ce25c8f778f6a7239ea991f881d4d7f365e32b5fecdf17f8ab4e29b4d8788f5bb26524fcad6ba9dd40c39c9e1908afe9406036781feaba8cfdd95837a7f0487b9e40edc1fe767e355b1d3fe307c53b4704797f10bc62c98006629bc41a84d09ec32619109c000939000e2bd7c9b5ad5a2f58f2df95ed7e5dedb5fccc6bec9f5efd774798f99edfafff005a93783d541ff3f4a76f1e87f4ff001a378f43fa7f8d7b0b65e88e513781d171f8ff00f5a8f33dbf5ffeb52ef1e87f4ff1a378f43fa7f8d301a5c1eaa0fd4fff005a8de074503f1ffeb53b78f43fa7f8d1bc7a1fd3fc6803b1f86d2ac7f12fe1a4cc302dfe237812727d043e2cd1e527db01327b7af15fd1f86215776090918ea07210163c0eec73edd3a57f375e03cbf8e7c16541fdd78bbc3570e7fbb1daeb565732371e91c4e73c6315fd230209ef9da09f4c92430fc9508efc9f6c7879aff170ff00e27ffb61d387ddf9b57f3d56fdc6f99edfafff005a8f33dbf5ff00eb5494579b3f89fcbf246e303e4f43f8727f95296c7f0b7e2314b91ea3f314647a8fcea406799edfafff005a8f33dbf5ff00eb5494991ea3f31400cf33dbf5ff00eb51e67b7ebffd6a7e47a8fcc52d0047e67b7ebffd6a3ccf6fd7ff00ad5252647a8fcc50033ccf6fd7ff00ad4eddfecb7e54ea2801bbbfd96fca90be0f43f8f07f953b23d47e629372faff003a006f99edfaff00f5abee2fd8c9b77fc2c8e318ff00843fff00769af884107915f707ec69ff003523fee4ff00fdda2be678c7fe49ccc7fee4ff00f53f0a74617fde29ff00dbff00fa448fb828a28afc34f6028a28a002bf097f6fcff94db7fc1bf9ff007958ff00d649f06d7eed57e12fedf9ff0029b6ff00837f3fef2b1ffac93e0dafa2e17ff919e2bfec9de2ff00fd64b3b38b1ffc0a7ff61b96ff00eac70a7eed514515f3a768514514005145140051451400514514005145140051451400514514005145140057f271ff0007097fca4dbfe0dbbffb3edd43ff005a03f613afeb1ebf938ff8384bfe526dff0006ddff00d9f6ea1ffad01fb09d7d9f87ff00f254e13fec5dc45fface66c7999c7fb854ff00aff82ffd4ec31fd63d14515f187a6145145001451450014514500145145001451450014514500145145001451450047276fc7fa5475249dbf1fe951d00145145001451450014514500145145001451450015e4daff00c1df0eeb518b6b0d5bc4be0fd38ffaed23c157f63e1fd26e70d0c91fda6c21d2e5826f26789eea1dcbfbbb9babb997e79891eb3457461b1789c1cdcf0d5aa5194a3cb3e49594e37bf2ce2ef19c6faf2c9357e8635f0f4313074f114a9d6a6f78548a945fc9a678b68df037c37a1de7da6d3c43e327b695561d43469f55b03a26b169e6c724b61ac69d1693147a8585ca2496f736b3b18a6b6babb898627623d7ac74fb0d32da3b3d36c6cf4fb4895562b5b1b686d2da3548d22458e0b748e24548a38e350aa02c688830aaa05ba2af138ec5e3395626bcea4617e487bb0a70befc94a0a34e2deedc629b7ab6d9386c1e17070f6785c3d1c3c3f928c2308ef7da2975d428a28ae43a028a28a00f9abe3ab19ac7c7f105139d33e0af8ab5f113e36db9b28757517f1eff009567873b51e1ff004a009f2f8cd7f341afcc6e7c4be27b824b19fc49ad4c58924932dfcce492df3124b6496e4f7e6bfa40f8e17f25a6a7f1ad43b08e4fd8f7e242ed05f05dee35619daac064aae32474e0f15fcd85cb6fbed49ffbfa8de3ff00df5331c9f7e7d4d7e37f483ab6c1f87f875b472fcdebbdb475719056f5b477d4fe43f1e6ab9f1260693da9e09dbe734ff3f97dc45451457f359f859f6f7fc13fada6d5be3a5bf8761816e9f5af3bfd1643188e6fecef07f8cefbe713b2db379622322f9cc30ca0c799302bf7c7e1adf7f69782b45bd3234be77f68fef1cc859bcbd5afe2e4cbf39c797b46eec0638c57e06ffc13aaf4d8fed5fe0190120b7fc253c8ce78f86fe375e76b29fe3f5afdc9f80323cbf093c27248c5ddbfb7b2c4b3138f136b2a396249c000727b71c57f61783f5154f0970d0eb84e3ae2487fdbb89cab87eb2e97d1d39697b75b6acfeadfa3f5572c9338a3d2198b9ffe054a8ff91ec5451457db1fd0614514500145145001451450079afc48b90d6565a3ca01b5d5bed3f68033e67fa04b63750ec277443f798dde64527cbf73637cd5fcbefc54bc3a8fc49f155f139371fd879e58ff00aad074e8472f863c277fc38c57f4a9f14eecc5e3ff0084b6723116b7bff09e7da00dc49fb368ba74b0fca0ec6c4847df47c755da79afe5ff0057b9fb6eab7976492d37d9f24e727cbb68a31f78b370131c93ed81c57e4de3dd4f67c29c0186d3fda33be2fc7d95affbac270f60d37d5ef24b5565d35b9fcaff00483adcd9970fd0fe4c3e2ea7a5dd149edd799a7af433ebf487fe09de62b9d47c516736e3fd9f71adf886db69c6dbcb49fc13142ce191d4a0dc7718cc73ff00725419cfe6f57df3fb026a6da7f897e2a2a315923f851e38bf840df8f35350f0688d89465c1dc832415703a38e2bf30f062b2a1e26f0ac9dad531389a167b3f6d84ad05f89f90f03567438bb21a89dad8ea71bff0089a5e9d7fa67effe93234da56992b7de974fb291b19c6e7b68d8e3249ea7b927d493547c4be1eb5f146913e9177757f60b2c904b15fe953476ba9d9cb04ab27996375241702de4963125a4eeb11692cee6e6df21666354fc097125df823c1b7529ccb73e15f0f5c487e639926d22ce4739666639663f7999bd589e6baaafeae53a987c473d29ca9d5a15b9a9d48371942a539de338b5aa946514d35b3573fd03b4674d292528ca1669ea9c5ad53f268fcaff00da8bf6458fe2cf88aeaf34a8ed3c3ff172efc9ff008436dfc3fa4e8761e1ef8c1e458f87e2f10f9d6735fc13f83ffe15f78674d9248ffe12af18df7fc2417d34f2e87f65471a51fc4a961b8b69e5b4bc87ecf7906cf3e0f3126f2fcd412c5fbd88b44fbe2657f919b6eedad860457f5dfad689a6f8834f9b4cd56d61bab49fcbde93436f38fdd4d15c2e16e629a3ff00590c64e633f7411860ac3f35bf6a4fd95a6f8ad6fa458411e9d67f17e4fed0ff00845bc4525c5a5b5b78eb6bf87a6d73fe132d75746d435fbeff008463c31a71b1f0f7db9f4bfb2c8c2cedbedb64d84fce7c45f0ce871bc6bf1170d50861b8ca109d5cd326c3d3fdd718549544feb797508ca30c2e7f18371ab82c353951cdb954e851a18cf68f11fcd3e28f84d775f88b86683e67cd531f95d184e6ea3d1cb1187b49b8cd2bf3538c5c6692f867ef4bf0dab67c37e21d5fc21e22d13c57e1fbb9ecb5af0f6ada6eb3613dbdc5cdab3dce937d06a56b04f359cf6b75f666bbb685e4486e217ca2bc72c722ac8acd7f41d67c2baddff86fc456474dd734bfb2fdbec4dc5a5df91f6db482fed7fd26c2e2eece5f36d2e609bf737126cf33cb9364aae8b935fc989d7c2d74d7b6c362b0b5f66a7471186c4e1ea6aa516a352957a356169464a3384e2e3249a68fe694e5095fdea7384bade1384e12d9ad2519c24acd3b3524d3d51fbedfb2cfed130fc48f0a5bf8aad6ca08bc41a75e45a17c47f0b59cfa8c16af0da69be1ed47c61f1aaeb52bbb34b6d57566bdbe5d3a7f0fa0d5fc4d7d184b85d72fe356c7e84d95e5b6a36769a859c9e759df5ac1796b36c923f36daea249e093cb955254df13ab6c911245ced7556040fe4efe18fc42d6be15f8e742f1ae89348069fa869675cd3bcdba167af787ad758d3f56d4f41d4ed2d6fb4e1aa69baa0d3a282f74bbcbb4b1be8bf7571b7e5963fe84ff0066ef8e3e0cf883a3e9173a06a5abdd45e38bbb8916c351b3ba863f0ef8f34ef0e58788bc77e10d1e1766b7d37c17e1dd3352f0e47e16b6866bf8d5ee35281754be58d1e3fec6e01e3ba5c7b93ca8e63569c38c726c345e395e2a7c4180a5cb1fed4a34211828e2707492fed18d38ce2e9c5e2a4e11533fad3c20f111e73469f0e66d562f33c3d36b095a738c658ca34e37e551e58dea422bde5172bdafa1f5d514515f5a7ef61451450014514500145145001451450014514500152a743f5fe82a2a953a1faff41400fa28a2800a28a2800a28a2800a28a2800a28a2800a28a2800a28a2800a28a2800a28a2800afc25ff0082177fce62bfed3b5ff0507ffde455fbb55f84bff042eff9cc57fda76bfe0a0fff00bc8abe8b2dff00927f897fee8dff00a9b50e2aff00efb81f4c57fe9b81fbb5451457ce9da15fc9c7ed75ff002b767fc12dbfecc4be217fea15ff000517afeb1ebf938fdaebfe56ecff00825b7fd9897c42ff00d42bfe0a2f5f67c15fef3c43ff00646715ff00eaa6b9e6669fc3c1ff00d8cf2fff00d4981fd63d14515f187a614514500145145001451450015f2bfed79ff24db44ffb1e34dffd30f896bea8af95ff006bcff926da27fd8f1a6ffe987c4b5ee70d7fc8fb2bff00b0a87fe93231c47f06a7f87f547e733720f38e9cfe229814023907dbf03f5a908078349819ce0715fbe1e28b4119047a8c51450030260839e873d3ff00af4fa4c0f41f90a5a002939f51f91ff1a5a4c0f41f90a005a28a2800a28a2800a28a2800a28a2800afcfff00f829f3edfd8c7e26a67fd76abf0f63eb8fb9f103c377231ee64b74539cfc8ce3192197f402bf3cbfe0a90fb3f637f1e0ef27887c069f82f8b34cb818e4725e0407ae54b0c64823e8385a29f1470e26ae9e7196369ecdfd7281cb8dff0071c57fdb9f933f96162c0f19f9b73371d18c8f9007381c02072793927b3773fa13f87f8629fce4e31cee2739e09773818a519e738e9c633d723d7db35fd5d077853bff00cfba6beea714bf047c14b77eaff3295eccf159dd49800adbca57703b4b052543720ed2460e08383c115fd8ff00eca9e16b5d3bf648f807e19b987f7375f037c089a8c642e73ae78434fbebd561b7686697519b2194f6de1cee27f8d0d7e5234c9972033bc49cf00a9706504e783e50723dc73c6457f723f0e34a3a1fc39f01e89e4f92da4782bc2ba5c909c6216b1d034cb61082028c44b108fa0c6318ec3f26f14ebf252c929deca198c6bc95ec9aa3cb38f37f865ef2ecec7bf9045ba98869d9ba4e2ffc2ed75a77fbfccfe25b55b1b8d2754d4749badab71a56a577a65ca00418ae34f9ae2d66420e48612295607d07422a96e5fef1fcbffad5ec9fb43e8ade1efda03e38e926036f15a7c5df8990db21037793078db5ab68f385552a120014aa28c838e30078e9cf6c67debf51c1558e230b43110b7257a346a46db7f069c25f7ce1293f36cf1711150ad520be18bb457449ead2ff00b79b7f313729e9c9ea060f247207d3239f6e95fbff00ff0004619c3f823e3a59ee3983c5be0fbac67902eb44d653273eada7aa8e3a6f1927695fe7fc97009f97804f7eb8e3f5afde2ff822dcd8b1fda36d77644579f0ae65073bb33c1e3f49093d08db0a018031f36e278c7c87887152e1bc42924d7b5a12b3ef1a91717ea9b763d0c9db58a56d2ee29f9abb5fabfbcfdc9a28a2bf9a5a56ff00b89517c9356fcd9f66f4949744d597ac62c28a28a420a28a2800a4dab8650aa15b259400a19ce712385037b838397dc1b6a870cb952b451fa89a4f46afd484db5b1992e4db5bfda23865b68ee0431a4f1dacf3433cd6a92a2abadb4935bc52bc3bbcb6991662a66449165e7b607e04f3dcf5ee727030074000c0a5a4c0f41f9526934d3bd9b8bd1b4ef1946516a49a69a9462f46af6b3d1b4ef9a5a6ada51e549ea92ba76d6fd5277df40da0e73c9ec7fbbeebcf1efd6b5f41d7755f0ceab6dabe8778f61a85b125255c3452444a99edae62903c1716d761512e20b88e48cec8a4411cd1c722e4d27cdb980c728001c924e4e463918c77001ebcf0289c7da2abcd28a552f3a8e5ab94bf9a10ba53aadbd16f2bbbdc14bde84dce519526a54dc65cad4935ca934d6fe47d7f61e34f859f19f445f097c4cf0d78792f6e13cb4b7d66d2d1f4eb99593c912e91aac8ad2e917aa3884cb796b233af9bf6cbb96568e3f937e357fc13d20b5d32e35df827a8df4d7702cd732f83b5d9deee5bf47b8f3208f44d4e68ad55e4821768161d4ee26b79f6432457b0caf706e65d2343d535cb936ba55a3ddcc8a0b95dca96c8e4af98d2295f2909521883b980c30650a2bd834df11f8d7e12eb1e0f8757f10c0be1df106b76fa3ea96b2dd2de69566b2c51456f2b8b94820d3e62e0c11cf1482478e3f2c8758d02fe73c43e2c70bf0166796e5d8de24c161b1f8aa94e3532755b0d5b1d08d7946861ea6230f2aeb1346957a938c6339534a376d7328b4ff7df0b38f3c4fc871541f0dd7aeb0ca72ad5b0588956a997e268d0a552be23db51a919538af611ab372a6e9d472516a6a4a2d7e2beb1a35f68fa8ea1a26b7a6dc69daa584f2d96a9a4dfd92db5c432460a490ea3653a23841bf3b5ed9a0625268ee576c52bfdadff0004d0b4bef0c7c6af881a7682de5f863c4be036d535cd1c994e9f1eb7a178834b1a46a11209145bcaf06b7af9917666f1a46912690c5291fab3f143f67cf847f17d21bdf1c785ac6f6fa084fd9b5fd2669748d4da18da36855f56d39eddaeb4f8e240520bf79ec86f95a0889794d4df07fe0e7c28f855a65f5bfc35d36d638b52910dfeaa3543ad5edefd9e491e049750b8b89dd12da496754b587c8b58c390b01249afd371fc4d82c760dd08ca947178dc342a468d6e4a749417b3ab0a987ab564a355be5e66a2e492bbd743fa1b8dbc7fe1fe39f0f732c92be438ca39fe3a786a32bd3a1532ec37d5f1785c54f1184c6292c4d684beaf284694a11942a495db8c5dbd894ac8aae48c9f30e56270837044922525f3b61dc0c7b892492f92a36d771a2ea5a12f87f5bd2b5769bcc9668aeec04513bc93ddc509b7b68e3d8aff00348d2912336c8d6132b349105dc38d080820e5b0376d0e83215113a2b2a8da8b9c9da0b12589245707e24f88de0af09c6dfdafadd934f90b1e9b692c57ba9c81db618e6b78dcc512ef2a1da692187ca0c9239f3023fcbe5d8aa946b7b5a4a96295453c2d6a10a71a90955a8ad1729526d2942fcd1be89c568cfe3dc7e1e857c3a8d6ad5284a9e2215a8fbca2e1c952338db9b5e576b4959dd36bbdbd8b55f17cb37842d3c3969a5c4d2594c923bb4c364f1c72caa2478a43149135ebbb5cec99d3125abbc0f751480c7f3fdfe911e9970f65a4c711f15f8aada0b4d735d86356ba3616971a85edb79970fe4dd47656526afacdd69f622ddedecd2f6f2649a4bbd43cd5fe2e7fe0a2bff0557fdb5aff00f694f883f0ff00c29f16eebe11781fe16f8cf5bd03c2ba27c38b49bc290ea70da86b31aa78cafb509f54d57c47a8496724292594f7ede1ab1d4560bdd0f43d3cadadd57f485fb037edf3a9fed33fb2c780bc6fabbda78bfe2cd86931e89f122e345d2eca0b3b4f19e833dcd9dddceb9a558ebe8fa6ea5ad27d87c4490416767a6de5aeaf05e41a7da5b496d696de6714e6f82a397e1f33cef36c2657430186ad4abe6d986270f81c160b0f531181a318623135e74a8d0c4d7a74ea50a752a4e2e34e55e49369dbbb2ec3e1f277cd83a4f13f59a8f118a8c79a4aa7b4f7a93a9672e68c6b54f6892e58f325bf5fb4be2beb769e12f87ab606d6cacbc43e25b67d205b5af11fd884e8dab5c152c5ae6331c0b0c33ce6498bde991652a8e87e240aa1366d5e02846c01e500ecede4a0c43079a58897ca8d3cc1f3365fe6ae93c55e25d7bc57ad5d6ade20b869aed89b64802948f4eb78db745a7c50396fb3dbc24b347b59e77773e7cf2ae02f395f4d94e1e8d0c2d18e0ab61f110c5ca4bdbd3ad0ab849469d18e2155a3888b942a3ab05eeb8c9a95d357bdcf84cef31963b30ab88926a34dca8fb27b41b76b24de9677def6b0c0801079e3e9fe14fa28aef3c95a6da74d028a28a0028a28a0028a28a004c648079cf9847fbdfb955ee38c6f3eb9c72318afc0bfda8ec0d87ed03f142db605693c4097c0100291a9e9b61a9061eccb7618679c11924e4d7efa8e3fefadc3d8e3181ec7a9ce791e9c57e1c7eda964d6bfb4378c2755da2ef4ef0bde29247ce57c2da55967000ca97b220f525f790402157d3c9db58aa8afa3a7aafb8c6b7c3fd7747ca783d827e5dfbfeb460fa27e468653b9b6921727192738cfb71cf5a4daff00defd4d7bbb1ca2e0fa27e468f947de0b9f61dbf2a4daff00defd4d280e3b83f5c9a00383f742fbe47ff5a8c1f44fc8d0439ee07d09149b5ffbdfa9a0b4e36575affc15fd7c9f7d7d1fe12d84da97c43f0c58c28ad35cdf4890280496b816574d6e07fdb654cf723a1079afe8b4a852c0740ee07fbbf285cfe0b9edc927d87f3f3fb36a9ff85f1f0ac3e195bc5b60190f2aca4480ab03d41070467904d7f4104602fbae493d78661ffebaf0734fe351ff0012ff00db0de95af78e9a5ff25fa0da4232314b457989b6e4dbbfbcff0043619b07a9fd3fc29420073cff009fc29d453003c823d699b07a9fd3fc29f45003020041e78fa7f853e8a2800a66c1ea7f4ff0a32fe83fcfe34fa0007000f4a28a2801850124f3cfd3fc29762fa7ea69d45000001c0afb7ff6341cfc483ebff087fe9ff09457c415f707ec69ff00351ffee4ff00fdda2be678c7fe49ccc7fee4ff00f53f0a74617fde29ff00dbff00fa448fb828a28afc34f6028a28a002bf097f6fcff94db7fc1bf9ff007958ff00d649f06d7eed57e12fedf9ff0029b6ff00837f3fef2b1ffac93e0dafa2e17ff919e2bfec9de2ff00fd64b3b38b1ffc0a7ff61b96ff00eac70a7eed514515f3a768514514005145140051451400514514005145140051451400514514005145140057f271ff0007097fca4dbfe0dbbffb3edd43ff005a03f613afeb1ebf938ff8384bfe526dff0006ddff00d9f6ea1ffad01fb09d7d9f87ff00f254e13fec5dc45fface66c7999c7fb854ff00aff82ffd4ec31fd63d14515f187a6145145001451450014514500145145001451450014514500145145001451450047276fc7fa5475249dbf1fe951d0014514500145145001451450014514500145145001454724d144019658e20738323aa038c671b88ce32338e991eb491cf04a488a68a5231911c88e46738ced2719c1c67ae0fa5167bdb4ee04b451450014514500145145007c55fb46dd791aafc6007680dfb237c40193d496b9d70606580e8be99cfb57f39d2737174dfdfba9dff00efa727fce38afe853f6a99843a8fc56273f3feca5e398f8c7f14fe223dfb71db9afe79d4e727d589fcf06bf0efa41cd7d6f82292b7b9c3f89a8d79d4c66afe7657f96a7f1bf8e726f8ba947a47051fc651ff0086fe90ea28a2bf9e0fc5cfafbf60db8fb37ed45f0f9fa17ff84af92060edf879e301dc81fc5dabf783f6767693e0ef83dd8004ff00c24190010063c53ad8ee49e83b9afc02fd8ba7f23f697f872db801ff00157e47cb93ff0014078a871bbd335fbf5fb39e7fe14d783b3d7fe2a1ff00d4ab5cafeb6f0566a5e186630eb478f312d6bb2af91601c95acbfe7d45f53fa87e8f536f039fc3a2c5d397cdd3a6bf2edfa1edb451457e847f478514514005145140051451401f3dfc58996dfe287c139d90b84ff8591f2e09077787b4d4e70c87ab6461874efd0ff2f11b6f50e4862d9c918c1c12074e38031c57f4dbf1f2f56c7c45f0f3550c07f637fc25be62e5017fed1b1d1ad930cf944dbbf277a9ddd170706bf98db5ff008f78ff00e07ffa1b57e2ff00483a8d613c36c33e996f13e32de588cde861d49fafd49a4faeda595ff917c7da9cdc4d95d34ff87974e4f5ff009f9382b7fe489fde58afb17f627bc6b6f1d7c53838227f815e38503009065d63c289bbef29e36e3a30cf635f1d57d59fb1b7ef3e2a78bad3cc58bedff09b5fb10cc14a86baf11f85e219c904819c90a7760715f94786355d0f10b83aa276b67b8485ff00ebe73c3f1e63f24e1aa9ecb887259ff2e6386fb9cd1fd12fc33ff9271f0ff3d7fe108f0a67ff00043615dbd727e02b7fb27817c176a5839b6f09f872dcbae407f2747b38f700492036dc8c92707935d657f646363cb8dc5c7f9715888fdd566ba1fe88d277a54df7a707f7c530ac5f11787746f1668d79a06bf67f6fd22ffecff6bb4fb45d5af9bf65ba82f60fdfd94f6d731f97736d0cbfba99376cd8fba36746daa2b08ca509467094a138494a138b7194651778ca324d38ca2d269a69a6ae9dcb6934d349a69a69aba69e8d34f469add1f995fb637ecc17ff001420bfd74ea367378df4cb6d4357f07f882fafeeed351f1bc763e1bb5b6d47c11ace97a6e8526837be39d6357b5f0b597c37d0bc1ba168f71ad68da4788db54bb9b578d67b8fc3cd5f48d5bc3dabea5a06bda7dde95ad68f7d79a6ea5a7dfda5cd8dd5bde69f732d95e23da5ec505dc422bb8268196e218a58e48de29634951d07f5cbace9165aee977da4ea11f9b697f697369326f95331dd5bcb6d27cd04b0ca3314ce3e4911b9cab2b00c3e16fda17f64dd1fe2768d6adafe9adaa6a7a0c70693e16f166883c47a8f88342f08e976bad1d13c209e06b0bfd1f45d5e0d32e3509b525f126a5ae49acdfdec9168f788f68e97917c07887e1c50e3a75b3fca71385c0f1872c5e3b0f8b9430d83e279dd45e2a78cb468e1338e451f6d5b15fbbcc26a55abe229d69c9cbf9d7c4bf086b66789ad9e70bd1a5f5aacd4b159647d9d08569da2a556949ca34e352767292925cf26f9a49bb9fcf99200249c01c927a01ea6bf53ff00e09d69a99f0a78e2dac654b5b8d6bc6cd07864cf18ff0049d4b4bd06def7c4a6d95e19bedbe5e9175a534b1c11dd9b449239e586d12749e693c17ff04fdd0a5f11d8ff006b378ffc41a7c37b6af3693e29f865acf80b48bc8e3bfb5f32d27f12691f1035bbeb1b6b880c96d26a10d84d35b5b4d717f1dbc9359c50cdfab1f0cbe1759780acac6ce3b6b2b2b3d1b4ed3349f0e68f617fa9ea56fa15869f632e9e215d575216f7daaeeb27b6b1126a36cd304d3d2f1a53737b388bc3f0b7c38e20e0ecfe7c51c472c0602782cb736c0e0728a38fc36638bcc6ae7596627299d5a9532ea989c26170b83a38ca98a97b7afed313528d3a30a494dd587cf7865e18714e0789b039d67184fecbc265d2ab539675a8d4ad5e73a33a6a118d0ab3e48de777293d6da45a573d768a28afd64feac0a28a2800a28a2800a28a2800a28a2800a28a2800a953a1faff00415154a9d0fd7fa0a007d1451400514514005145140051451400514514005145140051451400514514005145140057e12ffc10bbfe7315ff0069daff008283ff00ef22afddaafc25ff0082177fce62bfed3b5ff0507ffde455f4596ffc93fc4bff00746ffd4da87157ff007dc0fa62bff4dc0fddaa28a2be74ed0afe4e3f6baff95bb3fe096dff006625f10bff0050aff828bd7f58f5fc9c7ed75ff2b767fc12dbfecc4be217fea15ff0517afb3e0aff0079e21ffb2338afff005535cf3334fe1e0ffec6797ffea4c0feb1e8a28af8c3d30a28a2800a28a2800a28a2800af95ff6bcff00926da27fd8f1a6ff00e987c4b5f5457caffb5e67fe15b6898ffa1e34dea71ff301f12fb1af7386bfe47d95ff00d8543ff49918e23f8353fc3faa3f39e8a4cb7a0fcfff00ad40273cae3df20d7ef878a2d2647a8fcc52d2600e8067b70280168a6e5bfbbff8f0a32dfddffc785003a8a4e7d07e67fc28e7d07e67fc280168a4e7d07e67fc28e7d07e67fc280168a4e7d07e67fc2932dfddfd47f85003a8a4cb7a0fcfff00ad473e83f33fe1400127b0cfe205033dc63f1cd28671d31f9fff0063412c7a81f9ff00f6340057e72ffc1549f67ec7de2b5cff00adf16781d3fef8d722b9fc7718027b6fddcedc1fd19e7d07e67fc2bf36bfe0ab6ccbfb22eb2bd3cef1d782a0e39eb75793e7a0ff009f7d98e3ef96cfca15be8b857fe4a6c81f58e6b96b8f93f69527f3f7a941ebfcb6d9b4f931da60b11e6d5fe5156fccfe5e98ed273ce4b375231b998ed38eb8f7f5e82915b240c1e481d49c64819e68f33be38601c0cfddde376de9cedcf5e33e828ddbb3c63033d7d0838e95fd5b1d2315d146297a2492fc0f8497c4caeba71d775df0b680aa59b5df12693a66d19c95babf82d0a8031b8c8262a3918271ce735fdd9aaaa4622450aa238d76671b0b0915630ddc4691a0dd85ce07caa38afe22fe0c69e9adfed15fb3ee86ea0c7aa7c60f86b612038c11a8f8ef40b539076820094e72c323232b9cd7f6e84e1998ae14be0007a22ba3942719271232ee0074ce3e6c0fc43c58a9fed994d1be8e8d69b5d5b9ca34a2d3d1ab6dbdb5d8fa6e1e4b93112b2e6e7a71befeec9a525ae9afdeba1fcaa7fc14afc16be0bfda6b5a2b0794de28d3b54f18ca42ed13cbaffc40f1c933e41218b9b16f9ff8bd0639fcff00dfedfaff00f5abf627fe0b29a4476bf193e126b91c6aada8fc2db8d2ee39059df47f15ea976b213d793aeca00da31b98876c90bf8ede67b7ebff00d6afd3384310f13c3594556eed50ad4ba5ff00738cc4d2b3b25b3875d4f1b338c618ec4462ad18ca365daf08b7bebbb6c4dd9c8c1e87f889ec7b1afdc7ff00822edc85d67f68bb4c9227b1f85d78a09c63ecf2f8ead5d40c7cdcdd23eec8db80bb4e770fc39de7b2e7827afa73e95fb47ff04659cafc42f8dd699389fc1fe15b938e99b5d6b50880239ff9f9241cf193c1ea3878f611970c66126aee14f9e2eef4946a52e57a3d6d77a3ba7d5334ca1bfaec1747cbf9b3fa09a28a2bf986efdd5de2a6ff00c52bf33f9d969b2e891f6af76ffc3ffa4c428a4e7d07e67fc28e7d07e67fc280168a4e7d07e67fc2932dfddfd4500196feefea29d4a1df03a7e7ff00d8d372c7b0fccfff0013400b45273e83f33fe1473e83f33fe142dd2b6fa2f27dff0000169f0c335ccf05b5bc5e6dc5cc8b6f6e83efc934c42222e013cb1445f59658d38dd90cc36377cbb47def99b2be9c6cc1cfb1e2bd17e17692352f1325dc8aad168d6af7e4679f3dd84768ca4e08314abf68042b6248a2c818cd7c8f1f71461b8238473ee26c4ca9c965597d7c452855f67ae2397930dc919de329fb7953514d4acdf35aeb4efcaf033cc731c161611e7e7c45294d6bf0464b99e8d3565adee8f78f0a786ad7c35a4c5650a6f9a44592ee7c8569e6644ce7966f297680885c86e5fe5de5459f1078774bf1569777a36b7671de595d2ed78dcecd8c092b340f118e68a64e763acbf2e7956ef734dbb37314b29190b79a85b03d33f64be9ed72179daade49654c9d8a426e6dbb9b4bccf6fd7ffad5fe19711e799967fc4399e7f9ce2abe2339ccf112c455c64e49e2675653f6b1a73c44146a3850a2fd9d35cdcaa31492d59fd4781a2f29f614708e546543d9ce9d4a4e519d2a94f96519c677e752528ab36ef73c2e1f81d1471269d2f8f3c793f876261e57874eb9345a7246a72202b0bc6cd1124ef07e6906033e54357b1685a3e9fe18d3a0d2b42b45d374eb504416b6f23844c92cce5999a492476259ddddba80aaa01ce9799edfafff005a9a5fab6061159ce49fba319e8a4e791818e7b915c789cd331c7bc3471b8fc5627ead28ac34ab569d4a94354ad42a49ba949497b92f6728f3425283bc5b4fd2c76638ecc292a18ac4ce5415778a74631a74a854c4b569e22b50a50852af89a91bc2588ad0a95df35f9f9926b0fc51651f88749b8d2ae9a567badcb6ac5bcc64ba8e295e275f315829dab22175daea8cd86c654fc74c8519e278955df313c7b582b908032c91a82d23859555d490ae7cc0555955d7ec0d5b515b7d4bc39020c4d7da89651938302d9dea4b92170a496503f886776d3b707e67f17db369be2bd69603e52c7a9cb750b260143765afedc283b805533ab3af745f27e5fbe3fbe7e861c699dcd71570855acaae26ae533cf722866189a9470f3a98794b0f1c2d5a94ff007ee8d5adecea569af6b5614aee9272b45fe3fe23e551852cbf318274e15aac695584538a505caa751a4d5ad14dad95ed63f0cffe0a61ff0004c5f8c1f19fc71e1ef8c5fb3cfc325f1078abc5104f61f163457f16786bc343519f4bb4d22d3c29e2a853c59e23f0f697712be9b673e93ac9835049eea6b0d1ae46932c96f717907a0fc29fdb2bf655ff0082537c33d03f651d7ef356f8aff19340d4f58d67e336b5f08349d3754d034df1aeada8de4b750ea1aaeaba9f87a3bdbdf0c69474af0b9d3b4eb7b8d46d6d74668b52b5b0bf825b06fd72f1dfc65d5bc27e11d535f8ec6ddefed0d8069ad9a48a595ee752b7b690c29e6c6202df6b95d80b841e5ef405b76c7fe1af47f83bf157e307c3bf8c1fb4546d6be23d1fc01e22d0b50f8917b7daadaaeb5737fe3d1a8eab2ebf159eaad147a95b1960865d63639d5eeaf35e80456735a43a98b2faba1e1778cbe3d7d6f26fa52645c2d92f87f95676b37c93833c3bce31184c4f17e3f094b30c2d1c4f18e6343883138c9f0e60b078878dc3e5d96bc162b178bad0ad992c354c350c3beacaf3ae1ec2e060f23c463eacaa61a9e12be3b31c361bd8d19d9469fb28ce872cb92af35b994dcd4529b69bbff61ff04ff6a6f82dfb4f595ff883e14f8e6c3c49750b4775ad6833a4fa4f8a7413724242bab786b518ad75482069bceb45d56da0bed0a7ba85e2b3d5ae90896bdd3273f280c9920b09222578cae544849c82a4942c0024e4e2bf9d2ff826c7ec9de11f8996de04fda4fe0efc66f883f0dfc6df0cfc5aba37c4df08df68da7ebfa5eb1736b169336bf65a56b76f71e177ff00846fc6fa2dedb46b06a3a7eb77da10bb92ce73a84fa7c3a95c7f45657e68d82c6bb038c2a20daad1ac6b1c1841e4c4bb4928de6b10eca2453861fdaf97e1a86070384c161a851c3e130746850c2e1a952a71c3d0a5430f1c2518d3a318fb38b8508a873f2f3c9ae79ca551b9bfc9b3aa786a18eaf38e23db3c454e79ca31494a7277ba514a31d7a4528f9767d149cfa0fcff00fad4996feefea2bb0f2875149cfa0fccff00851cfa0fccff0085002d149cfa0fccff00852d00145372dfddfd452f3e83f3ff00eb5002d7e347edf3a7fd97e37d85cecc0d57c03a0dd86ce0335beabe22b2938e72512ca25ce470e07f0fcdfb2dcfa0fccff857e4dffc1442c7cbf1cfc3dd4f682d71e12bdb4c86c1d961ad4f3943c12439d45867002e0fdedc76f765d270c42717672b45eceebb6b7b7cb533a893b27e7fa1f9e0197009627201cfcc33900e783dfad0761ee7f5fea0d212a3036f4000e4f40001fa014995feeffe3c6be8de8dfab391e8dfab1709ea7fcfe14a0a0ee7f5fe98a6e57fbbff008f1a5cafa01f8b7f40690853b0f73fa9fe60d2613d4ff9fc29095fee83f89fea05195feeff00e3c6803db7f66f609f1dfe15b2e5bfe2afd3863a752e076f7afe8237670318da1875feebb0e98e3ad7f3edfb37b0ff0085edf0b005c67c61a5f7cff1b7ad7f412c79c0193b9f3ce3f88fb7be2bc1cd3f8d4bfc4bf281d7492e44faebff00a53168a6e5bfbb8fc7fc01a5cb7a0fcfff00ad5e5c7ed7f89fe86a2d14dcb7f77ff1e1465bfbbfa8ff000aa01c4e013e8334c0f92063a9c75ffeb53b9f41f9ff00f5a932dfddff00c785003a8a6e5bfbbff8f0a32dfddffc7850049bdbd7f41fe150f99edfafff005a9d96feeffe3c2979f41f99ff000a00030c0e40fc452d339fee03f88ff0a5cb7f77f51400ea29b96feeff00e3c2972de83f3ffeb5002d7dbffb1a1e7e240f4ff843ff005ff84a3dbfc6be1ecb7f77f51fe15f70fec679ff008b91918ff913f1c83ff434fa7f5af99e31ff00927331ff00b93ffd4fc29d185ff78a7ff6ff00fe9123ee1a28a2bf0d3d80a28a2800afc25fdbf3fe536dff0006fe7fde563ff5927c1b5fbb55f84bfb7e7fca6dbfe0dfcffbcac7feb24f836be8b85ffe4678affb2778bfff00592cece2c7ff00029ffd86e5bffab1c29fbb5451457ce9da145145001451450014514500145145001451450014514500145145001451450015fc9c7fc1c25ff2936ff836effecfb750ff00d680fd84ebfac7afe4e3fe0e12ff00949b7fc1b77ff67dba87feb407ec275f67e1ff00fc95384ffb177117feb399b1e6671fee153febfe0bff0053b0c7f58f451457c61e9851451400514514005145140051451400514514005145140051451400514514011c9dbf1fe951d49276fc7fa5474005145140051451400514562f887c43a3f85347bcd7f5fbcfb069361f67fb5ddfd9eeaebcafb55d416507ee2ca0b9b993ccb9b9862fdd42fb77ef7db1abbad46329ca30846539ce4a30845394a5293b46318a4dca526d24926db764ae26d24db69249b6dbb2496adb6f4492dd9b55e01f157f694f851f097c3777e26f13f8d3c1da369b6d697178bab78c3c55a77817c233c50d86a3a8058bc75e244b7f0ab4d2c1a6dc5ca5b47a94972da64575ac242fa6d9cf3afe497fc1507fe0b0df0fbf61bf0bdbe89e22b6bbbdf8cbaaf9bfd99f07341d7bc6be11d5d7ec3a87c3fbbbdf3be2c691e04f1978325dde15f16c1e298f36765e5daa4de1bff49d56e6596d7f869fdacbfe0a41fb54fed97e20d4751f1ef8fb5df03f832fee2ee7b6f83df0dfc65f11749f85ba6db5d5ef88e786c57c25abf8d35ed226167a578a2f3c2e258ad6d6293c3b6963a6476d05ac72c737fa4ff461fd9cde2078cd84c1f16f1fcb1bc07c0d8c54ab65d5e5f5559c67541b6ea54c160eafb6ab470ee2a2a9e2b1187a746a393f633a8e1350fc978c7c55cb72073c2e59ecb30c745ca3372551e1e94d5925cd1e555249b7cca127cba735aeaffdc07c75ff0082effec61f0fe196eb43fda9fc13aa789f4cbc921baf86be05d175cf897a7ea22c9357927861f89be0cf87de2cf0ec6b79a85943a0477369713aa41259f8820792c6fed5ee7f25fe307fc1cc37379a95cdbfc30f827e2dd4a2f38987c456bfb4278b7c3705c4497d7fba55f0d6adf06ed21b65bbb5fb24cb0f963ec8b7296c80359b2aff0021d6b1c61b7ec5dec773c85577bb12a59ddb196663f3331392793cd75367f797feb9ff00415feb4700fecf1fa3070252a4abf05d4e33c6525172c6f17631e39ce6acf9bead83a781c3f2dd7c138d48dae9f326effcefc43e2e71a63dcbd8e672cbe9bbda9e062a8a4acaeb99f3d4d6ff001467192ee99fd076a9ff00070c7ed81a94a5b4b8bc4ba4c1c6c82e3c7de18d6cc7f2c61b136a1f0a4b9dcf1c8e7a63cd55e91256df873fe0e0cfdadad240dabda788f588ff008e383c7fe1ad119fe59c2e65d3be152c836b344c393c44cbf76592bf9f4b6edfe7fbd5d25977fc3ff67afd9ffe2577e8e5ecbd87fc412f0d153b5b4e14cad4f6b7f1550f6b7f3e7bdf5bdf53f34c6788bc6f4e4e70e27cea32d1e999e392de3a72fd6396df2e896c7f557f0a7fe0e38d486ab691fc42f817e30b7b6492d8cdad4dfb4978b3548141d4a33248fa0695f09a58ee16dec896780c6eb74b6ed09567b9653fab7f03ff00e0b6dfb2afc4531df7887f690f0df83b5ab9648ec7e1878c7c3daff8734f32cc7499ad6daebe2af89fe1f786743b643777d3f87a6d4750b98a1860b5baf11ddca96705c496ff00c0ed8f41fe7f8cd7496d1a3842caa583ae18a82cb8db82a4824104e463a1e6bf1ce3dfd9f9f460e39c355853e058f08632ac6d0c7f09626580a94e568be6587c5471b86b2d3dd8d282b5d2b5cbcbbc7df11b21ae9bcd966b4632ff0076cce92af4dc572fbbcf4e546bf5de55a4f57a3d8ff52af859fb477c35f8a7e1cb6f1268fe28f08dde9f7490cd16a9e15f16e99e3af0a0827b0d3afd04be37f0e24de1782f441a8c571269771a8c5a8c5a6b5beaf2dba69d7904e7de2dee2def2de0bbb49e1bab5ba862b8b6b9b79527b7b8b79d165867826899a39a19a36592296366491195d18a904ff9a8fec9ff00b7afed0dfb276bd617be12f13ea1e39f055a5cdac977f097e20789fc6da97c3abd82def7c392cf1c1e1ad3bc51a5e8f677971a4f872dbc3515ecb617b1dbe85777b61259dcdac890c7fd9f7fc136bfe0a17a2fed65f0935cf1d8f0fb78761f09f892cf4af8aba50d7b5bd6f4ef867aaeade15d16fb4a5f0ac77be17d1de6f04ebbe219b53f0c7867c17a0c7af5c78220f0edcea5ac78a358b2d774f367fe437d2b7f67d717780f95e61c73c218cc4f17787b819d278ec5d6961566d9443115e9d0a2f1986a5ec675a97b5ab083af4284e0a524a4d3693fea1f0a7e90392f1f62a864599d28655c455a33f63420aafd5718e953752a3a1527cca12e48ca7ece734da4f96f667ebb514515fe719fd147c0dfb602adbc1f132f7705793f66ef19d883bb190e9e269b6e3247257fb99ff6bb57f3d70730c6d9cee446fcd41ff26bfa12fdb46390687f106703f767e04f8b202d91f7cd9f8a9f18ceefbbce71b7b673c57f3d96ff00f1ef07fd718bff00405afc1fe9092ff859e0f85ac970a425daee78b936fe7dcfe30f1be4df1a495eea383a6b7bdaee2fe56d7b13514515fcfe7e3c7d11fb254e2dbf68cf871296dbff00238739c01ff142f8917ae08e7763a57f441f01204b6f84de14823fb89fdbbb7ef7f178975973f7999bab1ea4fb60715fce5fecc2c53f681f872c3b7fc25fdf1ff3256be3fad7f47ff04a2787e18f86629176baff006d6572a71bbc43ab30e5491c820f07bf3cd7f57f81d2e6f0e38922d5fd9f1e605c5f655787aaf32bf4e674a2dabebcab4d0fe99fa3cc9ba7c451bed5a83b7fdb94d27f2b5bfe1f5f55a28a2bf493fa5c64924712192591228d71b9e465445c90a32cc428cb10064f24803935f18fc64fda7bc2fe0785754bff001f59f81f4719ff0084620fece935ed67e2565b4bb7d6b6e850e9173e25f077fc21b75768edf6ed3cff00c2436b77f6cb6ff4084cebee9f1e351bed2be14f8aaff4dbab8b2bdb7fec3f26e6d669ade78bcdf1268f0c9b268248a54df149246db1d7723b23655981fe7e3f6ccf13dd7887e3ff008bac5a3167a2f87ffb03fb074686595ac349fed6f05785a6d53ec16c4a5ad9fdbeee0fb55d7d8edadbed133192e3ce907987c2e32e2a5c0bc29feb161f0984c7e718dcde192e4d86cc68cf1197509ac1d5c663731c5e1a33a6b153c252f611c261ab54fab55af5d4f114b114694e94bf23f16f8e31fc1f956129e55c91cc333ab2a50af52129aa14a0af3a904a515ed16d1bb6aed5d38f323ed6d03fe0a19e1ebfd4e5b4bf9b5cf01dbcfb3c9f15ddebbe2cf1dc1a7f956f34b26ef0acde15922bafb5c889a68f3557c87bc5d4532d6608fd32f859f13340f1ce9f0c161e2bd2fc57712dbdeea7a5eb7a5bdb35bf88f40b6bf5d36e35ab78ac23167690e9faf1bff0c4b6e269267bad1e5ba6016e42a7f2a6402304023d0f22bf62ff00608f11dd587c20f0a3c69e6ea16bf1acfc3d82fe59a433c5e12d61747f13de6971b0c4d1dab6b7abdede9b24b81a6c971349732d83ddcb2dc3fc6f863e25679c6d9a6378778969e535ea2cb31b9a6599ae0728c1e558ea589c1ca8b965f888e574b0b82c4e071142ad59c655f092c561ead0a4a9e2a34a5569d4fcd7c2bf12b88b1fc474b25cef1af31c2e3e95574aa558255a86220e9b8a83a7cb1f6728b9dd3868d2f78fd7da28a2bf4f3fa98f8e7f68cb9d9a5f8cee2562d2699ff08eff00674acc7758fdb6e3434bbfb3360f95f6952166db8de386cd7f36b6bff1ef1ffc0fff00436afe8cbf6a194c7e19f8973a722d3fe10df38e48d9e7ea1e1f48fd0b6e24fdc0d8fe2c0afe736d7fe3de3ff81ffe86d5f88fd2266beb9e1cd34adcbc178d9bd2d77538a73957f36d53577e56e87f1c78ed24f8c6846f7e5cae937e4dd6a8bf28ad0b15f4f7ec7b26cf8d71c64e23bcf0e2594a338124571e2cf0c2c9113d48703054104f622be61afa3bf64d95a2f8dba22a8cb4f069b6e0648e65f16f8700c1e99c81d481ea6bf21e039fb3e37e129ff2f10656fefc541795f7b35d763f29c95f2e6f95caed72e3f0af4dff008b13fa41f8797334fe1e48a56263b09d74eb55f97115a5ad8d92c112ed00ed40481b8b3ff798d7735e75f0ce559343be553968359b9b79460fcb2c567601d72400704fde5254f6635e8b5fdbb9bab66b98a4adfedb89d12b5bf7d37b1fe8ae11df0b8777bde8d3777fe0415c178ffc627c29a6471e9d0dbea3e27d4f7ffc23da0cda8db694fabfd8ae2c9b56f2b50be8a5b2b7fb069f72f78ff6803cd118861ccd2263bdaf8cbf6b7d626f0fdc7c37d62de692196cbfe130dad1c9344c7ed09e1bb5389202245f96661f2e720953f2935f45e1d70dd1e30e3ce10e16c44aa430f9ff001065795d79526a35151c5e2a9d2aae0da694bd9b959d9bbedad8f3789333964b906759bc23194f2dcb31b8d8c649b8b961a84eaa52b6b6bc55fc8fc10fdaa3fe0b6b2f857c7373e11f82875ef89fa7e88f03df7c58d0fe256bfe05d27c5f1dfe83a26a304567e02bff00014fa7787ffb0eeeef50d02e24d32e656d4ee7489b55bb092ea21162fd94ff00e0b7977e34f897a0fc3df8b7a1f88bc10de2ed574bf0ef87fe20eb1f17fc41e28d2f4fd775fd7fc3ba1e9305ef856cfc036da43dbda1bad4b5bb9bfd72facf4a6b6b4974ed4eeaded6e1665fe69e491a55795b92ead924924ed1b79279e00c73f87151f87ef1f4df17f83b528d9925d3bc5be1ebf89d1da37492d354867464923fde232b460aba7cea4065f980affa86abf426fa34c78325c230f0b386ff0075943cbe19f3c1c3fd62962234397fb4279a46d5258b9d65ed6568aa116fd9d3a30a518c23fe47e5ff00486f162bf11c338afc599828cf1ab113cb63564b2a853e78df094f06dfb28e1e30fdd46e9d5714a53ab2aae5525fe9a7f0afc7769e3ef0b5beab6d7b16a6b034562bacc20241e2248b4ed3ae4788eca24b6b6816c357178b756df61fb4d82a4816daee64036fa557c25fb0beab2cff0006fe05dbb4b24e35afd9cbe18f8ba791e4949179a97857c2292a32be7ce7c1dcd752112c9921875afbb6bfe5f7c49e1aa1c1fc7bc5bc3385751e1724cf731cbf0ceab52a8e861b13529d2e771493972c55da4bd0ff005c3873329e7190e519a54515531d97e13155142fcaa75a842a4946edb4af276577ea1451457c41ed051451400570de3ef190f0768cf73696f6ba9ebb71b7fb1b429f54b5d1df55f26eece3d43c9bebc8a6b68bec36774d7927991b798235853124a8c3b9af8cbf6bad5e5d20fc3c9e3b896d81ff0084b77cd13cc8e981e1a45c180873b8ca54e01e18f404d7d5f02e414b8a78cf85f872bb9c68e759e65d9756749a55151c56269d3abc8de8a5c8e567d1eda9c19ae2e581cb71d8c8db9b0d85ad5a37575cd0836ae95b4b9fcb6fedd7ff00071a4bf0e7e26ea3f0dff6718b58f8c967e1efb27f687c6bf0e7c54d63c01a2789ff00b5bc3fe10d7ad3ec5f0f755f8577fa3697fd8b2df6b9e12b9fecad42e7edd77a5cfaddf793757b1c09e3ff00b21ffc1c89f12bc5bf1f3e18f807e387873c49e19f05f8f7c65a2f846f3e23eadf1aae356d27e1dbf881aeb47b3f146a9e14d23e14daaf8a6c74ed6351d1efae74bd42fac74f921b1923bfbcb6d3a7be9e3fe4dee2ee5bf792fa76779ae36ef791da476f282c2bb9dc976c2a00371380001c014dd1af5f4dd77c3fa946cc9269daf68d7e8eace8caf67aa5a5cab2bc7fbc4606204327cea795f980affa9bc3fd09fe8d382e0c7c211f0a785b1128e4f532a967d89c053abc413af530ae8cf32fed376ab4f1aab375e9ca9a851a53518c28c69ae43f91e9f1df13d6c72c4d4ccf14a4ebc672a4b1159528c94f9a54d528d454bd9c5ae449c1b704949ce5793ff62ff831f1274ff8a1e07d23c4ba76a36facd8ded969f71a3f88edcac50f8d743b9d234abfd3fc7161622d6cc5969be2487504beb5b68639adedd255863b9931b57d6abf2dff00e0977e29b9d67f66dfd966d66965996f3f638f821af1779ee1c092e3c07f0fe32a639b3be4c4a499cb07604a941926bf522bfe5ebc56e14c3704788bc63c2982755e0f22cfb31cbf0aebca32abf57c3e26a53a5ed251518b972257b457a23facb24c6cf30ca7018cabcbed2be1a9cea72df979dc536d5f5d770a28a2bf3e3d50a953a1faff00415154a9d0fd7fa0a007d1451400514514005145140051451400514514005145140051451400514514005145140057e12ffc10bbfe7315ff0069daff008283ff00ef22afddaafc25ff0082177fce62bfed3b5ff0507ffde455f4596ffc93fc4bff00746ffd4da87157ff007dc0fa62bff4dc0fddaa28a2be74ed0afe4e3f6baff95bb3fe096dff006625f10bff0050aff828bd7f58f5fc9c7ed75ff2b767fc12dbfecc4be217fea15ff0517afb3e0aff0079e21ffb2338afff005535cf3334fe1e0ffec6797ffea4c0feb1e8a28af8c3d30a28a2800a28a2800a28a2800af95ff6bccffc2b6d131ff43c69bd4e3fe603e25f635f5457caff00b5e7fc936d13fec78d37ff004c3e25af7386bfe47d95ff00d8543ff49918e235a353fc3faa3f39be6f41f99ff0a06ecf3b71ed9cd2d15fbe1e3f2cbb3febfe1ff3ecc28fa514501cb2ecff00aff87fcfb31bf3ff00b3fad1f3ff00b3fad3a8a03965d9ff005ff0ff009f66273e83f33fe1473e83f33fe14b4501cb2ecffaff0087fcfb3139f41f99ff000a39f41f99ff000a5a280e59767fd7fc3fe7d989cfa0fccff85383607dd5fcb3faf1494501cb2ecffaff0087fcfb302493d07e78fd306939f41f99ff000a5a280e59767fd7fc3fe7d989cfa0fccff851cfa0fccff852d14072cbb3febfe1ff003ecc4e7d07e67fc2bf337fe0acb214fd93275e9e77c49f0546307b85d62639e071b62603ae5881c0248fd33afcbfff0082b849b3f655b24ff9eff15fc1d0803d574cf135c9cfb18ed9d463277b20e14b32fd1709ebc4992b7f6731c3c97ad252943ee7395fbdfc8e2cc572e0310fadd6fe6bfc91fcca7000c8072ab8e9d00da3ef11cfca7a51f2e1b031803a6dce37283d09ec6940c8078e46e195e4292700f3c118e7191d39eb4a00c1ce39da3818e4ba81dcf193cfb7bd7f57b492b2e93a91f9466e2bf05f79f072dfe4bf247b5fec85a6ff006d7ed9bfb3ad96df305a7c55f086aaaa795f3340d462f10464e3242acba62b1e0f239c0c91fd9d30256400e0956dbbb8c160f9ce33fdd4e47bfb67f902ff00827369dfdb1fb7afc13b7652eb6bacf8b6fd8f555fec7f875e2fd495b807a4d6d188f23fd63460950491fd7ff6ebfc0465b83968c10c719e006249e08c3601effcfbe2ad672ceb2f8bf869e0d27a5ed29565387ded6bff0004faae1f8b587af3e8eb525f735fd7fc36bf853ff05a3d1ff7dfb3febc887e797e27e953391ff2c633e09bbb18cf51c19ef580cf504ae46e23f0bb03d07e42bfa25ff82ca68c27f82df09f5eda49b0f8a1269bb8fde8d35af09ebb76f1b6381bdf448491bbac5c020647f3b3b17d3f53fe35fa4f87557da70a60617bba15f1d4a5df9a58cad5ff002acbe563c7ce21c998d75dfd9cbefa70fbb614803b0f4e07af1fd6bf617fe08d971b7e347c56b5cf173f0c21bbdbea2cfc55a3db82467ef2b5ee4751b58e483807f1e768e3031c8f5f5e7bfa57eb0ffc11d2e1e1fda3fc7368c789fe0af881880786783c73f0f0af5c745b973f8371d33d9c71153e1acca2f6faad7969de12c3b8fe6fd49caf4c5c1adeebf3ff00827f493451457f2e3e9e518af9257fd59f70937b2bedf824bf2b7e6273e83f33fe1473e83f33fe14b4521f2cbb3febfe1ff3ecc4e7d07e67fc293e7ff67f5a7514072cbb3febfe1ff3ecc4f9bd07e67fc28e7d07e67fc2968a03965d9ff5ff000ff9f66273e83f33fe1473e83f33fe14b4509a528dd369f325cbacd49d39a84a31fb6e35395ca1d60a4fa028bbc74beaed0da551b8bb422fa4936a7dda8490a428d870bc8732630496040890e597e69090106003c8c8e09fa3bc01a5c5e19f0cc9acdeabb4faa4697f72d047e648968b1836d6ea8bd4162276f9b1b250724f15f34dddc5bd85b3df5d491c36f19592495d438cc2dbd432a1693736d2b1029f3395c958f7bafd230f8ebc31a668763a7e9778daeada69505889ad42340563b5861496598481b66d8d541447c1e40e735fc4bf4c9e29ad4787b20e0dc06323f5acef192af9e60e1250ab0cb30a93a356552e9d3a75312ed0824fdb463195b4d7f59f0bb86f13986615336a382c662b05878d2a34710e8ba78775676fac5eab5c89c23ac6ed257babb4771e18bdb6bed33ed76fb9a0b8bcd4278cb2aae04d7b34c4150cd860eec082723bfa9e85304be76919e0770327afa570bf0f6413681c2a47b6feecec56dca825649d50375660b32e490a72718c004f751a9567cf7208fcdabfccecc294b0f8dc561eaca9c1d1e4a34a3394a75aaca9a8394d4ad6525095e4db578dd5b547ecf8b82a78bc5534adc924afcdcc9eb1d9eced7d6dbeafc8930319c0ea0741deb92f1778857c3d650badb0b89eee531408e42421d4020cce09755f9811b51f24608039aeb5880bcf0372f3d873df1cf3ec0fbe2b93f19e996da9e83a87da0843690b5c41312018e689d3691d4856ce0f462070a4e30b2f9518e3b0bf588b95275e9c1a5fcd51f2537e8aaca0daea9342c1aa32c5508d74e54e55630693d79a4f969dedab4aa38392eb1baea79369bafdd6afe2ed22f35391218e2b896de25563e458472c32463cb2d82cae5d5c3950db9400a179abdf173408d3ec9e2284a89a7952c2fa3465299f29ded670572af88e078cb06dc13c9f972cc1384b082de6d46dadaeae8c16d25c7d94dd464860d1b95322938196031b891842cc3950a7ddbc55e12fedbf0cdb68da7ceb03dbbc1716467947953491c72a289257cb34570b3bb0620babaaa84dbb997fa0fc2ee26a5c01e28f04e6f5b31795e512c47d4734c538fee9e5b517fb452927a37ed250b49ddc5bba4dea61e2865387c6e55f57c2453ab1cb6f4a9d38b5c988b4651764ad771ba6af77bbf3f8c3c5de17d2fc69e1ed47c33ad4534da5ea7f661751417296b24bf60d42d2fe10b7061bb1105b9b586425ad65deb1b4788cb8953c37f668fd967e1d7ecc1f0a66f855e11173afd8ea97fabeabe28d67c476da7cb7fe2ad475a821b4bb7d56dadad62b1fb2269f6965a55bd84507d8d34f85ccb0cd7773797375f4f5ddacb67757369711086e6da678ae63c731ca0292a197284704101b8652318e6abd7fb0387a9431587c26368cbdbe1b1b494f0d888bd2787ad85ad5a972ff002a938d06edbaba774d9fc9cf1189a0e783539c28d3a91fdd45a51528c269bd3aac44a934fa5f4b26795fc34f821f09be0d3789bfe155f81342f03c5e2fd5a1d6f5fb5d06096cf4fbdd4a2b796de39adf4d595ec74886d2291e0b2d3b4986d74b820bab95b7b2b527f7bea7cfa0fccff852d15bd9592e8ad6f96df9184d4aa34e6b99def796afa5b57dbfcfcc4f9bd07e67fc293e7ff67f5a7514c3965d9ff5ff000ff9f66273e83f33fe1473e83f33fe14b4501cb2ecff00aff87fcfb3139f41f99ff0a5a28a03965d9ff5ff000ff9f6637e6edb7f5a5f9bd07e67fc2968a03965d9ff005ff0ff009f66273e83f33fe15f995ff0516b118f84baa0048593c5f6172541380ede1992d9738030a5ae657c9044618aee2315fa6d5e45f17be0a782fe36695a5e8fe336d6628749bcb9bbb09f44bf8ac6e619af208ede62c6e6cf50824531424806003788c10796adf0f5950ab1a92578a6af6df732945b7ab5a3ede9ff0007fa7a7f3ce1976ae4292142b1dc98dca02b1dc580209048ef823201e29e307185dd9fee80c07b1652541f505b2382460827fa01f08ffc1203e1af8c7c31a57892cfe23fc41b24d4d6ea45b6b8bef0e48624b7bebab450c22f082c6495b70d951ce4162cc4b57510ff00c116fe1a09145e7c4ef1ec8b824886efc376ee4282d8121f065c7070db495ea4e571d769f14e5b095453a78fbc2738b70c3c650bc656f765cfaaba7cada574d3b5ec8f629f0be6188c3d3af4eae063edd46a439f1718b50a918ce2a5070bc65cb2f793d9e9ebfcea9283a819ce00ca649f40339cfe54e08c7eec6e4f19510bb601ee5947963e9bb70ea40041afde9f1e7fc1337e047c3b9adad64d63e236b57226944c2ffc4ba39b768d2ded653e59d3fc25a4cc062e0614ed60c24cca576630b4ff00d8bbf674d3caacde07b9d4e4cedf36ff00c4de267249285372c1ab416e572af9ff0047dc43104b26117a7099ee131b4e152946a463eda509fb45cb371493578dda8bf46fd35d3cccc72ac4e595e587af3a539fb184e2e94b9e1ccdeae33492946cf4fd0fc31c60b2ec24ab1560a870b800ee77e5114e7e52eca5b6b601da7135ac125eccb6d690bdd5cbe3cbb7b68cdc4d21dea844514024794a97058461ca8ebc9507fae0f833fb11fecb1ff086f86b5fff008535e0abcbd9ec55d8eb3a269fad6c9a2b89e272b36af6d7f7084b27ccd0cb0b49b53cd2fe5c7b3eac8fe187807c25e1ed4adbc27e0df0cf87963b198c4347d0f4db1286186492354f2ad485c1042ec09d7907a8f1b15c5b1a4aafb1c1d49a8579d38cdb766a33e5db6dee9bf2badd1f4385e15a552383a95f1b287d6254bda53852bf2c674e12694b7bbbb96da5f97a1fc877ecebf0cfe22c5f18fe1beb72780bc610e8da778a6d2e6f7549fc39aadb58db416de63bcb2dc5c5ac48a87632ab93b771018a839afdd039dc718386906e043a1c3f678cb203e8acc1f193b7838d9f103336b9ac0ddf29d4f508dfe7b952552f6e366045731447e52010f1328c1c2919ce4e72aa3006d04055e17ebc05049ee4a96ff68f7da58d78f8d3c43a6e929454a307bc5d92777d6ee3ccbc99e156c3c70f5ab50a7375a9d2ad569c2a38f2b928d492575fddf86fd6cdf719f377dbf991fd0d2fcde83f33fe14b456695afe6ee67cb2ecff00aff87fcfb31bf3ff00b3fad1f37fb3fad3a8a61cb2ecff00aff87fcfb313e6f41f99ff000a4f9ffd9fd69d4501cb2ecffaff0087fcfb31bf3ffb3fad1f3ffb3fad3a8a03965d9ff5ff000ff9f6637e7ff67f5a5e7d07e67fc2968a03965d9ff5ff000ff9f6637e7ff67f5a3e7ff67f5a7514072cbb3febfe1ff3ecc6fcff00ecfeb4bf37a0fccff852d14072cbb3febfe1ff003ecc6fcdfecfeb5f717ec664e3e23820647fc221c8ef9ff84a7f1e3df15f0fd7dc1fb1a63fe2e3f1cffc51f93ebff23463f2af99e31ff927331ffb93ff00d4fc29be162d57836bf9bff4897f9ff5667dc1451457e1a7ae1451450015f84bfb7e7fca6dbfe0dfcffbcac7feb24f836bf76abf097f6fcff94db7fc1bf9ff007958ff00d649f06d7d170bff00c8cf15ff0064ef17ff00eb259d9c58ff00e053ff00b0dcb7ff00563853f76a8a28af9d3b428a28a0028a28a0028a28a0028a28a0028a28a0028a28a0028a28a0028a28a002bf938ff8384bfe526dff0006ddff00d9f6ea1ffad01fb09d7f58f5fc9c7fc1c25ff2936ff836effecfb750ff00d680fd84ebecfc3fff0092a709ff0062ee22ff00d673363ccce3fdc2a7fd7fc17fea7618feb1e8a28af8c3d30a28a2800a28a2800a28a2800a28a2800a28a2800a28a2800a28a2800a28a2802393b7e3fd2a3a924edf8ff4a8e800a28a2800a28a6bb2a2b3bb2a22296777215555412cccc480aaa0124920000927140187e26f12e91e10d1af35fd76792db4cb1fb3fda268a09ae5d7ed3776f650ed8604791f75c5cc2a76a9da18b1f95491fc967fc1653fe0b6ba67ecf137897e02fc0ed5b55d43f6aa3fd8ff00f0926a72e85e2fd37c33f07f09f0bfc67a3ffc20fe2eb4f1978335cd1ffe1607c38d6f57b7f137fc2352788ffb435041a66b3fd9167232dd7d47ff0005c0ff0082a7eadfb10783b4e97e146bde159bf680d7effc4761f06a1bab2f0f789ee3e1f1f0a7893e1769bf116e7c75e17b8f13d84f1da78e7c17e24d4af3c0f35c683e273796125beaf12680b10b93fe7637ba96a1ad6a573ac6ad726f354bef27ed77462820f3becb025adbfee6d61b7b78fcbb78a28ff750a6edbbdf739676ff006bff00677fd08f2fcdf0795f8efe2960962b075670c570370e55b3a389f6725259c66b46ae1dfb4c3c64ad84a34ea255ea29caa4a34a8f2e27f0bf11f8dea4255b23cb27cb187353c65757529d4495e8c1a96908dfdf93576fdd4b57286dea1acebbe24d56f75ff146b9acf89fc43a87d9bfb435ef10ea779ad6b37df64b64b2b4fb66a9a8cb3df5cfd9ac60b7b2b7f3e67f26d2de0b78f6c31220d0b7e9f87f45ac083f8ffe03ff00b357e82ffc13ff00f60ef8b1fb777c5dd33c1be0fd36ff004cf877a3de595ffc48f8817363e22b4d0f4bf0ce9fe27f06695e30d3b4cf1569be0ef18e8563e30b1d0fc5f6badd95aebb691585b59c6da8ea92259ac71dd7fb5b9e6759370b64f8dcef3ac6e1729c9728c34f118bc5e2270a387c361a8538bb6b64928c5429d38ad5da3147f3a54c3e2730c5428d184eb57ad28c63149ca52949a495926ff4563e39d1eda7d4f52d3f47b088dcea5a9ddda5858da878e2371777b7115adb4226b878ade2f36e2448fcc9a68e24ddbe4748c330fd5ef839ff00046ffdbf7e30f84ec3e2168df0dbc21e15f005fd8d9df5bf8b3c63f12fc14b6b2db6a5a7e93a8e96eba5784f59f14f89a36d460d6b4df2525d051a069264bf16662247f687fb017fc121ff0066bfd917fb1fc4ff000b7c37e29b1f14dbe8da7c3aff00c4ef13f8cfc45aaf8c35ef1643ff00086ea1aaddf86f4996d2d3e195cfc38d5351f0d69fe20d1f501e08b4d726d512e2d84d0787e43a42febc68df0ebc29a1eb9278a2d2c2693c4b716f3dbdf6b7717d78f717e6f261737d3cf651cd168f14d7975bae25165a6da4113bb47690db5b85857fc89f1bff006af6459163b1992f833c22b3fc461a5528cb8878a54a9e5b52b41b8736130180c742b4e8a69b8d4ad5f9a6ad7a303f5bc83c08af8f853c4f10635e1694d297d570b69623964a37e79d4a6e10969f0a8cacf5e77ac57f9ff786ff00e0803fb4cea31a3dff00c64fd9d6263bb7c767e2df8b6a530d385cf9bf01e443b82230d8ef805b76d3803435eff820a7ed29a3c4c742f8d1fb39eb57871b74b5f157c604bd6c3421b12dff00c06d274d188a59ae0eed4173145b466e0a412ffa14d15fca30fdab9f48f58a55aa655e1f4e85d7fb22c931f0838a69b8ba9fdab2a9aa56bdeebccfa8abf475e07ab4f91e273a53b25ed3eb745bd2d6f75e1b9775aaeba9fe613fb4cffc13c3f6b5fd8bf4ed2759fda07c01a3681e1fd77519f4ad1fc41a078dfc1fe25b0bed42d74d5d62eadd6cf4bd72e35db7f22c9dcb4b79a45b40f2db4f1c324bbad8cff275930748dd4e5599194e08c860841c1c11907a100fad7fa96fc45fd9f7c0de38f0c78e3431a594ff0084efc3da9681e24b09f57d5e0d2bc53a6de6857ba19d0b5cb88259f57d2f48bcb3bc92cefef3c2573a1f8862b69659f4fd52def9209d3f945fdbebfe087b65a3a6b9f123f64ab5d5346d66defb53bef197c21f18ebde2af106a5ae6b910f196bde21bdf82fe1fb2f02f893c65aef83b53ba8bc37e18f87377e21f14cf7da9cf15d596ad2cbaacc9a8cff00e84fd18bf68c70378c72c2f0bf88b85c3702f1bd497b3a788a7351e18cce4dda0a8d5c4e2aae2b0359a514e159d6a7395e4aa524f917f39f8a7f47dce786e35b35e1ea95338ca629ce54651be61412e5e6e78d2a51a7562acda94141a4ace0fe37fcd8d9ff00ecdffc4d7ed0ff00c110f59f18db7ed9fe14f0de88a6ebc21e278f5aff0084e74a9ef244d33501a2fc2bf8b77fe183a8696750b5b4d54daeaad3dc5afdaacb51fb0dc22dc41f6494f9cff09f85bf60bfdb3b5ff1345e158ff668f8e3a2dcbea91e973ebbe22f835f1574ef0c58bb6a16fa6cba85fea63c1d33db6936b24c2f2eaeded89874f8a7b868c98fcb3fd6c7fc129ffe09ad27ecd7e02d667f176ada1ebde39f897ff088ebbf1175bf0e788f5cbf83c23a7587852e64f0d781fc3f6b7be15f0ed9697e38d0fc55ac78dd3e2268be2ad2358b8d3b40d5fc242cb505d4da6687f6ff00a5b78f1e1b786fe0a71b7f6ce6d956738fcff20c6e4d9464384c56171b88c7e2737a71c151aee953ad68d0c23acb1929b9295e8c541733bafcb7c24f0ef89f8938ef219e170d8acbf0d95e6786c7e371f56956a10a34b03561899d3529536a53c42a2f0ea293fe2b72d133f6afe0fdfeb1a9fc3af0edf6bf2492ead3ff006b7dae496e24ba91bcbd7753860dd3cb3dcbc98b68e151ba77daa020da1422fa5520014600c01ffebef4b5ff002a75a6aad5ab554153552a4e6a11f860a7272505e51bd97923fd588c796318ddbe58a8ddeeec92bbf37bb3e13fdb5d82f81fc799eff097c50a3ea748f15d7f3bb6ff00f1ef07fd718bff00405afe877f6dc6dbe07f1c7fb5f0abc4abdbbe91e2cf5fff005d7f3c56ff00f1ef07fd718bff00405afc0be90bae7dc23e5c2185fb9e22a7ea8fe2ef1b3fe4b5abff006094bf326a28a2bf003f223dbbf6696dbf1f3e1db7a7fc25bfaf8335e15fd2c7c2bff910b41ffb8a7fe9e751afe687f670629f1dfe1f30e08ff84b3d0f5f076b83bf1debfa5ef855ff00221683ff00714ffd3cea35fd5be05bff008d77c591d34e3ac99f9fbdc3d987f97df73fa5be8f3bf11afef61bff004887f91e85451457e967f4d1c978e7c276be38f0b6a9e17bd96586db54fb179b240f1c72afd8b51b4d4536bcb6d7718cc9688adbade4ca9206c621d7f18ff6bdfd9bbe20fc41f1a7887e28784343b2bbd7f4ff00ec9ff85ade185d5747d36e7c37f6ad2bc33e1ef037d8cde4b6fa56a1fdb1656573a85c7d83c4daff00d92353f6afecab99134f6fdc9af9a3e35f883c3125c6e9dfc2d6bab781ff00e3e3c4be36d62f348f08784ffe1264d2845fdbda869bacd92d87f6edb0161a5ff6b407ed5a9b5a4163832c8ef38ee1fcb38cb27c570ae791c4c32bab5e19bc730c14f0f4b17926332fa15e11cd213c67fb24f0b0a15ead3c7e1abca8c713876a30c4e1eac29d45f9f788dc299471464728e698cfecefa84beb3431edc796849269fb4524f9a9c936a514d369b5bd9afe707c33f0efc6de33d661f0f7863417d575ab8f33c9b11a968b645bcab5b8be93371a8ea76768bb6d2d6e26f9ae067cbd8332bc68ff00bb5fb1ff00c0df147c32f06695e05f14c7a5cd0786f59d47c4fe2396c6f16f5adfe253ea76775a3c16924b6b04771a77fc20171e1fb896ed6d24bb8b5196e2d23d5638a11670719f0f7e34695f13b5c93438fc77e05f15dbcdb3edde123ade8e7c45e20f2ecef6f2dbfe11bb1f0d5d5bea37bfd94fa79d4f58f2ae21fb358db79cfe641e7c6df7f78064f0d4be12d29fc2109b7f0e9fb77f67c26e4dd94c6a5782ef370d797e64dd7c2e5f9bb9760609fbb0a234f9ce0ef0ef86781a962788322e23c4717e2f33a38bc96966f4b0f81c1e4f81c254950ad8bc353c361b1f9a57ab9ad554a8275eb62b0f4a8e1dd5852c356755d6a5f9df84fc0392e071f578830fc4187cf6be1e13c3508e121ece8d0751d394a75213e7a8ea3504a2f9a314a52b4754cec28a28afa53fa14f847f6a99fc8f037c7324e33ff0acbb13d358f0e8ec47ad7f3bd6a088101ebf37fe86d5fd0e7ed4b0add7c2dfdab6fa42c25f0eff00c28cfb1e0854ff0089bf88bc3d0dc6f5c1f37e551b725361e46ee95fcf25bffa94ff00817fe84d5f857d221c9671c05076b47812325e95389f8826bcb67af99fc61e38cafc6cd748e5b874be752ab76f9fe37f9cd5efff00b2e4c21f8e3e0b249064d5fc3b10c67abf8bfc3f8070471c735e015eedfb30a799f1fbe175bb7faabcf1b7826ca6038630dc78d3c3e9205383b58a9e1ba83ce2bf1ee1093871670c496eb3fca9affc2da27e59963e5cc700f7b6370bff00a7e07f481f09ce749f1213d4f8cb583f9db69d5ea55e41f0824736ff0010ed89cc5a77c53f16e9b6dc0dc2d6d134c8e157200dee17ef39e58f26bd7ebfbab3b8b8e71994656bac657bdb6d6a37fa9fe8be01a782c235b3c3d1b7fe0110afcfeff828449259fc295f10c7f2c7e1bcfdaa5048923fed8f12782ac61f2954ac8fbd98abf96ebb5796caf15fa035f973ff00052ff124b6bfb3b7c6c133468be1eff856ff00d9a422027fb5bc73e03fb679e649009796023c6df2f3cee38afd9be8bd97bcd3e907e1161124d4f8e3239b4faaa78b84ecbdd95f65a5b6bea9ea7c3f8b58afa9f867c7589d17b3e18ce1abf7782aa97dcd9fc134408b44cf276cbffa1356449279377633e48fb3dfdb4f91d4795297c8c1078c7620fa115b7b42c0146400b275ebc927fad737a8b6c8d9ff00b84bff00df2b21fe95ff005df2f7a52bf56f6f37d0ff0012702ef5dc9759cdae9bcd35e87fa06ffc13b751173f0a3f66e843b3197f636f83d7c410f8fde786fc10993b8e377cdcf04ffb46bf4cabf203fe0957ac36b5f0afe05caceac74efd943e19690bb0200a967e1cf876c15b633e5c79a7258ab1e32a38cfebfd7fc8afd29700b2ef1f7c4fc32564b8a331a897fd7dad29f65dee7fb73e15d7facf87dc2955eef27c1c5dfbc29462fee6ad7f20a28a2bf003f400a28a2800afcecff828b5db693f0e742d777148f4afed3f31d4b165fb76bbe08b34c2a1591b2d260ed65c024b65722bf44ebf253fe0adfe269745fd973e27ea8ef1c6fe18ff00842bfb3999531ff13af889f0dadeefce5964459b89408fe64f2c9cfcc700fed9f46ec03ccfc79f09b0365255f8e720834fadf1f492e8efab5a5b6b9f37c6157d8f0be79536e5cbf11aff00dbbf9773fcb62dbfe3ca1ffb69ff00a35ab3eed8a42ee3aa2971ec5486078c1e08ec41f7ad38862d6303fdbffd186b2afbfe3da5ff00ae6ffc857fd8549fbd7ffa789fe08fe2da167887d9d67f739c8ff4f5ff008234ea32dffece1fb2e79858883f62af8250004b11fbaf027c2ec101a47fef9e46dfa0effb5f5f817ff0421d5bfb6bf668f82936f57fec9fd9cbe1bf87fe511809f60f007c207d8de5b3e5d7cde4b9590e7e68d7827f7d2bfe45be96b82580fa43f8a387b5adc4b8da8d592b3ab51d4d97f88fecde0c9f3f0de592ff00a70a3a7f77ddfd028a28afe723ea42a54e87ebfd054552a743f5fe82801f4514500145145001451450014514500145145001451450014514500145145001451450015f84bff042eff9cc57fda76bfe0a0fff00bc8abf76abf097fe085dff00398aff00b4ed7fc141ff00f79157d165bff24ff12ffdd1bff536a1c55ffdf703e98aff00d3703f76a8a28af9d3b42bf938fdaebfe56ecff825b7fd9897c42ffd42bfe0a2f5fd63d7f271fb5d7fcadd9ff04b6ffb312f885ffa857fc145ebecf82bfde7887fec8ce2bffd54d73cccd3f8783ffb19e5ff00fa9303fac7a28a2be30f4c28a28a0028a28a0028a28a002be57fdaf3fe49b689ff0063c69bff00a61f12d7d515f2bfed79ff0024db44ff00b1e34dff00d30f896bdce1aff91f657ff6150ffd2646388d28d47da3faa3f39e8a28240e4d7ef8791cefb2fc7fcc28a6ee53dff43fe14ea039df65f8ff0098514514073becbf1ff30a29bbd7d7f43fe14ea039df65f8ff0098514514073becbf1ff30a28a280e77d97e3fe614514501cefb2fc7fcc28a28a039df65f8ff9857e59ff00c15e5ca7ecb9a02ffcf4f8c9e11503b929e1af1bcc71f48e291bdf6e07cc541fd4cafca5ff0082c1ca53f663f07a03feb7e36f86171ebb7c15f11243f9223373d718e4902be8f8415f89726ffb1852fc5457ea70e66dbc057f3b7e0ac7f35ebd075fba08cf7525883c7ae7a1c11dc0a5271cfb8fd086fe99a31838ee00e3db2c07ea0d2372303a9dd8faec6c64f4009ee703debfabe5f1548f48d4a96efad4bebf7bec7c13d7f0fc158fb77fe094960da8fedcbe0fbce40d1f40f885a93b0e8ab2785aff004a56651c953fda40600601882d8c647f59813722293cb8d99ff789463e830ae8dce3a91c9040fe5aff00e08d162351fdadfc457a393a4fc19f196a7bca9c2b4fe26f02e9319048fbcf1eac400b96009c8c2b91fd4b018c1238053033dc484b1ef8c22a9f5e463906bf9c3c4e9b9f103a4fec61f09256df44a76776d59bdf4575b3bea7d8e47a605dbed57727eb069a5e8faefd6d63f2ff00fe0adda5c9a8fecab697bd5746f8a9e0ed6b2bc058a7d2bc55a20ddc8c866d6938209040381c91fccae7ebf91ff0afeadbfe0a5da51d53f62ff8b276967d22efc0dab42700958edbc7de18b69a51c93f2595dddb301f3950ca149201fe5243124838c0c01c1ce085619f4f958119c75c704115fa2f85d5554e1daf1beb0cd712a2bb46586c1547a6bf6aa4be5d1ee7939faff6e52eb5285394bb5d4aa434ebb456edeb7e9648270093d0727e9debf513fe0911726dff006a6d6206014de7c24f165b60f3f326bfe0dbeda08040212d55b3900825739c8afcbb3d0fd0d7e937fc129ae841fb5de93106c0bef02f8ded8f27e631e9d697a5463d3ecb1b7a1e99c8c57d2f17d38d5e1acdeeda9430934acd5ad51c5caf74f55eca36db46f7bab70e5f371c552b5b5924efeabcd1fd41d14515fca57ba8b7bb8c6fdaf65b797ab3efdbe46e2b6d1ebbea93e960a28a28173becbf1ff30a28a280e77d97e3fe6147f9e78fcb3d47b8e28a96de17b8b986de0492e6f279121b7b6894cb34af210b1a430a6e92524b74446230738da709c945372526926db5b2b757a3d3ee2a3272928d936f64b76ee9757e7d2ec8b8c03b9403d0b32ae7071fc44771fd7a5264609dca02fde2594051fde624e153b6f385cf19cd7d23e1dfd9cf5b9e18ae7c55af5978604ebe60b010addea9b0b1f965449ed62b762a438ccf78551809238dc3c11fad786be027c328ee4cb26a3a9789ae2c7eced35b5c5f41f602d3cb22c30b258d8db3c8b24b1397b6fb4c932bee2df2b2b3704f34c2536a54eb27569c94e3c8af5694a2d3738df9a0d4a0e5466a7092e5ab2b28cb9671f529e4f98d57093c3ba30bc670c44dfc124d3bd3d973b8f347de525c8e6b9799a6be62d1ff0067ef137c46f09ea3aadbceba44ab0c3a878656e56364d66f2d6ee7b69ade788b89e08248a29e0865db11964bbb5b8899edd5a4af07f0fe81e31f00eb9a8787f5ed2ae347fecd8c4579a7df451990a98f16ad6971133fdaaddad922297503cb05cb876824911e22dfad7e30f1258f80bc23a86bb25be6d74e86d6d74fd3d5244496e9d5a0d3ed6dd6576d9123288aef13968ed3cf63e5dd2c10d7e69eb1acdf6bfaade6b1a9ccf737d7f766eae2660c1e69a4b9036223492ecb5b22a1208e36115bd95b451e140c9fc6f8b7c13e13f1338a32fe2ae2259957580a10c3d6c2d2ad08e1b30a346a29e1e8e2631a3ed61ecefc90ab4abd1a6a3775e9d693525fa6e4fe26e79c13c378ce15cb6780952c6ce588e7c4e15cebe1e4e11854787ad42b61dc1dbe0552355276bdd687bbfc29d4ada4d16f2d25b9b44bf8b5599cdaadc279c616b5b4092885d84850bc7245bd54a6f899776e0c2bd5d268d94b8752aa14337401b93824e064e781dfb74afe2e7f6b3f8d9e32d4bf6ecf8a1abf81bc65e23f0d45f0eb4dd2fe1f69f7de1ad7753d26e0cde1b8e0fed2b6336997764cde678b350f1348c2599a10ecea5769567f3bd3bfe0a2dfb64687e39b5d2b45f8e5e21b8d34ea7159dc5aeb7a4784bc46f2245a8c96ec866d77c3d7b72816d9479ce9781e66fde33cb2e5cfe17e20fd05b3ae21e20cc73fe0de27e1fc065f9c55face1721cc32fc661e964f2e4a51951a799d358dab5e12a74dd9d2c349b9b719494252944c9fc48cba384c3c73996633ae9cbdae228c2956954babfbd0ab528465ef592bd6a76f8bdf6b965fdc15d6a7a75902d77796b6ff00296513cf143903196f9dd5982f7da09e7a648af24f1cf8cecae6d26d274a916e165656bbbd18fb3bac486530c0cc0649432132282a0855ddb9954ff23dac7fc1517f6c0d3fc6561a143e35f0d3585ddc6911b193c0de1a6924378618a4676fb00466797cc18681638f0587cad5cefc47ff0082957ed97a76bfa7dbd9fc59834ad1678e1b9b8b5d3bc09f0f61f3522bd9d6e62171ff0008ac97885ad9102bc53ab618a962c500f87c0fd037c48c2568e27199ef064a18697b594ea6619d430b685e5cce31e1bad56ad48d93a1429b8cb115fd95055297b4f6b0facc0f89dc0d85ad4315259ee2aae1ebd1ad1c3fd472f842a7b3a909be66f3494b962939b4b56a3657d9ff005413bed8e174200799197f8b0ce92292a467797639555048fbb80c40af4e93e397837c37a6d8d9dfdf4fa86af15a24579a7e976ad2cb12db87091bcd2ac1631bbaaf98c3ed46550a018c0704ff00325fb27fed99f197c4bfb4efc2283e27fc4bd7fc4de09f899a66a1e0eb8d27529ecedf45d3b5ed674e5d5bc35a8db585a5b5b5b41a94baeda5ae996d25bc0924697f3c0cd1a4ae2bfa54f835a27c3cd4fc60b69e32f0e699a9df5fa40345bed4fed525bdbea96ed248d6779652df4fa7bfdae24b7892e26d3ae9e19a38d5a15598cd17daf15fd0cf39c570f64385967b94ff006d6131b2c4e3a5fd9f9a52cbeae03193a7539a962ead2a5529ce972254e8623d9ca7f129c53b1547c59e12cc33bc63cd72ecde393d5a51596bc2fd5e9e21e3634dd3853c554aeea53861db95e6b0f46a546d2e595ae9f994dabaebf34dadc71cd1c5aa5c5c6a11a4e8a92c697b29992395632c8aca4ba2b07c4a23778f7a82c23afaf3f689f01ffa1e91e2bd2acc47fd9f1c5e1fd4adad54155b287fe41971b06498ede495ac90a3c8079e856386338af90c72a186083b70411c8752ca40ea4100e5b1807e5243715fda5c3d869e0b26ca72bab52352be5580c3612a3a77fa8b586c2c70dcf463294aaaa8e29c939569ae77f0b8de27e059caa54f32c62a34aa52857ab52ad0f6fcb27ec65569e21ae684609d4b41462ec95a52bc5dee8a28a2bd93cbe77d97e3fe614514501cefb2fc7fcc28a28a039df65f8ff98514514073becbf1ff0030a28a280e77d97e3fe6149d7771c82bb7dcfcc08f6c174eb8ebe80e1681c727a6ecfe03cb6fe48c7f0f523332d232564efdfa5df4fbfadc39bde4b963aa4de9aebcbfe6cfd22f8411887e1af84e3562a0d84b26700ffaebeba947e8fe9f957a51048dc1b270e80e00f98c6d818fc49cf02bcf3e12b1ff008571e11c293ff12a5e79ff009ef3fb57a2ee241e30410467dc301d47a915f2b88846552bc5c6297b49ed185f4a9d5f2bbbeedddf99fa26195b0b818c6c93a1876fdca6dfc10eae0fe6f77dee7c45fb489d9e23d3a22d93243732b9c608cdad8a7b8eb191c75c67001cd7ce030c01cfcde629c60f405c1ffd97f3e3bd7d15fb4a91ff000996951763a10900c75925965847b726d9c67d17ae1949f9d32378c7dd2c4a9c632011938edf31c738fc7ad7ad944210c2c1b56b49d45649734a564f9925f0ed64b95f99f21c455e5571988bf2b7428d3845d92b28f22d96cfeed6fa267e88fc0c944bf0b7c3593ca7f6bc278ed16bda9f97d07f1406173e85f69c38651ead731adcdb4d0e78915e36eb90b2452a71d0e49200c7ae7800d78ffc02661f0bb42054ff00c7ceb381ecbabde464f7fe38d87fc07238209f6756390369c96014138dcc738193803ea4803d6bcbc537ed6ac17bb0f6dcfcb14aca53719cad74dd9ca4dd9b763ec30b39ac1e0ea73b6e142955575169c9524acfddbf2ab746a5da56b23f2835662dab6a8c46376a37cff835d4c7f0e7231d78acfab77d2acf79773a9cacd75753270466296e24789b04646e46076b6194f0c01aa95f4f4e2a14e9c536d2843576beb14fa24baf63f3fc45594abd79bb5e75aac9d9595e55252764b6577a7ebb851450481c9ab32e77d97e3fe614520604e01fd0d2d01cefb2fc7fcc28a28a039df65f8ff98514514073becbf1ff0030a28a280e77d97e3fe614514501cefb2fc7fcc28a28a039df65f8ff009857dc1fb1a7fcd47ffb93ff00f768af878b00704fe86bee1fd8cc83ff000b1c8ffa93ff00f769af99e31ff927331ffb93ff00d4fc29be1a6dd782d3ed7fe912f33ee0a28a2bf0d3d60a28a2800afc25fdbf3fe536dff06fe7fde563ff005927c1b5fbb55f84bfb7e7fca6dbfe0dfcff00bcac7feb24f836be8b85ff00e4678aff00b2778bff00f592cece2c7ff029ff00d86e5bff00ab1c29fbb5451457ce9da145145001451450014514500145145001451450014514500145145001451450015fc9c7fc1c25ff002936ff00836eff00ecfb750ffd680fd84ebfac7afe4e3fe0e12ff949b7fc1b77ff0067dba87feb407ec275f67e1fff00c95384ff00b177117feb399b1e6671fee153febfe0bff53b0c7f58f451457c61e9851451400514514005145140051451400514514005145140051451400514514011c9dbf1fe951d49276fc7fa5474005145140057cf5fb48fc54f0ffc31f863e38d6b5d92d66d2340f057897c55e37b43a9d9585e5afc3bd2bc3faeddf897568c5d3a2a4705ae9f3449717775a369cb29fdfebba7046907d052491c31bcb2ba471448d249248c11238d14b3bbbb10aa88a0b333101402490057f291ff0007137eda57ff00073f66df10f817c37e24b9f0e7c58f8a7e31d5be135dd858ea32596a7ae7ecdbe38f017c6ed1e7be4b7fec49f4fb9f0e6a7e25d2e0856fede583569ae20448b5a8a04dc7f7bfa34f8478cf1abc60e12e09a1465530789cc6862736a9fbc50a396e1aa46ae2675274e2dd38b845c14aebde925757baf9de29cde392e4f89c5735aaca2e9505a36ea4f4564f7b5ee7f1a5ff000515f8f30fed2dfb6dfed19f16b4e777f0cea7f116ff00c3de070f2e9570ebe08f87da7e9df0d7c1b29bbd190585dfda3c27e0fd125134775aa33060d36b1acdcb4dab5f7c7d17f0fe3fd6b31249255f36691e59a5679669657692596591d9e492477259e477666776259989624924d6944400a490073c9e077aff00ae6c8727c0f0ee4792f0fe5946387cbb23cb30194602846ea3470796e129e0f0d4d26db4a1468c22936f6dcfe43c7569e22bd6ad51f34eaceace4f7bca527293ff00b7a4db7ddb6cf4cf865f0e7c6bf17bc73a1fc34f875a26a1e21f19789ffb4ffb1f4bd334dd5357bab8fec5d1eff5fd4365868ba7eaba9cde5695a65f5c37d9b4fb8f2e38249a6f2ade29678ffd51bf60bfd8ebc23fb357c0df873f0a7438117c31f0ff004ef0849a8c701f10be9fe3df8bbe14f08783bc3777f1c743d5359d6aff0052b7d07c53a7e830ae99e16b4b997c291418b882d9e732c8ff00c9effc1b8dfb101f11b78bbf6abf17f82ad6e7c5537f607fc335df789742b4ba86ff00cb1f1c7e1c7c63ff0084624d57561a3df7d974d82da1d6bfb53429fecceb02d979574b1de57f79d616369a5d8d9699610adb58e9d696d63656ea5d960b4b4852deda156919dd9628634405d99c8505998e49ff000dff006a8fd226b661c4594f817c2b9955a781c869cf31e36786ab4fd9e3334c653c2cf0397ce7094a7cb97518d45529cb92d89ad5e328cbd9d391fb4f849c2d0853af9fe2e8c25394a34b02e49b6b96fedaaabab3bcb9630945b4e31538bb4d96e8a28aff00198fdd428a28a002b3b56d274fd734fbad2b54b7fb5585ec13db5d41e6cf079b05cc125b4c9e6dbc90cc9be19a44dd1c88ebbb7232b8561a34534dc5a945b8c934d34da69ad9a6b54d74681a4d59a4d3dd3d53f91e43a77c07f851a4ea36bab69fe15fb3ea167750dedb5c7f6e78925f2eeade74b9865f2a7d62481f64f1a3ec92368db6ed7464254fae222c68a8830a8aa8a324e15400a324927000192493dcd3a8adabe271389719627115f1128ae58baf56a55718f68ba92934bc9684429d3a77e484217df92318dfd6c95c28a28ac0b3e0afdb8031f03f8d768ce3e17788cb7fbbfd91e2dc9e87fa7d6bf9e6b7ff008f783feb8c5ffa02d7f43dfb69324fe12f88164013345f063c57a86006388d34cf1545bb380a30ed8fbe4ffb18e6bf9e1b71882007a88621ff008e2d7e0ff4858db3de119749f08e1927d2f0c44d357f57f833f8b3c6c56e35aafbe129bfbadff03f126a28a2bf9fcfc88f64fd9d413f1cfe1f80327fe2abc0ff00b93f5bf406bfa62f857ff221683ff714ff00d3cea35fcd77ecc56e6ebf680f8751005b77fc25dc637671e0ad7dba6474db9eb5fd24fc20b94bcf877e1eb88c6124fed6da3e6fe0d735343f7951baa9eaa3db2304ff0056f818bfe35df15cba4b8eb278af5a7c3b8fe6fbbda46fdaeb6b9fd2ff004795ff00251cba39e1e37f38c21a7e27a5514515fa59fd3215f867fb76f898eb3f0bbe123a8751e24ff84f7ed81fc90f71fd8fe22f080b7dcb18222f2bcae3ecc5378c19b7722bf732bf9e0fdb0ef666f037ecfb6323b00bff000b5f285877d63c3130ca6011d88e79eb5f37e20d6786f0b78f2a26d7d66870f658dafb50c6711e5f5674df4719c706db4f751d9ab9f8d78e75dd2e09a94d49af6f8ec253693f897b68369abeabcb6bdae7c4da2dec9a5eb7a76a903f973d9fdafcb9308db7ed1692dbbfcb2ab44729215f9d5b19cae1b06bfabaf01dfc77ade2f489764363e298ad2250eb22856f097852f5b6b8f99c192f1c92e4b062ca0ec5403f92dba90c503c80ed2bb70c382373aa9c1ed90715fd537c12b86bbd2fc6774cc5fcff001b16572776f54f06f8361c8381901a365e9c1523b57e71e02e265fd9bc7980bbe475b8573050be9cf4de798375397ba8d750e66af692573f33fa3e5571cff3da17b29e5946adafa371c428deddd26d5f7b3ec7b5514515fb59fd627c1dfb4f9c7c20fdb2c7affc33c7e9e28f0fd7f3c56ffea53fe05ffa1357f42dfb52becf843fb638e7e6ff00867aee474f13f87bfc6bf9e9b7ff00529ff02ffd09abf07fa43bbe7dc12bf9780b0abefe20cf9fea7f1678dcff00e338aabb65f87fc67509abdd7f662217f682f8484f4ff8585e02ff00d4db40af0aaf70fd9a0e3e3ffc243ff550fc059edc7fc26ba0d7e3bc2aedc51c36fb67d94ffea751f43f2dcbf4c7e09ffd45e1bff4f40fe8d7e0e9cafc5023a1f8c3e353f98d2ebd8ebc67e0d1cc5f134fafc5ef1a1fcd74baf66afef1cff5ceb337df1757ff004a3fd18cb7fe45f82ffb06a3ff00a4442bf12ffe0ad1ac358fecedfb51004b791ff0a4f6edf2ff0077e6f8e7e1be776e53f7f7f1bf3fecd7eda57e0e7fc15eee445fb3afed8aacc77ffc63e79196398ffe2b9f86864f2c60eddc0fcd8c67be6bfa4fe84b8558bfa51783f4e49351e2dcbaab4f66a15e17fb93bf9dadd4fcafc7faae8f839e214a37e67c35994236ef3c3ce3f3ba6d5bbb3f8cb9462323fd97fe55ca6ac716b727d2198ffe4392baeb9e8dfeeb7fe822b93d5466d6eb8cff00a3cf8faf97257fd6045fbc9efef27afa9fe32e5aef569bef34ff00f2a40fedff00fe08c5766f3e08fc3ebb6523ecdf09bc29a2ab9231fb9f08fc2d94460a8099f9b386ccb8ea48afdc1afc2eff0082264d1cbfb2ef83ee860dd452787f4a3264961689f0f3e144860c10142890eece0be78df8e2bf746bfe4efe9a587fab7d257c5182497367d567657da718cbaf5d753fda9f05aa7b4f0cb84e57bffc26c23f736bcffad7a8514515fcb27ea41451450015f851ff0005bcd59ad3f62afdaae61c3695ff000a37cb198c31fb77c58f84eafb03290d80df36fdd81cae2bf75ebf9f2ff82ea5ef91fb127edabb9f0d17fc338fd9c96c18f7fc5bf845e76c1839de186ecd7f4dfd0db0cb17f49bf06a94a2a4971be4956daffcbac6d1a9d3fc3e96b9f17e21cdd3e0dcfe4b4be02b47ff00028b56bf43fce002ed8107a6efd5f358f7dcdb4bff005cdff419ada3fea57fe05ffa15635eff00c7b4dff5ca4ffd06bfeb69efff006fafc91fc798577ad17deaa7ff0093c8ff00457ff83753587befd903c29306db259dce85e1e24f94736b6ff0c3e08b94c2a8032cfd4a99877948e2bfa4cafe5dff00e0dc4bf327ec2da14d1b11769fb42e99a3bdcab6253a6afc1ff81aed60c42826dcca44863248ddebd6bfa88aff00941fa7261beadf49bf13e2924a79d4aa24bb4a9537add2d4fec4e009f3f0be5fbbe58cd5df93fc90514515fc907d9854a9d0fd7fa0a8aa54e87ebfd05003e8a28a0028a28a0028a28a0028a28a0028a28a0028a28a0028a28a0028a28a0028a28a002bf097fe085dff00398aff00b4ed7fc141ff00f79157eed57e12ff00c10bbfe7315ff69daff8283ffef22afa2cb7fe49fe25ff00ba37fea6d438abff00bee07d315ffa6e07eed514515f3a76857f271fb5d7fcadd9ff0004b6ff00b312f885ff00a857fc145ebfac7afe4e3f6baff95bb3fe096dff006625f10bff0050aff828bd7d9f057fbcf10ffd919c57ff00aa9ae7999a7f0f07ff00633cbfff0052607f58f451457c61e9851451400514514005145140057caffb5e7fc936d13fec78d37ff4c3e25afaa2be56fdaf413f0d743c1c7fc573a6fb7fcc03c4de95ee70d7fc8fb2bffb0a87fe93231c47f06a7f87f547e7391918ce3de9bb4f76247a73fe349b5ffbdfa9a36bff007bf535fbe1e28edaa3b7ea7fc69d51ed7fef7ea68daffdefd4d00494547b5ffbdfa9a36bff007bf53400ed8be9fa9ff1a7547b5ffbdfa9a36bff007bf53400fc8f51f98a323d47e629bb07a9fd3fc28d83d4fe9fe1400fa2a3dadd9b8edc9e94f008033c9a005a4c8f51f9d2d34a0273cff9fc2801d907a1cd151ec23ee9c0fa9ebf80a7a8207273cfd7f9d002d7e4c7fc162e4dbfb37f8023cf327c6ed08e38e76f80be22a038eb8dd22aff00bcca3a915facac189e0e38f523f957e45ffc1631d97e017c34849c893e31e9d21e49c087c19e31193e8079a067a0247a8afa6e0e8df8a72785f4559622fd6f06928fa3e5d5efaf91c7997fb857febb1fce5905b077107907fefb63ea3d6a39098e291cb6422163938e06327927a0c93ec093c66a5191f973ecc49241f7e41c76047af353506296376c3b5b4c4fb0f2db27a8c63d7d2bfaa672b4d34afed710e12d7e152e59b92ef6be8bb1f06be19b7f65a4bcd5937f75ed63f553fe088d625fe3cfc59d4b6064b4f83ff61df8f991b51f1a786e755c8e07989a52be0f2eaa8c38073fd2fe0eece78c74ff003fcebf9dbff821be9be678b7f688d5428234ef0efc3bd343e32cbfdaba978ae7dac71c075d0d5941fbc172b9009afe896bf9abc46a9cfc538b4b6a5470f493eea106aefcdf91f67934797030f39ce5f7d8f94ff6e3d39b55fd923e3ddaa20768bc01a8ea20105801a3dc5a6aecfc720c6b62640dd10a86605548afe4048e4e0e3767279c3618a291cf21844db71d95b1f75abfb45fda2f496d77f67df8e7a3226f9754f841f126c605c6737173e0ed662b7200c92cb3b46ca00c96000e715fc5c96272c00218230f4c1048db8ea01666383c0954e00619fbdf092a2796669076bd0cc28d48afe658aa587a32bff83d8a946dab6ddf448f333ea6bdbd09ddde54d536ba594e6efebef310ae064b120751cff8f6eb5fa0ff00f04bdb8587f6cbf8771e48379a2fc41b6f4058781b59bb0873d494b22fb47384dc010ad5f9f20bb6405e4860383cf0781ee7a0ea72460135f73ffc137af05b7edadf066452047713f8e2d783f2969fe19f8be01cf2325a4551cfde60bd4807efb88e0a79167106ece742a47b5b92534adfafc8f2b09ee62e9adf96a457aeb1ff0033fac4a28a2bf92f78a977728dbb723e54fd5f53efe4eeefe51ffd2505151ed7fef7ea68daff00defd4d224929323d47e62969850124f3cfd3fc2801d91ea3f3156f4fd46f748bfb7d4b4dbb1697768c1e09d1419ade661262685cc52fcc0cc58edc146041c11914b60f53fa7f851b07a9fd3fc2877719453b292b3f4057528ca2ece2eebf0ff23d2f58f89de24d52c6d6d9750bd8a6b789d6f7506d465377a84ad23b1997cab5dcbf7b0aa2ec3300090a4ed5f5af067c52f0bf803c193cc9a9ea5e25f1d6b6a4dc395bf034f4b59a6fb3433c9aa35c69cd0985a262b045e63c85c9b699b748df2e01818a5ae0fecdc1ab49524aa73a94aa5a3cd28db583f77e16f5ddea968ec7a8b38cc1c79275e73a5cad469b94d4612bc6d38fbdba4a51db69bf9f5be27f1cf8b3c5f84d7b5bbabcb449e4b8b6b163125bc72300b10105ac30411ac280223141b80ded1a48cc0701aaea967a2697a96b5a9dcad9e99a4e9f79ab6a17127ca2d34fd3ed65bad41d9895d88f0432877dc8a0ba16237a937cab1270703ea6be34ff008280fc436f869fb23fc61d522b868751f116851780f4a08fe5c92dc78deee1f0e5f0b772431b8b5f0fdfeb9a8c691e64536426c0589997d0a386a75674a8be78d3e78b70849c79acd594b9778e9ac5a69ad1f73cc937564dd57ed2526bde96eb557defbfa9fcce786f5bbaf17f8a7e2578eef3cd7baf1878cb53d72e249d83cff6ad4b56d47c437826911238da479b5350e638e35695b6a46aa5631e4be13c6a1e3cb69d70e24d4752bbcfdec0486f2e90161c060eaa063f8d9383900fa578390e8fe02378408e492d2f75474cfcb1ac76f234197ce1c7910db33c9923cc936939e2bcf7e1841bbc4ad2ed39b6d3ef2e7a74791a0830463860b2b1c1e700f3c1afd0e34a10a3428479e34d43e1537a72c62d725b486a95f9524d68d6a6deff003d28c66e0a2a4972ab37eef74d6acb7e3393c8f883a7cdced8a6d164047f75260e1c360e074c374e9cf35aff00166df316877580767da6d2438f98bca9a65da28c752123b9cafde1893b06c737f125da0f168750498ad6c4a8193fea4ce571eb911647b0e3a57a37c4eb51378644e8066d6fecaeb7f51b199ac8f20630f1cca73900823079aba52ad077a55ebd3e492692ab37751946e9fbcb75757e97bf4358559c94b9f92ac53e574eb538d5a72be89ca13bc5b8bf7a2daf766a3256714c678335fbcd1bc35e13f16696d29d5be1f78ab49f13d8b42cab7115d786f5db6d4a1f2a564952196da0d92c4678a540d1a298d8b257f68ff0cfc5ba06af27c3ff001d5bce750f0bea9ff08878b6d6e6252ed79a2ea3259eb56b7b1ec62663756371021d8ec58ae0b32d7f12bf0bee22bab3f1068b3e24b79409ca905b315d8fb25d08c2e4b3a3ac1b80ced2e81802cb9fe9b3fe09b3f10a5f1efecabe12d2350b8171aefc2ed53c43f0a75b72c77ba786eec5d68322e4ee588783f58f0f47031c079eda558c928c07cde7f84856a71af387b5955949625c9bbd74d2e57564eee52a7a724a5cd6ec888cfd9ca339c694e10929538ca8c1aa32baf7a85ff8525d1c395ad96eeffd2bc234dd66ca07061d4349d4e3866846d13c3756cf0c577004c330902b4714f9466c1456271cd7c09f16be16ea7e07d527d5ad208e4f0a6a334d25acf6c927956324b279a96d387694c09e59cc4cd2ac4fc08d79158937c4dd5e5f05e8fe1622e60bff000fea7f6dd2bc476974f15e5b594f6d7f0be9c96ea7f78425f35b1775291dbc400c394c7d0fe0df8c1e1af16783eef46f897776306a32ce9a25d4b3471b2ea7677e14dbeb53862aab77612f9ab753420430c4b119190119f83850c460daa74af2a4ea4656937eea524f9747b6ebfcfa7bd89c661732a71a355a8d5a74dca1349733928ab455d6d2d13b3dbb1f181e3af1c81cf1cb29751cf7650580eea091c734991ea3f3156b52b4b5b4d4750b5b29d27b2b7bdbc8ad6e6370d1dcdac1398ad66072412f1b0642a48640587ca09aa5b53fbdfa8af67ec465d656bc7b5edf95dfe07cd3518d49424ec96cd75dbf377f97e2fc8f51f98a5a66c1d89cf6fafe549b5ffbdfa9a0924a4c8f51f98a66d7fef7ea69760f53fa7f85003b23d47e629699b07a9fd3fc29f400514514005349e48e71b58fb03b24c67d32781ea78a42ac49c1c0fa9a0020383c9dabf8e3cccfe408cfa64526aeadfd6e3bfbca5d9256f4b7f91fa4df07999fe1a7845811ff0020e9073c9056f6e9483c76208f6e86bd2f07077119041fc073e83800135e65f063fe498f84bdacae81f62353be047d41e0fa1af4c652d900139040c0279c37e7d47e62be5b10ad89ad1ef56a2bff00dbff00f04fd1706f9e860afa28e130f2baefeca12b7ddd51f0d7ed2ed9f1f69e80fdcf0cd8b91e85f53d608e3d4a6d6c775656e841af9dc607048e15b6827ab360803b9248e0739ec2bdd7f689b8f3fe245c2641fb2e8fa5db8c107e50b34c3a7a89830f50d91c115e104658139f95a36cf6c02fb89f65e327b6467a8af770b49470f460a4d2f651774acf5d75b7e67c3e68d54c7e31deeab54e4f4515169adfee7ff00fd12f810857e167864820177d6d89f5cf8835423d7b1cf6c8391c57a96a131b6d3b50b96603ecd657370ac08054c31b3920918c850cd939c05624601af38f8251f95f0bfc289d3306a3273ff4d35ad48f719c10063d4722baef1b5c0b4f06f8aeef71536de1cd6e6539c729a6dc803f16200f7207522bc4ab153c4c9376e6a8af6e9cad47f1e5fc4fb5a4fd9e5f0b6beca8460afd528eefb1f96d9ced3d8a0c7d373e3f31823d88ec68a614c7084e1405e723eea803a0e78c1fa107bd26d7fef7ea6be9e3f0c7ca315f7452fd0fcfa6f9aa547b5e73ff00d2992640ea7149f29e320e7b6699b09fbc723ea7afe229767a139edcff0080a648e0a01c81fa9a5a8f6bff007bf5346d7fef7ea68024a2a3daff00defd4d1b5ffbdfa9a00928a6056c8cb77f534fa006ec6feffea3ff008aa7547b5ffbdfa9a36bff007bf53400fc8f51f98a611c9f9f1f8fff005e9760ee4e7bfd7f2a360f53fa7f85003c741ce78ebebef4547b5bb371db93d28daffdefd4d003ca827247ea6bee1fd8cc01ff000b1c0ffa93ff00f769af86f6bff7bf535f71fec66081f11f3ff52873ebcf8a6be678c7fe49ccc7fee4ff00f53f0a74617fde29ff00dbff00fa448fb868a28afc34f6028a28a002bf097f6fcff94db7fc1bf9ff007958ff00d649f06d7eed57e12fedf9ff0029b6ff00837f3fef2b1ffac93e0dafa2e17ff919e2bfec9de2ff00fd64b3b38b1ffc0a7ff61b96ff00eac70a7eed514515f3a768514514005145140051451400514514005145140051451400514514005145140057f271ff0007097fca4dbfe0dbbffb3edd43ff005a03f613afeb1ebf938ff8384bfe526dff0006ddff00d9f6ea1ffad01fb09d7d9f87ff00f254e13fec5dc45fface66c7999c7fb854ff00aff82ffd4ec31fd63d14515f187a6145145001451450014514500145145001451450014514500145145001451450047276fc7fa5475249dbf1fe951d0014514500719f10aebecfe0cf12c4970f6b77a8e87ace9ba6cd1f9a244d46ef4abd5b331bc454c4eb2a87595a58511941334670d5fe68dff0703fed03aafc5ffdb2749f06bea13cba6fc24f86d61f0e752b6379ad4d1cfe29f017c53f8cfa55e6a1341a898ed0de4906a663927b38ef21da765bea77111751fe893fb5c78965f077c2d4f17c65fcaf076babe2ed4426f2dfd97e1ef0ef89754bb3e5473db3dc8db6a07d9a3996498e150a9c3aff0093b7edb7e347f887fb65fed5be33f32492dfc45fb46fc73d62c7cc13234765abfc54f166ab6d1886e27b8920554bde2032b88892a59983337fb39fb24780e862f8838f38fb114b9aa65b84a194e0672a6df2d4c54d3c472cdbe5fe1a8b7eeb6b74d6a7e33e2b63649607031765ad59a4d6f75cb756bafbf5bedb33e6f8bfd5afe3ff00a11abcc92cb188a05dd33ffab5c85ced6dcff3332a8c20279619c6064f15462ff56bf8ff00e846becafd823e193fc64fdaefe0ff00c388ede1ba3aff00fc2c0cc372f6b1c2ff00d95f0cbc63ae8def7b6f776e368d2cbaf996f265d542ec728ebfee66678fa5956599866b88b7d5f2cc163730af7928af6383c3d6c4556e4eea2b929bbc9a692d5e88fc1d42552b4211b734a6d453574e57f7535a5d4a568db777b2d4ff00495ff825f7ece7e1df805f047c03f07b4f56797e037fc255f62d4decb47b6bbd5ffe168f8bbe2078a2e7ede9a642d6d0fd817597b7b5fb1dcbf991006e36c8d2475fabb5e43f05e5b2d67c236fe3382de1b7bbf14f9df6d58204b788ff00626a7aae956db530f3f11c449f3ae67f99898fca46f2c7af57fc6ff8bfc638fe3ff13b8e38bf31ad2af8acf389335c64e7269fbb3c5d5e58c6c92514968a29455ed149592fec6c83010cb326cb7054e3cb1a184a316bfbce09b6fcf5b3beba6a1451457e6e7b0145145001451450014514500145145007c0dfb5befb897e27d9e7f751fecc5e35bdc753e62378962e85b68f95ba81bbdf1c57f3d91708abfdd017f20057f44dfb4ec1e7ea9f169700ecfd933c792738fe1b8d7c7707d7eb5fcee91b5e45feec8e3f238afc37e9094dac7f0555777cfc375617f2a78c765e8aed2f53f8d7c728db8c212b7c5828fced28dff3fe95828a28afe793f193e91fd902dfed5fb487c398ce48ff008abffbbc7fc507e266e8dc7256bfa10fd9eee1eebe1078467931be4fedfdd8ce3e5f13eb483ef163d147527f2e2bf02ff620b6375fb4e7c3a450095ff84bb2090319f87de2c23a823f86bf7bbf67418f837e0e1ff630ff00ea55ae57f5a7827071f0cf38a89fbb5b8f1a6bbba19061d46ffe1f6d256f3773fa7be8f51ff65e209b5abc5528a7e51a74f4fc7af6f53db68a28afd10fe920afe733f6c9262b6f837a7962e2c3fe161e09c8c7daa4f0bcff00772546738f90f38cb73c57f43daddc4b6ba5dd4f0b6c913c9dad9618dd710a1e50ab0cab11c11d79e322bf9defdb71d078d3c2b6918db1d9ff006e6c4036aafda349f09cad80308373649d8abcf2d93cd7c6f8ab374fc28e2069a5f58e26e0fc3b57776a33cdf14f4d9abe1e2fbdd2d77bfe13e3ed4e5e16c053d7f799ad2f9f2c79bf46fe47c437e336928c673e5f1ff6d12bfa97fd9d265b9f035e5e072eda8f88b50bb7ceec234365a569e114b0dcc0ad92be5b9dce540da01afe5b2e866090633f778ff81ad7f4b7fb266a125cf8134c8fcc668a58b5eba6525f0664d78db07dacc5491122aee20be06036dc28fccfc069bfaff19d1e93c832eafe8f0f9d50827df6c4c976d7c8fcdbc039b8f1766304edcf92d46fd218bc3ab5adfdfefd3eefad68a28afdf8febf3e07fda9632ff08bf6c620e36ffc33de463ae7c4fe1ec73918e9e87f0afe7a6dff00d4a7fc0bff00426afe873f6a83245f0e3f693b08955a2f11ff00c29dfb696fbe9fd91af787a6b6f2882aa373121fcd49f23ee79479afe78edc830a11d3e6ff00d0dabf08fa43c52cf381aa2bdaa701d15b6ce9711e7f4dfe2b4ee7f1778df1e5e379bfe6cbb0efee9d55a7f5bdd7426af6ff00d9a14b7c7ef848a38ff8b89e0224f7c7fc269a0823af4e7a578857bc7ecc2187c77f877709f7ec3c53e12d423c9c0325af8c740740dc82549c642b231ecea79afc7784e2e7c55c3515f6b3eca57fe5ed1febfe09f9665cb9b30c0c575c66197fe5681fd157c19188be268f4f8bde331f92e962bd9abc97e11c212c3c697249326a5f10fc47a9cc339026bc874d92455e321430f943348c07de91cf35eb55fddf9ec94b39ccdadbeb95d7fe03371fd0ff004632f4e381c245eeb0f497fe4882bf003fe0b1b33c7f00bf6b445e92ff00c287dc72463678d3e1811c0eb927f0afdffafe7e3fe0b28db7e047ed54b93f3ffc28de3b7cbe32f85e6bfa9fe821053fa54f84b757e5e20a534bce1692bf92b5fe47e43f489972f835c78fbe4b5e3ff813517f8367f1e573d1bfdd6ffd045729a9ff00c7b5d7fd709fff0045c95d5dcf46ff0075bff4115caea5ff001ef73ff5c66ffd024aff00aac8eebd57e67f8db96693a4ff00bd1ffd2e07f6a5ff00043e9dbfe1953c3d7b2fcb69ff00098e93a246f92dbaff00fe15c7c269523da32eb98b27798c423a1981f96bf7b2bf00bfe0891207fd8dbc30bfddf8e9a2f183d57e167c2819f4efd6bf7f6bfe54fe9d546347e937e24f2fdbcd2337eae943c97ebea7fb3be0454753c2de15bfd9c172f5be9396f7dc28a28afe423f5f0a28a2800afe73bfe0bd37047ec51fb6e303b458ff00c3366f5f98f9bf69f8b3f0782f2301361e7a49bbfd8eb5fd18d7f36dff0005f39427ec59fb72a1ff00969ff0ccdc73fc1f163e0e1f5c77eff857f597d06e946afd29bc215257e4e28c1d48ff008a1522d37dd2573e13c4a6d705e776eb8692fbeffa9fe77ee311a8faff00e842b16f7fe3da6ffae527fe835b727fab1f8ffe842b12f7fe3da6ff00ae527fe835ff00588d5da5dea457e08fe42c1ff161ff005f17fe94cfefb3fe0dafbf337ec4d696adc08bf69b831cb927cbf84bf02631d7e5039e83a7ae2bfab7afe4c7fe0dab914fec3f001c483f6bd890b630de5ffc2a2f81198f77531eee766719e715fd6757fcab7d3f292a5f4a2f122df6f31a73b5b6bd0a7f9ee7f5f78752bf0be095be1735ff00937f90514515fc647dd054a9d0fd7fa0a8aa54e87ebfd05003e8a28a0028a28a0028a28a0028a28a0028a28a0028a28a0028a28a0028a28a0028a28a002bf097fe085dff00398aff00b4ed7fc141ff00f79157eed57e12ff00c10bbfe7315ff69daff8283ffef22afa2cb7fe49fe25ff00ba37fea6d438abff00bee07d315ffa6e07eed514515f3a76857f271fb5d7fcadd9ff0004b6ff00b312f885ff00a857fc145ebfac7afe4e3f6baff95bb3fe096dff006625f10bff0050aff828bd7d9f057fbcf10ffd919c57ff00aa9ae7999a7f0f07ff00633cbfff0052607f58f451457c61e9851451400514514005145140057cadfb5e807e1ae87938ff008ae74df6ff00980789bd6bea9af95ff6bcff00926da27fd8f1a6ff00e987c4b5ee70d7fc8fb2bffb0a87fe93231c47f06a7f87f547e71ed4fef7ea2942ae786e7b720fe94fa2bf7c3c51b83ddb8efc01c5376a7f7bf5152514011ed4fef7ea280173d4e4739c8c1fc7fcf7a928a008f6a7f7bf5146d4fef7ea2a4a2800a3ca53c97c679c71c668a2800f253fbffca8f253fbff00ca8a2800f253fbff00ca8f253fbffca8a2800f253fbffca8f253fbff00ca8a2800f253fbff00cabf1fbfe0b24563f825f0b220c4897e2948e7047587c1fe2123f3de40afd81afc6eff0082cc498f849f07e1ff009e9f11f5393fefcf85afff00f8e0afabe0987b4e2cc9b5b5dd686d7fe1c3da5f75f1735add2d7bbd8e3ccbfdc2bff5d8fe79f805b07a907f345ff0aced60e34cbce48cc2538ffa684467f463fcab40e773631cfcc739fe22dfe18fc2b275c2cba65c938eb0f4cf389e23fd2bfa8e51e67095edaac4bd36b468ae4f3fe25f9b4dbe1d4f82a89ba4ecedef23f75bfe086da720d13f692d48901e7d63e1858138e7658da78ee64193c75be738078f4c57ef57929fdffe55f891ff000442d3fcbf83df1ab55d9b7ed9f12b48d3777aff0065f862dee71ff958efcf15fb6f5fcbfc772e6e29cd55efc95a30bf7b422fe5f15adafa9f71952b6068eb7babed6dd2303c57a545ab785bc4da53b6e4d4fc3dad69ee08dd94bdd36e6d9f81927e594f001fa57f0e640fba491b02af60398e318fc9076edf97f7578ddf2edddbbe5dbebbbe5fd339fc2bf878f16e99fd8be2bf13e8b8dbfd91e23d7f4dc7fd83b537b2f6cffabeb5f73e12d47159dc37e5583af6bdaee9546f97cb9b6e6da36d99e7e7b0fe054bed2e5b5bcdbbdefe7b5be673602290dbbeefcdc11db9fe9f857d83fb004ff62fdb0be05488492de28beb7ce40e2ffc37af59bf7c7dc7c63be71ce6be41fc339e31f5e3f4ce6be9efd8a2efec9fb587c00b9fbbe6fc48d020c63fe7fae8e97e83afda3d057ead9ed3e6caf31b3f8f0f5e76b5ed784aaf2defae92e5bd96dcdd6cbc2a0ed8a84adbd68ab7fe00ff0053fb0aa6fcbfdeff00c78ff8d3a8afe425b2bf594a56edccf9adf8fcf73efdbbd9f78c5ffe4a83c94fefff002a3c94feff00f2a28a041e4a7f7ff9530aa0246ee871d453e8a0007418f4a6155c9cb77f514fa28010448403bfafb8a6944048ddd3dc53e8a008f6a7f7bf515f8a9ff05a3f17ea1a7fc38f82be03b64b9fecef1578d7c43e24be9a27611c975e0dd16dac34db4915570e8dff000995ddd48b9c96b5b76c7ca0d7ed7d79e7c4ef84df0ebe33f8626f067c4ef09691e2ff000ecf289d6cb568a40d677c00860bbd3352b72350d1afda3926805e69925bcd30748ae6530a201be1ab468568d59a728c5ea97aaf27b7a0e3f12f557d2f6575ae87f21de248d348f005e5bc4702db47b5b01838c8ba7b7b5977723072ec3b1c0031918ae17e1342a6fb5aba072d1d840a3be3ed13fcdcf3ff003cc67b9f5f4fe857e29ffc1297e1af8dac6f2d7c15f133c65e085bd96dee8c5ab69f61e32b281e06f3ca451acfe18bf684cb1928ada96a4f8f9defa591de18287857fe082df11fc336d73369ff001cb4cd4c6a4b612abdd7c2ef11694025b25cb46098bc47a9acc2517792448822238f3048187d262b89f27c2aa13c5625d184a0d4e6e954a8a9b9463085e346352a4b9a6d47dd83b5eeed14daf5f2fcab1d994f9b074e9d68536e2dbaf4a949b71bfbaab4a9d3d15dbe6ab1bdacaeec9ff3c1f13f07c56f9246db2b423b7579d39ffbf86bd775d8d6ff00c11760fcceda2c37a33c8dd6b670df63033d594738c7426bf61fc67ff0420f8bda978c74882ebe36784b4f7d66c2e258113c11e24b99614d26232cd3fd9a4d520462be7a7ce6451193d406af76f0e7fc10ef529f4fb5d235bfda15e609a743a5ddc3a27c299ae6e268d22f226996ee6f1d940ade52e44d6920880e146581e29f1af0de1e7184f3073759be454f0b8c52973755ed70f4a168a577cd523a276bbb27e8d0e15cf2b7d6553c12e4a29ce75658ac172a4b5d634b135aa3bec9c612d5dda514dafe67fe1c5e35af8aad61ced5bd8af6d670080021865bb2e01c7286d015ce00382700647edf7fc129fc6173a6fc5af8cff0d1833e97e28f06681f12acc993115aea1e1ad4edfc1fa9b47113b4c9ab5bebba44b712c4186ed3a212302d186f6ad0bfe08d5f03fc1be2fb9b8f14fc4af893e289f43d7aedbec3649e1df0a69f3358df90e9a8da0b2d6b53116e83fd5c1790cd23f9718b9424ac9fa19f0b3e07fc2cf82f63358fc38f07e9fe1d6be8d46a3a91fb5ea1af6ac6391e40fa8f88351696f2ee3dd22b2e9c9225be9cc113cacb215d31b9de0317828c3092955f696b54947d9b8df975e5f7afa7768f9ead09d2954a35a2a3529cb96508cb9e3a357f792497dc7aaed4fef7ea29405073bbf51fd314fa2be7ae9deeaf75d7a5bf3e861269cf9e2b95f2b8ad6f66d249adb66af6f95d6e370a78cf5ff689fea69046b91c91f97f853e8a94add74e8beeebfd6e25b7bdef3b6fb7cfaf65fd5ac794839dfd39ea3b537e5fef7fe3c7fc69d453023da9fdefd4549e4a7f7ff95145001e4a7f7ff951e4a7f7ff00951450030aa0246ee871d453c448403bfa8cf6a28a003c94feff00f2a3cb5e06e38cc8b9ed831827b8e99fe7452e70083fc446dff3f5cff2c8a0a51ba6efaae96bdff1fd19fa2ff03a432fc2cf0a3139fdd6aa9ebc47aeea918fc82e3dba57ab100955c90c5d48c7a21dcc3f11c5792fc0b253e1678654f61ace7df3e20d5980fe40719af5c5604a93f7491f812767f393b63f5e3e5b12bfda6a4bbd7a8adff712d7bfc8fd0b049ac0e1e5b3fa950d3b7eea9f5f91f9c9f1bee45cfc4ef12b6ef9223a54318ddf751345d38e3838fbecc7f1af2b5556ddc9c98a5ef9181e5fbe7f8bdbafbd767f11aecdf78f7c6371dbfe123d5a01f4b4bc96d7f9c26b8addc88c7de219bf22a07e45abe8e8c7928424dfc14e31b5b7565aefa6fb6a7c2576e78893eaeb49faecb7d0fd2ef84d1793f0dfc1ca0001f44b69f382326e8bdd37fe3d39e9c543f182e8d9fc35f17ca0905f4a36bc100edbdb9b7b47eb8fe198d74de12b31a5f857c33a791cd9e81a35b9c63fe5969b6a067a1efd3b57967ed11a88b5f86f3db0729fdadace99a7fd7ca173abfe9fd95fad78114aa632114eca736ef6bdbde6ed6d2fbdba6c7dc547ecb2d9b7ab54e3a6dbc53dfe7f8799f01155f5c6421ea3073147d3f2a4da9fdefd454a4e71ef96cf73b8eef6f5a4afa44ac92ecac7e7ef793ef293ff00c09b7fa8d544638dd8e33d45298900277f4f714b45310c088481bbafb8a718900277f4f714b450047b53fbdfa8a36a7f7bf515251400c0a8481bba9c7514ff00253fbffca8a28023da9fdefd451b53fbdfa8a928a008f6a7f7bf5146d4fef7ea2a4a28023da9fdefd453c448403bfafb8a5a28018510123774f715f717ec66140f88f8ff00a93f2739cffc8d3fcabe20afb83f634ff9a8ff00f727ff00eed15f33c63ff24e663ff727ff00a9f853a30bfef14ffedfff00d2247dc1451457e1a7b01451450015f84bfb7e7fca6dbfe0dfcffbcac7feb24f836bf76abf097f6fcff94db7fc1bf9ff007958ff00d649f06d7d170bff00c8cf15ff0064ef17ff00eb259d9c58ff00e053ff00b0dcb7ff00563853f76a8a28af9d3b428a28a0028a28a0028a28a0028a28a0028a28a0028a28a0028a28a0028a28a002bf938ff8384bfe526dff0006ddff00d9f6ea1ffad01fb09d7f58f5fc9c7fc1c25ff2936ff836effecfb750ff00d680fd84ebecfc3fff0092a709ff0062ee22ff00d673363ccce3fdc2a7fd7fc17fea7618feb1e8a28af8c3d30a28a2800a28a2800a28a2800a28a2800a28a2800a28a2800a28a2800a28a2802393b7e3fd2a3a924edf8ff4a8e800a28a2803f3bbfe0a45e2e1a07ecc1fb4d46ce911d37f65df8cfe24b67758b02f2cfe1ef8e9610c659915d330e5a22a0360fce0640ff271f1eea6fad7c40f1deb32b2bc9ab78c7c4fa9c8c8aaaacf7fadde5d3b2aa3322ab34a48546650080ac460d7fa8c7fc15eee6583f666fdaa821dc3fe18b7e39388d42960dff0807c4bfde72a4ed180b83f2e7debfcb0277325edebb7de7bab976cf072d331390000393d80fa57fd0f7ec9bcb68d1f0678ab318c62ab6278a1d3a92515cd28c30d1e54e5bbb76d974dcfe7cf1426e59dc22dbe5861a164fa3babdbfafd0b517fab5fc7ff004235fb49ff000405f0f43aff00fc14ff00e02b4e8196c3fe16972f24d1463ed5fb3dfc651f3b4409e4c202e597e6c01bb2457e2dc5fead7f1ffd08d7eed7fc1bb663ff0087947c2e532c50ccff00f09b7932cf208e14dbf013e369937b1c81b93e55fddbe5c81f2e7757fa19e3462aa607c20f1431745c955a1c05c5b529b8bb494964b8eb34d5b55ea8fcc72d829e67818cad678dc2defb7fbe50fcf63fd21be04daa597c2af0b5b22baac7fdb985933bc6ff0011eaf21ce403c972471d08af5caf39f84a50fc3ef0f98d1e34ff0089aed49010ebff0013bd4b3b81662327247cc7823a741e8d5ff1bb8b939e2f133936dcf115a4dbddb954936df9b6cfecda4ad4a9a5b2a704be514828a28ae7340a28a2800a28a2800a28a2800a28a2803e3af8fd62f73aafc6794a37949fb1ff00c4501f0e17cd5b9d65b6ee0a5776d6ced2738e718afe6fe61b6eaf93fb97b729ff007cc847f9e9f4afe9b7e31c26793e37a67013f647f89529e0f3b5b540471823ef75e95fccbde80353d5d47f06ab7ebff7cdc38afc5fe9069ca9f01556b5794e65493b5af1a58c8a5af5dd9fc7de3bd351e29c24bacf0377ff008147afa74f22bd14515fcde7e207d99ff04fcb4fb67ed53f0fd083f2ff00c257d0907e6f873e343d837f77dabf74ff006788a487e0f783e39919245ff848372ba94619f146b6c32ac148ca904640c8208e0d7e25ff00c136a0371fb59781140276ff00c24f9e0ff17c35f1d11f77fddafdccf82e49f869e1a27fea33ff00a7fd56bfaffc1c8b878517b2b6238f73b9376d6f86c9723847e56af2e9bfccfea8fa3e42d94e7753be3e315ff82a9b7f977f91ea3451457dc9fd1072fe33be834df0d6a57b72c52087ec7bd818c11e65fdac4bcc8e8832eea3e661d78c9c03fcf2fedb6b2c1f142d2c670567b2fb4798854a95fb4f87bc2732e5582b8ca1523722fa8dc306bf7e3e2fff00c93bf10ffdc27ff4f9a657e04fedd8fbbe3beae320edfb07a77f077843d2be1fc5e6a3e14631dddeaf1bf0c537fe1865bc4753f35af91fcfff004819b5906510e92cd13f9aa357f0d3ef68f8c6e3fd53ff00c07ff4215fd177ec637e93782fc396e5817b9f0ff89b504c6de624f1c5dd81230d9c7990b0c8565cf05c36507f3a72f31b63dbf98afe817f6207dfe1bf0413cb7fc2baf170cf18c7fc2dad67d38ea7d3f1afccfc0577cf78ae1aebc232a9e4dd3cff00254beee77f7fdff9c781126b8d31097dac93137f458bc1ff009fde7e83d14515fd087f639f0dfed47167c21f17edce4ff6a7fc201b08cfc9f62d53c3f236f38f9777f0e0499efb3ad7f3a76bff001ef1ff00c0ff00f436afe903f69780b68be3681fe47d47fe11bfb123021aebec777a0bdcfd9d7869bc81832f921fcb07326d15fcdfdaff00c7bc7ff03ffd0dabf0ff00a4447fdbbc3ba9a352e0ac553baef4b8a33a7cafcd7b4bf9731fc6fe3ac6dc654656f8b2ba3f856abfe77f9962be87fd951377c6ff000cb91916d368d7647393e4f8bbc3a4818ea48e809507bb0af9e2be98fd9123dff1a6da423e4b3d0e1be94f3c456fe2bf0d339e300601eaeca83f888eb5f9070343da71a70a43f9b8832b5f762a9cbf2573f29c9d7366d96c7f9b1d854b4bff00cbe87fc39fd12fc2e80c5a36b12123179e24d42f540272a9716ba7b2ab020619718201703b3b75af4bae1be1e5b4b0787639645c25fcc9a8db7def9ad6eac6c9a163b9541240393199233fc3230e6bb9afee0ce1f366b98bba77c6e2755b3fdec8ff0045b08b970b878bd2d4692fba082bf9eeff0082cc391f047f6a14ecdff0a4fb7a78bbe171afe846bf9f6ff82ca40b27c0afdaa66c80d6ff00f0a3b839cb79be31f85e9c738e00e720fb57f57fd031a8fd2abc27727a3cf14579ca54dc62be72691f8d7d23137e0cf1d5ba65136fd14e0dfe07f1e973d1bfdd6ffd04572ba97fc7bdc7fd719bff004092baab9e8dfeeb7fe822b95d4b8b7b93ff004c66ff00d024affaa98eebd57e67f8df967c54979c7ff4b81fd997fc11024ddfb20787d33f77e3ae93c719047c30f84c3fce6bfa0cafe7ff00fe0885658fd907c38b1fcf72df19b47d49e150c644b13f0c3e1306b968c16610ac9853314108638f301e2bfa00aff959fa784a12fa4e788ee0d34b3182f47ec6174fe67fb35e0245c7c2ce164d59fd4fff006f96a1451457f1e1fb185145140057f351ff0005fc9367ec6dfb6c2f3f3ffc337f1c73b7e2a7c1a3df9efdbf1afe95ebf9b7ff0082f9d81b9fd8b7f6e2b805435b7fc3346c53bb749e77c57f8388de581c36c0b96e0e07a57f5bfd05a518fd29fc2372765feb26197ce528a8fe2d1f05e26a6f82b3bb6ff576faf4bdf6d4ff003bf93fd58fc7ff004215897bff001ed37fd7293ff41adb93fd58fc7ff4215897bff1ed37fd7293ff0041affabfda4bfebe47f247f2260ff8b0ff00af8bff004a67f78bff0006d3cc0fec551c79271fb5ea1c71d47c27f810bf5afeb7abf92fff00836a6cb67ec510900f9adfb594778490db7c86f84df02323393f3ee19fb8171fc7dabfad0aff0095bfda0338cfe945e22f2bbf2e368c65e525429dd1fd7be1c2b70be1346af2a8f5ebef74f20a28a2bf8b4fbb0a953a1faff415154a9d0fd7fa0a007d1451400514514005145140051451400514514005145140051451400514514005145140057e12ff00c10bbfe7315ff69daff8283ffef22afddaafc25ff82177fce62bfed3b5ff000507ff00de455f4596ff00c93fc4bff746ff00d4da87157ff7dc0fa62bff004dc0fddaa28a2be74ed0afe4e3f6baff0095bb3fe096dff6625f10bff50aff00828bd7f58f5fc9c7ed75ff002b767fc12dbfecc4be217fea15ff000517afb3e0aff79e21ff00b2338aff00f5535cf3334fe1e0ff00ec6797ff00ea4c0feb1e8a28af8c3d30a28a2800a28a2800a28a2800af95ff006bcff926da27fd8f1a6ffe987c4b5f5457caff00b5e7fc936d13fec78d37ff004c3e25af7386bfe47d95ff00d8543ff49918e23f8353fc3faa3f39e8a28afdf0f1428a28a0028a28a0028a28a0028a28a0028a28a0028a28a0028a28a0a71695eebfe1c2bf18bfe0b33263e1c7c148738f37c75e217e99ff0053a0c1ec7fe7a7a77afd9dafc55ff82cf49b7c0df0362cf2fe2af18c83d8c5a4e8a323dc094807ae188e84d7d8701454f8c322826af29e31b72f76316b0f1d1c9b49faaf438733bfd42b595efe6bc8fe7f71d3f79d515bafae7dc63a7d7d6b0bc47ff20d71e67de9507af40ee7b9ec87f0add38db9c0f51c7f0ee200fa70462b9ef12bafd8a318e0dd44300633b9255e78e9ce083907b835fd3f1526a1cca0b9a1ec9b7562d41b8506a52e5ba69aa774af7b357ea7c249254aa3935170942cb7e7e68465eefa5edaf547f49bff000455b036ff00b2e78eef48e752f8ebe27950ff00d3ac5e09f87a907e7726ff00f2afd80afcafff00823c580b2fd8f609f6e3fb5be2678daff206378b78f45d1f737f7886d2dd4139da32060715faa15fca5c5d5155e25ce271929278c9abc5dd7bb18c5abfaae87dd65d070c161d369de9c65a79a5a0a304807a1e3f3e83f13c57f175fb47696744fda13e3ae93b7cb5b0f8bff12ada33fdeb75f18ea863f4c7eed2dbbd7f6899c727b73f957f1f1fb6ce97fd91fb597c7db4d84197e247883532adc02bae3daeb2840c60645e6fcf76666392c4d7dbf84b3ff852cde86bfbdc05292b26fe0ab36fd5b5e5a5bb1e7e7cad428cdb497b5b6bdf4ffe48f9649d80beff00b8acfd7fb80b1efe82bdff00f658ba365fb4dfecf738930abf1b7e18ac87ae12e7c5fa35ab1efd149fc6bc0b190418c1041046570411820f1c820904771c57abfc07bf3a5fc71f835a911b469ff15be1ddf336ec6d167e2fd22e339183f2ec24608239c62bf67cc396be5f8d51e74e580c4d450f672bae5a2e0e0db69396975e4f7be87ce52528e268a925172a919457326dc6d4d27a776a4be57ea7f6a9956c956dca046c0ffbf8c63d07ff005ff029140400607de2bf28c0f903819c0c6017420741b57d052d7f20a8b77b5ef7b38c95a51b7bb6ebdaff00a5f43f4049b51b2fb31eabb457e37b851451536b7af61b8ca29392b5f6d53be89febfd6a9145145020a28a2800a28a2800a28a28bb57b5b556d55ff01c5c935cad2bb49dd5fdd6d5c321727bed27fef99213fd6bf5674297cdd074690f7d234bff00c76dadd8fbff0010ebcfbd7e52370189fee9ff0013f9e07e43d057eaa786581f0e681c039d0f4c661ea4d85b139f53c673ea335e3e66a9b8c5caded29a4d4a378d9de3a271b35b5b75e9a9f47c3708c655e308d4d66ae9c93854d937cad34d249bd53b349ae870fe208f3f15fe1edc7fcf1d03c6731ef8db169d6dff00b77edf435e9974be54575275f2e1703fd9d8af11ef839dbf87a579478cb544d2be287c29328410ead0f8c7457670b956bdb5d1dad00cf4dd7d1c11803bcbc726bd79c2c8aeb20dc8e9893033bbcc42ae3d376048cb9ff96ac187cf835e6d59d69c30d565255652946108cdce4a9eab59c6527195d3b2ed2b33e8a8c69d3ab8e8d05ecd3849ce50e44f99abdd38c534ef75bfe87e5cf8d9f7f8cbc60fff003d3c55afb7fdf3aa5d2ff5e7f4e2b98af43f8afa33687f10bc55685584736af73a9db96cfcd6fac2c3aa47f5d8d752407d1e09075cd79e57d35377a54a1251528c54af08f2ad52d2dd3d3fe01f9f6239957afc9cd1e6a9253737cce6ae9e8fbeceeff3d428a28ad0c828a28a0028a28a0028a28a0028a28a3ddfe65d3f4ff3feae8767d9ff005ff0ebef0a28a6f1fed7fe3dfd29a4e52518ae64f5e6d909e9abf874bcba26fa5b7d075216001f977151bb1ff4d0ac8b00ff00bf9fcfbf601edb7b85dcde6b060c70235488194cecc7e42bdb19e2bdfbe1afc0cd77c513da6a9e22826d0fc3be6c3288ae142eadab242e6648a0871b60b375e24bb702e7ef0e8456552ad3a4e4a525cd18f338f5e9a7aabbfb99d185a15b13523ec60e717371db9568ed76df469dd791f5b7c32d324d1fc01e13b0948495347b7b895703896ff75fc9d7d5ee58fe35ddf504171c82bd87fac017fa7f9151c11410c10436e8896f0431416f1a280b1c1046b14318c75f2e2454ddd5caee3c935300a31c0e195ba03c21c9f7c73f4fcabe66a4e356a73af7554ad2924f57ef54e64b4d1e8d7dfe4cfd0a9c1d3c3c68b5ef53c3c2124ba38c229aefa3563f29bc4137da75ed6ee339fb46b3ab5c67febbea3732ff00ecff00d6b57c11e1cb9f14789f49d2a087cd8a4d434e37bfec69f26a16b6d78c7db6cf17e5599e2084da6bfae5b9000b7d675180fca3fe585edc4726171c6366481d49c9e2bea4fd9b3c1b2456ba9f8cefadc937461d374213c2095863956faf3512181215665d3e28a518dbe54caa460d7bf88ab1a1878c2a4b939a31e56ef69691dbfaea7c4e1b0f2c4e3e7420d36a729ca56baa7b7bafcf67a77ea7d62a38037718dc1bd7733285e87eeaa28ed5f2dfed4579e568de12b1df8fb46ab7d79ff82fb7b74f41ff003fb5f52e55572a0e36e006e4a8ee0ffb4ae5c9efb4af418af90ff6a6671378263285a1d9e21607048dc7fb0c13df9c1c6719c120e7a5789825cd8ca2b9b6726a567695ddd5b6e8ff002ee7d4e6c9c72dab24f6518bdbecc5436eced74bd3e5f2581801739d8157e9f286e9dbeffe34b483193804743939c9e31df938000ffeb52d7d33d1b5d8f834d49277b5d2f3d925fe7f779851451469d5dbfe1d2fd7fab85bb6bf2f4fd5d828a28a34e8efb7e57105145140051451400514de3fdaff00c7e8e3fdaffc7e801d451fe7fce69bc7fb5ff8f7f4a0075147f9ff0039a2800afb83f634ff009a8fff00727ffeed15f0f6f51c15248ef9afb83f63320ffc2c820100ff00c21fc1cffd4d3f87e5f8d7ccf18ffc93998ffdc9ff00ea7e14e8c2ff00bc53ff00b7ff00f4891f70d14515f869ec05145140057e12fedf9ff29b6ff837f3fef2b1ff00ac93e0dafddaafc25fdbf3fe536dff0006fe7fde563ff5927c1b5f45c2ff00f233c57fd93bc5ff00fac96767163ff814ff00ec372dff00d58e14fddaa28a2be74ed0a28a2800a28a2800a28a2800a28a2800a28a2800a28a2800a28a2800a28a2800afe4e3fe0e12ff00949b7fc1b77ff67dba87feb407ec275fd63d7f271ff07097fca4dbfe0dbbff00b3edd43ff5a03f613afb3f0fff00e4a9c27fd8bb88bff59ccd8f3338ff0070a9ff005ff05ffa9d863fac7a28a2be30f4c28a28a0028a28a0028a28a0028a28a0028a28a0028a28a0028a28a0028a28a008e4edf8ff004a8ea493b7e3fd2a3a0028a28a00fca7ff0082abf8627d77f662fdaa6582dda673fb1d7c71b43b103b60fc3ef888d8c79a84ae661c6319206ec9c0ff0029fd6ad1ac35fd76c5d4a3d96b1a9da3a15da51adaf658594ae5b69528415dc7046327ad7faeaffc140f4982ff00f667f8cf66e184de30f851f117e1fc2c8230ccfe20f0078d228d0b3a90ca5dc931dc3c5684e0cb2a0c9aff00264f8d7a31f0dfc6cf8c5e1c6c87d03e297c41d198111820e95e2dd56c4e442cd083980e444cd18fe0629827fe837f64b6730c47853c659429af6982e24856942faa8d5c3c527e8df6b6a7e01e28d170ce28d4b69530d1b7aa6aff00a6da5ee8e062ff0056bf8ffe846bf6a7fe0dff00d6edb47ff82a07c0786f2e60b7b7d43fe1686ffb43a2c2df64fd9efe3332ef591591f6bcabb7715dacca464e31f8ad17fab5fc7ff4235f747fc1387e2737c1afdb53e0afc4457d8ba27fc2c7f33325f443fe265f09fc73a1ae5f4e492efaea9c7971bf270fb622ec3fd36f11b2b9679e1ef1ce4d08b9cf35e12e24cbe9c124dcaa62b2ac652a7149a6aee728a575b9f93e12a7b2c761aa5eca9e229546ff00bb4abd3ab2f4f760fe67fabd7c0cba37bf0b3c2f725cc865fedbf9cb990b6cf116af1fdf3c9c6cc7b631dabd6abc93e0ad8af87fc0da6f8466919b51f0efdb3ede8e0168ff00b5f58d5753b5cc91192d9f7c13023c89e6da30b2f9726507add7fc66e7185a982cdb34c1d58b854c2e618cc3ce324d352a588a9069a7aaf84fed0c2d45570d87a91775528d29a6baa9422ff50a28a2bce370a28a2800a28a2800a28a2800a28a2803e71f8c4cb6abf176e1982ff68feccbe3ed09415dc247bc1aa3ac43218067dbc1da847fcf55e87f993d5e3f2b5df10c58dbe56bdab478f4d9792ae3a9e98c753f5afe9afe3885167e37321dab73f083c4b6509c6edd75345abf971e064aee193bdb6c63f89c57f33fe26468bc57e2e8d861a3f156bf19190794d4ae14f4c8ea3b123debf20fa4146f95f87b3dff00d9b3c85fd31949dbb2b6f6df73f927c7c8a5c4196cb5bcb0535b69a4e3d7eedfbe863514515fccc7e0a7de5ff04dcbcb7d27f69cf0deb57607d974dfed8f39896017ed9f0fbc75691e76248fcc9228f9627f7da32c3f733e0fdb4969f0ebc3b6f302b247fdadb81c646fd775371f74b0fbac0f04fe078afc21fd811635f8c3717531db0db795e63edddb7cef0bf8ca35e002e72c40f954e3ab60735fbe7f0e91a3f0768e8e30cbfda19190719d56f88e4123a107ad7f63f8489c7c20cb36fde71cf16d4fef3e4cbf86a9a7fe156696faa6afa58feb2fa3fc52e1ecd65d6599cfee54a92fcd7e7df5ed68a28afb13f7e3cd7e2fff00c93bf10ffdc27ff4f9a657e017edca777c78d7083c2ff6671f5f06f847f1fcebf7f7e30103e1d78889e9ff00129ffd3ee995f813fb765bb41f1e3582411e67f67f195c7c9e0df080fe1faf7fc2be1bc608b7e14d7925a478eb87399f6be51c4897e3f96ba1fcfbf482ff00911e4da7fcccd5dffdc0acbf5feac7c6aff74fe1fcc57efefec3249f0cf8249ffa277e2fff00d5b5acd7e004adb518fa63f52057f40dfb104060f0d78254e7fe49df8bba91dfe2c6b27b67fcf15f99780a9be20e296968b83eb733ed7cff00224befb33f38f027fe4b6aff00f624c52ffcbbc13fd19fa0d451457f431fd927c97fb4ac1e749e1d8c203e6ff6b6e1b41dfe58d0586e1c6edb8f9771e3b57f3476bff1ef1ffc0fff00436afe9cfe3f44b36bff000f6c3196d53fe12ce4e0ecfb0d968d37008dadb80e7732e3a8c9e2bf98cb5ff8f78ffe07ff00a1b57e25f4844bfe35c545adf87b3ca2fc9d2e22c554b7c9568fc99fc7fe3d46dc598293d39b2b8a5aad6d55bfd7f32c57d4ff00b1c4465f8bfad0c6445f0ef519ba67053c4fe17e7b63af5ede95f2c57d5dfb19ca96df15bc5d76ea1d6d7e136bf7214f46683c49e169029f9588042904819e78f4afc9fc3a8f3f1ef07c7a3e20cbefe8aaf33f9687e4d90272cf3288aeb986157afef13b3f2ee7f46de0dff9143c2bff0062de87ff00a6bb5ae92b94f01dc0baf03f832e8285173e14f0edc05192144da459c8146403801b03201f503a57575fda3983be3f1cd6cf19897ff95a67fa2943f8347febd53ffd21057e07ff00c160ed44ff00b3d7ed81294dc6dffe19ff00076e76f9be37f864a79c8db903df38c57ef857e197fc15d2c837ece7fb5a053bbfb4bfe143f9db94662fb1f8ebe1af97e51240fde73bf706f6c57f527d07abc70ff4a5f07e526d73f15e02926afbd4af4e2ef6d6dcb7bfddd4fc7fe9074dd4f06fc404b78f0ee3ea2ffb8746535f7357f91fc5c5cf46ff0075bff4115c9ea8716b747d2de73ff90e4aeaee0e558faab7f215c9eac716975ef04e3f38e4affab98af792f34bf13fc69cb34a9497f7e3ff00a5c0fed97fe088969e47ecb5e179b614f3f58d125e8406f37e1dfc276ddd4824e3ae0138edd2bf772bf0d3fe08a81a3fd9fbc11a59ff008f67f06786bc40067fe5edbc13f0aadc1da098f1e58fbe504ddb7ede2bf72ebfe507e9b15d57fa4bf8a13bdf973c9c1f972422b4f2ecdee7fb4de09d3f67e18f09c7fea5d176f59361451457f2a1faa85145140057f3c1ff0005e0b2371fb12fedaf2ac6cc22ff008670f336a92adbfe2d7c2054f34a90ad82bfbbf30360e7660d7f43f5f819ff0005ccb3cfec4bfb5dc2a7235aff008505e7642fcbfd9df16be11bc7b46406dddfcccedfe1c1afea1fa17622385fa4ff00835524f979b8d327a49ebbd6c553a76d3bf33f23e27c458b9f0667c92bff00b15596bfdd8b77f95ae7f9b41ff54bf8ff00e8558d7bff001ed37fd7293ff41ad93fea57fe05ff00a15635effc7b4dff005ca4ff00d06bfeb51eff00f6fc7f247f1ee134ad05daa2ff00d2d9fe80bff06ddd82dbfec2fa55c797b5a7fda66c5b7e08dc25f83ff031f19c9072573d01f615fd4f57f327ff0006e55828fd8afc3ba637cb6fff000b2748f1686555121beff854ff0003edc46704a184c7c96d827ddff2d00e2bfa6caff947fa75d78e23e93de26c936f9338f66ef75ac68d25a5fcac7f61f87d1e5e17c06964d4dafbff00a7f30a28a2bf908fb50a953a1faff415154a9d0fd7fa0a007d1451400514514005145140051451400514514005145140051451400514514005145140057e12ff00c10bbfe7315ff69daff8283ffef22afddaafc25ff82177fce62bfed3b5ff000507ff00de455f4596ff00c93fc4bff746ff00d4da87157ff7dc0fa62bff004dc0fddaa28a2be74ed0afe4e3f6baff0095bb3fe096dff6625f10bff50aff00828bd7f58f5fc9c7ed75ff002b767fc12dbfecc4be217fea15ff000517afb3e0aff79e21ff00b2338aff00f5535cf3334fe1e0ff00ec6797ff00ea4c0feb1e8a28af8c3d30a28a2800a28a2800a28a2800af95bf6bd217e1ae884ffd0f1a6ffe987c4d5f54d7cabfb5f103e1ae87919ff8ae74debff600f1357b9c35ff0023ecaffec2a1ff00a4c8c711fc1a9fe1fd51f9cc5c7607f1ff00f5d296031df3fcbb53370fee0fd3fc297729232a3ebd71fa57ef878a2ef1e87f4ff1a378f43fa7f8d194f41f97ff005a9bb87f707e9fe1400e0e09039e7e9fe34fa6647f70ff00df229777fb2df950026f1e87f4ff001a7d3329edf97ff5a977afafe87fc28017cc4fee1fcfff00af4b9cf23807914ddebebfa1ff000a37afafe87fc2801d49bd47054923be6937afafe87fc28debebfa1ff0a007641e40c03da8a4de30718efcec673dbaedfb9ec5bebd0d5792fad2dc6eb8b8b78460f32cf0a8c0e4e3e727b1272a081d8f52d2949e917e5e6528afe65fd5bfe0ff004f4b348580c0e413c2b0f9893fddd878f7dc47b573973e32f0c5afcf36b164db0ec2b68f3de13e69d8c862b7b56cdc7ca0dbfef0046f319c6dc13f19fc6cfdb5fc3fe0ad65bc2de04d2a2f156a703883c41a9dc5fcda6e9ba620dd8b5d25a0825bdb8d555023dcde087ec064985b29135b4e073e2ebc7074dd4aaada5e31ba5296db5fd7a9d584c255c4d7853845f2376956b3953a7b6b2b6ba75d3ccfb8aef56d374e53f6dba86dc852ede7ba060b90b90b112c0023a7041cf15f98dff0505f823ad7ed4da47c38b1f057883c3da0daf80f50f146abac5f78a9f52b7b19e0d56cf4882de4b3974fd3af414b7fb05c9bb7bf920813cdb60a9705dfcae466fdb174ab9569a4f066ad3dec80b3a4baf5817597270b25c086e2e72701f26cc38565f90ee257e7bf8a1f1c3c4ff13163b29a28b42d0e362dfd9d67a85fbf9e418c93a96eb88edef5a3318fb3b7f675b79264b823ccf33f77f3984e30cf703996131b95c29615e12a57953957a50c4370ab4a308de336a174d36fa356d753ec23c27937d5ea2c562658995549b7479a10bd95eca4af6d2d6b1f9e9e21fd96f54d1352974bb4f1e786b5f8ede28c4baa69567aa7d81e70364d1dbbdea4535c08dd0e678e34b5919b30221326796d43f65dd5f51080f8c74d89102ccca9a5ddce07968e0909f688006cb02242cd86030a49057ecc24e4b6362e5701012a17920ec5c160e725b6fa739c8a42db98b298f7285c2870c980cb9dd028dea1b95cbba2ee214b6e600fd7d4f1838da14614a798e0bda2a949d48c7074e92e58d1a74eca9c13846fc8a5a36ddf99fbcddb863c13c3f525ad0ace8daf0bc96f1e55277edcca5b74b1fac3ff0004cff0ddbf82ff0065bd1bc1a9a845aa5ef873c5de2fb4d4ef22892dd65bcd43546f1146e2113cb27fc8375cd3a177607f796eea5f200afd01afcd5fd8ff005ef127823e1eebb6b3e902ce2d5bc5b75ab5947acdadedb4b3db4ba4e91035cd95b9960df68d2c0c1a78c4885d9017cb015f57ff00c2d1d7fb59695ff7eefcff00edd0a9a789c566bcf9862ea4275f15525566e30e45ef5b4b2b2baead6e7cae3a14305899e1b0ea4e8d2b46176b44b65e763defe5e7702460f0a0b331c1c2a85e72c70063a139ed5fcc07fc141be0df8c754fdaebe2deb1a359dadce9dabcde0fd4202d7f6501596e7e1ff850dd930c9e5c873a843a813fbd5386466ddcab7f407ff0b4bc40a437d8f485daca4318f500010c083917448c1c1e07e23a8fcb0fdaae1d66fbe2e6ade25beb0786db5dd37429609a0b5ba5b191ac749b4d35d12422e118e6c5a5fdecd1e41001ce01edc3f12667c1ee599e5ae9bab25eca4a716d5b496bd2dbfe3f2ac0e5986cfab43058a854f65197b4bc1a52be9a26ff00c29fea7e41c1f02be234d34509d3f4e804922219a7d46dbc98833005e530cd712246a39793ca648d72f2b4712bc89f59fc1dfd81fe316afe23f0df8b53c4ff000dedb44d0fc43a56a57179a7f89e5d7ae95b4ad4e0ba9218adf47d226b54bb7101fb2a5dea70092429b82a3123b42ddca464e4850aaa9d39395124a58819ebe591d71d8ec683e24d67c357f16a5a16a77da65dc6e8cf259ddddd9f9b1c6eac62b96b3b8b7926b7902ed9a232a878cb21619cd18cf1a78d7198774e8bcba2aa51ad4672fabf33b54518a5ba7eed9b7d3de5e67d161f80722a15f9aad2c5c9c6af3439a49be44a0a293d55af1979eaf43fa15b2f1ee8576cb1ccf3d948eceaa6eadcdbc32c8b2347e745392638d257319459d5a00157cc528a457576f736d7312dc5b4d1dc5b32093ce412ba794cdb6373224e0b1693e4cc512c67a7415f89365fb5af8fad2da285f46f085ccb14222172cbaccfe76d1f24976abad1965995807d8a77b300130db73e6777f1bbe22b78aa4f175b7886fb43d466b336220d2358f10695a525a139581047a83dca229f99212fe586c10a08cd7e7d81cef1eaa29e3230778a75aa528aa74f9fba576db6daf96f63d3c770ce05c1bc1fb6a57e54a1539a7276b2d3953b2df4dcfe82a8af843e08feda5a778dcd9f85fc65a0ae99e2d11f956f71a64ec74ad7b1dad97509e6beb0bdf51792dd0fa57d4f17c50d01ff00d6db6a907ae60b593ff40be15f5986ad4f1b4a388a138d452d2518bbb838edccf45ef5ddadfcafc8f8cc5e16be02aba15e955a696b4ea544f96aad2fc8b7b47472bff3a3d228ae320f883e149ffe622d1371949ad2f877c0ff00975f5eb5b36fe24d06f8810eafa7e7b46243048ddc10250a464740ca1874600e40da519c6deebd4e68ca2ddb992f5bf7367cc41c15248e0f347989fdc3f9ff00f5e90491ba07560626180ca03678e089e23220c8e72c809ebb47406e51c02481c024ee240e84b05018fab0033d703a52d7ac5af52e514926a49dfa2dd0ec83c81807b514ddebebfa1ff0a37afafe87fc28247514ddebebfa1ff0a37afafe87fc29aeddecbf14295f964d26ecaedff247acdf56a3d6daf6d4527a820b2903202292033282c49e7819e3a75e3935fb47e0ef8672ea1e0cf075ddbeaf00f3fc2da048eb2da37ca5f4ab4949cc5b43b3799873264fcaa41e4d7e2d965da78cfcafce3d0023391d01c1cf63cf5afdfbf86ae7fe15cf8088079f067858b73d58e85a7e58fa93dcf5e39aefc065d84c6b71ab152b4a29ddef67193b2767e5afe3b3e5c6e678dcbe1869e0aa72ca709ba5515b96b7b8ee9377b7badabc9ad7e67e7dfed7da14fe02d43e11ea70de99ef21bff12df472adb4d1f97369571e11bb8962d8e09f30961ce71b463a9cfda7a0fc3dd2f53b3b1d553539ef74fd52cad353b1486136c26b5bd861bb8192600b93e4ccaf194605719078cd7ca5fb7d8db0fc2b964c844b8f1837ae0ffc524bb475fbe18e7a67debe9efd9bbc431f88fe077802e63763369ba2af87ae0176778ae7c35249a063249606486c63b84008db15c2aa80840ade9e59809667570b1a378d350e54dab292e4daf6ddab2fc2eb430ad9be730cbf0789a559a8e2ab4e8d7ab1e495aaf324e9b4b9a578453949c636e45cce574d9f127edb5e05b4f0df89bc11e20d36dfc8b5d6f40bbd22ec0c977bdf0fdda4a9717526079b73730eb0ca6594b4d225b2a962b1e17e21afd74fdb43c2b26b9f075b5b87fe3e3c1dabe9facca8c8a5a5b4bd1368771b24237a979f54b3b891548ddf638ddf7794857f229980620fca4003183d433a1fc7e40c7fdf15cd9961d61b14e108f2c1c15b4b7f2bb76b2e96d34d0d32ead5f1986a952a3552546bca9ce719c6726a3cb27524949ce29dd2f7d27777ec2d213819a4debebfa1ff000a372fafe87fc2b84ee00e09c73fe7f1a7533727b7e5ff00d6a5debebfa1ff000a007514ddebebfa1ff0a50eb91fc5c8f971d79e9cf1cf4e78a005a8a4b88a04f366962863fefcef1a1f7fdd31ed5e77e25f8856fa5dc5c5869f02dddedb1581ddd992d52625b7095d486050b20620f191cf15e2da86ab7fab4f2cb797334c587cb13dc4d3a8f71e63b015ac28ca71e64ecb7d9e9a27afde44aa463d7fad3eff0097a1f44def8dbc3365bd5f5486690748acd1af8ffdfcb7d9ff00d618cfb73b73f14744887ee2cf53b87cf0248e3850f4c92538f6c0e3ad783e40e8879ebf28e69770e9b5b1e98ad3d843cfa7e9fe5fd5918fb79f974fd3fcbfab23d76e3e2bcec3169a34208e3f7b7734a7f18eded0329f55dee41c8dedd4f977c45fda3dfe1ee91fda9ab269f14938963d334ab6b7b97d4350bb008db07db1983468dc5c3491aa4582620a000291208c14240e80a8c7e55f027ed4116aa3c7fa74f3c1347a7ae836234c9584e2ce49924d44dd08c01244b70d1c96cb2b0788c9e54618611557ccce3135301809d4c35394ea59d9c6de4eeffab7ebedf0fe1e966199d3a189ad4e961a56728d4bddbd3b6967a3d6dea741e25fdb47e39eafade91ac786bc42fe02fec4b85bbb1b7f0f416d3bbde448ade7ea3772c77506a11160c0699a8c29a3b4657ce8649f7caffd0bff00c13f7f6b6d4ff6acf863accfe2fb1b3b3f889f0ff53d3f4af16496107d934dd66d757b4965f0f78860b532cd15acfad0d3b50d32fadad996cedaff004cbbbab086dece78614fe4cbe51950369040c0544990b0fba551e4650e0e7a7cc0838c57d97fb2efc75fda17e055bf896cfe0e7846cb5083c6b3e9f26a773ab69fe294b62fa3433c563b352d1b5ef0fd98f205d5f794f79e77d9a5bcbd58b6f9f36ffcf30f8ecc7118a73961ebe23da2f7a95356941cad74dcb476775e6cfd4abe030384a11a30961e84293fdd57538253a6ad184be2e6bca2afaa4fded5267f5e724f05bc2d2cf34305b450b4d2cf2b2c36f0c289b9e595ca2089114124bdd4281472302be02fda5ffe0a0bf0abe09c937833c097565f173e325ec8fa6e97e0bf0dddc575a768d7e7cc0b378bf59b29afa0d3e18648c4f2e8b0acbe22bab7b796365b0d3ef3fb5ac7f17bc70bfb4bfc7c908f8b5f14f54d2340b926497c13a678abc5baf699bdce76a6837de23d4b49530ae1564334be59cee5521a35b1e15f87de0ef82da06afad4934f7f25859cb7fa96ad7d6ba7aea1025ac4657b4b068a05b9b6b6bf93c917164f3ceccf04323c8e5a354fa2a180c7558fb6ad87a982a543df7edd27cf08db6716edcc9f5d55ae7cd62f32c0519fd5f0d888636b5597b3b5192f726df2b52ba5cdcb24db517abdaeae7d0d17c61d0e1f1ff842cbe30fc4d9bc2b6fe38f1143fdbdad69c97c60b2fed091ee350d4e1b54ba962d2b447bd964b59350ba79ad34881e3b9bd13ad9de21fe80742b4d2ec344d2ec744117f6341a6dac1a735bca2e2dae34f30218668ae11de3ba8aee32276b94256ede47b89374d2c8cdfc3bf8cfc557be35f136b3e22bd44136a774e12d0dc4b2c169043747ec3670a4fe6324221867487f78b0a34d34688a0beefdc7ff0082697eddde0ed23c1907c02f8c7e22b1f0dde786a686dfe1c78bbc45ac5cc561add8eb3a9c56f07853526d5e79134fd4b44bbbc8574c4b7bb8348bbd19ee114694747965bee1ad9f2c65774a4a2e9537cb46ed6918f2ad5eceed3fc8ebc264753058795451ff006aacfda56938e8dcacecafaa695bbaeb6b58fdd6ee4f724927b92400493dc900027d001d00af90bf6ceb1d563f86361e28d1677b7bcf0d6bb08b9956282541a5eb104b6530759d581cea29a4ac6a300b95241654c7d72b22c8a0c7929283b2405ddca154d922a242630c5924465fb47c922c8819e559638fe1dfdb13e3d7c30d1fc2daa7c167f10da6a9f12bc610d9cb6fe16d1648afafb42b1d2b50b0d5e7d63c4822776d16d122b3f26c63bc8e19f50d56e2cd6c59fecb7257d2c3544f15869292ba56946375a36b97ff0025b76befd4e7cc52965f5e32f76f1d2fa6aac9dfd5a937add7e07e7427c43f14a8006a10ccb926376b2b15dd1b1dd1ee11c61b70070c49ce30074ad18be26f88e31fbc874d9d7b93617dbcff00c0e2956319e790b8cf3d8d79ce71c6dc8c7c8cab80f1a931ac854f285cc6d98dbe650013c114df94f58f3ff0115f6beca1a732776a2debdd45fe57fbfccfcbf9e5ada4da4dabaeb676bfdf15faf53d6e1f8ad740e27d16294e39f22ee4808e7ef6c782e580ed860a3246641d0ecdbfc53d25d956e34ed422273bbca36971b460f2156e1277c1ea16df207cc4050c57c3320f050e07206d1c1f5a463952b838e38238e08238e9d863f0a87460dab5d68bf4bfe5faee8b8d69c525bdbbb7e5fe5faee8fa56d3c77e17bcda06a70dbc8c718bc49ecca1f42cc5a0e7ee8dcad9246dc390474f15d5bdcaf996d2c73c6a01325bb89e36ddc02645701464f194c1200e3231f2064f1c9e3a7b7d3d2add95f5dd84cb3da5ccf6f229ce61b89202c704619a36525483865ce594951c9a8787eb17a5974ebb7a76348d6bfc5bf7e9a24bfcdfe07d73bc7a1fd3fc68de3d0fe9fe35e49e1af88e6e6e61d3f59b48a1f35e1860bc81a470d2b95895664959e50aef866932154312dd09af5ccae01fdd95da08641d777ddcfe9f5ce475e31945c6d7ea6c9a6aff00d5c40e09039e7e9fe34fa6653dbf2ffeb52ef5f5fd0ff8548c4de3d0fe9fe346f1e87f4ff1a329edf97ff5a8c8fee1ff00be45003c7201f5a29bb97e9ed83c7b51bbd98fe140085c02473c7d3fc69c0e4669b94ee067be473f8f14bb876071ec38a000b8071cff009fc6bee1fd8cd837fc2c8c678ff843faff00dcd35f0ee57b8e7dc73fcabee2fd8cca9ff85918c7fcc9f9e31ff434d7ccf18ffc93998ffdc9ff00ea7e14e8c2ff00bc53ff00b7ff00f4891f70d14515f869ec05145140057e12fedf9ff29b6ff837f3fef2b1ff00ac93e0dafddaafc25fdbf3fe536dff0006fe7fde563ff5927c1b5f45c2ff00f233c57fd93bc5ff00fac96767163ff814ff00ec372dff00d58e14fddaa28a2be74ed0a28a2800a28a2800a28a2800a28a2800a28a2800a28a2800a28a2800a28a2800afe4e3fe0e12ff00949b7fc1b77ff67dba87feb407ec275fd63d7f271ff07097fca4dbfe0dbbff00b3edd43ff5a03f613afb3f0fff00e4a9c27fd8bb88bff59ccd8f3338ff0070a9ff005ff05ffa9d863fac7a28a2be30f4c28a28a0028a28a0028a28a0028a28a0028a28a0028a28a0028a28a0028a28a008e4edf8ff004a8ea493b7e3fd2a3a0028a28a00f1af8e3e141e2cf09e9f1cd1473699a0f88ad3c4bae47218483a1e97a6eaeba9810cf14c974c6dee4a8b5f2d8ce094c11953fe549ff0551f851a87c28fdbd3f6918eead6ded34cf885f17be30fc51f0ac76f3da4a1fc27e2cf8cbf10d74396486ce1812c266b7d3995f4f923135a85547c02aa3fd6a7c41a4c5af683ade8739658359d2352d26628fe5b88b51b39ace428fb24d8c12662afe5bed383b1b1b4ff00031ff07347ecb36ba3f8a3e1ff00ed2de15d1fc45fd8de1f5f0a7ecd7ac5f5cff685d58b6b5a4ea3f1efc7da84e8d1e99269891b5ac56f32cf26b16b7ab0ee2fa1c16ec2e8ff00acdfb293c4ca3c3fe26f11f00e36b2a7478b32d8d6c0c656b4b1b8297b48c22dce3efd48f324945e8ae7e4be29e5ceae0f098f826dd19ba551f45195acde9a2f56eef63f9418bfd5afe3ff00a11ad28ee2eacda3bbb19a5b7bc837f913c12bc1347e68314bb26899244df133a36d75dcac55b2a4839909cc6a47704fe64d6a4401da0fbff5affa10edd5394934f54d3e64d35b34d68d3dcfe77aaf9657b5ece4da7d6dba7e4d68fc8ff561ff00826a7ed1de1af8ff00f077c0ff001a2c2fb50b983f683ff8497fe11a86eac6fada687fe153f8a7c79e14d67edf6d7b7378fa7f98fa33b5affc4c750fb5a2ac9fe8819204fd48aff3f1ff008373bf6eab9f00f8e754fd91fc57e28f0bf8613c4df61ff852be26f128d0345d33c2ff00d8da3fc70f899f11ff00b6b5bd4b57b3379fdb46f2db4fd3bcdf0e78a3ecf717105a47fd88258efdff00bfad1757b5d774bb1d56d0491c77b6b6d72d6d70234bcb27b9b78ae4d95fc31cb32db5f5b2ccb1dd5b191cc328642cc0063ff2b7f4eff03b1de0bf8f1c49085092e1ae30c4d7e25e1bc4d9b84b098ca9ed2ae19c952a70f6983ab3787a8a3cdefd394af6716ffa97c3bcfa9e739050a6e7cd89cbe30c3575649ca2a29d2a9cb76d29c35d767eedee9db528a28afe2d3ef428a28a0028a2a1b8b8b7b3b79eeeee786d6d6d6196e2e6e6e25482dedede0469669e79a5658e18618d5a49659195234567760a09024dbb2576f4496edf6026a2be26fda0ff006c7f037c09d127f15f89fc6ff0dbc15e1bb3b996d960f883e23d17c3de23f16a5bda6b5a90bdf87906a7e26d2b4df105b6bd61a45c2784a769bcbd5afed2f50c7f6782478f85fd9a3fe0a07f0d3f692835fd53c09e24f0ef8aec341d4e0d2eebc3be1fd4bc33abfc418669ec6e2fa1bc9745f0ff008bf58b54d26f2155361752b4325c3e8de29da8d1e9aac3f5cc37813e2c62f81f13e2361f82b39abc1f858c675f378e16afb18d394e14d554b9799d3529c54a6bdd49ddb3e52a71bf0ad1cee970e54ceb050ce6b3b53c13ab1f692959cb977b29b49b516d376d11fa274557b4bcb4bfb78eeec6eadef2d65dfe55cda4f15c5bc9b1da37f2e6859e37d9223c6fb58ed746438652058afc8da69b4d59ad1a7ba7d99f567cf9fb445b09fc33a2c68a3cdbdf13e9da7337cabbe1b8d3f5b56899b1928cc412adba33d594d7f35df12edcda7c4df8996a405fb37c43f19c1818c0f27c417f1e06d017036e06001e800afe97fe3bc626b2f86303676dc7c62f05c0e07565962d611941c12090700afcd9e95fcdf7c74845b7c73f8d76e159562f8b7f11d103672123f186ae8a09382480b8248e4d7e4be3dd2e6e18e09c46ce9e639c61bd79a34ea7cb7d51fcadf481a6d66592d55f6a8d583d3a2b36efff0007b23cb68a28afe613f9e0fb77f631b491a1f8b7a9c602be9bff000816d9030574fb6378a6dcec20798370cab6c65e3ef64715fd125b471c30a470a2c71aeeda8aaaaa32ecc70aa028cb124e0724927926bf9fefd8c6d964f85dfb4fde156df6dff0a57c96e405f3bc45e298a4c8c6d6c81819ce0f239afe822bfb3bc32a5ec7c26e10b69f59cd78bb16fcef98617069dbcbea6f5d5eacfec0f0169f2f0857a8f7ab99621fce2f91ff00e92ba740a28a2bea8fdc0e7fc530c771a0df432c514d1bfd97745322c91b6dbcb761b91c153b59430c8386008e40afe77bf6d947ff00858da4dc48c5e4b9fb7ef9198b3bf93a17851177b1f99b6ae157713803030062bfa3ab9b686ee07b79d4b4526ddea19949d8eaebf3290461954f079c60f06bf9d3fdb694b7897c0d76cc19eeff00e127deea728de458785235db80146d1c1dbd4839e6be2bc585cfe14e71aff078b784aad9ed69d0cfe8e9e7eff974f43f05f1fe37e19cb25fcb9ac3d75a728fe7247c49704085c9e9f2ff00e86b5fd1efec716a20f02e864a2ef8f4cf11c21f0a5951bc5934de586001085dcb95185dc4b637126bf9bfbb38b790ff00b9ff00a1ad7f4e1fb2a69f141f0ead27dac268af75bb243b9b02ddefe2bb2854e0163348cdb88ddb485ce0015f98f80e92cdb8baa3bde3c3586a7e5fbdcf72e7ff00b8b63f36f01637e31c6cbf9724aebff02c5e13fcbd0fa868a28afe833fb0cf9bfe3480ff00103e0e44467ccff8585c71fc1a2e94ddf8eddc57f3016ca561407a8ddfabb1afea2fe2cb247f133e0b4b2ab3c31ffc2c6f3113efb6ef0fe9aabb795e8c413f32f00f5e87f97a08632633d5319ff817cc3a807a1f415f8cfd20a17cbfc36add1e178b30cfc9d1ccb2eaf67f2c55fd3a687f23f8ff000b71265152df165d556fbf24e9eb6ffb7ec2d7d61fb1bc464f88df111f0488be08f8b643c8e89aef85c9ebd4f3dabe4fafb3bf622b559bc71f1526604b1f819e38b78ce4801ceafe13742703a0279e49c7f09afca7c2ea4eb788bc1d0e9fdb7879bd2fa538ce6ff23f24e1783a9c479243be63867e7a4d3d3fe0f91fd027c3439f873e0023bf827c2a7f3d0ac2bb6ae2be1aa94f875e01438ca782bc2aa71d32ba158038c807191dc0fa576b5fd898b7cd8bc54af7e6c456775b3bd493b9fe8852d29535da10ff00d25057e30ffc15734c927fd9d3f69b6651b6effe14bfd9fe65f9bc8f1d7c3a12ee041db82bc6719ed9afd9eafc9bff00829de9b25f7ecebfb422852377fc2a7f2b70751363c73e002fe51546f33cbd9f3edfb9debfa3be87988faafd25fc1ead74b978d3284efd9e221e6ba9f9678e34bdb7849c7f4ecdf370c66ba2eeb09559fc25c9cc7cff0075eb96d5466dae07ac528ffc872574ec498413fdd7feb5ccea7cc322f1f3075e7dd641dabfeb516925e52fc99fe2de5da568f94ef6db69c5dbf03fb8aff8236c26dbe0c7c36b62a034ff00053c1da90230418e4f0a7c2f8c648c61b2bf7483eeddabf6dabf1a7fe092760f61f09fe0e2b8c1bafd997e1edf283bb98e7f0dfc370ac372a9da761c11b97d18f6fd96aff92cfa60d6f6ff0048ef14aa277bf116255ffc2f975d5eaad63fdaff0007a3c9e1b709c7fea5745fdeaff9341451457f341fa585145140057e1e7fc16cb4f6b9fd8c3f6978980cdfff00c29afb372bf37d97e2b7c2969b7121826028c67ef76afdc3afc71ff82c46972ea7fb25fc6db5556dd73ff0adbc9187066f27e257c31924f2b6c6e64f2c4799362b6c1f7b0391fd0ff44eaef0df48ff0006eb5d2e5e3de1dbb7dbfb4685faae9ff0ccf92e3b8f3f08e7f1b5ef97623a5fec3b7e363fcc014836e847fb5ffa1d645f7fc7b4bff5cdff0090ad68ff00e3da3ff81ffe8c35937dff001ed2ff00d737fe42bfebba5bff00dbeb7df65b9fc6d86d2ba5dab7fedf23fd1abfe0de2d39e1fd913c1368aa825974ff000df88cf2306d1fe197c13889dcaa0798587fab20b772f5fd1d57f3ebff000407b13a77ecc9f0a636041bef81fe06d5573bb94baf87ff0006d411b950ed250e36864f476edfd0557fc96fd33f11f58fa4af8a53ba69710568a6bca318befdadf23fb238163cbc3196aef4dbb7cedfa0514515fcb87d7054a9d0fd7fa0a8aa54e87ebfd05003e8a28a0028a28a0028a28a0028a28a0028a28a0028a28a0028a28a0028a28a0028a28a002bf097fe085dff00398aff00b4ed7fc141ff00f79157eed57e12ff00c10bbfe7315ff69daff8283ffef22afa2cb7fe49fe25ff00ba37fea6d438abff00bee07d315ffa6e07eed514515f3a76857f271fb5d7fcadd9ff0004b6ff00b312f885ff00a857fc145ebfac7afe4e3f6baff95bb3fe096dff006625f10bff0050aff828bd7d9f057fbcf10ffd919c57ff00aa9ae7999a7f0f07ff00633cbfff0052607f58f451457c61e9851451400514514005145140057caffb5e7fc936d13fec78d37ff4c3e25afaa2be57fdaf3fe49b689ff63c69bffa61f12d7b9c35ff0023ecaffec2a1ff00a4c8c711fc1a9fe1fd51f9cf451457ef878a2e4fb7e43fc2928a2800a28a2801727dbf21fe1464fb7e43fc2928a005c9f6fc87f85193edf90ff0a4a2801727dbf21fe1464e79200daac70aa709bca976c8e0920ae076c1c64e6928232083d0e338e33b4e402460919fe12483dc1a00f08f1aeade3086f2e62b81369fa6b348b68f62924493a0388dcdcc492492ee4c165919023128385af356792425e6123bb052cf26d6918ed032e5a42e7f16e98c051851f6131dc195b956cef5e8ae0f50ea30ae3d98118e00c5614fe16f0e5d96373a369e4b64ee8edd2dce48c124db88b24f2771e73cf5e6b7855514935b5b6b74fcfae8fef3074a4db6a76bb6edaf567cae32841dad962770dbb0ec200c81b987f7806c86ea0639ddf3bfc43fd9b7c1de2ebab9d5741d425f0a6af79279971125bc573a45e4e4b334ada7cb756df66925c812bd9bc71b94127906679a493f4466f86be1a90b08a1bbb50dc87b6b990a8c823189fed0323a6010318f9739271a6f855a7853f67d5efe339e04e9049cfa82bf6618c63a82720e588e17cdccb2fc2e65caead4af171b3b4547974b595b9fcbb23d6cab33c5e512a9ec2146bc6b3bd48d7bd96da42d19766eeeda9f9137ff00b2b7c47b690a5b6a3e1bd4615cb46d16a5a8dab1c9c05682e74e2c8d80adb6396e21c1c2cccc1d552cbf656f88771227db2ffc2f628db81f3751bdb871bb1bcf970e8d28623008df341e885be6dbfab937c2aba563e45ef9a31bb725bd9a1ce718245e6e2d800eec827381d2b22e3e1cf88621886d4dc0c92c4496509e3eeee325eb7999e4003eef24e430af3a1c33826d3962aba5a7bb1516d5ada2775e5e7f367ad3e28c5a56a585c2ab2d39af65e5a45e97fe91f05787bf64dd0ede5865f13f8ab52d4d801becb45b38b4b040fbc897b7c67f3a26e37b471daca8a01058c8367bef873e19f807c2bf677d13c2ba5437169bbecf797206a97b1b9c666fb4ea1f699d2e303fd6c72aec0596208aed9f663e05f158dca74699d46322396ce41c74dc229d9411fc3b87273b79cd432783bc4abcbe917e483fc215f181fdd466c018f4c0e9d4d7752c8b2ca29a8a75a5cc9a9d65ef4b45f159cad67a46cdfbb6eaec79d5b88733ab35cdeca9c52b385394acaffcb78add59b7a6add97539a6ded9dc37658b9c9e0b1e373282159b1c06209032a0e09148030e889f90ff001adfff008463c4209dfa2ea7c02331db4d23039eeb123103fda2319c02724659ff0008d7883711fd8bac1c76fb05d81f5ff520febf857b6a54a318460a308c6118da2b4ba495fe7a76dd687813f695673a9369ca526f77b7dc6265fb2a8fa000e3b8c823823823a104839048a8a58a29a192dee2dade7b59422cb6b34314b6b22c6a1103db48ad0305c06198cfce04873200c3a03e1bf10004ff0061eafc7fd385e7ff001aa67fc23baf9e0e87ab81ebf60bb3fa79559d7a787c4d2746b3bd36ef64aef5b776bcbeff0042a854c4e1ab46be1ea4a13492d1fbba3bf93bbbdb6eddcf1cd63e0bfc2cd7f7bde78334eb79e4e4cda43dd688e5b39dcc9a54d6d04ad9e479d04a0e7a03861e7d7dfb2dfc33b93fe8f79e2ad2a4e3625bea36524790300817ba4cf3484b104a2dcc258fcab2444861f528f0c6baff0021d175520f387d3ae4ae472090d0853820119e84023902ac2784bc44c1b6e91aa0e08dbf619d14823904b284507382cdc01c93806bc3abc3795d4778d7c452d2dcb4e31b3d6f7f893bbba5a796e7d053e26cce0973d2cbf10d3bf3e2f0d3ad552d2c94e188a49416ea2e2fde7295df324be383fb2678432c7fe12df12c71e0e55e1b0048ef9315b373db7797211d42b1183af61fb29fc34b55df77aaf8b2fc91ff002d2fb4eb7b7c9eeb1db68b0cc48ec642c7d7d6beb44f05f8a5c7eef46bb52390498635cf5e58c88140e09624051924819356e1f00789df2cfa61527a9375a767d792d759fc3d4d72ff00aa796c9b8cf1b8b74a4b58a51bb95e367f1256b766b75a753aa3c538f9475c164bbfc5f50ab75b6d7c6bfbf4f43c3fc31f097e1c784254b9d0fc2d66ba95bb6f8753bd79f51ba57fefdacba94f78d6527fb768616f7af401e60e8a47d1e31fc88af4587e19eb3264cccd0e7d23b623ff001ebe20738e800fd6b7a0f8509ff2f3acc9ff006cf4c03f95dcb5ebe5d81c2e5343d861b9a706efcd2f89daed5fa7da7b37ebb1e2e658bc4e675fdad65858462ad4e387c3ca859bb73f3f357afcdf0c796cd5bdebdefa78e64630518fd464fe6727f5a408832c117dc954465f60ccb9c03d0e7a631eb5ef70fc2ed0d5774d77ab484ff017b75c7fdf1660f3c8e7d7d6b5ad7c05e16b6218d835d4806435cdc5db9046321a3f3961cf1823ca5009202a8c28eff6f1eb17f83fd51e7fb095d5a4bf15fa7ea8f9ff004ebfd56d254fecbb9be8e62f948ed2e6521ce782d690965b8271d5994375c2938afa2fc2179af5e69624f10c2b05cb3916f2bc6219ae23c1da6683188a4ddb55d4e5959d83312b9adbb4d374fb05db656569683b9b7b78a12c7bb3346a19d89e4b31258f249357b279e9c8c1e07e9c7ca79e4ae093c9e79acaad58cb95252dfaa5fe66d08b8eed3d2df9064f7c64707e51c37f10e9d036403dc0cd2e4e32003ebf2838e7d1467fcf4e2b81f15f8d63f0f4e9650dbadcde49099b124926d8c00300c715b92430c312f36e24e4100803cbeebe23789eeb222b982c51bfe7d6de0c953d834eb3ca081df7649ce0018504694a4ae9c7e6dff90e73505777deda7cfbb5d8fa372fce578fef04655fcd9187b724f3e9d28f9b048008f50437381d59222aa4641c3723827008af95a6f13f88662dbf59d576b632ab773449d31c471f968a0f5f95467393924939925edecc19ee2f6e98018325c5c4d30cb6762e5df11866272f26e8fd0290c4daa13e68a566dca2ac9f776bea968badaefc89855739c214d49cea4e3050b2b54e6925c92b36f965d6ca4fb267d789fbd78e25601e57f2d141f3589e0b111a431e5557fd6932aed4391b4e18fddff0f7f6b6f14787ae340d2bc4563a24fe0fd2ecad3479e3d26164d4adaced2d16d2da7b39e7d427171710ac50eeb7b88e469e3def90eac4fe77fc38f065ae8ba75bebb771ac9aaea567959a596dd92d219ced64b678de4562db0b19849bc972b91b703d42e6e92d1249a6b88eda38a0dc2e67ba8228618e31279b7064263481618ce6499e458f6c882562020afbac8b288e1a9549e21c39ea5a49c1b694524e4a578c64aeae9593d6cae96abfa4b843c25cb315914e5c4f809d6ad9a4143030a0e529613eb0a308ca93b4654a69cd4af5230826bdf7182935ef7fb577c74f0e7c50bef0ad8e891cb69a6f87d35a985e6a125adacf7b73a97f63ef586d64799d6cac96c10bdcb9ccf25d308f021c2f33f0dfe3b7c42f00785acbc3fe10d52c2c34a5d4ef35b9a37d3ed3527d4e5bc36e512796f6de7786c1ad6da15074a9ad2576324d9695ddcfe7c7c49f16699e29d6036993c571a56956ad6d6b770c5297bc95de33732c292411799680c20adc2c1716579bd8c133989cd7d37e1fbed1b52d234f9b45bfb4bcd2cd9daa59a4256ed2136f0f92d6c4295681ad844a15ee63577dce5492921a8cb3054eb66b8fc442504a0e0d41b929bb4e2bddf764b67cdef49697ddd8f2b82780384ab716f1460e9e59fda7c3fc3382c3e06953c43a9352ce1e229c7155ab53961e7075234a551fb5a709d1d12a3579f96df5e7c40fda7b5df1f7c2fbff0003eaba15adaeb1aac1145a8eb70ddc71594b696ae2779ad74c92392e2296578a11234b3794aec7c945caecf8a55d1b73a32952dbc82f071e728202b1b82586222794c82783c9074bc53aad8e87a0eab777d73159c6f6ef044d2388e39eea60638608d42b132905d9546e3b237e02e587c56a5b25d8ca938799256567ca1f303228719661203bf064902940176838ae1e28a1175e9ce11d5c546eed7be8dded7695eebd7a1f37e2b70e70f70bd7ca28e4d97d2c33c5c7118aab0a75b1338c7da38da74e18b524b912e56a946872fd956dfec3cf72c00e80f96a413e9b95a404f7c60703ef7182a09fe21f4dab9cf19e731803e848fc78af9223d475187fd4ea3a843c63f75757111c6738ca329c64038ce32071c0ad283c53e22b6c795adea3853c09e592e539e3e649f7ab7a8cf4601ba815f2aa84db4af1d7cdff0091f927b787697dcbfccfa9893e9b7d3705c9fa605264fb7e43fc2be7cb4f893e21b76559a4b3d49015189edbc9939206d5fb33424939001d8f8ea4102bd73c2fe27b6f11db48c635b3bc85d925b5df24ee08469067f7307960ac6e7e60db4658b10bcc4e9b83b3717e8dbfcd22e135515d26b6dedd7d1b3a7c9f6fc87f85049208c672318185273d8363e53e87b1e6928a8f42fd4f34f137c3c8f55b8b9bfd3ae85ade5ccab3cd6b7080dbcd30e5cb941c07db19c2ed5ca631c9cf926a3e19d7b4a76fb66993a2af225853ce887a7cd18c9fc49ebd2bea6a0f2083ca9eaa795ffbe4e57f4ada9d79c21caed7b2daed6c975b5be488953a72b5b9b4e9fd7c8f8f3e6667550548f56473ff007e596197b7af71eb43640c8393e871cfb0e2beaebcd0b46bfc9bcd32cae18f5924b78ccdff007f82897ff1fae72e7e1df862e324585d5a9249dd05f5c4847418c4a675c719e54fa735a7b787697dcbfccc3d84fbc7ef7fe47ce83cc233b4f3fedc7fd4e7f3e7d6aaddd95adfc06dafac6cef2dcefcc1776f05cc59720b931caaf1966232cc1724e4e7939f7bb9f855a5b02d6da8dfc24e4813ada4c0679c60456cdc703939f539ac2b9f85b771826d75337479c20b686223a7059b50232338c8551c67001c0529d0a94dc27172bdb78af2f37dbcc2146ac25ceaa28cd5ace3292d15b4f86fd0f14b6d0341b37125a685a4d9ba9c8367a6595a807ae54410c6a0f7240e5b24f3cd6bb166ddc70c1438fbbe604fb9e6804090a00150b862a8150108a147733fc3df12c39f2ed1e703186371a7a13919fba6ecb0e4e39ce7191c1159afe0af15272da3dd1ffae6f03afd43472ba9f7c1e0e41e4100a71c3538da9d2a54a56569c17bcf6b395e2b5774dad757bbbdc5352a8dfb7e7afabba9e26aa8dfad928bb2becba6dd35e60ee60cacaacad9dc87050e4e73b09d99cf43b723a0c0ae4fc6fe178fc63e13d6bc312ced62ba95979305dc4bb8dac96f710dec598872f03dc41099d13ac6ae87f752caafe987c29e2351f368da9e719f96d27954fd1e3050fa70783953c8351ffc235e2019ff008926ad9c11b96c6f032838c85709b949c0ced6048e0f155350ad1942bd7ab384a1cae3656bbb5d6ff0df6eaf476d52554653c34e1530d87a74e709f345f3ca565cc9a4a4e3ccfa6ad6ba33f31754fd9dfe2b58dc490c1a2dbeaf02811fda74ed5b4cb7b6b852a815d6dafef609f6ed457fde46fe5cad29470cce016bfb3c7c589465b43b4b4c8385b8d73480ca1b1963f65bc99860ff007402369da371e7f4ebfe119d7f39fec2d54138c91a75d027000c9222049c01924e4f5249a4ff0084675fce3fb13575cf240d3ee80ebc923c9c13ebdcd7cb3e12ca1cfda2ab5a1293bc9452e55769da3aad2f6edbaee7d7478d7395054dd2a334945294aee4d251b5f4b5ff00cd7a1f25f83fc0ff00b4c697a2c5e1a6f8ff00e3af08784443f663e1df0f78f3c7126950da150b25ac5a25a6a961a6c71ba054558a396dc0c89632bb437adf817e1e681e04b6ba1a49b9bdd4f517f3357d6f51bafb5ea9a9ca18b2bdc4e04615048cd2c708405250b2b334a88e9eb5ff00089f883a2e85a936e39fde5a35be08e41065894b9193c8394ef8dc2ac8f0778aa4298d1aff00278dd2cf0211e80b4cc19803d830dbed9af5b099465f8494654e5526e36b39a577d7bbead25e56ee78b8fceb31cc12553d9d352f8e11724adb2e5f77aab37a25767344b92cc40cb12cc73d5892493cf524f27a9fc05197f41fe7f1aeda0f879e2a9465f4f9231c722e6c6423ae7705bccf1c6385cf38cf6dbb7f85da8498fb45f7d9f81b97c98188e9fc7fda3b4f5e8173dfa66bd7955849defdbf0497f97de794a87f235cbd2f7bdfadec9adefd763cbb2fe83fcfe348779046dcfd064fe5b87f3e3af3d2bdb6dfe15e9f91f68d56fa423aa431c11e4e7fbc7cf18ed81c9c82180183bb07c37f0c45b4cb6d7775b7a89eee654738c02cb0988f07901594640ce4641cdd68276d5f9a4adf8b41ec27de3f7bff0023e74dadfdc1e9f3388f9f4e4c873edb0963f2f19c8d8d37c39ad6aa47d874dbcb95247ef1adbc8817be4cf718423038222249c6c2ae5587d2767e1cd0ac369b5d26c6365ced90dba4b2a9208244b3092404824121f24135b400000c290bf7432860bfee86042e3b600c75152f11a5a29d9ef7b2fc537e454682de6f5db4edeba7ddb1e45e1ef86925adec57fad4eac6068e68ace12fbcc88cb20f367277346ae36c88ac15c039539af5c000c600180a00000184fba3038e3e9cf7cd38924e4927ea4903e80f03f01c76a4ac25394fe2b69b58e84a31568dfe7f2f362e4fb7e43fc28c9f6fc87f852515202e4fb7e43fc2928a2801727dbf21fe149451400b93edf90ff0a4a28a005cfd3f21fe15f707ec6873ff000b1fa7fcc9fd001ff4347a57c3d5f707ec69ff00351ffee4ff00fdda2be678c7fe49ccc7fee4ff00f53f0a74617fde29ff00dbff00fa448fb828a28afc34f6028a28a002bf097f6fcff94db7fc1bf9ff007958ff00d649f06d7eed57e12fedf9ff0029b6ff00837f3fef2b1ffac93e0dafa2e17ff919e2bfec9de2ff00fd64b3b38b1ffc0a7ff61b96ff00eac70a7eed514515f3a768514514005145140051451400514514005145140051451400514514005145140057f271ff0007097fca4dbfe0dbbffb3edd43ff005a03f613afeb1ebf938ff8384bfe526dff0006ddff00d9f6ea1ffad01fb09d7d9f87ff00f254e13fec5dc45fface66c7999c7fb854ff00aff82ffd4ec31fd63d14515f187a6145145001451450014514500145145001451450014514500145145001451450047276fc7fa5475249dbf1fe951d001451450015f9c9ff000510fd962cbf696f825f12be1cdffef6d7e237c3cf197807c2e4db6b5259f82fe25f8bfc25e36d0b44f8a1e21b9d1750b2bd7f0c78723d79ff00b5b4e95ae74e688f98fa7cd2988a7e8dd53d434fb3d56cae74fbf844f697704d6d3c7be489cc57113c1218a781e3b8b797cb91d52e2de58a7849df14a8e030fafe02e34ce7c3ce2ec8b8c720c44f0b9a6459861f1d87a90e56dfb1a919ca0d4938b538c5c5a6acd369e8d9c3996028e6782c460abc54a9d7a728eb7f764d7bb24d6a9a67f8dbfed17f053c41fb36fc7df8c7fb3ff8a655bad73e107c44f14781ae35386cb50d3ecb5db5d1755bab6d2bc47a55aea91437e345f12690b63afe8b3cc8cb79a4ea5657904d736f3c5712f95c5fc3f8ff005afee67fe0baff00f0468d43e3bcf7ff001e7f658f85ef79fb42c3aa6ad71e29f0af85f4b43e24f8f96ba86a7f0b3c2be146b26d6bc6fa5e9f3defc2ff00879a5eb7aa6bba9681e1ef10ea5ac817fa9f8c66b2d6aea5d527fe1e355d175bf0cead73e1ff0013e8babf86b5fd3fc9fb7e85afe997da36b163f6bb68ef6d7ed7a66a56f6b7b6ff0069b2b8b7bc83ce813cdb59e1b88f7452c6edff005a7f479f1c7853c7af0db8778c387b34c2e2331ab976121c4b94c6be1bfb4327cea3878471f471783a35272a146a6279ea612ab8aa5568ce2938d5855a34bf91789724c5649986270988a538c6152a7b29b8cb96a536fdca919492e68c95b5e8f4db95ca5b73347209eda5f22e61cf933ec597cbf315924fdd4998df7c6593e7076eedcb8600d7fa11ff00c128ff00e0b75f08bf68fb0d07e1bf8e0a7c2df8bda678534bb5f16e85e38f18fc39d3748f8cbe3bb287e1d683af78f3e1edfbcba16bd73e3ef887e27d76eecfc27f05f44f0458786a6b5d3eee6d37c4d6b7b19d221ff3dd83f8ff00e03ffb35771e14f11f88fc1daee97e2af07f8835bf09f8a743bcb2d4b45f12786b56bfd0b5dd2751d32f2df51d3afb4fd574bb8b4bfb4b9b0d46d6d6fed2582e11e0bcb682e632b3431baf37d21be8f1c09f48ce0f5c2fc678497d6b012c557e1ece28cea431593637154e846a55a7ece70f6946b3c3e1fdbd29f3464a945c52924cf1f22e2bcc38571ff5bc14df2c94156a4d4651ab08cafc92e64f45795bf95ca4d2f79dff00d8abc2fe37d03c590c274fb95b7be9aca3d47fb16fa7b28b5a8ec645b7ff004c974e82eee265b549ae52d1ee39856ed5e0de580ddd757f9bafec53ff0005e3fdab3f67ed6348d2be386b7e2bfda27c1301b0d344fac78bb46f0778c34cd2a2baf0a5b05bef889a57c35f14fc4bf1258d9693a2eacf73a4ea1af5d41ac6a9adcbae5d4536bf6b1de5c7f4c9f007fe0be7fb1a78eadf4ed67c79fb49e8ff000f6fe6b66793e1378abc23e3bf234c8e4d2ec6e85bdc7c5ad53e1768963a9dc68b797971a50b89a6377afcba3bdf0f30dfed4ff03bc64fd9bbf482f0df1b8ac470d6490f1138794aa54c2e33855e231d8f8d25ef46189cb2587a58da75546ca4d52951bfc35a49dcfe87c8bc61e14cce14e9e3f15fd958b6a2a6b15cb0a1293b26e15949c2cdbf864e334afee5ad7fe89a8afc816ff82d97ec37bc18fe397c0d92d4ff00cb75f8cfa179a38c7fc79ff641b9ff005994fb9f7479bfeaf9af21f1f7fc16d7f622d3bed175a47edb1e19b2953caf2b43f0ff00c2af19f8ea37ddf638e4ff0089ce8df0f7558576abcb79f367733cd6abf3d9cbe5fe0393fd127e9259de2e383c27835c7b4aa4a4a1ed319c3b98e16845b76bceb54c3a8462aeaf26f952d5bb267d2633c46e07c05275b11c4d9428257b431946536bb2829ddbe8a2b5bf4dcfdbdf11789b4af0c58bde6a53032b4572da7e970496c756d6aeade132ae99a2594f716eda96a974de5dbd9d942de64f733c110da64535f88bff000513ff0082b0fc21fd986de2d3e4117c47f890fa625d782fe17f837c5de089b51f877e3c64f1bc1e1cf1afc489e4ba9fc47a06bfe11d7bc3e7c3de30f8797be10f11e81a54f7d6af737fabdf93a637e10fedcbff0005d9f89ff19a0b1f0a7ecc527897e11db5adf5cdc6b1f1220f184fe2cd535ab2bbf0f5b58c16de19d37c75f0cf44d67e1aea5a4ea3757f347e22f06ea7a6eb33df69d69a92dc4571169b776ff86be26f19f8c7e227886fbc61f103c57e23f1c78b757bcbabdd57c4be2bd6751d7f5abfbbd42fa7d52fa69f50d52e6eee49bad4efaf6fe58c4a233777773385124d2337fa81f45cfd98f3c9b179671a78fbf51c556a4e38bc2703e0b175eaba35613e6a2b39c4d054a86b151a92c3d0af5dda5c957925cd05fcc5e297d24233a18ac9f823db53734e94f38ad4a11528b4b9de169d4729ad5b8aa9529c25a73c138b8cdfb57ed01f1fbe217ed41f173c4ff187e266a3f6fd6f5ed535a9f4db5fb1e8b6bfd85a1ea9e26d67c5167a099b41d17c3d6ba99d2eefc417f1ff0069dc6970de5eefdf288e3586de03e0afc60f17fc02f891e1bf8bbe04be3a778a3c243571a75cadae9578546bba06a9e19bbc41ad69babe9ad9d3f5abd43f68d3ae3024df17953a433c5e2967ff00b37ff135f62fec89fb267c4afdae3e22dbf83bc17a0ea52f856c1a74f1cf8e8dad9af853c10f3f87fc45ab78723f136b7ab6b3e1bd0b4993c45a878767d27494d4bc43a6b5e5fb476d6a2eeea482cae7fd7ecc9f0b70d70b62e39b472ac9f83f29ca6bd0c7d2c4ac3e1728c264b4b0fecab61eac27cb4161e58772a3eca57f6ae6a9a529cd27fc44e59ce719d61a583fae63b39c5e3613a0e839d4c655c54aac27174a51f7d57735cd09a71719a52528f2a6bfd053f659f88f67f11bc3bac5f787b4c9b43f055aff0067ff00c22fa1dd5d477d79a6f9f7de21875bfb4de0479e6fb66ad633ddc3e7dfdf79714cb145f6644f247d535f3f7c05f879a6f81acf5fb9f0fe9171e1bf0c6bbfd95fd8be18b9b3d42c9f46fecc97588f52fdd6af22ea63fb4750bb9b50ff004bb2b3c89d5a0fb45bbc52d7d035ff001e3e2762387717e21f1a62784a9fb1e1aafc479ad5c969ddbe5c04f1551d0d5ce6da6af24f9e574eea4d6a7fb29c354f31a3c3d92d2cde6aa6694f2cc1c31f3564a58b8d082ad24928a49cd3b2518a4b64b63c3fe39217b2f86c54e248fe2df83e585b19db2a43abf96d8e8db5883b58329e854d7f391fb42c2f0fc74f8b865e659fe2478f6e64382bbde5f186b5b9c290000cc09f94051d001d2bfa4bf8bf66d7565e07987ddd33e24786b55917682248aca1d4dde324b0da1c360b05908ff9e6fd2bf9d1fda960f27e3cfc40942794ba87893c57a9a2630025df8cbc42ca41fe218180d84ce3ee2f4afe7cf1c692a9c01c3b5936dd0e28c641ad7dd5570106bcbdeb5edbe87f3ffd20e9cbfe10ea59d954ab1bf7bc6375f875d0f01a28a2bf940fe6a3f45bf630b797fe152fed0986c5adf7fc2a7fb4a8527ccfb37897c53e4fcf8caec939fddba6ee8dbba57ef957e207ec43a535e7c17f8a568b1159bc45ff000847953edde47f64f8afc592c9b54b28932abb0fcf0ec1cfef318afdbfafedee07a4a87859e1c42fad5cb33dc5b8a6ecbeb3c539c4a32f59282dba25d95bfb43c10a5ecf81f0aed6f698ac54efdef5ea3d7eff00badd028a28af68fd802bf9cafdb30abb7c249e320a4fff0009ef23073e50f0b2750483820f43f5e6bfa35afe73ff006c08f7f86fe035e793e599ff00e168ee93af99e55ff86621f36003b31b781c6715f21e28439fc29e29b6f4b3ae0fc43d1dd4563f19866ef6b2d71514eed5efd4fc3bc7b839708e167d29e69877f393515f836afe76ea7c397e48b4948ff63ff46257f525fb3746b17c3ef2d78f275ad52375e728ec2ce60ac092558a488c15b04ab2b01b5813fcb65ff3692e3fd8ff00d1895fd4f7c008fc8f0df89ed761885af8ca78d6324fca24f0bf856e4e01e54169cb63272496fe2c0fcd3c0583f6dc6f57a4729c8e87fdbd5b35ad552f5b615e87e6be00439b8ab359f4864b6f9cf174adff00a49eed451457ef47f5d9e17f14ed4b78e3e166a3c14d37fe138df1fcc19fed9a469f02ed61f2aed3c9ddd47039afe5ff005cb6fb1eb17d6bff003c7ecdfde1feb2d6193a36587deee79edc57f53df11ed565d47c2d758cc969fdb9e5aed2dbbed1058c6ddf1c28cf28fedb4f35fcbefc43b6165e3af10da05d9e4ff64fcbd08f3347b297a12c4677e7a9ce7b74afc97c7ca6e5c2de1f576b4a59cf186153b6caa61787311cbe7aa72efadb63f95be9074ad9a70fd5b6f86c5c5bd75f7a8b5e5a72bfbfd4e3ebefeff827f698751f147c504040373f0bfc6ba7ab61c88da6d47c1803b052010864c91f78faf4af806bf48bfe09cb13ff006ef8f2e234c89740f1469d2b6d07113de781de4f9981c6383f28561d56415f98783149d5f13b8522adeee2b13576bdbd960eb4935e8f5f91f9170453f69c5b90c6d7ff006ea4daf24d37b765a9fb81e0ab5363e0df095933076b4f0ce836a5c02031b7d2ad222c012480c53201248ce09cd74d595a1284d134641d134ad3947d16d2103ae4f41dc9ad5afeaca8f9a7393de53937f36d9fe82c55a314b6492fc02bf3b7fe0a456915efc01f12e9eec05c6a5fd8df634e4993ec7e34f02cf71850eb236c4407f7492e3abec5e4fe8957c07fb7e5b8bff02f87f4cdbbdaf7fb5b6a60b6efb36b1e0db86f972a0e0267965c63233d2bf6cfa35e29e0bc7cf093129a8fb2e39c85b6fa29632119755af2b696ab567c1f8a541623c38e37a2d37ed3863398a4b5bbfa8d6b2b2dd5f73fcf76339b5539ce565e7fe04d58576bbde28c67324e918c0cf2e59470393d7b73e95b70822d101feecbff00a1b566aa19352d2e203265d56c6203af324e17a719ebd3233ea2bfebea6f96526ba3935f26cff11302af88715ff3f26bff002748fef7ff00e09ada59b0f85dfb3948a55927fd8c7e10bbe03e56793c3de046646dc5806013919523fb83ad7ea9d7e6f7fc13dac1adfe10fece32f96c88bfb20fc20b62761556907863c14c4e738c90bd003c0fbc6bf486bfe42fe9338b58ef1dfc4ec42973a9f156671e6d9fb9889c75f3563fdbdf0c68fb0e01e15a5fcb93607f1a107fa8514515f851f761451450015f9a1ff0542d3935af812da2e7f7ba863ca1866cfd93c63f0feedfe58d9643858bf801c756c2e6bf4bebf3e3fe0a0162753f09f83f4e0a5c5d7fc2419400b6ef2752f064e3e50ca4e3cbcfde18c679e87f62fa3e62bea5e37f8578b6d47eafc6f9054bbd12e5c752d7fad3be87cf71643da70d6770b5f9b2fc42b257bfbb7e9fd77d0ff275b739b388faf99ffa35ab32fbfe3da5ff00ae6ffc85695b7fc7943ff6d3ff0046b551b8432208d465a42b1a8c649691d51401c649240038cd7fd8ac97bed74f6a95fee3f8aa83b621bffa7d27e5f1c8ff004d0ff822559258fece1fb3884041bcfd90be105fbe430f9ee3c09f0a036373b67ee0e576afa28eff00ba15f8c5ff00047ad37ec1fb397eca87c9f24cbfb107c0c7906369795fc09f0c8bc846e3cb6ce4e31c75afd9daff0090cfa55e2beb9f481f142b73295f8a330826bb53ad38abf9ab1fd9fc1d151e1ccb12ff00a078bfbd27fa8514515fcf67d3854a9d0fd7fa0a8aa54e87ebfd05003e8a28a0028a28a0028a28a0028a28a0028a28a0028a28a0028a28a0028a28a0028a28a002bf097fe085dff398affb4ed7fc141fff0079157eed57e12ffc10bbfe7315ff0069daff008283ff00ef22afa2cb7fe49fe25ffba37fea6d438abffbee07d315ff00a6e07eed514515f3a76857f271fb5d7fcadd9ff04b6ffb312f885ffa857fc145ebfac7afe4e3f6baff0095bb3fe096dff6625f10bff50aff00828bd7d9f057fbcf10ff00d919c57ffaa9ae7999a7f0f07ff633cbff00f52607f58f451457c61e9851451400514514005145140057cadfb5e923e1ae87819ff8ae74df7ff980789bd2bea9af95bf6bccff00c2b5d1318ff91e34debff601f137a57b9c35ff0023ecaffec2a1ff00a4c8c711fc1a9fe1fd51f9c9b9bd3f43fe34f2482071ce7f41f5a4218ff77f5ed4e657f978518e9c63f913ebcf4ed5fbe1e28507a1c7a537e7ff0067f5a3e7ff0067f5a0040cd9195efe8697e6cf2063d7f977fe947cff00ecfeb47cff00ecfeb400ddcffddfd0d494df9ffd9fd69d400514df9ffd9fd68f9ffd9fd6801d4537e7ff0067f5a3e7ff0067f5a00751f5e7d8ff002a6fcffecfeb4e19ef8cfb5002617ba823d08c81f4f4a518030323d30cca07b61582fbe4827df181487776c7e39fe940cf7c7e1ffd7a0053cf5c1f72013f9919a51f2e7000cfa647f2229290e7b63f1cff004a2c9ef26b5fd63ff07f1ee0389ddd4038f5c9fe64d20e3a71eea4a1fc4a15247b138ef8c814df9ffd9fd68f9ffd9fd68e55fccfa7fedbff0007f1ee165dbfafe92fb87838c9e4e7d5ddbdfbb1e7dfafe749dc904827dcff008d37e7ff0067f5a3e7ff0067f5a3957f33e9ff00b6ff00c1fc7b859765fd7fc32fb87e4fa9fce929bf3ffb3fad1f3ffb3fad1cabf99f4ffdb7fe0fe3dc6b4e8beef4ff002b7a5c5007d7ea491fce9d920e471f4ffebe73f43c7b533e7ff67f5a3e7ff67f5a3957f33e9ffb6ffc1fc7b89ebd17f56ff2bfa8ef73824720e00c7d3681d3b5079eb9fccff8d37e7ff67f5a3e7ff67f5a3957f33e9ffb6ffc1fc7b80b8f7cf7e429fe6bfca94f3d42fe088bff00a0a8a6fcff00ecfeb47cff00ecfeb4592eadfafa2ff83f3d7a80eef9c0cf4e83fc28c9f5e3d3000fe59fd68a6fcddb6feb400efd28a6fcff00ecfeb47cff00ecfeb4d24f7d3e57d6e80c8d57c3fa3eb600d4ac61b875188e6c18a7407a81342639187b48cf8fba30a028e26f3e15e8f365ad2f2fed89fb8ae21b989318e170915c119c9f9a563ce01c015e9bf3ff00b3fad077118c27d768cfe6467f334d4e4969e5f75d7e56bf7f989a4f47deff0071e2d2fc2abb504c3abc0f8e826b69a0cfd7f7f332f3c7439ea3820566b7c31f10005a3b8d267dbb800b7138cee182245785448ac31fba9966854f2a033313ef21482080b91dc1607f35c1fd78ed4ecc84e4b127a7cd24ac719ce32cc481ec0e33cf5269c6ad48b4d3e56b54f4ecbfaf97a592828b538ba909c1a9539d29a84e338db9649b56b26aed697efb1e0561e09f1fe8e8d1e8fa96a9a7c04b136da6f8a2eedacf7363714b492fe0861ce07cb0dba20006d6c82ab4affc0fe3ad4804d51755d662562eb06a7e269352b757c821c5bdd6ab240ae0f2adb370c707818fa2be7cf6fa658fea493fae3da972fce028cf705c1fe7dabb1e6d98727b3557dd4e2b576f754a2df4ecbe76b763e927c5fc53530f4b0f533fcd674e9d29528c1625d351a728b84a1cd49c66938b71bc24db4daba4f4f9ad7c07e2d538fec82029529b2fecd4828c0ae585eee70a06d0aecd1ed670179c8ad17c37f15dbcc6e34eb0d4b49b960a0dce8daf2e95282aa17766c75081433e0b336cc96663c038afa6f0dedf9b7f8d3d4b2823d71d0b76cfa9f7a8a58fc4d09d69d2a8d4aaa8ebd6ea516ff04ffe0f5f3728cef3dc8b11f59cab36c6e071139c7db6270f5a519d5a4e518ca9d6a6dba788518b949ceb4655256b27cd63e653f0cfc5d717297ba847a86a77680aa5d6bbe201a94c8a7f855eeafe7e9805415fe1ce7d7413e1c7891ce0c56487030ad7b1b2a8ce188113cac4b9c162cb8c800320f95be89e41c827278396700f39ec4739ff003d28cbfa8ffbea4ffe2aa6ae3715886a55eab95acd475d76d1bfbffcc79c66d99e7989962736c7e2332ab1947d954c4b5ce9595e5051b28457585d5deb66ac78247f0bb5d6197bbd2a3f633cec474c676c67b67d39fc8ea41f09e7386b9d6224c1f996ded2793e9b651728c08e0f11b67a10064d7b3e5fd7f27947f2604fd0e477eb834dc375c2fd7e6dddbf8cfce338e70c32320f071597b79ff2a5b75ff0ff00f6dfd58f2fd9c7b7f5a7f97f5656f3ab4f863a143b4de4fa8df3f521e510444039db848967008e0e260c7a13d41eeb4fd32c349b716ba6dac3650039296ea119cf732cdccf312383e6caf952ca7e56606e1de7fbbc7a963fcc93dfe947cffecfeb5129396ffd6dfe45462a2acbfab0ea29bf3ffb3fad2fcdea3f23fe3523168a6fcffecfeb47cffecfeb400ea40147f0affdf2a3f901473ea3f23fe34b400981e807fbbf21fcd36b1fa9249ee4d2fd4b37b3bc920fa0123301f80a6fcddb6feb47cffecfeb4b923fccff001feeff00c1fbbd2c01620e151703a6148fc8290a39f41f5e69bb9f39dbcfaedc9fd73f4a77cffecfeb47cffecfeb4d4569ef3e9ffb6ffc1fc7b85976febfa4bee1c1890377e58c0fc8600fc29727b71f427fc699f3ff00b3fad28cf7c7e1ff00d7a3957f33e9ff00b6ff00c1fc7b8ef6e8beef4ff2fc5f71d93ea7f33464fa9a69dddb1f8e7fa527cffecfeb472afe67d3ff006dff0083f8f70bf92fbbd3fcbf17dc7ee6f53efd0e7f307f4c534b018cf07d8b8cfd76900e33c67a76ef49f3ff00b3fad1f3ff00b3fad1cabf99f4ff00db7fe0fe3dc5a765ff000d6ff24036b7656c1ce5d15c8cfa17562b9c73b48cf7ed4b8f761edb9b1f4db9da3ea003ef8a4f9ffd9fd68f9ffd9fd68e55fccfa7fedbff0007f1ee038b1000e5b9e8d971df9dac4a83ee067b7734c2c7b28cfb4607ea0f1f852e18ff0077f361fca930dedf9b7f8d1b75be8800331232303e869f4df9ff00d9fd68f9ff00d9fd6801c7a1c7a5303364657bfa1a5f9ffd9fd68f9ffd9fd6801c7a1c7a547b9ffbbfa1a77cff00ecfeb47cff00ecfeb400ddcffddfd0d1b9ff00bbfa1a77cffecfeb47cffecfeb400ddcff00ddfd0d483a0cfa537e7ff67f5a3e7ff67f5a0042cd9385efe869c0920678349f3ffb3fad1f3ffb3fad00216604e0647d0d7dc3fb19127fe1646463fe44fed8ff00a1a7df9fd2be1ff9ff00d9fd6bee1fd8cf3ff172338ff993fa67fea69f5fe95f33c63ff24e663ff727ff00a9f853a30bfef14ffedfff00d2247dc3451457e1a7b01451450015f84bfb7e7fca6dbfe0dfcffbcac7feb24f836bf76abf097f6fcff94db7fc1bf9ff007958ff00d649f06d7d170bff00c8cf15ff0064ef17ff00eb259d9c58ff00e053ff00b0dcb7ff00563853f76a8a28af9d3b428a28a0028a28a0028a28a0028a28a0028a28a0028a28a0028a28a0028a28a002bf938ff8384bfe526dff0006ddff00d9f6ea1ffad01fb09d7f58f5fc9c7fc1c25ff2936ff836effecfb750ff00d680fd84ebecfc3fff0092a709ff0062ee22ff00d673363ccce3fdc2a7fd7fc17fea7618feb1e8a28af8c3d30a28a2800a28a2800a28a2800a28a2800a28a2800a28a2800a28a2800a28a2802393b7e3fd2a3a924edf8ff4a8e800a28a2800a28a280398f14f84f4ef1559ac1733df695a85beefeccf11e892c163e25d13cd96ddef3fb175792dae67d37fb4a0b65b1d4bece17ed96124d6b2e51c15fe653fe0a81ff041bf82dfb50f89f56f89de11d5e0fd9e7e28b7d83fb3af3e1cfc3af87d17c38f8898d3fe1ff87eefed1e05d2e4f0cf88b44ff844bc3be1fb98a2fedcf88f7ffda5af6b77dac699f65b13268371fd495472c514f1b453471cd13637472a2c91b6d60cbb91c15386018641c300472057ed3e0a78fde257807c4b4b893c3ecf2ae5f294a31cc32dab0a589cbb33c37345d4c3e2b0d88a75693538c5c54d414e1cce516a566bc1cfb8732ce21c33c3e3e8a7349aa55e178d5a4dadd38b8f32d9b8c9d9d91fe3d1fb467ecd3f1abf646f891a8fc29f8fbe0f5f0578c6c3ec9bec175ff0af8883fdab41d0fc48b8b9f06f883c4fa626dd2fc4ba34c71a9c9b8ddf97f25c41756f6fe536fd3f0fe8b5feb91f1a7f65af007c57d0af346d57c0bf0e3c77a3cdf67fb07807e2bf86345f13fc31d1fcbbcd2aeeebfb27c2b73e1ed46d74ff00ed0bad3a3d6aff00c988fdafc4167a76a32624b7564fe4b3f6ddff00836df4cd3354d4fc59fb3278d5fc0d26a3737b749e15f8d5e30d1ed3c3f36a57971e2cd4974ff07e97f073e0b6a76da66832347a069de1fb6d7350d3e5b2b2b4d56df5392d235d2e793fde6f00ff006957843e2861b0f97f8873c1f861c4f0850856966198c6a643986224ad56a6131788a7879e0e9f3453542bcf12e1cc97d6269391fcd7c5be14e7796ce55b2da75333c2da4dbc3d294aac5271e5e6a517269bfb4d371bdda8c55a27f2476bfc3f87fecb5d1db451c854491a38f2c1c3a2b0ce073860457ea178ebfe087fff000523f86da65df882f3e10784bc5be16b3b69efcf897c1ff163e1ba69f269f6f6f797a6ee3b0f17f89fc2be22dafa7583ea09149a24773e45cdac2d025f0b9b4b7f827c59f07fe25fc37d42e74df1b78565d12f2c6592cee613acf86f52f2ee22b9b8b374f3347d6b5089f17369711ef8dd90f97bc318de366fefbc878e38338b294715c2fc59c39c4142a28ca15326ceb2ecc534d26aeb0b89ab28b77568c929795cfc3f38cb330c04a51c5e1313869453d6b52a9475f77675230bfaa38cb6b4b4e3fd1adffefcc7fed7fb35d458c512e76c71ae719da8a33f7fd00f535cd432a4676be411db19ec4f6c8e8457a2f873c33afebae23d234c92f5db3b556eb4eb7ced13b1e6eef2dc0c08653c919d9c64b2eefa5a95234e0e756a469d35bcea4d420bd6536a3e7bf99f078e55a7a27397325cab99bbeb1daef5dd5edb752c58f41fe7f8cd74d6a405527a0704fd005afbc3e067fc1283f6e6f8ef6726ade0cf861e1fd33c376b1a5c5f78a3c53f11bc0569a6595a9d46ef4f9e792c748f116b3e24945abd86a1712a5a6837333dbd8cdf668ae2e26b282ebf70ff0061dff8209f866d753b4f177ed0fe216f891ace8b756f345e16f867e21d0754f025af8874eb8f096a69a678f347f8b7f09b469b56f0f4174bade9de2887c3379a9cb7da35f585ae8d3deb49a94b17e07e267d25fc11f0a3078aafc5be2170dd1c6e120dbc97059b6071b9bd4a9c919468ac150af3a94ea4f4b2aaa364d3b1d194f865c67c5988a70caf24c73a3565658cab86ad4f0918de29cdd794141c55b78c9a7b5d33f03bf640fd933e28fed87f12ad7c03f0e2c71a65a3c1a878dfc502ebc3c1bc1fe11b7d7fc33a2f897c489a36bbe24f0c5c6bafe1fb7f13d8ea2ba4e95772ea3aa1ff0045b185dfce96dffb7dff0082767fc13c7e19feca9f0bf58f09f87f5dd4fc5d2788f52d1758f881e28d6345f0ed85ef8a7c4d67e1ab2d3a6d156deced1ee2dfc31e1bd4219f5ff0e699acde789ce9b79e2bd656d759bab99af6f25fb57e10fecefe14f86da1e95a1d9785fc1de11d07c3f6b63a668fe07f87da3697a1f816e20d2acf4cb3d3fc55af7872db46b3d3ee3e21cd67609a46a9af5924714ba3db59585b2a410a85fa3e28a28228e18638e18618d228a2891638a28a35091c71c68022468802a2280aaa02a800015fe19fd2eff680f12f8e583c6f01703e16af0af87b56a4218e5ede9d7ccb88161ebc2b52a98ac42c3529e1e83a94e138e1a849452494e551fbc7f63f849f47fca380ebd1cfb37a91cd788a1193a13709430f80f694f926a953e7946a54e594e2ead44f7f7230eae0028c280a0740000077e838ebcd2d1457f9b07f479c9f8d34f8efb40bb964207f65a4fab2128ae7ccb2b2ba65da58e636f9ce244cbaff000839afe6ebf6bd8041f1baf5c73f6ed1ae750278196b9f1778989ce3963c7de6c39fe215fd24f8e1de2f05f8be58d0c9247e17f103c7182a0bba69376ca80bbc680b300a0b488b93f33a8cb0fe7b7f6e3f066b5e1ef885e05f12ea16f143a6f893e17f862e20923b882575bdd635bf16dfc56d2c311322482081cc8e3ce814809f6a9188af84f1830d5713e18bab4e13a91cbb8a3055ebb845c950a388c34a846ad5697eee12aab914a4d45cb4dcfe79fa4061e73ca729c4469ca50a58a6aa54516e3053568f34b68a6f457ddb3e31a28a8e595218da590908b8c90093f33051c0e7a915fc82da49b6d2495db7a2496edbe891fcabb6e7eccffc13bf4a8afbe1de976933054d6feddbd8c6b2affc4b75cf1b4ab98c9c3f2800f308da7e64ce315fae75f98bfb12781fc43e08f03fc019759b38e23e22ff0085a9bbcabbb5b936ff00d91abf8b1479de54a31e6fdae2f2fcb3759c9dfe46d35fa755fddd90e1ab607817c38c0e22954c3d7c3f05602ad6c3d58b855a52cc31f99e6749d48492941d5c2e330f5a2a495e9d484d6924dff72784386a986e03c9a3529ca94ea42a56e59c5c64e351a94656767669e8edaa0a28a2bacfd302bf9f0fdb1ec4c7f0e3f67ab952768ff85b383f2e79d77c2f19c9072793c7ca3038e4735fd07d7e1afede5a3369bf0bfe0e6c458edacbfe1616c5063cc3f69f10f83f761235551e6492127ca1ce72fce6be778fe9fb6f0bb8fa166fd8e1320c668ae92c3f12e570727d92f6ff0016caeefb9f8df8e54dcf822b4d2bfb2c760e7b5edfbd8d9f9599f9792c6665f287f1fd3f8486ee40eddebfaaef84107d9adfc730f036f8dd0e00007cde07f04b74048efd8d7f2c9a542d73ab58db28dcd37da76ae4007cbb6924392df2f017233f8735fd5ef81accd9cbe320c30d3f8aa19d8e54863ff087f84a0041500fdd802fcd96c8feeedafcdfc05a1ff095c798ab3b7d6b84f097b3b2738f1062126f6bb549b4b7b45bd8fccfe8f94dbcf73eab6d2396d085f5dde22fe877b451457ed47f581e7bf1253ecde1f9b5d8c6fbad1bcbfb3c2f8f264fed1bdb1b39bcdc61fe48d8b26c74f9c7cdb8715fcc2fc6ab7169f16fc696e3811ffc239818000dfe19d29fa2fca396edf8f35fd32fc707ba8fe17789dec90c9723fb17cb45754273e21d243e19a48546232e799172060649da7f9dbfdae3c17ab7813f682f1be9fabc70a0bdff00846bec3241711dc25c7d9bc13e1a9eeb1e5aa3c7e57db225fdf4516f627cbf302963f99f8e542ad6f0f785f13084e7472ee34cd69626a462dc30ff00dab91e07eaaaac92b53facd4cbabc68f3b4aa4a8ce30bb8c91fccdf485c3cedc3b8a5097b38cf134aa5449b8294e3784652d937cba2d2e7ce55fa51ff04f5b8974f3accf1471bff6c78ab51f0d5c1901fdd5aea07c14f2cd16d6563326c0503ee8b93b918d7e6bd7eadfec3be05d734df87de1af1749144b69abfed05a35ac710ba89a7934ad4344f096a6978d126116078e32a6192e0dc871b5ec48c3d7e63e05d0ad53c49ca3114a9d49430184cd3195ea422dc6851a7839c1d5a92b38c20a55231e69697925bd8fc87c36c3d4c471ae471a7094f9310ea4b962e4a318ad652b6d1d6cdbee7ed0e9d12c3a7d8c2a4958aced62527192b1c08809c60648193818ab948aa15428180a0281e800c01c71d3d296bfa69eadbee7f7ba564976563cff00c77e3b1e101a5d858e99fdbfe26d7feddff08ff87feda74bfed4fecafb1cdaaffc4d66b3b9d3ec7ec3a7dd3deffa6bc3f69f27ecd6de64f200bf853fb57ffc152bf657d5e3b8d24fc4ed37c55ad785bc9fec4d1f49f87df15fc2df6dfedb6f0e5cea5fda17fadf84f5cb16fb35a45f6ab4f2dacf6fd9e485fed135c4421fa97fe0a77e12f8a1e22f80bfb40699e07926fed0d7bfe1557fc23b045aeff65cd37f65f8cfc0171ab7d9a76bdb5b7b0f2e082ede6fb4cd6df6a5ca43e73c9b5bf87649ed5a05f230b18ce1446531f39cf0140e4e4f1f5ef5fecf7ecf0fa20f859e23f04e1fc65e2ccc732ccb8932ae2974f28cb72acc2381a79157ca65431343118f8c3dbcb112c5ca56a74aa52a0b929d66a73ba54bf823e94de3cf1a705f103e03c872dc361f2bc7e46aa66198e37093c4bcc29664b13869d0c249f253a3f56549ba935eda5295482fdda8b5570248cc5198cf4557c74ee371e848ef58c27fb2df585e95120b1d42d6f4c64e0482d66f34c65b0db43edda582b919ced6e95bd76c097e7f848e87a9418ae66ec801813c90dffb357fb94d735d357e64d35dd3f4ef7e9f23fcfbcba7255213da57becb7728ddd9e9a9fd077c34ff0082e7f867e187c39f857e11b1f831aba6adf0e7e11781fe16ddde69bf18355d1acf58ff00844342b0d327d5db4fb5f83f726ceef50b9d3d2568bfb5b518ade211c1f68bbf296e5afeabff0007105ca3eeb5f837e333f78b63f68ad7638f25f8db1ffc29c42ab8276a9662a300938e7f9bdbb20f4ecb8fc7e6ae62ff00a8ff00817fe842bf94334fa0f7d16f3bcdb30cf738f0af0798e6d9a62eb63b1f8cc4f10f1673e231388a8ead5aae9d3cf69d18734e4e4a14e9c2093b28d9247f4a651e3d78a986c1e170186e29ad430984a34b0f428d3cbb24b53a54a10a708a94b2b94dda296b29c9bb6adbb9fd185fff00c1c4faea9fddfc11f88b2487f8e0fda9757b683809d2ddfe0ac8ebf2920e6739705f80c107197dff000719f8e973f66f823e3d18e85ff6a3d6dbaecce42fc238b3d5b1d31c75effceb5dfde6fc3f92d73775f797f1fe4b5ad1fa0cfd1428a8f27837917bab4e7cd789ea3e9bf3e78ef6f3f99f5985f1abc4fae93abc5b8e95ed74b0d95c136dabff000f2f835d344fa1fd0f5dff00c1c7df172173e57c17f15140013bff00694f11961c12791f0f101e9c7cbf9d6737fc1c9df16e3fbff047c56c319f97f698f11a67f3f872f8ce0f6efedcff003997df78ff00ba3f93573971d7f1fead5d9ff124df457b25ff00106b86f456ff007ce20bfcff00e16357ff0004fa6c178afc7f552e7e24c6b765f630bbfb9ad961edd76db6ec8fe940ff00c1cbdf13a13fbff80fe339003ff2cff6a4f1045fa37c2a9b3d0fe63d39e6fc5dff0007257883c51a4b5a6a3fb315f6abaa458fecbbbf16fed0da9f8a6c74ef32e6da5bef2f4e9be10d8cdfe976f6e9137d9f54b3fdf476d3cbf684b716effcd9ddf57fab7f36ae6ae7bff9feed6f81fa17fd17f2dc7e0b35c078459260f31cbb13471782c5e1f33e25a7530f89a138d5a35609675cae50a908cad28b8bb5a49a6d3fa3a1e22f1962e8ce86273dc5d5a5560e955a72a784719c271f793be19bb3ec9ab7468e64c3f6785620c5f66ef988c13b9b774c9e9bb1d7b550122c335b4cca1d61b8826643c0658678e465270d80c148ced6c67eeb743ab73dff00cff76b0e7600609fd0fa8afea3d5a5bbbca2dfce2aeffad8e6c23729464f56da9376eadb6dd969bbf43fb2cfd89ffe0e0bfd993e057c15f825e07f10d9e99e14f14fc33f823f0dbe0e6ab36a907c4df13d96a10f833c27e14d1efb585b3f0b7c2ab74b4babbd47489d96da3d735482de2b69224b8bd1716f78bfa63f0d3fe0e41fd8bfc79e2cf0cf85ae3e30f83b4fbcf11eb3a368d6f6d0fc1efda3279a4bcd5f52b0d3a1b58eea4f07476913bcb78d1a5cdc6db6474124a4444e3fce366eadf43fd6b2a50087c80701b191d3ad7f0df1b7eceffa3471ce6f9d710e6bc3f9fd1cef3bc4e27198dc7e138931f172c662a4ea4ebc68d675e8c546a4dc9538c146deeec7ead95f1ef11e0b0f87c2e1f17154284214e109d1a324a315156d29c65aaeb7beaf53fd9b7e14fc5dd1fe28693a5ea5671a5a8f10e8365e33f0b3466f644f11f80756b6d3ae343f17a25cd85a49a326ae35052be1ed54a6b9a70502fa0562db7d76bf947ff83603c69e3cf137ec94b1f89b53b8d4adb43fda07c5de0cd1a6bbd4b52bebab3f04689fb3c7c28b9d0bc3f035edfdd0b6d1acaf0a5cdbe8d6cb069b697204f6d6504837d7f5715ff3c9f492f09b07e0978c5c5de1d65f993cd7039262a3f54c54e2a357eaf5d39d2a55929cd3ab4a294672bae67af2a4ec7f4370c66d573ac9f0d8fad4d53ab3bc2a25f0ca504af35d94afb740a953a1faff00415154a9d0fd7fa0afc28f7c7d1451400514514005145140051451400514514005145140051451400514514005145140057e12ff00c10bbfe7315ff69daff8283ffef22afddaafc25ff82177fce62bfed3b5ff000507ff00de455f4596ff00c93fc4bff746ff00d4da87157ff7dc0fa62bff004dc0fddaa28a2be74ed0afe4e3f6baff0095bb3fe096dff6625f10bff50aff00828bd7f58f5fc9c7ed75ff002b767fc12dbfecc4be217fea15ff000517afb3e0aff79e21ff00b2338aff00f5535cf3334fe1e0ff00ec6797ff00ea4c0feb1e8a28af8c3d30a28a2800a28a2800a28a2800af963f6bb247c36d108ffa1e34dffd30f896bea7af95ff006bcff926da27fd8f1a6ffe987c4b5ee70d7fc8fb2bff00b0a87fe93231c47f06a7f87f547e73b3b60f39e9e9ea29a24248ff00f5f63edfad293804fa504e081eb9fd2bf7c3c51e5988233d463a0a8fe61ceece39e83b734ea280104cc481ea71dbfc29fbdbd7f41fe14da28021dedebfa0ff000a9a939f41f99ff0a5a0076f6f5fd07f851bdbd7f41fe14da2801dbdbd7f41fe146f6f5fd07f85368a0076f6f5fd07f8521249c9a4a28014311d0ff2a0927ad251400528247434945003b7b7afe83fc28dedebfa0ff0a6d1400ad2328cf5e71dbfc291656638e9c67b7f85147aff009cf22801dbdbd7f41fe146f6f5fd07f85314ee04f4c7ebd3fc696801dbdbd7f41fe146f6f5fd07f85368a0076f6f5fd07f851bdbd7f41fe14da280177be33dfd38ff000ff3d2977b7afe83fc2938c74e73d7dbd314940053b730effa0ff0a6d1400ededebfa0ff000a610c493bba9cf414b484e013e9400e0cc0019e9ec2977b7afe83fc2980e403eb4b400ededebfa0ff000a37b7afe83fc29b45002ef7ce3b7af1fe14bbdbd7f41fe14da538e3031f8e73400bbdbd7f41fe148493d4d21cf6c7e271fd0d1cf7c7e79fe828010b14e47d3fcf07d295656638e9c67b7f85145003b7b7afe83fc28dedebfa0ff0a6d14003bb6d3cfa761ea3daa20ed91ce791d87f8549cfa0fcff00fad4bd2800dec5493c7078e3d3bf02a30e723a751fcfeb4f0c0f41b874ce7183eb8c734b400a6471cf51f87f852ef6f5fd07f8534fb71450034163d703f03fe34ea518ee33f8e292801db9877fd07f851bdbd7f41fe14da2801dbdbd7f41fe146f6f5fd07f85309c0cf5ff00f5d00e403eb400fdedebfa0ff0a4249eb49450028623a1fe54bbdbd7f41fe14da281f2bb5eda7cba8ededebfa0ff000a37b7afe83fc29b41cf6c7e271fd0d020691971df3f4ff0a6f98cfc6718e7b1f6f41eb4ee7be3f3cff41450037732739ce78e807bfbfa51e737f9c7f853a8a00412b1207afd3fc29c646009cf4fa7f85379f41f9fff005a96801a666208f518edfe14c0ec0839e873d07f854a4e013e833499e01c75207e74009e737f9c7f851e737f9c7f853a939f41f99ff0a008b7b7afe83fc2a4f39bfce3fc29d45001e63f1e84039e38fd3ffd748666048f438edfe141cf603f33fe1de97f4f6eb8a006f9cdfe71fe1479cdfe71fe14bcfa0fccff00852d0037ce6ff38ff0afb87f63372fff000b233dbfe10ffd7fe129f61e95f0fe4e48c703bfad7dc3fb1af07e24771ff147e0faff00c8d1dbb7e75f33c63ff24e663ff727ff00a9f853a7096f6f0f495bd795fe973ee0a28a2bf0d3d70a28a2800afc25fdbf3fe536dff06fe7fde563ff005927c1b5fbb55f84bfb7e7fca6dbfe0dfcff00bcac7feb24f836be8b85ff00e4678aff00b2778bff00f592cece2c7ff029ff00d86e5bff00ab1c29fbb5451457ce9da145145001451450014514500145145001451450014514500145145001451450015fc9c7fc1c25ff002936ff00836eff00ecfb750ffd680fd84ebfac7afe4e3fe0e12ff949b7fc1b77ff0067dba87feb407ec275f67e1fff00c95384ff00b177117feb399b1e6671fee153febfe0bff53b0c7f58f451457c61e9851451400514514005145140051451400514514005145140051451400514514011c9dbf1fe951d49276fc7fa54740051451400514514005145140051451401e6be21f843f0f3c53a9aeb3ae787cde6a684325d8d5b5bb628cb713dd2b082d75186d495b8b89a501e06525b63298d55057d5fe14691abe929a17f6ef8934ed26236fe4da5849a130892d004b78d67d4341bfba648e358e3cc93bc8eb1a991d9cc8efea5457bb95f13f126493854c9f3fce32b9d369d3960332c5e15c1a69a71f635a1cbaa5b763931180c0e2d38e270785c427baad42954bfaf345dcf952e3f63ff0086575279b3eb1e3777fef7f6a686bfc2abd13c38a3a281d3b67a935e9fe12f841a6f826459341f1678ba165cecfb41f0a5c85dcb72ad81278532722ee6cee2d825718da2bd728afa3c4f8b1e27e3293a18bf10b8cb1145ab3a55b88f36a94dad2e9c258a6acecaead67d6e70d3e1dc8294b9e9e4b95c27bf34703868caebadd53b9e6967f087c0165abdbf881346965d72da58668f529b54d57ccf32da5b796dd9ada2bd8b4f3e535a5b003ec615d611e6890bca64f4b000000e80607d051457c3e2b198bc6d575f198ac462eb3deae26b54af55faceaca727f79eb53a54a8c7929538538afb34e11847ee8a4828a28ae72c28a28a004201041e410411ec7835f2dfc67f801a2f8efc31aaf872f34cfed8f056a3e23bef1d78834317fac47af47afde69faa586abaff00839f4a58659fc4e9a4de359f87b47d6aeef3c292decb9d4745b8611ca3ea5a2b6a75b929d7c3d5a3431783c5d27431b80c6518623058da0dddd1c4e1ea274eac2e935ccaf092528b52499e7e679560339c1d5c066586a58ac2d68b8ce9558466bd5732767a2d51f853e22fd80e1bbbcba9fc0c3c7fa1e8a9773416d6bf11963b1bf10acb3bc3e47f66f82e65961168d691c72493c8ef3437db99c246e7d27e1a7ec1de0eb2d4bc9f107867c7de22f16c1ff20a97c532ea5a67c266f360bf7befed5d57c31a4f867c5231a63c2b63f63be4cf8960b7b6b8dda749710dc7ec6d15f3b87e0cf0fb098c79861f82f2e9625353a7431b5ebe3b2ba5516aa50cb3109e1e518bb3853a8e74e364b95a3f35c3782fc1786c6c716f0b56bc233538e12bcfda61934d349d395e328ab7c2d35e471de19f0a2e8f7bac788350b89350f14f893fb3ff00e120d4cc8822bcfec786e2cb4af2ad6ded6c2d2dfecfa74a96f2791650f9cc9e64be64bba57ec68a2be8f1389af8caf531389ab3ad5aab4e7526eedf2a518c5748c2108c610846d18423184528c525faad1a34b0f4a9d0a14e14a9528a853a708a8c2114ac946292492f20a28a2b0350af983e377c02d37e25586b56171a7596b5a1f8affb3bfe129d3b53d475db3bb83fb0a6d266d13fe1197f0e8b5997cdbcb059f59fed5b9bbcc51462c7c8469e36fa7e8ada955508e228d5a187c5e131987a984c76071946189c163b0755c5d5c2e2f0d554a9d7a337184b9269f2d4842a41c6a42125c39965981cdf075b2fccb0d4b1784c44796ad1ad08ce1257bed24d27e6b53f2f3e1bfec43e09f05789ed3c51e0df0c78866f13697e7ff64cff00136ff5eb5d06dbedda7df69d7fbd7c356da4dc4be769f77748be6bcde5de0b031f968d7024fd24f0c7876d3c2ba35b6896571797705b3dc49f6ad41ad9eee67b8b89276331b3b5b2b5f93cc114621b5847951a170f299257dfa2b1c3d2cbf2fc1bcbb26ca32cc8f2f9d758baf84cab090c2d3c562e3095286271728dea626b52a52952a12ab297b0a539c2928aa93e6f2f87f85722e18a75a9e4d80a383fac494abce9c52a95395251539db99c63d136ec14514507d10100f06be30f8d1fb2c7853c7da0f87bc35a8e8dfdb5e07f0c7f6b7f66d8c7ab6bf178afc37fdb579a55fde7fc22874a10da6a7fdb1abd9a4daeff00c26075dfb169b11ff847ff00b3243203f67d15aa9d3950c460b1785c26639763634e18ecb331c3d3c5e5f8d8529aab496230d554a9ce546a25528d4b2ab42a7bf4a7095d9e5e6f936599ee0e780cd707431b859d9ba55e119a524d3528f327cb24d2b4959ae8d3b33f21ad3f606f80f3dd1847863f69098363ecf1eb716916ba59c46cd2fdbae34ef0fdade2608dd6df679d375c08525dd13488dfa53e00f87169e128742bdbb589b5cd17c1ba67816c12c6eaea6d2346f0be9a9652daf8774a1771c57b77a7e9d776cc2c751d764d4bc453db6cfed3d5af262cc3d428ae7c0e1326c9e96268e419165590ac6a51c754cb70ca957c65283e6a742bd76e556587a73e69c28292a7cf272929349af1387b81b86b862ad5c46539751a388aa94655dc54eaa8abb518ce49ca31bb6ec9a57d774828a28ab3ebce5bc43e11d2fc4575a4ea73c97963ad681f6ffec3d6b4f962177a5ff6a4705bea7e4dadf417da45d7db6d2016927f696997be444ef259fd9aeb65c27e6e7c50ff008256fecebf10b5dbcd7af3e1b683acdfde7d9fcdbad7be21fc5ad3e597ecf67a7d9a7990786b5fb0b44d90d92c6be4c49b96285e4dd2bcecff00a99457e89c0de2e789de1a7d6170071e7157084718e2f154f87f3bcc32ba78871778bad4f0788a51a8d3bd9c93b734bab6cf98e22e0ae11e2d8d18f13f0d6499fac3f37b0fed6cb3078f7479adcdec9e2a8d574f9b962a5cad5d257d91f86ba8ff00c1127f66fbd2cc3e0e7c382ce0e5a4f8b1fb44298c8408a6211f8b3693ddbcd571955c0c160792bcff008210fece378aca7e18781edb713f3db7c57f8ee5d4306185173ac5c27cbbf2bb91b955dc48dc1bf7de8afd6287d333e941875150f1b3c409f2ecebf11e695dbb3eaeae2677f99f22fc0ff09378787dc2d4bafee327c151b6db7b2a31b6df7ebb9fcf35dffc1beffb31dd2ee7f0e7d8f0bba54d33e287c439011862eb08d434fbc62e77111876e76c7b8e4b96e56f7fe0df0fd8fa73b1f47f8c504c99495b4ff1c5e496ad2061bdaddaefc2971234258110b3fcc622a586f25abfa43a2bd9a1f4e6fa5351ff009bbfc53555acbdae36752da59fc6e57ba5d6e2ff008821e16a778707e534f5bda9d1e4edfcad5b63f992bcff008377ff0063bc9df6dfb45890e369d3fc5da7cb10c6dcee371f0fa56e570075f9b7f60b8e565ff83763f63b597ccbe8ff006af36a7b689e21f0dcd783e50bc2defc30961ff59b09ce7f75e691f304c7f52f457ad87fa7e7d2a30fc97f14338adcb6bfb774ea735adf15e3adfafa8bfe20a78709350e1ec3d3d2cb92552365a6defe9b7e2cfe50aebfe0dd3fd8e269098ffe1b4d622000adab782370e30dcffc2a26ea4923e63d7f0aaa3fe0dc3fd8b5ce663fb6c9f5d9ac781873f8fc21f73fa57f58f457a9ff00150ffa535adff1106bfafd5a8df4f3e5d7ccaa7e0c700d3f83296b6d3db54b696fef797e5db5fe4e25ff00836c7f623ba8f6da9fdb416ec9ce755d7fc190d96c208c16b5f848b307f3594900e3caf30e7705a96dff00e0d98fd88e419bd1fb54c84764f186849fdef4f85c87b27e47d79feb0a8ae2affb40be94f5ddd789999d15da8469d35e7b47d7d2e7a143c2be0ca0928658b47a5ead4fbbe2d8fe566d7fe0d88fd841496bab1fda22ed4e36a5c7c418a33fc40ef16be00b5239da5707a2ae7ab06a1e3eff00836a3f61ff0003f807c4de238fc11e2bd5a7b2d22ee1d3121f8aff00106efc40bae6a44e95a04965a7416161a7ddb47ae5fd84b2dbdc437025b487096b752b35bdc7f56b597ade9716b7a46a7a44cfe5c7a8d95c5a1976b3f94d346c8936c5922693ca90ac9e5f9a824dbb0b00c4d7161be9dff49efed0cbebe3bc57e2aab82c3e3b0b5f1985a18fa98678ac2d2af4a75f0fcf4b979156a309d2bd9d94de9d0ee7e1f70c42954851cba9c6a4a9ce34e7294e4a151c1a84ece5af2c9dda7bfe2ffc6e7f689f015b7c26fda07e3afc2cb3b3bfd374ef871f187e27781348b2d5bcff00ed1b7d23c21e35d6fc3ba7c576f7515bdc4f73141a6ac3713cd0c724b3c72191124dc8be1f232e1f91c860391d79e2bfd443f6c9ff008226fece3fb61eb56de2bf881e06f0df887c7967143a75a78ef54f1f7c62f0e5c5bf872deefc51a941e1d1e13f07f89acfc3d3245acf89ef7581accac75291e7934d9336305a95f973e127fc1b61fb22fc3af1c685e30d67e1a782fc4e740d4f4bd5f4db78be2a7ed0ba44963aa695abe9baa59ea51b45e31b88af1ed7ec32a2585e466cee1ae01b8cac415bfd8ce1cfda7bf46aafc2797e333bcdf89701c410cb28bc764d2c871b8caf2c7d2a108d4a74f1f4e0b095bdb558b71ab52a517ef3738ab5dfe4753c35e25a58aa91a585a53a3ed3dcab1af4630e4bab4b95d4e75a6eaced67be83bfe0daff0002cfe14fd9074837b6577a7cbaeeb9ff000b02ce1be4bab796facb5ff83bf05ac61d5ad23ba82169f4cba0d225bdcdbf996523a379371232115fd2dd791fc29f84ba4fc30d1f4ad2ed248ee17c3da058f837c2d1c5f6d58bc35e02d26d74eb7d0fc1f1cd757b7336b71e8e34f554f11eaca75dd495835f4a5b706f5caff05be909e27617c61f1778cbc42c0e12be0b059fe632ad84c3e26a2a95e18782e4a4ea3518a5294129385bdd6dabbdcfddf8732ba993e4f84c056946756945b9b82b454a5ab8aef6dafd42a54e87ebfd054552a743f5fe82bf173dc1f4514500145145001451450014514500145145001451450014514500145145001451450015f84bff00042eff009cc57fda76bfe0a0ff00fbc8abf76abf097fe085dff398affb4ed7fc141fff0079157d165bff0024ff0012ff00dd1bff00536a1c55ff00df703e98affd3703f76a8a28af9d3b42bf938fdaebfe56ecff00825b7fd9897c42ff00d42bfe0a2f5fd63d7f271fb5d7fcadd9ff0004b6ff00b312f885ff00a857fc145ebecf82bfde7887fec8ce2bff00d54d73cccd3f8783ff00b19e5fff00a9303fac7a28a2be30f4c28a28a0028a28a0028a28a002b2b58d0b44f10db2596bfa3695ae59c53add4569ac69d69a95b477291cb125c2417b0cf124e914f344b32a091639a540c164707568aa84e70929c25284e2ef19424e328beea49a69f9a60d27a3575d99c3ff00c2b1f86bff0044f7c0ff00f849e81ffcafa0fc31f86a7afc3cf031faf84f40ff00e57d771456ff005dc67fd05e2bff000a2aff00f27e4bee27921fcb1ffc057f91c37fc2b0f86bff0044f3c0dff849681ffcafa5ff008563f0dbfe89ef81ff00f093d07ff95f5dc5147d7719ff004178affc28abff00c9f92fb83921fcb1ff00c057f91c3ffc2b1f86dff44f7c0fff00849e83ff00cafa3fe158fc36ff00a27be07ffc24f41ffe57d771451f5dc67fd05e2bff000a2aff00f27e4bee0e487f2c7ff015fe470dff000ac3e1a7fd13cf037fe125a07ff2be97fe158fc36ffa27be07ff00c24f41ff00e57d771451f5dc67fd05e2bff0a2afff0027e4bee0e487f2c7ff00015fe470ff00f0ac7e1b7fd13df03ffe127a0fff002be8ff008563f0dbfe89ef81ff00f093d07ff95f5dc5147d7719ff004178affc28abff00c9f92fb83921fcb1ff00c057f91c3ffc2b1f86dff44f7c0fff00849e83ff00cafa3fe158fc36ff00a27be07ffc24f41ffe57d771451f5dc67fd05e2bff000a2aff00f27e4bee0e487f2c7ff015fe470fff000ac7e1b7fd13df03ff00e127a0ff00f2be8ff8563f0dbfe89ef81fff00093d07ff0095f5dc5147d7719ff4178aff00c28abffc9f92fb83921fcb1ffc057f91c3ff00c2b1f86dff0044f7c0ff00f849e83ffcafa3fe158fc36ffa27be07ff00c24f41ff00e57d771451f5dc67fd05e2bff0a2afff0027e4bee0e487f2c7ff00015fe470ff00f0ac7e1b7fd13df03ffe127a0fff002be8ff008563f0dbfe89ef81ff00f093d07ff95f5dc5147d7719ff004178affc28abff00c9f92fb83921fcb1ff00c057f91c3ffc2b1f86dff44f7c0fff00849e83ff00cafa3fe158fc36ff00a27be07ffc24f41ffe57d771451f5dc67fd05e2bff000a2aff00f27e4bee0e487f2c7ff015fe470fff000ac7e1b7fd13df03ff00e127a0ff00f2be8ff8563f0dbfe89ef81fff00093d07ff0095f5dc5147d7719ff4178aff00c28abffc9f92fb83921fcb1ffc057f91c3ff00c2b1f86dff0044f7c0ff00f849e83ffcafa3fe158fc36ffa27be07ff00c24f41ff00e57d771451f5dc67fd05e2bff0a2afff0027e4bee0e487f2c7ff00015fe470ff00f0ac7e1b7fd13df03ffe127a0fff002be8ff008563f0dbfe89ef81ff00f093d07ff95f5dc5147d7719ff004178affc28abff00c9f92fb83921fcb1ff00c057f91c3ffc2b1f86dff44f7c0fff00849e83ff00cafa3fe158fc36ff00a27be07ffc24f41ffe57d771451f5dc67fd05e2bff000a2aff00f27e4bee0e487f2c7ff015fe470fff000ac7e1b7fd13df03ff00e127a0ff00f2be8ff8563f0dbfe89ef81fff00093d07ff0095f5dc5147d7719ff4178aff00c28abffc9f92fb83921fcb1ffc057f91c3ff00c2b1f86dff0044f7c0ff00f849e83ffcafa3fe158fc36ffa27be07ff00c24f41ff00e57d771451f5dc67fd05e2bff0a2afff0027e4bee0e487f2c7ff00015fe470ff00f0ac7e1b7fd13df03ffe127a0fff002be8ff008563f0d7fe89ef81ff00f093d03ff95f5dc5147d7719ff004178affc28abff00c9f92fb83921fcb1ff00c057f91c3ffc2b1f86bff44f7c0fff00849e81ff00cafa3fe158fc36ff00a27be07ffc24f41ffe57d771451f5dc67fd05e2bff000a2aff00f27e4bee0e487f2c7ff015fe470fff000ac7e1b7fd13df03ff00e127a0ff00f2be8ff8563f0dbfe89ef81fff00093d07ff0095f5dc5147d7719ff4178aff00c28abffc9f92fb83921fcb1ffc057f91c3ff00c2b1f86dff0044f7c0ff00f849e83ffcafa3fe158fc36ffa27be07ff00c24f41ff00e57d771451f5dc67fd05e2bff0a2afff0027e4bee0e487f2c7ff00015fe470e7e18fc353d7e1e7818fd7c27a07ff002be8ff008563f0d474f879e061ff00729e81ff00cafaee28a3ebb8cffa0bc57fe1455ffe4fc97dc1c90fe58ffe02bfc8e1ff00e158fc36ff00a27be07ffc24f41ffe57d1ff000ac7e1a9ebf0f7c0e7fee53d03ff0095f5dc5147d7719ff4178aff00c28abffc9f92fb83921fcb1ffc057f91c37fc2b0f86a3a7c3cf030ff00b94b40ff00e57d2ffc2b1f86bff44f7c0fff00849e81ff00cafaee28a3ebb8cffa0bc57fe1455ffe4fc97dc1c90fe58ffe02bfc8e1bfe1587c35ff00a279e06ffc24b40ffe57d2ff00c2b1f86a7afc3df03ffe127a07ff002bebb8a28faee33fe82f15ff0085157ff93f25f707243f963ff80aff002387ff008563f0d474f87be071ff00729e81ff00cafa4ff8561f0d7fe89e781bff00092d03ff0095f5dcd147d7719ff4178aff00c28abffc9f92fb83921fcb1ffc057f91c3ff00c2b1f86dff0044f7c0ff00f849e83ffcafa3fe158fc36ffa27be07ff00c24f41ff00e57d771451f5dc67fd05e2bff0a2afff0027e4bee0e487f2c7ff00015fe470ff00f0ac7e1b7fd13df03ffe127a0fff002be8ff008563f0dbfe89ef81ff00f093d07ff95f5dc5147d7719ff004178affc28abff00c9f92fb83921fcb1ff00c057f91c3ffc2b1f86dff44f7c0fff00849e83ff00cafa3fe158fc36ff00a27be07ffc24f41ffe57d771451f5dc67fd05e2bff000a2aff00f27e4bee0e487f2c7ff015fe470fff000ac7e1ae73ff000af3c0d9f5ff00844f40cffe9be8ff008563f0dbfe89ef81ff00f093d07ff95f5dc5147d7719ff004178affc28abff00c9f92fb83921fcb1ff00c057f91c3ffc2b1f86dff44f7c0fff00849e83ff00cafa3fe158fc36ff00a27be07ffc24f41ffe57d771451f5dc67fd05e2bff000a2aff00f27e4bee0e487f2c7ff015fe470fff000ac7e1b7fd13df03ff00e127a0ff00f2be8ff8563f0dbfe89ef81fff00093d07ff0095f5dc5147d7719ff4178aff00c28abffc9f92fb83921fcb1ffc057f91c3ff00c2b1f86dff0044f7c0ff00f849e83ffcafa0fc31f86a7afc3cf031faf84f40ff00e57d771451f5dc67fd05e2bff0a2afff0027e4bee0e487f2c7ff00015fe470ff00f0ac7e1a8e9f0f3c0c3fee53d03ff95f47fc2b1f86dff44f7c0fff00849e83ff00cafaee28a3ebb8cffa0bc57fe1455ffe4fc97dc1c90fe58ffe02bfc8e1ff00e158fc36ff00a27be07ffc24f41ffe57d1ff000ac7e1affd13df03ff00e127a07ff2bebb8a28faee33fe82f15ff85157ff0093f25f707243f963ff0080aff2386ff8561f0d7fe89e781bff00092d03ff0095f4bff0ac7e1b7fd13df03ffe127a0fff002bebb8a28faee33fe82f15ff0085157ff93f25f707243f963ff80aff002387ff008563f0dbfe89ef81ff00f093d07ff95f47fc2b1f86bff44f7c0fc74ff8a4f40ffe57d771451f5dc67fd05e2bff000a2aff00f27e4bee0e487f2c7ff015fe470fff000ac7e1b7fd13df03ff00e127a0ff00f2be93fe1587c34ffa279e06ff00c24b40ff00e57d773451f5dc67fd05e2bff0a2afff0027e4bee0e487f2c7ff00015fe470dff0ac3e1a7fd13cf037fe125a07ff002be97fe158fc36ff00a27be07ffc24f41ffe57d771451f5dc67fd05e2bff000a2aff00f27e4bee0e487f2c7ff015fe470dff000ac3e1affd13cf037fe125a07ff2be97fe158fc36ffa27be07ff00c24f41ff00e57d771451f5dc67fd05e2bff0a2afff0027e4bee0e487f2c7ff00015fe470dff0ac3e1aff00d13cf037fe125a07ff002be97fe158fc35ff00a27be07ffc24f40ffe57d771451f5dc67fd05e2bff000a2aff00f27e4bee0e487f2c7ff015fe470fff000ac7e1b7fd13df03ff00e127a0ff00f2beb7345f0c786bc39f69ff00847bc3da1e83f6df27ed9fd8ba4d8697f6bfb379bf67fb4fd86de0f3fc8f3e7f27cddfe579d2ecdbe63e7728a99e2b13522e153115ea4256bc275aa4a2ecd3578ca4d3b349abad1a4fa21a8c53ba8c53ee924c28a28ac061451450015f84bfb7e7fca6dbfe0dfcff00bcac7feb24f836bf76abf097f6fcff0094db7fc1bf9ff7958ffd649f06d7d170bffc8cf15ff64ef17ffeb259d9c58ffe053ffb0dcb7ff563853f76a8a28af9d3b428a28a0028a28a0028a28a0028a28a0028a28a0028a28a0028a28a0028a28a002bf938ff008384bfe526dff06ddffd9f6ea1ff00ad01fb09d7f58f5fc9c7fc1c25ff002936ff00836eff00ecfb750ffd680fd84ebecfc3ff00f92a709ff62ee22ffd673363ccce3fdc2a7fd7fc17fea7618feb1e8a28af8c3d30a28a2800a28a2800a28a2800a28a2800a28a2800a28a2800a28a2800a28a2802393b7e3fd2a3a924edf8ff004a8e800a28a2800a28a2800a28a2800a28a2800a28a2800a28a2800a28a2800a28a2800a28a2800a28a2800a28a2800a28a2800a28a2800a28a2800a28a2800a28a2800a28a2800a28a2800a28a2800a28a2800a28a2800a28a2800a28a2800a28a2800a28a2800a28a2800a28a2800a28a2800a953a1faff415154a9d0fd7fa0a007d1451400514514005145140051451400514514005145140051451400514514005145140057e12ff00c10bbfe7315ff69daff8283ffef22afddaafc25ff82177fce62bfed3b5ff000507ff00de455f4596ff00c93fc4bff746ff00d4da87157ff7dc0fa62bff004dc0fddaa28a2be74ed0afe4e3f6baff0095bb3fe096dff6625f10bff50aff00828bd7f58f5fc9c7ed75ff002b767fc12dbfecc4be217fea15ff000517afb3e0aff79e21ff00b2338aff00f5535cf3334fe1e0ff00ec6797ff00ea4c0feb1e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dbf3fe536dff0006fe7fde563ff5927c1b5fbb55f84bfb7e7fca6dbfe0dfcffbcac7feb24f836be8b85ffe4678affb2778bfff00592cece2c7ff00029ffd86e5bffab1c29fbb5451457ce9da145145001451450014514500145145001451450014514500145145001451450015fc9c7fc1c25ff2936ff836effecfb750ff00d680fd84ebfac7afe4e3fe0e12ff00949b7fc1b77ff67dba87feb407ec275f67e1ff00fc95384ffb177117feb399b1e6671fee153febfe0bff0053b0c7f58f451457c61e985145140051451400514514005145140051451400514514005145140051451400c704e303d7fa533637a7ea3fc6a6a28021d8de9fa8ff001a3637a7ea3fc6a6a28021d8de9fa8ff001a3637a7ea3fc6a6a28021d8de9fa8ff001a3637a7ea3fc6a6a28021d8de9fa8ff001a3637a7ea3fc6a6a28021d8de9fa8ff001a3637a7ea3fc6a6a28021d8de9fa8ff001a3637a7ea3fc6a6a28021d8de9fa8ff001a3637a7ea3fc6a6a28021d8de9fa8ff001a3637a7ea3fc6a6a28021d8de9fa8ff001a3637a7ea3fc6a6a28021d8de9fa8ff001a3637a7ea3fc6a6a28021d8de9fa8ff001a3637a7ea3fc6a6a28021d8de9fa8ff001a3637a7ea3fc6a6a28021d8de9fa8ff001a3637a7ea3fc6a6a28021d8de9fa8ff001a3637a7ea3fc6a6a28021d8de9fa8ff001a3637a7ea3fc6a6a28021d8de9fa8ff001a3637a7ea3fc6a6a28021d8de9fa8ff001a3637a7ea3fc6a6a28021d8de9fa8ff001a3637a7ea3fc6a6a28021d8de9fa8ff001a3637a7ea3fc6a6a28021d8de9fa8ff001a3637a7ea3fc6a6a28021d8de9fa8ff001a3637a7ea3fc6a6a28021d8de9fa8ff001a3637a7ea3fc6a6a28021d8de9fa8ff001a3637a7ea3fc6a6a28021d8de9fa8ff001a3637a7ea3fc6a6a28021d8de9fa8ff001a3637a7ea3fc6a6a28021d8de9fa8ff001a3637a7ea3fc6a6a28021d8de9fa8ff001a3637a7ea3fc6a6a28021d8de9fa8ff001a3637a7ea3fc6a6a28021d8de9fa8ff001a9141039f5ff0a75140051451400514514005145140051451400514514005145140051451400514514005145140057e12ff00c10bbfe7315ff69daff8283ffef22afddaafc25ff82177fce62bfed3b5ff000507ff00de455f4596ff00c93fc4bff746ff00d4da87157ff7dc0fa62bff004dc0fddaa28a2be74ed0afe4e3f6baff0095bb3fe096dff6625f10bff50aff00828bd7f58f5fc9c7ed75ff002b767fc12dbfecc4be217fea15ff000517afb3e0aff79e21ff00b2338aff00f5535cf3334fe1e0ff00ec6797ff00ea4c0feb1e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dbf3fe536dff0006fe7fde563ff5927c1b5fbb55f84bfb7e7fca6dbfe0dfcffbcac7feb24f836be8b85ffe4678affb2778bfff00592cece2c7ff00029ffd86e5bffab1c29fbb5451457ce9da145145001451450014514500145145001451450014514500145145001451450015fc9c7fc1c25ff2936ff836effecfb750ff00d680fd84ebfac7afe4e3fe0e12ff00949b7fc1b77ff67dba87feb407ec275f67e1ff00fc95384ffb177117feb399b1e6671fee153febfe0bff0053b0c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c10bbfe7315ff0069daff008283ff00ef22afddaafc25ff0082177fce62bfed3b5ff0507ffde455f4596ffc93fc4bff00746ffd4da87157ff007dc0fa62bff4dc0fddaa28a2be74ed0afe4e3f6baff95bb3fe096dff006625f10bff0050aff828bd7f58f5fc9c7ed75ff2b767fc12dbfecc4be217fea15ff0517afb3e0aff0079e21ffb2338afff005535cf3334fe1e0ffec6797ffea4c0feb1e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dbf3fe536dff06fe7fde563ff005927c1b5fbb55f84bfb7e7fca6dbfe0dfcff00bcac7feb24f836be8b85ff00e4678aff00b2778bff00f592cece2c7ff029ff00d86e5bff00ab1c29fbb5451457ce9da145145001451450014514500145145003378f43fa7f8d1bc7a1fd3fc6a2a28025de3d0fe9fe346f1e87f4ff001a8a8a009778f43fa7f8d1bc7a1fd3fc6a2a28025de3d0fe9fe346f1e87f4ff1a8a8a009778f43fa7f8d7f273ff0708b03ff000535ff00836f0f3c7eddb7ff00fad01fb09d7f5835fc9dff00c1c21ff2934ff836f7fecfb2ff00ff005a03f614afb3f0ff00fe4a9c27fd8bb88bff0059ccd8f3338ff70a9ff5ff0005ff00a9d863fac9de3d0fe9fe346f1e87f4ff001a8a8af8c3d325de3d0fe9fe346f1e87f4ff001a8a8a009778f43fa7f8d1bc7a1fd3fc6be47f885fb4b496fe25d4fe1ffc22d0adbc63e28d1ae5ac3c41e25d525962f0378675180c8b7da5196d258af7c4fae6992ac76bab69da6dce9da6e95752dd585f78862d7f47d53c3f0f3d6977f17356fb55d789fe39ae846f8a4a741f0cf86fc2f6ba6e9843249e469b7b71a36a1e21480141b7edbe24d4a764678a6b99918e7e073cf12785b22c4d4c154c462331c6d19386230d95d18621e1e4b470ab89af5b0b815562ef19d058b75e94a2d56a74f4bfd9e0b8133cc4e16863717f56c9f0d8aa71ab849666f15edf134a6b9a15a96030184c7e631c3d4838ce9622ae0e961ebc2719d0ab562ee7db3bc7a1fd3fc68de3d0fe9fe35f17ff0067f89ffe8e13c53ff80fa3ff00f2051fd9fe27ff00a384f14ffe03e8ff00fc815e0ffc467e19ff00a15f11ff00e08c93cbfea7fe7fd5d5fa7fd42c57fd0f326ffc23e2cffe863d7fa7a7da1bc7a1fd3fc68de3d0fe9fe35f17ff0067f89ffe8e13c53ff80fa3ff00f2051fd9fe27ff00a384f14ffe03e8ff00fc8147fc467e19ff00a15f11ff00e08c93cbfea7fe7fd5d5cff50b15ff0043cc9bff0008f8b3ff00a18f5fe9e9f686f1e87f4ff1a378f43fa7f8d7c5ff00d9fe27ff00a384f14ffe03e8ff00fc8147f67f89ff00e8e13c53ff0080fa3fff002051ff00119f867fe857c47ff82324f2ff00a9ff009ff57573fd42c57fd0f326ff00c23e2cff00e863d7fa7a7da1bc7a1fd3fc68de3d0fe9fe35f17ff67f89ff00e8e13c53ff0080fa3fff002051fd9fe27ffa384f14ff00e03e8fff00c8147fc467e19ffa15f11ffe08c93cbfea7fe7fd5d5cff0050b15ff43cc9bff08f8b3ffa18f5fe9e9f686f1e87f4ff001a378f43fa7f8d7c5ffd9fe27ffa384f14ff00e03e8fff00c8147f67f89ffe8e13c53ff80fa3ff00f2051ff119f867fe857c47ff0082324f2ffa9ff9ff0057573fd42c57fd0f326ffc23e2cffe863d7fa7a7da1bc7a1fd3fc68de3d0fe9fe35f182d9f8ae265961fda13c4be6c6c248bceb2d0e78bcc42193cc867d3258668f701be29a392291729223a1653cbdff8f7e3e781a49b52d3fc79e1cf8a7a7bc8924fa4f8a7c3fa4e97710dbc0cef35b68f7de0eb2f0c4b67717484442f354b4f12476e555d34f94ee57df0fe31709d6a8a15e8e7580a4edcd88c5e0f0b5a942f6d650cb31f98e25a574df2d093b6a9345d3f0ef35c43e4c16679363310f4a78652cdf013ab2b6918e2339c9f2cc0c5c9e8bdae2e9abeed5cfbdf78f43fa7f8d1bc7a1fd3fc6bc0be0e7ed07e0cf8bfe768f6cb3f86bc7da5e9d1ea1e20f01eb0e9fda9676e2e058dc6a5a3dda2a5af893c3e97cd0c69ab69e167b48eff00494f10e99e1fd4b53b7d32bde2bf4cc1e330b9861a86370388a38bc26260aa50c461ea46ad1ab06dae684e0dc5d9a7192bde338ca124a51697c666197e3b2ac657cbf32c257c0e370d3f675f0d89a72a55a9c9a528de3249b8ce128d4a738de1529ca3529ca509464e5de3d0fe9fe346f1e87f4ff1a8a8ae938c9778f43fa7f8d1bc7a1fd3fc6a2a28025de3d0fe9fe346f1e87f4ff1a8a8a009778f43fa7f8d1bc7a1fd3fc6a2a28025de3d0fe9fe346f1e87f4ff001a8a8a009778f43fa7f8d1bc7a1fd3fc6a2a28025de3d0fe9fe346f1e87f4ff1a8a8a009778f43fa7f8d1bc7a1fd3fc6a2a28025de3d0fe9fe346f1e87f4ff001a8a8a009778f43fa7f8d1bc7a1fd3fc6a2a2801c670091b4f071da93cf1fdd3f98aaedd4fd4ff003a4a00b3e78fee9fcc51e78fee9fcc556a2802cf9e3fba7f31479e3fba7f3155a8a00b3e78fee9fcc51e78fee9fcc556a2802cf9e3fba7f31479e3fba7f3155a8a00b3e78fee9fcc51e78fee9fcc556a2802cf9e3fba7f31479e3fba7f3155a8a00b3e78fee9fcc51e78fee9fcc556af9fbe357c7bd2be15be9be1cd1f4d5f187c47d7e35b8d23c2505f2594561a519a5824f12f8a750115d3e8fa189a0b8b3d3523b4bad4bc41aac535969566d65a6f88f58f0ff263f1f82caf095b1f98626960f07878f3d6c457972d3845b51577ab94a527184211529d49ca3084653928befcb32bcc339c6d0cbb2bc255c6e3710e4a961e8a4e4d4232a95272949c614e952a71954ad5aa4a14a9538caa549c2119497d182504642febff00d6a5f33dbf5ffeb57e7a5bdd7c42f1818750f899f18b5dd26259fed90e83f0e2eee7c0da7d84b2a2892de3bad06f2d75fbfb200058adfc43e22d7da0237ab895a479359fc3df0d6477927f1bfc41b89a4769259e5f196b724b348ec5de49647d41de491dc96776666662598924d7e4d8af1a721a755c307966658ba2b4588ab3c1e0e351f474a955af3afc967bd6a742774d7b3b2527f76bc37c5d2f7317985eba6b9a1966598fcca8d3d52719e29c30946534debf5775e935671aceed2fbd7ccf6fd7ff00ad4799edfaff00f5abe08ff846fe187fd0e3e3dffc2bf59ffe4da3fe11bf861ff438f8f7ff000afd67ff00936b9bfe236659ff00424c6ffe16e0bff92f3fcfb30ff88793ff00a0dccba7fcd3b8cebcbff513fdefc0fbdfccf6fd7ffad4799edfafff005abe08ff00846fe187fd0e3e3dff00c2bf59ff00e4da3fe11bf861ff00438f8f7ff0afd67ff9368ff88d9967fd0931bff85b82ff00e4bcff003ecc3fe21e4ffe83732e9ff34ee33af2ff00d44ff7bf03ef7f33dbf5ff00eb51e67b7ebffd6af823fe11bf861ff438f8f7ff000afd67ff009368ff00846fe187fd0e3e3dff00c2bf59ff00e4da3fe236659ff424c6ff00e16e0bff0092f3fcfb30ff0088793ffa0dccba7fcd3b8cebcbff00513fdefc0fbdfccf6fd7ff00ad4799edfaff00f5abe08ff846fe187fd0e3e3dffc2bf59ffe4da3fe11bf861ff438f8f7ff000afd67ff009368ff0088d9967fd0931bff0085b82ffe4bcff3ecc3fe21e4ff00e83732e9ff0034ee33af2ffd44ff007bf03ef7f33dbf5ffeb51e67b7ebff00d6af823fe11bf861ff00438f8f7ff0afd67ff9368ff846fe187fd0e3e3dffc2bf59ffe4da3fe236659ff00424c6ffe16e0bff92f3fcfb30ff88793ff00a0dccba7fcd3b8cebcbff513fdefc0fbdfccf6fd7ffad4799edfafff005abf3df51d0f4a4581fc27f183e28e897360de7e9f6ebe3bf1349a5473a4826c5ce90dab9d2ef60925cb4d6b7da7dd5ace5e413c3287756afa07ed47e30f8597e74ff8d52378d3c19234022f889a0e936b0788b44f32e36cf3f887c3ba1dada586b7a44304a6792e3c37a6586b7a75bd83471685e28b8d404961ee64be2d70ce6b89a582c5471593e22bce34e8d4c6fd5ea606a4e72e5a7078cc3d6a8a84a4edcd2c652c3518b718aad26ec2c478639e4f0d5b1593cd66df57a52ad5700b0b8bc0e6dece1152a93a382c55254f16a377cb4b058ac4e266a126b0f647e88799edfaff00f5a8f33dbf5ffeb566697aa699ae69b61ace8da8596ada46ab656ba9697aa69b7505f69fa8e9f7d025cd95fd8dedac92db5dd9de5b4b1dc5add5bcb241710491cb13bc6eac6fd7ea27e6c49e67b7ebff00d6a3ccf6fd7ffad51d14012799edfaff00f5a8f33dbf5ffeb547450049e67b7ebffd6a3ccf6fd7ff00ad51d14012799edfafff005a8f33dbf5ff00eb547450049e67b7ebff00d6a3ccf6fd7ffad51d14012799edfaff00f5a8f33dbf5ffeb547450049e67b7ebffd6a3ccf6fd7ff00ad51d14012799edfafff005a8f33dbf5ff00eb547450049e67b7ebff00d6a3ccf6fd7ffad51d14012799edfaff00f5a8f33dbf5ffeb547450049e67b7ebffd6a3ccf6fd7ff00ad51d14012799edfafff005a8f33dbf5ff00eb547450049e67b7ebff00d6afc26ff8218385ff0087c5123aff00c1767fe0a0e7afaffc2a3f6afdd5afc25ff82197ddff0082c4ff00da763fe0a0dfcfe1157d165bff0024ff0012ff00dd1bff00536a1c55ff00df703e98affd3703f773ce5ff39ff0a3ce5ff39ff0aab457ce9da5af397fce7fc2bf93afdaea407fe0ee9ff825bb761fb09fc411dffe84aff828b7b7bfa57f5775fc9f7ed73ff2b72ffc12e7fecc53e20ffea15ff0514afb3e0aff0079e21ffb2338afff005535cf3334fe1e0ffec6797ffea4c0feb2fce5ff0039ff000a3ce5ff0039ff000aab457c61e996bce5ff0039ff000a3ce5ff0039ff000aab45005af397fce7fc2944aa481ebf5ff0aa94e4fbc3f1fe46802e6f5f5fd0ff00851bd7d7f43fe150d140136f5f5fd0ff00851bd7d7f43fe150d140136f5f5fd0ff00851bd7d7f43fe150d7cf3f133f68bf0bf8135b9bc15a069b7be3ff008890a5ac975e16d0e64b7b4d092f6dc5e5a3f8b3c412457169a1bdcd9bdbdd41a6416faaf88a4b5d434bd47fb0d746d422d4c71e3f30c0e5785a98dcc717430584a293a988c4548d2a71bbb463cd26af39bb46108de7393518c5c9a47765d966619be2a382cb3095f1b8a9c65354a841cdc69c15ea55a92d214a8d34ef52b559429535ace715a9f466f5f5fd0ff851bd7d7f43fe15f215978ebf685f100baba6ff008557e0cb0ba2b25869d7163ad6b3ae6991ee47f22e7579bc456161a94980d1bdc7fc22ba58911cb25ac122822dff006a7c7bff00a1ff00e1cffe13afff00cb2af819f8b1c1d19b8d3c46615e09da3569e598b8d39aef055e146adafb39538dfa743e91f04e654df257cc324a1597f128bcc7dbca9cae938caae0a8e2b0d269bd7d957a91dfde3eb2debebfa1ff000a37afafe87fc2be4dfed4f8f7ff0043ff00c39ffc275fff0096547f6a7c7bff00a1ff00e1cffe13afff00cb2a8ff88b5c23fcf9a7fe1b6b7ff25e6bef17fa998cff00a1ae47d3fe62b15d6dff00505fde5f89f596f5f5fd0ff851bd7d7f43fe15f26ff6a7c7bffa1ffe1cff00e13aff00fcb2a3fb53e3dffd0fff000e7ff09d7ffe5951ff00116b847f9f34ff00c36d6ffe4bcd7de1fea6633fe86b91f4ff0098ac575b7fd417f797e27d65bd7d7f43fe146f5f5fd0ff00857c9bfda9f1effe87ff00873ff84ebfff002ca8fed4f8f7ff0043ff00c39ffc275fff0096547fc45ae11fe7cd3ff0db5bff0092f35f787fa998cffa1ae47d3fe62b15d6dff505fde5f89f596f5f5fd0ff00851bd7d7f43fe15f26ff006a7c7bff00a1ff00e1cffe13afff00cb2a3fb53e3dff00d0ff00f0e7ff0009d7ff00e5951ff116b847f9f34ffc36d6ff00e4bcd7de1fea6633fe86b91f4ff98ac575b7fd417f797e27d65bd7d7f43fe146f5f5fd0ff857c9bfda9f1eff00e87ff873ff0084ebff00f2ca95758f8f7132c83c73f0d6e3cb60fe44de1eb8114db486f2a530ead04c23931b1cc53432ed27cb9637c383fe22d708ff003e67ff0086dabffc979afbc1705e31dbfe15723d6dbe2f12b7b7fd4169f12fc4fac77afafe87fc28debebfa1ff000af89af7e39fc6ff00034d35df8c3c17e08f1c688d246de6781aeb54f0bea5a6da2339bb93cad6353f1859eb97662dbf65b47b9f0cc0d20226bf8d5b29f447c32f8b9e06f8b7a3b6abe0ed584f716896c35cf0fdfa0b1f12f866eeebcf54b1d7f477769eca479ad2f62b4bc8cdc691ac25a4f79a16a5aa69de5dec9f539171770f711b9d3ca732a75f114a1cf5707569d6c26369c2e939bc2e2a9d1ad3a519351956a51a9414a515ed2f28df8336e14cf325c3d3c6e3306a797559fb2a79960eb51c7601d46af1a55311859d58e1ab4d293850c52a15e6a3371a6d424d7a8ef5f5fd0ff851bd7d7f43fe150d15f487ce936f5f5fd0ff00851bd7d7f43fe150d140136f5f5fd0ff00851bd7d7f43fe150d140136f5f5fd0ff00851bd7d7f43fe150d140136f5f5fd0ff00851bd7d7f43fe150d140136f5f5fd0ff00851bd7d7f43fe150d140136f5f5fd0ff00851bd7d7f43fe150d140136f5f5fd0ff008534ca80e093f9547513f51f4fea6802c79c9eff00951e727bfe55528a00b7e727bfe5479c9eff009554a2802df9c9eff951e727bfe55528a00b7e727bfe5479c9eff9554a2802df9c9eff00951e727bfe55528a00b7e727bfe5479c9eff009554a2802df9c9eff951e727bfe55528a00b7e727bfe5479c9eff95723e2ef177873c09e1cd5bc5be2dd56df45f0fe8b6df69d42fee1669762b491c16f6f6b6b6b14f7ba8ea37f7734161a5e95a75b5d6a7ab6a57369a669969777f776d6d2fc84df1cfe2d7c4c798f8174ad33e17f84ae63315aebfe2ab6b6d63c72c9f239d46df4ff00b55cf85b459c36f8574fbbb3f19c6f6e05cc93db5c4e6d6c7e7b3fe2ac8b866953a99be3a342a56bfd5f0b4e13c4633116bddd2c3518cea2a69ae59622a2a786a7371854ad094e0a5f4192f0be739fc6b56c06194705856a38acc71552386c05093516a93af51a55b10e32538e0f0b1af8c9d3bd4861e508ca4beebf393dff002a3ce4f7fcabe2f5b4f1bcf1c2daa7ed0faf4b74912c6f25ae91e16d391b6b3365a0d33c3fa6dab3e5c8f37ecc2464088ec42200bfd9de26ff00a383f147fe0368ff00fcafaf847e3370ca6d7f667113b3b5d61f25b3d56ab9b3d8cacee9ae68c65dd27647b8f807149dbfb7326f96138adae9d63c30d3ebaa6d3b68da773ecff393dff2a3ce4f7fcabe30fecef137fd1c1f8a3ff01b47ff00e57d1fd9de26ff00a383f147fe0368ff00fcafa3fe233f0cff00d0af88ff00f04649e5ff0053ff003feaeae7fa858aff00a1e64dff00847c59ff00d0c7aff4f4fb3fce4f7fca9448a7a67f2ffebd7c5ffd9de26ffa383f147fe0368fff00cafa5fecff00130e9fb4278a47fdbbe8ff00fcafa3fe233f0cff00d0af88ff00f04649e5ff0053ff003feaeae7fa858aff00a1e64dff00847c59ff00d0c7aff4f4fb4378f43fa7f8d1bc7a1fd3fc6be2ff00ecff0013ff00d1c278a7ff0001f47ffe40a3fb3fc4ff00f4709e29ff00c07d1fff009028ff0088cfc33ff42be23ffc1192797fd4ff00cffabab9fea162bfe879937fe11f167ff431ebfd3d3ed0de3d0fe9fe346f1e87f4ff001af8bffb3fc4ff00f4709e29ff00c07d1fff009028fecff13ffd1c278a7ff01f47ff00e40a3fe233f0cffd0af88fff0004649e5ff53ff3feaeae7fa858affa1e64dff847c59ffd0c7aff004f4fb4378f43fa7f8d1bc7a1fd3fc6be2ffecff13ffd1c278a7ff01f47ff00e40aa3a88f89d6d6a63f0e7ed11aaa4a1da60b7de1ef056a2d2cbb401134fab785b539520708a0c71490aa9dcf19491dd99c7c65e1894a29e5dc434d36af39e1f287082d3592a39dd6aad2bed0a737e561c78031937cb1cf325727b2961b8a29a6f4d39eb70d53a51bebef549c22adac91f6f6f1e87f4ff1a378f43fa7f8d7c0f65fb4e7c4cf036ab02fc56f0c787fc41e1196e16cee3c41e00b2d42c75bd1e25560356bcd1b51d6757b5f105bee781b50b7d32e345bcb7b686f6ef4bd3f57bb36ba1bfd9fe10f187867c7be1cd2bc5de0fd66cb5ff0eeb76c6e74ed52c5d9a19912592dee219639163b8b4bdb2bb82e2c752d3af21b7d434cd46daeb4ed42dad6fad6e2de3fbdc8789f23e25a352b64b8fa78bf60e0b1145d3ad87c4e1e55137055b0d89a74abc232e592855e4746ab84fd954a8a126bc3cfb8573de1bfabcb35c13a587c5f3fd4f1b42ad1c5e0715ecdae78d1c5e1aa55a3ed609c65530f5250c4d28ce12ab460a71bf53bc7a1fd3fc68de3d0fe9fe351515ef1f3c4bbc7a1fd3fc68de3d0fe9fe351514012ef1e87f4ff001a378f43fa7f8d4545004bbc7a1fd3fc68de3d0fe9fe351514012ef1e87f4ff1a378f43fa7f8d4545004bbc7a1fd3fc68de3d0fe9fe351514012ef1e87f4ff001a378f43fa7f8d4545004bbc7a1fd3fc68de3d0fe9fe351514012ef1e87f4ff1a378f43fa7f8d4545004bbc7a1fd3fc68de3d0fe9fe351514012ef1e87f4ff001a378f43fa7f8d4545004bbc7a1fd3fc68de3d0fe9fe351514012ef1e87f4ff1afc26fdbedc7fc3ed7fe0dfd3cf1ff000f58fd7f64af06fbd7eea57e13fedf7ff29b4ff837fbfef2afff00ac95e0dafa2e17ff00919e2bfec9de2fff00d64b3b38b1ff00c0a7ff0061b96ffeac70a7eeeef1e87f4ff1a378f43fa7f8d45457ce9da4bbc7a1fd3fc68de3d0fe9fe351514012ef1e87f4ff001a378f43fa7f8d4545004bbc7a1fd3fc68de3d0fe9fe351514012ef1e87f4ff1a378f43fa7f8d4545001451450014514500145145001451450015fc9dffc1c21ff002934ff00836f7fecfb2fff00f5a03f614afeb12bf93bff0083843fe5269ff06deffd9f65ff00feb407ec295f67e1ff00fc95384ffb177117feb399b1e6671fee153febfe0bff0053b0c7f589451457c61e9857c2bfb697c73d53c11a5787be15782755bbd23c6bf11c5e4da86b9a5dddb41a8f857c11a64b6d16af7b6d3a4cda9697acf88e7ba4d0fc3fa8db5b432dbdbc7e25d5b4ad5f4cd7741d3a56fb9667f2e277fee827fce78e95f825fb44f8bae3c4dfb5ff00c514b990ccbe0dd1bc17e11d3331c118b6d38e8167e2d36e8d1448d329d4fc5da9dc192e1e7983dc34225fb3c36d041f15e22e7389c838373acc707274f17eca960f0d5a2ed2a357195a14255a0d3525529519d59d19475855509af859fa97833c3384e2bf10f24cbb30a70af81c37d6734c561e71e6a7898e5f49d5a187ab1778ce8d5c5bc3c6bd39a70ab43dad292b4f4f46f0ceb765e0fd0ad74dd2a28acad6dade38a28edd444311a045184036a28002a8c003a0e0d67df7c4ad5a69098a47201fbccedc81d31ce7f97e5c579cc974f305424ed551c631d3d70707afa5435fc272c4d67f6e57bddbbeade8dfe3abbdeef5eaeffdfd4b86f2d55aae271387857af566e7295457dfbdf57d3c92b592e9deff00c2c2d73fe7a9ff00bedffc68ff008585ae7fcf53ff007dbff8d705454fb7abff003f25f7fa7f923b3fb1329ffa17e1bff05af2ff002477bff0b0b5cff9ea7fefb7ff001a3fe1616b9ff3d4ff00df6ffe35c15147b7abff003f25f7fa7f920fec4ca7fe85f86ffc16bcbfc91deffc2c2d73fe7a9ffbedff00c68ff8585ae7fcf53ff7dbff008d705451edeaff00cfc97dfe9fe483fb1329ff00a17e1bff0005af2ff2477bff000b0b5cff009ea7fefb7ff1a3fe1616b9ff003d4ffdf6ff00e35c15147b7abff3f25f7fa7f920fec4ca7fe85f86ff00c16bcbfc91deff00c2c2d73fe7a9ff00bedffc68ff008585ae7fcf53ff007dbff8d705451edeaffcfc97dfe9fe483fb1329ffa17e1bff05af2ff002477bff0b0b5cff9ea7fefb6ff001adad3be235fb622b891d739192e48e73939e99c71d8939af28a29ac4564d3f692d3cfd3fc97dc655b87f28ad1e5781a11dad2841269ad9f5d8bbf10356d6b4fbfd2bc7fe0ebf7d1bc73e0ebe875ef0e6af034a8cb75680f9d677ab0c914977a56ad68d71a4ebba6c920b7d5b46bcbdd36e83dbdcc8a7f65fe01fc5fd2fe3a7c28f06fc4dd32d1f4c1e25d2cc9a868f24ed772687aee9d7571a4788f426bc36d65f6efec5d7ec352d2c6a0b676d15f8b4fb5c504714c883f11f59bcc594e8f96da8fc1ee082083ebfc857d09ff0004a7f1b3a8fda1fe1e32cc20d17e2ad978a6ca479b75b456de2cf08683632585a5b63fd1d61d4bc29a8ea770c8fb2e2e75a964f2d64f3a59ff00a4bc02ce3175ab67791549cea6163858e6d868c9de342bc2b50c3625415ed18e2215a9cea59b4a7422d46f3933f9bbe927c2782c3f0ef0f712d2a70863b078dfec5af5146d2c465d5e955c461a3524be2783af4e4a8f326d4313552924a313f6628a07201f5a2bfa40fe390a28a2800a28a2800a28a2800a28a2800a28af983e287ed49e14f0378926f87fe13d1353f89df11e086392fbc3be1cb8b5b7d27c372dc926ca0f19789a6fb441a25cddc48f3ae95a7e9faf788ad6d64b0bfbfd0ed34cd5b4bbfbbfa0e19e14e23e33cda8e47c2d9363f3dcd6bc2752183cbe84ab4e1469dbdae22bcf4a585c2d2e68fb6c5626a52c3d2e68fb4ab1e657f9ce2be2fe17e06c9711c45c5f9ee5bc3b92e15c215b30cd3130c350f6b52fecb0f4549fb4c462ab72c951c2e1e1571159c5aa54a6d347d3f457c772fc5dfda26fcc775a7fc37f875a2dbc90c4c74fd4fc57ac6b7750ca5732eed42db4dd022910b1f917fb36264030cee79117fc2d2fda5ffe84df855ff834f107ff001fafd897d173c6c6937c3195c5bde32e35e07bc5e9a3b711b5757d6cdecfb1f803fa66fd1c536971f62e493b294381fc419425b6b192e15b4a2ef7525a349b5747d93457c6dff0b4bf697ffa137e157fe0d3c41ffc7e8ff85a5fb4bffd09bf0abff069e20ffe3f4ffe256fc6bffa2672affc4d7823cbfeaa2f3fc1f617fc4e77d1c7fe8bcc6ffe20de20f97fd52be7f83ec7d93457c6dff0b4bf697ffa137e157fe0d3c41ffc7e8ff85a5fb4bffd09bf0abff069e20ffe3f47fc4adf8d7ff44ce55ff89af04797fd545e7f83ec1ff139df471ffa2f31bff8837883e5ff0054af9fe0fb1f64d15f1b7fc2d2fda5ff00e84df855ff00834f107ff1fa3fe1697ed2ff00f426fc2aff00c1a7883ff8fd1ff12b7e35ff00d133957fe26bc11e5ff55179fe0fb07fc4e77d1c7fe8bcc6ff00e20de20f97fd52be7f83ec7d84dd4fd4ff003a4af88b55fdab3c71f0f63175f14fe0bdeb68d14520b9d77e1bf88ed7c4572d72ae0f99ff0008debd69e1b8ad2c5612d24acbe29d46f018cac16972ee117eb1f0478ebc23f123c35a678bfc0faf69fe24f0eeaf089acb52d3e52e9b81db3da5dc122c775a76a763307b5d4f49d460b5d534abe8a6b0d4aced2f609ade3fcef8dbc2de3ef0e9e165c63c378bca70f8e9ce9e0b1f1ad82cc72ac5d4a7152a94b0f9b65589c765b56bc212539d08e29d6845de54d24edfad787be2ff0086be2ad1c555e01e2dcbb8827818c278ec14218cc06698285493853a98bca335c360734c3d19ce2e10ad57091a3392e58cdbb1d6514515f007e9214514500145145001451450014514500145145007977c68f8a1a5fc1bf863e30f88daac51dd47e1ad225b9b2d364b992cff00b675bba923d3fc3ba0a5e45697ed672ebdaf5de9da3457a6cee63b496f92e2689a18debf1dfc15af6af7375ac78d7c4da83eabe32f175fcdaef88f5898cad24f7b741156dadbed12cf2dae9ba6da476fa4e8ba7accd6fa4e8b6361a55988acace0893ea5ff008299789eef4ff85de02d06de69d2dbc4bf173c37a76a50c73cb145756963a2789fc4704577123aa5cc116a9a1e9d74904c24892eedad6e91167b68648fe27d36e9d6c6345240daab8078c28031839c63b62bf9afc7ecdf154f1390e474e728e125859e6d5a31daad79d7ad84a0aa2beae8428d59537aabe2657d52b7f627d1b3857078be1ce24e20ab4e33c662f33a791c2a49272a580c350c3e32bc29bd6d1c5623114dd656f7d60e826f96e7a96a9e3dd464668ede4603d771c0fa72727bf4f4cf415ceffc259ad7fcfd35737457f37bab55bbf34be4df97fc0fe99fd354328cbb0f050860e83492bb9538c9bb776d3feb7b9d27fc257ad7fcfd351ff095eb5ff3f4d5cdd14b9ea7f34fa757e56fc97f4cdffb3f03ff0040986ffc134fff0091f2fcfbb3a4ff0084af5aff009fa6a3fe12bd6bfe7e9ab9ba28e7a9fcd3e9d5f95bf25fd30fecfc0ffd0261bff04d3ffe47cbf3eece93fe12bd6bfe7e9a8ff84af5aff9fa6ae6e8a39ea7f34fa757e56fc97f4c3fb3f03ff40986ff00c134ff00f91f2fcfbb3a4ff84af5aff9fa6a3fe12bd6bfe7e9ab9ba28e7a9fcd3e9d5f95bf25fd30fecfc0ff00d0261bff0004d3ff00e47cbf3eece93fe12bd6bfe7e9a8ff0084af5aff009fa6ae6e8a39ea7f34fa757e56fc97f4c3fb3f03ff0040986ffc134fff0091f2fcfbb3acb7f18eaf0b86798baf71939c673c738e9c76eb5a9a9f8886b1a74b0dc912ac884488ff00306183c608272b91fcabcfea39266854b0ce08208e7918e7f0c75e3a55c6ad45a7349a6adadde9a7e1b6fe4fd70964f819d6a556961e9d2ad4e7194254e2a0ee9a6be1b59dd269ad535a1f4dfec19f19ee3c2fe3ff0012fecddaedddb0d06f6cb52f1f7c2c69a55827b695f51593c71e13b7f3ae825cc0d75a9db78af47b1b2b33770b4fe34baba9e4b182ce2b1fd70041008e86bf98cd37c5775e13fdaa7f664f11d9c51497107c504d0d9652ea9f64f17f86bc45e0bbe9331b23b496d65e24b8bab652de59ba82032abc6ad1bff4c7a5dcfdaace297392ca09cfa91cfeb93f5cd7f73f8639962b37e05c97178b94aa57c37b7caea5693529d5581941509cdeee51c2d6c3d26deb374dce4e537293fe03f1e720c270f78959bd1c0c2146866987c2e77ec29ae5851af8ef6b0c5a8ad92ad8cc3d7c4b4aca2ebb8c528a4968d14515f767e3a145145001451450014514500145145001457847c6dfda0fc15f04b4fb3875433f883c6baf0f2fc23e00d16485fc41e2098ccb035dc8243e468fe1eb066336afe20d44c7696f0c325a69f16adaf4fa6687a8f86e9df137f694f1a5a5c5f34ff0d3e19d9dd4d1cfa769d0e97aa789fc41a75b0049b5bed6f52d56d349d4cb92035cc7e11d21c803cb821c966fd83807c0af123c47cba79d64193d1c3e431ad3c3473cce71b432bcbf1189a765528e0bdb3962f3195393e4ad530184c4d1c3d44e9e22ad2a8b94fc33c50fa47784be10e3e8e4fc5fc453fedeaf4a1888e4193e03179be694f0f535857c5d3c2d3786cbe138da74a38fc4e1aae229b5530f4eac2f25f74d15f0f7f68fed1bff004587c29ff844e91fe347f68fed1bff004587c29ff844e91fe35fa07fc4a478a7ff00415c21ff0087cc4797fd4b3cd1f93ffc4f6f80ff00f3fb8c7ff118abff00cd67dc3457c3dfda3fb46ffd161f0a7fe113a47f8d1fda3fb46ffd161f0a7fe113a47f8d1ff1291e29ff00d057087fe1f311e5ff0052cf341ff13dbe03ff00cfee31ff00c462afff00359f70d15f0f7f68fed1bff4587c29ff00844e91fe347f68fed1bff4587c29ff00844e91fe347fc4a478a7ff00415c21ff0087cc4797fd4b3cd07fc4f6f80fff003fb8c7ff00118abffcd67dc3457c3dfda3fb46ff00d161f0a7fe113a47f8d4171e2dfda6b41827bcb3f1cfc33f153f947163aff842e2de35319de7ecb2683e20d02459e650620d752dd429b830b72c33532fa2478afcb274aaf0957a8a2dc28c33f74a756495d53854c560b0f8784a574a32ad5e9534dae69c55daba7f4ecf00e53846ae338b70d4e528c6788adc2d8b952a316d2752a470f56bd770827792a346ad4693e4a72764fee8a2be3df835fb5ce85e3df174ff000c7e2168517c32f894f3baf87b499b586d6743f1adac36ad7172fe1ed724d2f4811eb76a905c5cde785efad96f16c3cbbbd1afbc410daeb4fa3fd855f83716f07f13702e7789e1ce2dc9f17926738450955c1e2953929d2a8af4b1186c4d0a95b098dc2d549ba58bc1d7af86abcb254eac9c6497f50f07f1a70b71fe4383e27e0ecef079fe478ee6587c7e0a534954a6d2ab87c450ad0a58ac1e2e8b6957c1e32850c5516d2ab460dab9451457cd1f4e15f84bff000432fbbff0589ffb4ec7fc141bf9fc22afddaafc25ff0082197ddff82c4ffda763fe0a0dfcfe1157d165bff24ff12ffdd1bff536a1c55ffdf703e98aff00d3703f74a8a28af9d3b42bf93efdae7fe56e5ff825cffd98a7c41ffd42bfe0a295fd60d7f27dfb5cff00cadcbff04b9ffb314f883ffa857fc1452becf82bfde7887fec8ce2bffd54d73cccd3f8783ffb19e5ff00fa9303fac1a28a2be30f4c28a28a0029c9f787e3fc8d369c9f787e3fc8d004d451450014514c91fcb467fee827d7f4efeb46e07c95fb5b7c7ad43e10f85b45f0e7836e2383e257c45babdd37c33753d81bf83c3fa4e962c9bc51e2d78ee233a5cd75a341a969f67a359ea0d7114faeeb1a65ddce8fad68ba76b7667e1af076b56fe10d36478679e7d4af25b9bfd5358bdba9af754d5753be9a4bad4750d4351bb925bcbebebfbc9a6bbbfbebb9a6babcbb9a5b9ba965965673e7dfb4d78d25f167ed77e39b69d91a2f87de18f08f83f4f8e3f382a4775a70f195c4f32c93cb19bc9e7f1698659ede3b5592cecf4e86485a4b56b89f066be9264588310a14640279ebd73f5e993d6bf90bc68e24c6e338b2b64eaa4a181c8e9d1a5468a93519e2eb50a75b13899c55d3aa9d558784aedc29525caa0ea55e6feebf067c3fc050f0f72dcc6b5184b19c4f2a9986635dc573bc1d3af2a597e054da52fabd3a54feb32a6ef1962713526f99428f27b26a1f1835469088679dc0e0912305c0e38c1c1fd71d3deb3bfe16e6b5ff003d27ff00bfa6bc828afc73eb7886efed25f7fa7f97e2fb9fb0d2e12e1fa508c165b87972a4aee0aeed6ed6edfd3d4f5fff0085b9ad7fcf49ff00efe9a3fe16e6b5ff003d27ff00bfa6bc828a3eb588ff009fb2fbfd3fcbf17dcd3fd56c83fe85986ffc03d3fcbfab2b7aff00fc2dcd6bfe7a4fff007f4d1ff0b735aff9e93ffdfd35e41451f5ac47fcfd97dfe9fe5f8bee1feab641ff0042cc37fe01e9fe5fd595bd7ffe16e6b5ff003d27ff00bfa68ff85b9ad7fcf49ffefe9af20a28fad623fe7ecbeff4ff002fc5f70ff55b20ff00a1661bff0000f4ff002feacadebfff000b735aff009e93ff00dfd347fc2dcd6bfe7a4fff007f4d7905147d6b11ff003f65f7fa7f97e2fb87faad907fd0b30dff00807a7f97f5656f5fff0085b9ad7fcf49ff00efe9a3fe16e6b3ff003d27ff00bfa6bc828a3eb588ff009fb2fbfd3fcbf17dc3fd55c83fe85986ff00c03d3fcbfab2b7bbd8fc54bcba5f2679e5cb020ac8d9ceec827049c80bd7a8c9c638af28f1278c3c49f0f3c55a67c5cf873706c3c59e1b21ee6d239043a7f8afc3cf3dbdc6b5e13d72311c915c68fae456c91bef864974bd422b1d7f4cfb36b3a569f770600241041208e8475aced6ef03d84e931dc047206079dcaca411ce4018eddebd1cab3acc32ccc30798e0ebce962f0588857a1522da6a51694a12574a74eac1ca955a72bc2ad29ce9cd384a49f34b82723c54319809e0a94f2fcd30d57078fc24a3174ea51aa92bdada4e9cf96ad1aaad52856842b539c2a42325fba7f09fe26f86fe317c3df0a7c48f09cb33e87e2cd1ed755b486f1608f51b09255297ba4eab05b5c5ddbdb6b1a3df4773a5eaf690dddca5aea567756cb3ca22f31bd16bf213fe095bf10e7baf0ffc6df861757f7b729e07f8ab2ea5a0da5c333d9691e1bf19f87b45d4d74fd39ddc9449fc5f69e35d5eeadd6358e39f5632abb35c3243faf7d6bfd05c062963f2ecbb318c3d9c330c060f1d1a6eff00bb58bc3d3aee9ddddbf66ea385eef9b96e9bb9fe68f11652f21cff003ac91cfdaff64e698dc046abb5ead3c3622a52a556492494aa538c67249249b69256b0514515d478c145145001451450014514500145145001457897c53fda0be1afc23bab4d1bc43a8deea9e2ed4ac86a1a5781fc2f612eb7e2bd42cde79ada0bb6b389a2b1d1ac2eee2d6fadec756f12ea3a26917d73a7ea169697f35dd9cf0279d4dfb4af8aae4a4fa27c05f1ddc584b0c524726b7abf86b47d403baee78e5b2b1bdd7add021202ba6a321907cc523e01fd1b86fc22f12f8bb2f866dc3dc199de6195d5728d0cc9e1e383c062a50938cd60f198fa985c3e31d39271a9f55a95bd9cbdd9f2bd0fcb78bbc6ef09380f31793f16f883c3392e6d18a9d5caebe634ebe6587849294258bc0e1162315838d48c94a94b154a8aab1d69b924dafacaa27ea3e9fd4d7c9bff000d1df103fe8dfbc4bff855e8bffc87513fed1df10323fe31fbc4bd3fe86bd17d4ffd39d7d0ff00c4bc78cdff00442665ff0085993fff003c7cd7de7c9ffc4d2fd1f7fe8e9f0dfdf8ff00fe623eb4a2be48ff00868ef881ff0046fde25ffc2af45ffe43a3fe1a3be207fd1bf7897ff0abd17ff90e8ff8978f19bfe884ccbff0b327ff00e78f9afbc3fe2697e8fbff00474f86fefc7fff00311f5bd15f247fc3477c40ff00a37ef12ffe157a2fff0021d1ff000d1df103fe8dfbc4bff855e8bffc8747fc4bc78cdff442665ff85993ff00f3c7cd7de1ff00134bf47dff00a3a7c37f7e3fff00988fade8af923fe1a3be207fd1bf7897ff000abd17ff0090ea33fb62782b4068d3e27782fe21fc3387c9669f5ad53418fc47e1d4b959153ecb0dc783eef5dd7dd4ab895af6f3c3561630c6246b8b885103373633c03f18f0586ab8aabe1f71057a5460ea558e5f46866b888d38abcaa7d532caf8cc54a108fbd39c68b8c229ca6e314d9df96fd253c06cdb1b432fc178a9c23f5ac4cd53a11c6663fd9b4aa547a469ac4e654f09865526ed1a74dd653a936a108ca4d27f5dd15474cd534dd6f4eb0d6346d42cb55d2755b2b5d474cd4f4dba82fb4fd474fbe812e6cafec6f2da496daeecef2da48ee2d6eade4920b882449a191e375637abf2294651938c938ca2dc651926a51927669a7aa69e8d3d53d19fb726a494a2d4a3249c649a69a6ae9a6b469ad535a3414514521851451400547248b1297720018ea40ea71dea4af91bf6d9f8b3ad7c19fd9fbc6be3bf0ede4961ace8d378596caea2b6b2bb922fed3f17e81a45c85b6d42d6f2d24df6b7f3c6de75b4bb558c9194951245ba70f6938c3994536af293b462baca4fa462b56ecec9376654213a93853a7172a95270a74e2b794e72518c52eadb69591f117c59f8c93fc71f8b7a9cf1decf2fc32f873ad5f685e0ad1c4f6b2699acebda54b77a5eb9e3e90584b716fa83ea339bcd3bc2d7b2ddddada785152ef4e8b48baf147892daea6bff0088b71650ac304aca5536aa464aa800000281c05038f4e3b835f25fc2674b0f086890dbaf971c761085039c05508b9cf39c0eb9e4f2493935e8cd234a77b1249f5ff26bfcff00e2de21c6e7dc459ae6788a93bd7c555a7429b6ed87c2519b861b0f049d9469d38a4edf14f9ea4af3a9293ff4d322e00ca324c9724c9a1429cf0d96e030ea5eea5f59c6d6a70ab8dc6d46d5e557158873ab293575170a51e5a74a9c23df49f1135b67665918027805db38f7c1ebebd7eb4cff008585ae7fcf53ff007dbff8d705457ccfb7abff003f25f7fa7f923e9564794a492cbf0da7fd3b4fb7f923bdff008585ae7fcf53ff007dbff8d1ff000b0b5cff009ea7fefb7ff1ae0a8a3dbd5ff9f92fbfd3fc90ff00b1329ffa17e1bff05af2ff002477bff0b0b5cff9ea7fefb7ff001a3fe1616b9ff3d4ff00df6ffe35c15147b7abff003f25f7fa7f920fec4ca7fe85f86ffc16bcbfc91deffc2c2d73fe7a9ffbedff00c68ff8585ae7fcf53ff7dbff008d705451edeaff00cfc97dfe9fe483fb1329ff00a17e1bff0005af2ff2477bff000b0b5cff009ea7fefb7ff1a3fe1616b9ff003d4ffdf6ff00e35c15147b7abff3f25f7fa7f920fec4ca7fe85f86ff00c16bcbfc91deff00c2c2d73fe7a9ff00bedffc6a687e22eb2922b3c8e403d9db8fc33fc8f4e2bcf28a3dbd6ff9f92fbfd3fc9132c8b28945c5e030f66ada4127b25bfa23d8a4f1b49a9da3c133f98af1b298e43956dc0ab07527b9fef773eb595fb3d7c67b9f815f1d347f0e4ef3bfc34f8d7aed8f86f53b1fb4cdf64f0e7c40be22c7c2fe27b2b1115c4266f105e1b1f076ba902d9c97b1de787b53bebe6b7f0b456b71e67e63460b29231d707a8cf7af9aff006979e49fe1af899eda592dafa0d32eaeac6f22664b8b2bf821792d2eeda4465786e2d6e445716f2c6caf14d1a3a32b2861f6dc01c418bc978b326c6d3a9354a78ba583c6c22ddb1180c4ce14b13466b692516aad3e64fd9d7a74aac7dfa716be578b380f2bcef8438932774611a75f2faf8ac24dc53faa6678383ab82c5d36ace33a756d09b8b8ba942a56a136e9d59c5ff5311bac88aea72180208e87e94faf27f82be374f887f0d7c13e31481ad17c4fe15d07c40b67248b34968bac6996da8adb4932a46b2bdbadc792d22c681d9370450428f58afef0ab4e54aa4e9c95a50938b5a3b34ecf6d3ee3fccd8c94a2a4baab85145150505145140051451400514514005145725e38f1df847e1bf86753f1878e35db2f0f78774880cd79a85eb48c4b1e20b3b1b4b749afb55d56fa6db69a5e8da5db5e6adabdfcb069fa5d95ddf5c416f26d87c3e231988a184c250ad8ac5626b53c3e1b0d87a53af88c457ad354e950a146946552ad6ab5251853a74e329ce72518c5c9a46388c461f0987af8bc5d7a385c2e1a8d4c46271388ab0a387c3d0a30954ad5ebd6a928d3a5469538caa54a952518421194a52514d9d6d15f17e99fb4ff008f7c7325cdc7c3cf82d731f878469f61d77c7fe2a83c3ba85d4a1c79ac3c33a4691e228c59cb182d6933f8961bcdb24525e69d6b22bdad4fff000b4bf697ff00a133e157fe0d7c41ff00c7ebf75c2fd18bc6dc4d0a75df07d2c12ab08ce34334e26e13caf1d05249a588cbf30cf30f8ec25449a72a38ac3d1ab15f1411fcdd987d307e8e99762ebe0aa788b4b15570f5254aa56ca786b8c73ac04a71693f6199e53c3f8dcbb170d74a985c557a6eced33ec9a2be36ff0085a5fb4bff00d09bf0abff00069e20ff00e3f47fc2d2fda5ff00e84df855ff00834f107ff1fae8ff00895bf1affe899cabff00135e08f2ff00aa8bcff07d8e3ff89cefa38ffd1798dffc41bc41f2ff00aa57cff07d8fb268af8dbfe1697ed2ff00f426fc2aff00c1a7883ff8fd1ff0b4bf697ffa137e157fe0d3c41ffc7e8ff895bf1aff00e899cabff135e08f2ffaa8bcff0007d83fe273be8e3ff45e637ff106f107cbfea95f3fc1f63ec9a2be36ff0085a5fb4bff00d09bf0abff00069e20ff00e3f47fc2d2fda5ff00e84df855ff00834f107ff1fa3fe256fc6bff00a2672aff00c4d7823cbfeaa2f3fc1f60ff0089cefa38ff00d1798dff00c41bc41f2ffaa57cff0007d8fb268af8d4fc62fda334ccdd5f7c33f877af5b22386d3f4bf166b1a1ddbc857f76cb7f73a5f88235456fbf1ff66c8d20e1648cfcd5d2fc2cfdab7c13f103c567e1df88b49d5fe1afc44fb2a4b67a078aa5d3bfb3bc4d711ac8751b5f05eb96d7646b971a704f3a4d3f50d3f41d7aeac84fa8d8e8973a7e9daadcd87ce7147809e2cf0765588cf73be12acb28c1c154c6e619566792e7f43014dca31f6b8f59166598d4c0d1529453af8aa7468ddff137b7d8f04fd24fc12f10b38a3c3fc2dc7982c4e778a7cb83cb332cb73ce1dc5e3a7cae7ecb014f88b2bca963eb72c64fd8e0e55eb5a2df2591f52d14515f8f9fb9057e13fedf7ff29b4ff837fbfef2afff00ac95e0dafdd8afc27fdbeffe5369ff0006ff007fde55ff00f592bc1b5f45c2ff00f233c57fd93bc5ff00fac96767163ff814ff00ec372dff00d58e14fdd8a28a2be74ed0a28a2800a28a2800a28a2800a28a2800a2bc9fe35fc6cf879fb3f7c3dd6be25fc4cd69347f0f69089143144ab71ab6bbabdc89069be1df0ee9c648a4d575ed5a58da2b1b189d142a4f797b3d9e9b677b7d6df90bae7edb9fb44fc76bbd4a4f08eaba47ece7f0c2e2eee6db49962b0b3d7fe28eaba24d035a9b9d5759d4e3bfd1f45bdbb8c3dfdbc5e18d26c6f7c3f7330b4b6f166b125945aacffaef85be07f883e2f57aeb84f2da30cb707563471d9f66b5e582c9b095a4a32f60ebc6957af8ac4c6138d49e1b0186c557a54e50a95a14e1529ca52e693e5de5a68ba5f66fb2fc7b267ee9515fcfdcda85dcced36a9fb5dfed1d2de48ced2b587c5af1ae936c19dda4611d8e9be25b4b38543bb0548608d238c2448a91471a2c5f6b8bfe8edbf69bff00c3dbf113ff009aeafe90a7f40be3a708babc71c230a8d2e78d3c367d52119697519cb2fa529a577aba706edf0ab85e5da1ff0081fa7f77cd1fd04d15fcfb7dae2ffa3b6fda6fff000f6fc44ffe6ba8fb5c5ff476dfb4dffe1edf889ffcd755ff00c485f1bffd175c29ff008479e797fd4179bfbbcc2f2ed0ff00c19e9fddf347f413457f3edf6b8bfe8edbf69bff00c3dbf113ff009aea3ed717fd1db7ed37ff0087b7e227ff0035d47fc485f1bffd175c29ff008479e797fd4179bfbbcc2f2ed0ff00c19e9fddf347f4135fc9dffc1c21ff002934ff00836f7fecfb2fff00f5a03f614afaefed717fd1db7ed37ff87b7e227ff35d5e39f12be01fc00f8cbe2bf85de3bf8b5f14be277c4bf1afc10f10b78b7e0e78b3c73e37f11f8a3c45f0b7c50fa9787b597f11780357d675fbcbef09eb4dab784bc2fa936a5a24f65766fbc3da2dd197ced36d1e2f7786fe843c6591e6f4732adc69c2f5e9d2c2e6741d3a784cea3372c7e578cc04249cb07cb6a73c52a92eae10925ab4726370f5317879518ba7172a9879f34a6dab52c451acd691bde4a1cabcdabe899fd36515fcfb7dae2ffa3b6fda6fff000f6fc44ffe6ba8fb5c5ff476dfb4dffe1edf889ffcd75785ff001217c6ff00f45d70a7fe11e79e5ff505e6feef33aef2ed0ffc19e9fddf347efdea448b3988fee37fe82d5fcedfc507327ed6ff00b4039ea75af080eb9fbbf0efc123f2f4adcd4751ba82ca77d37f6b8fda416e9577c66f7e2f78e35184b2ab615edafbc4f71048a4312c8f13a310bb91885c7ccdf0db51d7353f88ff00116ffc45e2fbff001d6ab73aad8097c4fa9adb0d435182d343d16cac05e35b4104734f6b636b6d6925c3a3cf72d009ae669e77799ff94be989f46ae28f06bc21a9c459be7fc3f9c6031dc479464f0865ab33a58ca78aaf431d8d84e7471781a549e1d53c0568ca71c4ba9cf2a695294652943f7dfa35a93f13e8bb455b21cd5dd4aff6f0695bdd57d64be57f43ea445239e391fe14fa8637ce0161f747a7b54b91ea3f315fe4f28dfaafc7cbcbcd1fdf128b6db4b7ff008085a29323d47e628c8f51f98a397cd7e3e5e5e685cb2ecffaff0087fcfb3168a4c8f51f98a323d47e628e5f35f8f97979a0e59767fd7fc3fe7d98b452647a8fcc5191ea3f31472f9afc7cbcbcd072cbb3febfe1ff003ecc5a29323d47e628c8f51f98a397cd7e3e5e5e683965d9ff005ff0ff009f662d14991ea3f314647a8fcc51cbe6bf1f2f2f341cb2ecff00aff87fcfb3168a4c8f51f98aaf75776f6704973732ac70c4bb9db9638c8002a206791d98848e34569247658e35676552e34e53946104e739b518c62a5294a526946318a4db6dc92492bb6ec655aa53c3d1ab88c454a742850a73ad5ab569c6952a34a9c5cea55ab526e30a74e9c1394e736a308a94a4d24dac5d77fe3d6e3fdc93f90af43ff825abb2fc57fda4901f95f5bf02923e9a7eb63915eb9f09bf665f107c54b68b5bf12de49e12f0cdc15686d9d223acdf42ea18b3926586c908e3cb45b89caed6692ddf7c43ec9f01fec85fb3f7c359b51bff000b5e78afc3baceb6d03ebba9f87fc6be2bd0aeb579ad048b6f2dfbe93af58a5d3dbacb2a5bb491ee8524748c22b32d7edbe1563bfd4eccf1d98e63869d5862b2da9838d2a35f090a90ab3af87abcd378ac461e9d946935254a75251724a518b524bf827c7ffa48f879c55934783f852ae373daf80cda8e23119d52583c16413fab4674ea52c0e2f1d8ba18ac7cbda4dc635f0d82960aa460ea51c555a7284a5f60a7dc5ff757f90a757867fc2abf027fd146f8bbff008777e23fff0035d47fc2abf02ffd146f8bbff877be23ff00f35d5fb3ff00c44ccabfe80319ff0085594797fd4c7cff000f5b7f267faf785ffa03874ff99ae59d6dff00511fde5f89ee7457867fc2abf02ffd146f8bbff877be23ff00f35d47fc2abf02ff00d146f8bbff00877be23fff0035d47fc44ccaff00e85f8cff00c2aca3cbfea63e7f87ad8ff5ef0bff004070e9ff00335cb3adbfea23fbcbf13dce8af0cff8557e05ff00a28df177ff000ef7c47ffe6ba8ff008557e05ffa28df177ff0ef7c47ff00e6ba8ff889995ffd0bf19ff85594797fd4c7cff0f5b1febde17fe80e1d3fe66b9675b7fd447f797e27b9d15e19ff000aafc0bff451be2eff00e1def88fff00cd751ff0aafc0bff00451be2effe1def88ff00fcd751ff0011332bff00a17e33ff000ab28f2ffa98f9fe1eb63fd7bc2ffd01c3a7fccd72ceb6ff00a88fef2fc4f73a2bc33fe155f817fe8a37c5dffc3bdf11ff00f9aea0fc2af021ff009a8df17bff000ef7c471fcbc5d47fc44ccaffe85f8cffc2aca3cbfea63e7f87ad85c7785ff00a038f4ff0099ae59d6dff511fde479afedb3f1f2f7f67ff821ab7883c3d7496be39f13ea7a7f81bc053c96a97696be25d796e247d54c5716d7960f2787b41b1d6fc456d06a96d369b7d79a4c1a6ddc52a5ef92ff0094bf07bc6b6df0ff00408d2ca694decdbaef52d46699ee6ff51beb9669eeae2f2f272f71733dc4eef3dccf348d2dc4eef2cceeeecd5dff00fc14ff00c33a27873c3df074e8be2ff1ceb827f8af0a4f61e27f1cf8abc51631f97e0df17347790d96bfadea96d6f7916e6852ee1863b8105c4f0f9be54ae8ff001a691712b59c6ace4823fa7ff580ff00ebf35fed07ecfecb720c6f84599f18d1cba1fda3c4bc418fc1e2ebe21616ae23ea1942a1430d81f6942a56a7f578621e2b14a11a8dbab886e7ac20a1fe4f7d3cf8df33e27e3fc8320f6f5a864591643431587cbe388a75a84b33cc6bd7962b1f2742a54a53ad3c3d3c261a326d4a94283518c7da5473fb5a7fda6f55491916f6ed957a15271cf38edd0e718e2a1ff869dd5ffe7eef7f3af90a8afee8fa8659ff0042ec1ffe13d2f2feefaff4f4fe12504adacb4fef3f2f3f2fc59f5eff00c34eeaff00f3f77bf9d1ff000d3babff00cfddefe75f215147d432cffa1760ff00f09e9797f77d7fad8e55de5ff813f2f3f2fc5f73ebdff869dd5ffe7eef7f3a3fe1a7757ff9fbbdfcebe42a28fa8659ff0042ec1ffe13d2f2feefaff5b1cabbcbff00027e5e7e5f8bee7d7bff000d3babff00cfddefe747fc34eeafff003f77bf9d7c85451f50cb3fe85d83ff00c27a5e5fddf5feb63957797fe04fcbcfcbf17dcfabb53f8f177e20b1bab7baba7963951d1e29c87539046d646186041c00c08efc62bcd7f65afda16f3e07fed43e19f0b4baa259fc2bf8f1aec5e13f11e9974646b2d2fc7d756b2db780bc41a6c50dbcf3c3aa6b3aea69be03bb580db5aea16fe21d32ef5c91e2f0ce9b3d8f87dc48f1a3b2315607a8fad7cd5e36d6adf46f8adf0035bd4f51874ed3f49fda47e00ea37fa8deddc76767656365f18bc11737b7579773491436f690db4524b7534f22431c09234ccb10623f33f1a786326e25f0ab8d324c765f879e1a7916658cc328d187361b31c0e12789c063682517cb88c36268d29d39452724a54dde139c1feddf474e21cd3853c62e04cd329c5d5c3d5abc439665d8b8c67350c5e5b9962e8e0f1f82ae9492a9471186ad38b8c94a309aa7562954a7092fec991c488aea7218020fd69d903a903f1afc1ff88dff00050ff88ff18f5b7f077ece9ab41f0dfe18e957b7163a9fc5fbed3ed2ff00c57e36852dd2d9dfc27a66b9633597863419657bd6b7bf9ec2f7c4da9245a5ea56575e13f2eeacef3c52fb48f82fadb1bff8a7e25f1b7c54d7e60ad7dac78d3c57a9ebb73732a476f0a6f6d52e7519156086cece08504bb6286d2d628d563b78523ff35bc3dfa167885c5f95e173ae21cdb2ee09c1e3a9c2b617058dc262732cf7d8d4b3a7571596d3a982c3e0d54a6d4e146be631c645fb988c2e1e774bfe86233e649c52b69ab6e37be9749464dad77f47b34cfe92f23d47e628c8f51f98afe68ffe113fd90bfe84783feffa7ff23d1ff089fec85ff423c1ff007fd3ff0091ebf49ff8901c4ffd1d3a3ff8864bcbfeaabf3feaeaf5797f73ff00039797f73cff00ababff004b991ea3f314647a8fcc57f347ff00089fec85ff00423c1ff7fd3ff91e8ff844ff00642ffa11e0ff00bfe9ff00c8f47fc480e27fe8e9d1ff00c4325e5ff555f9ff0057572f2fee7fe072f2fee79ff5757fe97323d47e628c8f51f98afe68ff00e113fd90bfe84783feff00a7ff0023d1ff00089fec85ff00423c1ff7fd3ff91e8ff8901c4ffd1d3a3ff8864bcbfeaabf3feaeae5e5fdcffc0e5e5fdcf3feaeaffd2e647a8fcc5191ea3f315fcd1ffc227fb217fd08f07fdff4ff00e47a3fe113fd90bfe84783feff00a7ff0023d1ff00120389ff00a3a747ff0010c9797fd557e7fd5d5cbcbfb9ff0081cbcbfb9e7fd5d5ff00a5cc8f51f98a323d47e62bf9a3ff00844ff642ff00a11e0ffbfe9ffc8f4a3c29fb22290cbe088559482acb70819581c86045b82083820839068ff8901c55b4f14e8dfa5f832495f4b5dae2b7dd6b67e49e972f2fee7fe072f2fee79ff5757fbc3fe0a7ae4f867e0fa67e51f1974b6fa11e06f1f7f8d7cafa62eeb44e718cfeb5f1dfc42d33e1c69be2af04c5f0fb50f105958ffc24ab34be1e9b5abdb8d0dd974ad52386f0699e62592de59a4d3416f73f66334315ddcc71c8893c824fafb4b7c5a47c91903d7d066bfc96fa6f786788f09bc57cb383f159b50ce6787e13cbb1b1c7d0c254c1c2a53c66333094632c3d4ad8870a90f66d492ad522f47195af6fef3fa3145af0ef33bdb5e27c54b4be8bea5818f54bf96ff3f266d514ddebebfa1ff0a37afafe87fc2bf8df97cdff00e032ff002f5fe9e9fd03c92edf8aff0031d45377afafe87fc28debebfa1ff0a397cdff00e032ff002f5fe9e8724bb7e2bfcc7514ddebebfa1ff0a37afafe87fc28e5f37ff80cbfcbd7fa7a1c92edf8aff31d45377afafe87fc28debebfa1ff000a397cdffe032ff2f5fe9e8724bb7e2bfcc7514ddebebfa1ff000a37afafe87fc28e5f37ff0080cbfcbd7fa7a1c92edf8aff0031d45377afafe87fc28debebfa1ff0a397cdff00e032ff002f5fe9e8724bb7e2bfcc7556baff00567e8dff00a09a9cba8e49fd0ff8577df09fe19eb3f18b587b7b09bfb23c2f652aa5ff00889c2bbdcf5f363d2a274685d54ed417d37991b4824486da742b38ecc165f5f1b51c28c53504a55673bc29d38b6a29ca4d5db72768c62a5395bdd8bb3b7c371ff891c23e16649feb1f18e63f51c1fb5f6183c351a6f1398e698ce49548e0b2ec1c24a55ebca316e529ca961a847f7b8ac461e8a7517c49e243b7e3dfeceac0e0afc64f08107dfedf1d7f50be1760747b4248e614efec6be5ff000bfeccff00b37f862d211aff0085b47f165faa867d43c476f69aadc1906d2591b508ee047965de04491053d1401c771ff0acbf664ffa271e0bff00c13e91ff00c855fd29c11c674b8578630d9155c2e1f13529637178c957798aa37fad430b054fd94309894b93d85f9bdade4a4bdc8b567fe63f8b1e3de59e22717d4e23cb327865b82fecfc2e5f470f9b6734638e9c30d5b135557af4f0382c761a84aa2c4a4e8c3178850e47fbd9737bbf44e47a8fcc5191ea3f315f3b7fc2b2fd997fe89c782fff0004fa47ff002151ff000acbf665ff00a271e0bffc13e91ffc855f51ff0011470dff0040186ffc3acbcbfea5be7fd5d5ff0036ff0088854bfe81f2ae9ff33bade5ff00527f37f733e89c8f51f98a323d47e62be76ff8565fb32ffd138f05ff00e09f48ff00e42a3fe1597eccbff44e3c17ff00827d23ff0090a8ff0088a386ff00a00c37fe1d65e5ff0052df3feaeae7fc442a5ff40f9574ff0099dd6f2ffa93f9bfb99f44e47a8fcc5191ea3f315f3b7fc2b2fd997fe89c782fff0004fa47ff002151ff000acbf665ff00a271e0bffc13e91ffc8547fc451c37fd0061bff0eb2f2ffa96f9ff0057573fe22152ff00a07caba7fcceeb797fd49fcdfdccfa2723d47e628c8f51f98af9dbfe1597eccbff0044e3c17ff827d23ff90a8ff8565fb32ffd138f05ff00e09f48ff00e42a3fe228e1bfe8030dff008759797fd4b7cffabab9ff00110a97fd03e55d3fe6775bcbfea4fe6fee67d1391ea3f31552f6ee2b3b69ae24601638ddc9c8e8aa58f5f615e03ff0acbf664ffa271e0bff00c13e91ff00c855e7df137e1c7ecd9078375f6b5f879e0e8271a4ea0f14b1691a52489225acad1ba3259865646019581cab0041c815b61fc4dc356af468fd430ebdad5842eb34726b9e515749e5c93b735ece493daeae989f8874926feaf9668af659d556f64f44f288a6f5b2bb4aeb568fc73d2fe3b5efc60f8abe32f8dfab5c5cccfe24d527b5f06db5fc85dfc37e01d3ee6e53c2ba1dac22e2e2d6c0c1a7ca750d4e1d39d2cee7c47a9eb7abaab5c6a77134beb97df1e355b70b15acf70fb46df9667fbbce727775279ef5f9ebf046471e0fd0f0c79b0809e7a9312649faf3cfd7d4d7ba824804f24819fcabfe9e385325cab87f85f87f20cb70586a397e4f9560b0183a51a7071a7470f87a74d3f7a2dba951c7da55a8db9d4a929549b94e4e4ffe7ab8f738cc389f8d389788f38c4d5c5e639be738fc762aad59ca4dd5af889cf96377eed2a5171a5469c6d0a54a10a74e31a708c57d07ff000bfbc43fdeb9ff00c087ff00e2a8ff0085fde21fef5cff00e043ff00f155f3e515effb3c3ffd0361ff00f04d2ffe43c97dc7c97247b3fbdff9f97e7dd9f41ffc2fef10ff007ae7ff00021fff008aa3fe17f7887fbd73ff00810fff00c557cf9451ecf0ff00f40d87ff00c134bff90f25f707247b3fbdff009f97e7dd9f41ff00c2fef10ff7ae7ff021ff00f8aa3fe17f7887fbd73ff810ff00fc557cf9451ecf0fff0040d87ffc134bff0090f25f707247b3fbdff9f97e7dd9f41ffc2fef10ff007ae7ff00021fff008aa9a1f8f5ad4cde5cf2dca2b7f1199c8fa1f9bdb1c8c73debe76a2854f0ebfe61a87fe0aa5fa43c907247b3fbdff9f97f5765af8dfe29bcd7b4f5d5ec352bdd275ed1a7b7d6bc3fafe9b752d96ada2eb3a54c97da6ea7a5df5bba5c59df69d790c37b6373048935b5cc314d132b2e6bf79bf638f8e4dfb447ece7f0bfe285db06d775ad05f4df1698ed63b2b63e38f09ea37de10f1cb69f6a93dc797a4bf8bf41d6db472d279926966ce5962b79647822fe70bc7aec74abb05988f26e06093d046dc7d3fcf6afd7eff823b4ec7f630f0343ced8fc73f1e401d00dff001ffe27484818ea4c849f5f5afe00fa7ce4b9756e14e0ee21787a71cd3059fcf27a7898c631a92cbf1b96e3319530f524a2a53a70c460294e8c64dc69ca759c127527cdfe98fececce331a39ff1cf0e2c4d496535f24c2e72f09294a54a1986131f85c0c7114e0db54ea55c363a70ad28d9d554a829b92a54f97f57e8a28aff002dcff5682bf097fe0865f77fe0b13ff69d8ff82837f3f8455fbb55f84bff000432fbbff0589ffb4ec7fc141bf9fc22afa2cb7fe49fe25ffba37fea6d438abffbee07d315ff00a6e07ee95145729e39f1cf847e1af84f5ef1d78ef5fd3fc31e12f0ce9f36a9ae6b9aa4a62b4b1b3876aee6daaf34f713ccf15ad9595ac53deea17b3dbd8d8dbdcde5c41049e0d2a556bd5a742853a95ab56a90a5468d284aa55ab56a49429d3a74e09ce752736a30845394a4d4629b691dada49b6ec96adbd92eeceaebf93efdae7fe56e5ff825cffd98a7c41ffd42bfe0a295fa83e22ff8288fc48f8a7a8ea9a67ece5e03d13c35e1086f2eb4db4f8abf15cdd497bab5b985adff00b6b40f025a4fa6a69422b80f7fa3cbe21d5b579ef2d3ec8dae784b4cb87bbd2a2f85fc6bfb34ea5f11bf6c7f855fb7ef8c7e3fdbc7fb547c16f016a9f0cfe1bf8db48d0f41b7d23c37e0ad5ed3e26585ee8e7c1d2e8571e14d619ecbe2f78f2d63d475dd2354d5234d560956f4dce99a74f6dfd87e1bfd13fc62c6e1b1d9a63f2bcaf8728e6dc379ce5f83c3e7d993a38ff699a65f3a185a989c0e5f86cc71182a7cf553ad4b170a38ba2a32e7c2a92517c38ca33c4c30ea925fbac6e16bc9c9f2a70a15a152695f5e6714d4534937bc92d4fe9a28afc4ff00f859dfb53ffd1e82ff00e1aef83bff00ceda8ff859dfb53ffd1e82ff00e1aef83bff00cedab5ff008918f183fe873c01ff00877cff00ff00a17f3fcfb33b6eff00925f7c3ff93f3fcfb33f6c28afc4ff00f859dfb53ffd1e82ff00e1aef83bff00ceda8ff859dfb53ffd1e82ff00e1aef83bff00ceda8ff8918f183fe873c01ff877cfff00fa17f3fcfb30bbfe497df0ff00e4fcff003eccfdb0a727de1f8ff235f89bff000b3bf6a7ff00a3d05ffc35df077ff9db528f89dfb540391fb682ff00e1aef83bff00ceda8ff8918f183fe873c01ff877cfff00fa17f3fcfb30bbfe497df0ff00e4fcff003eccfdb7a2bf127fe1687ed53ff47a2bff0086b7e0efff003b5a3fe1687ed53ff47a2bff0086b7e0efff003b5a3fe2463c60ff00a1cf007fe1df3fff00e85fcff3ecc2eff925f7c3ff0093f3fcfb33f6daa8ea2c56ce623a846ffd049afc57ff0085a1fb54ff00d1e8affe1adf83bffced6a8ea5f163f6afb6b19e583f6c1b0d4e445de2d6ff00e18fc2a8e095555b723b587c3fb3b80ad9058a4f1b00bf2c8b96dca5f41bf1829a7359af01d571f7bd9c338cf14e76b3e58babc354e9a6ff00bf38477bc95989b767ee4b67d61ffc9dfaff005667897c5290cbfb5c7ed0121c9ceb3e0f1cff00b3f0efc1031f8574a80839c7047f857cdfe0df1278cbc57f163e27f883c7da968dabf8a750d5b4b5d4353d06c7fb3b4dbf4d3fc39a069965751d909ee1209e6b1b1b792f16268e037666682deda265813e908d89001c7dd1fd2bfc6df1cf24c6f0ef8b7c77c3f992a31cc323e20c6e538e546a2ab4638bcbaa7d5312a955b47da5355a8c9d39a8ae78252496c7fa73e14a6bc2fe0756df22c2b496af58c5f4f26be7724a28a2bf27e5ff000fdebcbfaf97a1f7567d9fdcc28a28a397fc3f7af2febe5e8167d9fdcc28a28a397fc3f7af2febe5e8167d9fdcc28a28a397fc3f7af2febe5e8167d9fdcc28a28a397fc3f7af2febe5e8167d9fdcc28a28a397fc3f7af2febe5e8167d9fdcc2b9cd77fe3d6e3fdc93f90ae82596386379a691228a2469249246091c6880b3bbbb10aa8aa0b333101541248009af4df86df013c6ff19905d69912689e1991803adeab0cb1c9731c801dd61632793234647027ba781491ba28a789d24aeec0e5f89c6d4b61e94a7184a3cd28af722f46a2e5669cda4f969c6f524a2f9232499f19c69e26704f86382a59af1a67987ca68e21ca9e070aa9d6c5e6798d58f2f353cbf2cc1d3af8ec5f2394156ab4e8bc3e194e12c556a309291cbffc12d2564f8abfb4a440fcb26b9e04623e9a76b63fcff81afde44fbabfee8fe42be0df833fb0de81f04751f11f883c15f17bc55a16bbe3196c2e3c492c56de13d4adef2e74c49e3b378adb5bf0b6ac968208ee664db6ae892060d379ae15c7d1e3e1ff008f00c0fda27c5781c0ff008a63e16fff003baafec8ca78ef28c1e4b92e02ae1b3075b0195e07095dc61825075a861e952a8e1ed31f09b8b945b8b9c212e5b5e3169a5fe5a718f8919367bc59c439d603019b3c16699ae2b198575965342b3a35aa5e0ead19e6dcd4e6d34dc25ef476693ba3d968af1aff008403c79ff4713e2bff00c263e16fff003baa3fe100f1e7fd1c4f8aff00f098f85bff00ceeabb7fe22164bff40d997fe0397fff003c7cff003eccf9cff5d303ff0042fccba7fcbcc9fadbfea6ff00de5f89ecb4578d7fc201e3cffa389f15ff00e131f0b7ff009dd51ff08078f3fe8e27c57ff84c7c2dff00e77547fc442c97fe81b32ffc072fff00e78f9fe7d987fae981ff00a17e65d3fe5e64fd6dff00537fef2fc4f65a2bc6bfe100f1e7fd1c4f8aff00f098f85bff00ceea8ff8403c79ff004713e2bffc263e16ff00f3baa3fe22164bff0040d997fe0397ff00f3c7cff3ecc3fd74c0ff00d0bf32e9ff002f327eb6ff00a9bff797e27b2d15e35ff08078f3fe8e27c57ff84c7c2dff00e77547fc201e3cff00a389f15ffe131f0b7ff9dd51ff00110b25ff00a06ccbff0001cbff00f9e3e7f9f661feba607fe85f9974ff0097993f5b7fd4dffbcbf13d96be6efdab3e3cc1fb3bfc1cf1178f214d3ef3c4b24967e1ef04691a8bb7d9b57f186b92fd9349867b68ae6cae6fac74d4373e20d66cecaf2d6f65d0747d50db5cdbca8b327587e1ff008f3fe8e2bc583fee58f859fd7e1d1afc9cff0082a269be2ed0fc2df07adb57f8abad78e74cb9f8b96ae34bd4f47f0769d1db5edb7833c65e46a093786fc2fa0dd3ba432dcc0619ee66b56171e67d9fcf8a2963fd4bc14c770ef887e2bf01f06e330d8ffa967bc4780c2e3613faa42357050a9f58c5d073a38da9561edf0f46a51e7841ca0e7ccacd5d7c2789de284b86bc3ce33cfb29c26328e6996f0ee6788cb6bd779654a3431ff569c3075ead3a398d79ce1431152955941529a928b4d59b6719f07bc6ff00f08e25e78abc41a94fe23f1bf88671aaf897c53aeb2dfeafaa6a12471a1966b8939531471456f6d144120b2b4860b2b28aded2de0853db66fdaa2785cc42f631b381840463a8e871c74f5afcf1d22fee5aca34f3182918c0620636e071f41fcfd7157092792727d4d7fd104323c869e1f0985a794e0e9e1f0386a183c261e14214e86170b86a71a5430f87a34dc2951a34a9c630853a708c2314a31563fe7b31f8ccc330cc71d996618fc5e3330cc3155b198dc657af52ae271589c454756b57c457a92954ad56ad494a752a5494a72949c9b72773efdff86acb8ff9fe4ffbf7513fed597191fe9c9d3fe79fb9af81ea27ea3e9fd4d1fd8791ff00d0ab09ff0082bd3fbde48e6e7adff3febffe0c97f5ff000efcadf7d7fc3565c7fcff0027fdfba3fe1ab2e3fe7f93fefdd7c055e51e2ef8932586b69e08f06e9a3c4be38b881247b6dfb748f0ea5cecfb2dd788678dc4fe64b1486f2db47b4517b796f1a1b9b9d1ed2f6cf527cea651c3f462a53cb308936a314a95e5293da318a95e526a37b2d945c9da2a4d7d4707707f16f1ff001060785f8432ecc73ccf3319b8e1f07859a5cb08d9d5c4e26bd5953c3e0f07422f9f118bc555a387a107cd52a4558fd54ff86acb8ff9fe4ffbf747fc3565c7fcff0027fdfbaf813c3df048eb96eb7ff153e316afa64b2159a2d17c153c9e1db4d3cccb0c935badc6953d9ea3730a989043fda5ab6ad3420ca8970ab3ceb2f63ff0a33e048e3fe16cfc5338e33ff09d78979c7fdc7eb079664b7d326c1a5a5b9a13e6e9baa70ab05b26ad393b6f695e27f6de53fb3cbc56c5e0e957cdb8df84329c55584672c0d3af9ce632a1cdbd3ad88a797e1a83ab1d14950957a576f96b492527f657fc3565c7fcff0027fdfbac4f12fc768bc61a45d585fb5b5edacd148a629514a92ca54fbab153d50ab1271922be50ff00851bf027fe8acfc53ffc2ebc4bff00cbfa72fc10f818b9dbf16fe2aae7aedf1e789867eb8f100ad28e0b29c3d5856a395612955a6d4a15211aca5092b59a7ec1d9ab2fb9f7d7d197ece7f1066ad2f1238524b4d2585ce5ade3d1d0f35f37e5a7bafec6bfb48ea1f08fe3ee91f03b54bf497e13fc62d435387c351ea176b0dbf817e2145637facdb47a64f757315b5ae95e3936775a3dce8d14533ea1e34baf0e4fa4456d7dabeb6357fde5560c030208233c735fccb37ecf7fb3d3ea5a56b0ff00133e2536aba16aba7eb9a2ea4de34f109bed2759d26f60d474bd574eba3af79d67a869f7f6b6d79677703a4f6d73045344e9246ac3d9d6e2dd4055fdad3f6995503000f8d7f10c0007a01e2eafe1ff001bfe88989f11f8eb17c5fc239c641c334b35c351a99c6071785cca4b119c46752388cc692c2611d2a6f1741e1de223652a98aa75b11372a95e727fe877815c0bc67e1af87f97f06718f126038a7139357ad4329cc708f1717472570a2f0997d678c82ad51e0eabc453a12bb8d3c24b0f86828c28452fe80e8afe7f7ed507fd1dafed35ff0087b3e227ff0035d47daa0ffa3b5fda6bff000f67c44ffe6babf20ff890be37ff00a2eb853ff08f3cf2ff00a82f37f7799fb1de5da1ff00833d3fbbe68fe80a8afe7f7ed507fd1dafed35ff0087b3e227ff0035d47daa0ffa3b5fda6bff000f67c44ffe6ba8ff00890be37ffa2eb853ff0008f3cf2ffa82f37f77985e5da1ff00833d3fbbe68fe80abf34bfe0a932b2feca1f11501387bbf04f4278c7c41f0b1fe95f157daa0ffa3b5fda6bff000f67c44ffe6babe5efda7f57f144de01d6349b3fda37e2878d741d4a7d2c6a5e1bf1cf892f7c576b7b141ac58dedbf9736bf73ac5d5acb67a85bdade472da4d6b215b630339b79a5865f078a3e859c6dc27c3b9ef12d4e2ee14c7e1f22c9b33cdf1586853ceb0f5eae1b2ec155c657861a5532ea94a788953a538d2854952a729f2a9d5845b947bf298cea66d94c1287bf9a65f14f9db49cb174526ed1bdaf2573d67e19827c2da40eff00608bf42d5e92a3000ff3d6bccbe1939ff845f493bba594609e3df1fcff003cd7a62b0201247e63d6bfc18c6c7fdb31566bfde2aaebff003f1aede763fd69926e950d3fe61f0db76f6105afcc7514991ea3f314647a8fcc57372f9afc7cbcbcd19f2cbb3febfe1ff3ecc5a29323d47e628c8f51f98a397cd7e3e5e5e683965d9ff5ff000ff9f662d14991ea3f314647a8fcc51cbe6bf1f2f2f341cb2ecffaff0087fcfb3168a4c8f51f98a323d47e628e5f35f8f97979a0e59767fd7fc3fe7d98b452647a8fcc5191ea3f31472f9afc7cbcbcd072cbb3febfe1ff003ecc5a29323d47e628c8f51f98a397cd7e3e5e5e683965d9ff005ff0ff009f66364fb8df4af9a7f68ae7e1e789c7fd42af7ff406afa5ac62bbd7758b5f0d6816b26adaedf3f971595b32edb75da8c6e2fe624ad9db0f322f9995e790480db5bdc15603ed9f08fec27e09f10e9a1fe336abfdb70de42bf6af0fd93c967a722c9b4b5bcc60952eae4004a4be6dca2c9c910229083e9b87f2dc57d77038e953e5a14b1146ba739469bab4e9d48ca4e1ed1c236f76518cea4e9d372bc54db8b4bf08f147e911e1cf866b1bc3d9a637139c712e2309520f21c8a186c4e2b02abd38ba75735c4e2b1583c065b094651a8a962316b193a4d55a584a94e5194be84fd8d2467fd9efe101624edf86de0a519f41e1cb0ff38afababe72d03e03fc27f0a69763a17873c5df12f43d274bb582c6c34dd2be2878fec2caceced63586dad6dadadfc551c505bdbc2891430c6ab1c51a2a46aa8a00daff008557e05ffa28df177ff0ef7c47ff00e6babfadb15e28e535f135ab472ec6c6356a4a6a2f1793dd293d13b664d5ecf5b3b27a26d26cff003161c738684545e0e3a597fc8d72bed15d310d75eecf73a2bc33fe155f817fe8a37c5dff00c3bdf11fff009aea3fe155f817fe8a37c5dffc3bdf11ff00f9aeac3fe226657ff42fc67fe15651e5ff00531f3fc3d6d7febde17fe80e1d3fe66b9675b7fd447f797e27b9d15e19ff000aafc0bff451be2eff00e1def88fff00cd751ff0aafc0bff00451be2effe1def88ff00fcd751ff0011332bff00a17e33ff000ab28f2ffa98f9fe1eb63fd7bc2ffd01c3a7fccd72ceb6ff00a88fef2fc4f73a2bc33fe155f817fe8a37c5dffc3bdf11ff00f9aea3fe155f817fe8a37c5dff00c3bdf11fff009aea3fe226657ff42fc67fe15651e5ff00531f3fc3d6c7faf785ff00a03874ff0099ae59d6dff511fde5f89ee7457867fc2abf02ff00d146f8bbff00877be23fff0035d47fc2abf02ffd146f8bbff877be23ff00f35d47fc44ccaffe85f8cffc2aca3cbfea63e7f87ad8ff005ef0bff4070e9ff335cb3adbfea23fbcbf13dc5d822b31380067fcff009e95f81ffb47fc773f18bf696d734a7bb373f0fbe076af7de11f0d69450c36d79e33b5315af8e3c417914b04771717b06af6f2f85ac5a79ae2cedb4dd0def7475b61e21d5a4befd67d73e18781e0d32e9d3e23fc5d0de53804fc5ff891c1da70467c5c70738c11c8edcd7f351a0bc96ff103e2c471dede5f04f8b7f1253edd7f753dedf5e84f1a6b8a2eef6f6e649ae6f2eee7027b9bab89a59ee67779a6964924776fefdfd9ef5387f8e3c51cff0038c465d29e2384787a38bcb162e780af0a18fccb170c22c6d1587c4625c711470b4f15469ca6a1cab133947f7918ca1fc67f4e0f12330ff884f83c83289d5cba9711e7b430d9b54a18dc356962b2dc2e1abe2a580a8f0b5a728d1af8b585ab56328f2d58e1fd9ca5c929c25fa3cdfb425ee8f6b15bdbde4a822555448c85555185d8aaaa36aa8e00c01c550ff869dd5ffe7eef7f3af90b7b380cc493eff5a2bfd8c96072d949c9e5f846e4db6e542936db69b6db8f5d7fad57f8f71a6a2adcd27ff6f35dba2d3a7e2fe5f5effc34eeafff003f77bf9d1ff0d3babffcfddefe75f21514bea1967fd0bb07ff0084f4bcbfbbebfd6d5cabbcbff027e5e7e5f8bee7d7bff0d3babffcfddefe747fc34eeaff00f3f77bf9d7c85451f50cb3fe85d83ffc27a5e5fddf5feb63957797fe04fcbcfcbf17dcfaf7fe1a7757ff009fbbdfce8ff869dd5ffe7eef7f3af90a8a3ea1967fd0bb07ff0084f4bcbfbbebfd6c72aef2ff00c09f979f97e2fb9f6027ed31aacc7ca6bdbb50fc65d885e7d78c75c75f4af03f8dfe2c1e33d37ed82eae2d758b2786ff004ad62c6792d354d3353b1952f2c2facafe068eead6f2ceea18aeaceea09526b4b88e29a07478f7579dd723e2ab89858ce82460a3a007a641ff0039f7fa529e0b2f543114960309ecb1146a50af4fd852e4ad46ac542a52a90e5e5a94ea45b8ce12528ca2da69c5b4baf2f9d6c363b098ac357ad431186af4abd0ad4aa4e1568d6a538ce9d5a552128ca9d4a738c6719c24a519a528b4d1fbd5fb09fed1d77fb467c06f0ff893c4d7d6775f113c39a96b5e04f88cb6500b64ff0084a7c2f3c2b1ea52dbc36b67616f3f8a7c337de1bf1a4967a54474dd38789174db7f29ace4b783ed4afc1eff008234ea12c7e11f8f568647643fb49f891c2b33300a7e0e7c0752aa0b6157765b6a800b166eac49fde053900fa807f315fe0478bbc3f80e17f12b8d723cae9aa196e0388b34a381c3af870f8578a9d4a186875e4c3d3a91a10beae14d36dbbb7ff47de1467d8ee26f0db81f3ecd2a7b6ccb33e17c97158faed59d7c5d4c0d1fac621ae92af554eb492d14a6d2d1216bf09ff6fbff0094da7fc1bfdff7957ffd64af06d7eec57e13fedf7ff29b4ff837fbfef2afff00ac95e0daf9ae17ff00919e2bfec9de2fff00d64b3b3ed31ffc0a7ff61b96ff00eac70a7eec514515f3a76851451400514514005145140051451401fca2ff00c140ff00698baf8fdfb566b7e1486727e1b7ecefabeb1e06f0ce9cf0470fdbfc770cd0597c44f11de192de3bb9258f5ad3d7c2ba7412dcdcd845a6f86d754d352da4f116aa27f9cf54f8a9a8da5b0b5b7b87721400aae40054614638002e31c0e87a761f21783fc457dae6a1aef882f999eff5ff00116b9ad5ebef2c5af354d4ee6fae58b900b6e9ee1c96232d924f26bd09a7690967249fae7f99f5cd7fbd7e1770ce5bc13c01c2fc399551a787a181ca306abca118a96271d5e8c3118fc65571d255b198cab5f1152576af51a828c1462b8a8ce528c65a5e7efb7d6ed45fceda257d2c969d1f7f37c49f13cae585c800938059c919ff003daa2ff858be27ff009fa1f9b5707bc7a1fd3fc68de3d0fe9fe35f7ded7cd7e3e5fd7cdf9db6bbeeff00aff865f71de7fc2c5f13ff00cfd0fcda8ff858be27ff009fa1f9b5707bc7a1fd3fc68de3d0fe9fe347b4f35d3bf97f4fd5f9d8bbeeff00aff865f71de7fc2c5f13ff00cfd0fcda8ff858be27ff009fa1f9b5707bc7a1fd3fc68de3d0fe9fe347b4f35d3bf97f4fd5f9d8bbeeff00aff865f71de7fc2c5f13ff00cfd0fcda8ff858be27ff009fa1f9b5707bc7a1fd3fc68de3d0fe9fe347b4f35d3bf97f4fd5f9d8bbeeff00aff865f71de7fc2c5f13ff00cfd0fcda8ff858be27ff009fa1f9b5707bc7a1fd3fc68de3d0fe9fe347b4f35d3bf97f4fd5f9d8bbeeff00aff865f71dadcfc47f13ac321fb48231823738c83d79afa03f64ed666d60f896fee49334bab4a242c49398a3b48c73dc614631cf4f7af90ae9c181c73d3fc7debe9bfd8f24db6be211ff00519b93dbae2dba7af15fe717ed427cff00470c0abdff00e362f0eb5bf4ca3892efeefc7a743fa03e8ccdff00c450a4b5b3c8733ffd3f805af925d34dfd0fd175900c1c8e47a1a779c3dbf2359caec554e7b0ec29dbdbd7f41fe15ff3b918e9a2d3cbe5fd5fe7d19fe84ba3aed1febe5e5fd5d97fce1edf91a3ce1edf91aa1bdbd7f41fe146f6f5fd07f853e57d9fdfe9e5fd7c987b2f28fe3fe5e5f9f765ff00387b7e468f387b7e46a86f6f5fd07f851bdbd7f41fe1472becfeff004f2febe4c3d97947f1ff002f2fcfbb2ff9c3dbf23479c3dbf235437b7afe83fc28dedebfa0ff000a395f67f7fa797f5f261ecbca3f8ff9797e7dd97fce1edf91a3ce1edf91aa1bdbd7f41fe146f6f5fd07f851cafb3fbfd3cbfaf930f65e51fc7fcbcbf3eecbfe70f6fc8d1e70f6fc8d50dedebfa0ff000a37b7afe83fc28e57d9fdfe9e5fd7c987b2f28fe3fe5e5f9f765e33800924607b1a678052dfc5de3eff004925f46f094c8248085315eeb12c70cfbce19c48963048b045911b25c4d7cb22318e171917f7260b59642c46149040f419cf1fe7dab0ff00679d544da6ea3a844be58d47c41ad5ee08c3edb8d4eeee144982d97024f9b0c46e185c2e31f61c2797aaab31cc650e6960a952a542f66a15b172947daebf6a14a9d68c159f2ca6a69c6508f37f167d37f8cb32e1bf0d72be1dcaebcb0b2e31ce2583cceb519ca156793e5d43eb589c1c6514a51862f153c0c310d4e2aa61a35b0d38d4a589aa97e975dfc58b9d1b4e86d2d6428228d638a2882aac68146d8d555b200e0e7a73ea49af37bcf8afe26b995a44b968d49c852ccc7f1f9b19fa57984d772dc36f76dde99edfe78e3b543bcfa0fd7fc6be8a38751d5c6f2eaf4b6ebf3eb7f3eda7f91e95bd6daf9befebe7b9e95ff0b3fc53ff003f87f26ffe2e8ff859fe29ff009fc3f937ff00175e6bbcfa0fd7fc68de7d07ebfe355ec57f22e9d179797dfeafcec5bd7ef7fd74fcfbb3d2bfe167f8a7fe7f0fe4dffc5d1ff0b3fc53ff003f87f26ffe2ebcd779f41faff8d1bcfa0fd7fc68f62bf9174e8bcbcbeff57e762debf7bfeba7e7dd9e95ff000b3fc53ff3f87f26ff00e2e8ff00859fe29ff9fc3f937ff175e6bbcfa0fd7fc68de7d07ebfe347b15fc8ba745e5e5f7fabf3b16f5fbdff005d3f3eecf4aff859fe29ff009fc3f937ff001747fc2cff0014ff00cfe1fc9bff008baf35de7d07ebfe346f3e83f5ff001a3d8afe45d3a2f2f2fbfd5f9d8b7afdeffae9f9f767a57fc2cff14ffcfe1fc9bff8ba3fe167f8a7fe7f0fe4dffc5d79aef3e83f5ff1a379f41faff8d1ec57f22e9d179797dfeafcec5bd7ef7fd74fcfbb3e42fdb53c5fabf881be185b6a1399228bc78d708093c483c3daec431927f86461ff00d6ae3b4523ec70f23ee8ee3fbb4efdae9c8bbf86bd38f1b1e473ff00301d673f875aa1a2cb8b387a7dd03a1ea179affa14fd9cd787d1c32a8dbfe6a6e25ba4adbe321e5dddfbf73fce3fa56c14bc46a375be4597df4fef55b5b4dde9eb6ee74f91ea3f314647a8fcc551f387b7e468f387b7e46bfbcbda3ecbfafe9ff4b5fe5ff651f2fb97f5dffa5adec8f51f98a323d47e62a8f9c3dbf23479c3dbf2347b47d97f5fd3fe96a7b28f97dcbfaeff00d2d6f647a8fcc5191ea3f31547ce1edf91a3ce1edf91a3da3ecbfafe9ff4b53d947cbee5fd77fe96b7b23d47e628c8f51f98aa3e70f6fc8d31ee56346762a028c9241c52f68fb2febfa7fd2d5fb28be97f92f2ff0083f876d4bd6fddb0041249000c124e7e5007249248000e4938e6be2cfdae7c1be24d3aebe18e8be29d1e6d2b4cf196a57be24b58ef26861bdbab0f095c6917103cda724a2feca09b57d434e9e09ee63b75b91a65e5a08e5437013f677f654f85da56a9247f117c5b662e6157793c3d633a831a5b8e135068df2a6e2eb978246f9a0b564d8b1cb2cc2bf34bfe0aa7e2dfedcfdac7c07a6da2c70e99a07c19d37ec96b1644715cdff8cfc64b7722f246658ac2c949c64f940927200ff27787ff0068e65be377d37329fa2c78459564f987877903e3187883e22e62f118cc5713667c3392e6356594703e16856a182c264b84cf30f86a58ce20cc7fb57fb7f0d0c553cab0380c27d5736c77fb05f476fa0bbe09c8784fc5cf15278f5c538b795f1070ff000661e1430f81e1ec3d774f17966278aaa56a35b138dce2bd29d1c4c725c37d429e4d3f650cc7118ec53c465f83f1bd2bc5e742d1a0b6b1730c70c2b1c514790a15405ce148f98f5ce393cf718e5afbc6dafde48ccb78f1292480a493cf5e49efedeb5c5453bbc316ee817a7e7eb9efcfe029fe67b7ebff00d6aff51d55d12bd924acadb7e1f7f73fbc22db4f5d344974564bfe069d2c8e8bfe127d7ffe82537f9fc68ff849f5ff00fa094dfe7f1ae77ccf6fd7ff00ad4799edfaff00f5a8f6bfde7f73ff002f2fcfbb28e8bfe127d7ff00e82537f9fc68ff00849f5fff00a094dfe7f1ae77ccf6fd7ffad4799edfafff005a8f6bfde7f73ff2f2fcfbb03a2ff849f5ff00fa094dfe7f1a3fe127d7ff00e82537f9fc6b9df33dbf5ffeb51e67b7ebff00d6a3daff0079fdcffcbcbf3eec0e8bfe127d7ffe82537f9fc68ff849f5ff00fa094dfe7f1ae77ccf6fd7ff00ad4799edfaff00f5a8f6bfde7f73ff002f2fcfbb03a2ff00849f5fff00a094dfe7f1a3fe127d7ffe82537f9fc6b9df33dbf5ff00eb51e67b7ebffd6a3daff79fdcff00cbcbf3eec0e97c17e22d4eff00e27784ed6fae1a78c5d5d4aa4f50cb6d228c82483f2b119ea3f5afd72d26506ca2ce4fca3d3d3d78cfd6bf1b3c08db7e2a784d87fcf6bbefd336ee6bf60b47973671738f9463e6fc3a7f9c57fcef7ed424a5f48ac1c9d9ff00c607c3eb5eff0059cd2ff8ff00563fbf7e8b9173f0f3324d7fcd458a7deffecb82d6df3dbbeace97ce3eff0090a3ce3eff0090aa1bff00daff00c7bffaf46fff006bff001eff00ebd7f9c5cb2fe55f7ffc1feaefcadfd1dec7c97fe03e9fe7f977d2ff009c7dff0021479c7dff00215437ff00b5ff008f7ff5e8dffed7fe3dff00d7a3965fcabeff00f83fd5df958f63e4bff01f4ff3fcbbe97fce3eff0090a3ce3eff0090aa1bff00daff00c7bffaf46fff006bff001eff00ebd1cb2fe55f7ffc1feaefcac7b1f25ff80fa7f9fe5df4bfe71f7fc851e71f7fc8550dff00ed7fe3dffd7a37ff00b5ff008f7ff5e8e597f2afbffe0ff577e563d8f92ffc07d3fcff002efa5ff38fbfe428f38fbfe42a86ff00f6bff1effebd1bff00daff00c7bffaf472cbf957dfff0007fabbf2b1ec7c97fe03e9fe7f977d2ff9c7dff21479c7dff215437ffb5ff8f7ff005e82f804eee9fed7ff005e8e597f2afbff00e0ff00577e563d8f92ff00c07d3fcff2efa73de26d51a6b8d27c316f294bbf125d3d9bb249e5cf06991c7bb52ba8f6a96fb8f0d8ac88f1bc12df453a481e30adf767823c450782fc3567a7e998b782da054548c840eca982cfb572781800f4e060739fcd76d51e6f8c1e1fb4db85b1d1750b956ca92cd79796a85718ca84fb029e18062e411f2027ec4b6bd964b4810b103cb1c7ae793ebf8e7ad7e9b80cba385c972be58a52c6d3ab8dc43babce72af568d2d6efdd850a50e585ed194e6d25294effe35fd32f8ab31cfbc68cd724ad5e4f2be10c0e5995e5986578d2a72c665b83cdb31afecf45edeb62f1b2a352b35cd3a185c342ee14a16f4cd5be23f8835091b65d491a6ec83bb2c7f4c63f5fc38ac2ff84bfc41ff00412b8ffbefff00ad5c9ef6f5fd07f851bdbd7f41fe15d0a8a564a0b4f4e96f3f247f27dbfabbf2ff0025fd36759ff097f883fe82571ff7dfff005a8ff84bfc41ff00412b8ffbefff00ad5c9ef6f5fd07f851bdbd7f41fe14fd97f717e1e5e7e482debf7bfeba7e7dd9d67fc25fe20ffa095c7fdf7ffd6a3fe12ff107fd04ae3fefbffeb5727bdbd7f41fe146f6f5fd07f851ecbfb8bf0f2f3f2416f5fbdff5d3f3eeceb3fe12ff00107fd04ae3fefbff00eb51ff00097f883fe82571ff007dff00f5ab93dedebfa0ff000a37b7afe83fc28f65fdc5f87979f920b7afdeff00ae9f9f76759ff097f883fe82571ff7dfff005a8ff84bfc41ff00412b8ffbefff00ad5c9ef6f5fd07f851bdbd7f41fe147b2fee2fc3cbcfc905bd7ef7fd74fcfbb3acff0084bfc41ff412b8ff00beff00fad5c2fc43f176bede17d5c1d42739d36f472feb6ee0f4c55ededebfa0ff000ae1fe2131ff00845f56e79fecfbcec3a790fed5d997d2b63b0968a56c451edff3f20adf3b25a85b7b6f676ddf4f9f6fcfccfce9f820cbff00088689cffcb8c1d8ff00cf35f6af79575c0e7b0ec7d3e95f3cfc11971e10d106eeb630f1907fe59838e7d8f15eeeb370393d07615ff5d797cdac161754ff00714b7bdf582763fc5bcf29a79b661a3b7d72bd9dbfe9ecbcbbad0d0debebfa1ff0a37afafe87fc2a879c7dff0021479c7dff00215d9cefb2fc7fccf27d92ecfee5e5e5e9f87917f7afafe87fc28debebfa1ff0aa1e71f7fc851e71f7fc851cefb2fc7fcc3d92ecfee5e5e5e9f87917f7afafe87fc28debebfa1ff0aa1e71f7fc851e71f7fc851cefb2fc7fcc3d92ecfee5e5e5e9f87917f7afafe87fc2919d403f36383ea3b551f3bdcfe42bd27e0d78313e2378e20d3ef06ed0348f2aef5807016ecbb30b6d3f8fbd1c86379ae86e5cc491c2c192e1b67e35f481f1db82be8dfe11f18f8c7e2057ad0e1de11c046bbc1e0d4259967599e2eb53c1e51916574eace9d39e3f36cc6be1f094655670a1878cea62f155296130f5eac3f50f06bc21e27f1bbc46e1cf0db842952fed5cff001335531b8be78e0328cb3094678bcd338cc274e139c709976068d5c44e14e32ad889c69e170d0a988af469c8f03fecc3f137e3d2491786ace2d334594147d7f5759e3b468e550af2d8c089e6df6c077070d05b484945badcac17f52ff652fd993e30fecb3f09b46f855e1bf883f0f35dd3b48d63c67ad477faff0080f5f7bf926f1a78dbc43e36ba824fecef887a7dbecb0baf10cd61032c21a582da39a40b23ba0f53f0ff008b74df076896fa6e976d6b676f0411c5108e3453889405624003000c22f0aa38c7ad1baf8cd7a643e51908f55014741e98cfe5dbb57fc85fd213f6a8fd24be9019de22789ceb01c07c1387cca58de1ee06e16c9786b15472c84294f0d87ad997117116459be799c667f56a952388c446b65b974ead6ad2c3e5384a7285287fd037827f43ae12f0530f521c1d95e2b37cf311828e0338e2ecff001b8dfade6d055a9e22a2a394613174f26cab06f114a12c3e1e961b118ca54a953862732c6548cead4f57f2bf683ffa19fe107fe1bff17fff003d1a3cafda0ffe867f841ff86ffc5fff00cf46bc7ffe1726a5ff004d7f3ffebd1ff0b9352ffa6bf9ff00f5ebf9b3fe26dfc65ffa2f33be9ff32ce09f2ffaa3fcdff499fbff00fc439cff00fe85b9674ffa08f2ff00a7fe6ff1edafb0795fb41ffd0cff00083ff0dff8bfff009e8d7c6dfb1f7ec5ff0014ff006375fda9bfe110f8abe04f16ff00c354fed8ff001bbf6ccf147fc249f0e35b83fe119f187c713e18fedbf08e83fd99f126dfcef0d68bff0008bdb7f65cfa879faa49f699fed7712e23dbed3ff0b9352ffa6bf9ff00f5e9aff19352da7fd6f6efee3deba29fd303c6ca5431186a7e206791a18af63f58a6b2ce07b55f61355295dbe0e6d724dca4acd79dd26887e1b67929c272caf2c73a7cdc92ff0069bc79d454adfbfeab477bede5afac3afed028acede28f840154124ffc2bff0017f41ff754abf9d6fdbebf6a0f1bfc6af8e573f0475af10f86b54f87bf02f5c961d557c19a76b9a268fe2cf88ed6d6a3535d66cb50f177892db538fc072799e1fd337c16773a6ebd278c379ba8e6d3e583f6b7c47f1c353b2d2ae660d2a9589ce73e8beb9e3faf4afe3fbc2be33d4bc5facf897c69aacf3dceade31f147883c53a9dccf234d7171a86bfabddead7934f2bb334b34b737723cb23b317762c4935fec17ec73e20e30f1cfc5ef1038b78f789330cff002af0c386b29ab946558ec170d51c2c78938a31f8ba182cd66f2bc832dc4cea65d97e4d9b430d09621d18623194f12e9baf86c3ce3f21c5b90e3b87e381a58ec260e83c64aace9ca82aae4d61bd8b927cf56692e6af076e5bb692bdaf7fb66efe315f68fa7c7636b3b451c71aac515b9d88814615155080a31907dcf3d727829fe34f892490b2b4b8c9c1339c907f1ff1af1d96e5a762f23127b67d3f01fe40a8f7afafe87fc2bfe929d66edef256db5e975e7e5fd696f8e8b6d2e9d55be5fe57f2d3a9ec1ff0b97c4dfde93feffb7f8d1ff0b97c4dfde93feffb7f8d78fef5f5fd0ff851bd7d7f43fe14bdabfe65f7fa79f97f5656abbeeffaff00865f71ec1ff0b97c4dfde93feffb7f8d1ff0b97c4dfde93feffb7f8d78fef5f5fd0ff851bd7d7f43fe147b57fccbeff4f3f2feacac5df77fd7fc32fb8f60ff0085cbe26fef49ff007fdbfc68ff0085cbe26fef49ff007fdbfc6bc7f7afafe87fc28debebfa1ff0a3dabfe65f7fa79f97f56562efbbfebfe197dc7b07fc2e5f137f7a4ffbfedfe347fc2e5f137f7a4ffbfedfe35e3fbd7d7f43fe146f5f5fd0ff00851ed5ff0032fbfd3cfcbfab2b177ddff5ff000cbee3d83fe172f89bfbd27fdff6ff001a82e3e337890432163291b483898e79e38cb6338af26debebfa1ff0aad76c0c12007b7a1a4eabb3f796ddfd3cfcbfab2b26da4ed7d9fe5b7e08fb27f65ad7e5f105cf89f549d8b4b71aababef3961e4c3671053d7ee84183d31d3b57dd4ae07391c8f51df06bf3a7f63b936daf8847fd466e4f43e96bd7fcf5afd08590950463181d8ff008d7fca17d2c229fd247c69766efe2371535aeeff00b5f157b7afcf53fd46f0920e7e18703b6aed643825d568e8526b6d3bfcbb9a3e68f6ff00be87f851e68f6ffbe87f8567ef3e83f5ff001a379f41faff008d7f3e59ff002cbfaf97aff4b5fd0fd8f92fbdff005ff0cfcafa1e68f6ff00be87f851e68f6ffbe87f8567ef3e83f5ff001a379f41faff008d167fcb2febe5ebfd2d4f63e4bef7fd7fc33f2be879a3dbfefa1fe1479a3dbfefa1fe159fbcfa0fd7fc68de7d07ebfe3459ff002cbfaf97aff4b53d8f92fbdff5ff000cfcafa1e68f6ffbe87f851e68f6ff00be87f8567ef3e83f5ff1a379f41faff8d167fcb2febe5ebfd2d4f63e4bef7fd7fc33f2be879a3dbfefa1fe1479a3dbfefa1fe159fbcfa0fd7fc68de7d07ebfe3459ff2cbfaf97aff004b53d8f92fbdff005ff0cfcafa1e68f6ff00be87f851e6a8f4ff00be87f8567ef3e83f5ff1aab7973e4dbc9212a36a9393f4cf7cff009ef551839494795ddb4bef6976f5fe96a9d24936d6895deaf6febf27e4697856da1f1a78de2d1a660741d05a2b8d7232adb6f2f64586e6d2c5f72aabc56f6ee9732a0f3629a5b9b604a3da3a1fd1c87e2b45e16d1adac34f58ad61b68962821854a2aaaa60670a0339c7248c907e82bf2ebf67dd5926b5d63548dd9cea5e23d66e44ceccd249036a3726df25f0eaab6fe5471a11fba8a3588708057d2b757f2ddbee7248ec3271edebd80c57ea73cb2397c286021171586a50f6ad692a9899c633c4549d95db9546e10526dc29429d3bb5057ff06fc73e3dcd7c44f13b8a33bc7e2273c261f34c6e5592617da4a743019365b89a986c0d0c3c5c9c60eac29bc5e2a74d4635f1988c457e55ed128fba5efc76f10cd3334324be5e72bba465fd00e39ed54bfe178789bfe7a37fdfe93fc2bc37ccf6fd7ffad4799edfafff005aa55082fb0feef34fb7923f23febfab9ee5ff000bc3c4dff3d1bfeff49fe147fc2f0f137fcf46ff00bfd27f85786f99edfaff00f5a8f33dbf5ffeb51ec21fc8fa747d2dff00c8afc45f37f87f97f577e56f72ff0085e1e26ff9e8dff7fa4ff0a3fe178789bfe7a37fdfe93fc2bc37ccf6fd7ffad4799edfafff005a8f610fe47d3a3e96ff00e457e21f37f87f97f577e56f72ff0085e1e26ff9e8dff7fa4ff0a3fe178789bfe7a37fdfe93fc2bc37ccf6fd7ffad4799edfafff005a8f610fe47d3a3e96ff00e457e21f37f87f97f577e56f72ff0085e1e26ff9e8dff7fa4ff0a3fe178789bfe7a37fdfe93fc2bc37ccf6fd7ffad4799edfafff005a8f610fe47d3a3e96ff00e457e21f37f87f97f577e56f72ff0085e1e26ff9e8dff7fa4ff0afce8fdb97e216ade2e5f85b657eecd1dbfc403769962d875f0debf00e0f1f7666e7d38fafd4be67b7ebff00d6af84ff006ba7c5dfc3518c11e362793ff502d67ffafce7b57f49fd1069461f492f0964a36b713d3776b6ff0063c52ebe87e7de2babf86dc689eb7c87197bf4f763af4ebf9be83745ff008f487fdd1ffa0d6d5731a2ca3ec70f4fba3f8bfd9fa56d79a3dbfefa1fe15ff4e919b495d2bd96cf4dbe7f99fe434e927393765aed6ff83fd6ddcbb513f51f4fea6abf9a3dbfefa1fe1513ca323a74fef0f53ed4fda797e3ff00008f631f2fbbfe0f97e7dd9c2fc53f1cc5f0efc0faf78a5e21713e9f6b1c7616cc1cc773ab6a1730699a3daced16648edee354bcb48aea64cb416ef24c01d98af953e176b136836577ac5d5d7da35ed72eaeb58d6f5468e0866bdd435199eeaee631db47141009a79247f26de28a085488a18e38638e317ff6c7d5e68bc31e0fb0898ac77fe3ed2e09d4311ba28746f10dea823f8809ed616c1fba5437500d79268d7b27d82345240daa0f240e0718c7d3fa57855f12eae61562fe1c2c214e0b74a7512a9526f6d5c5d28addae46ee949a3fd75fa0070565995f87fc45c6ef0d4e79e71067d5b2758b9422ead0c9b29c360aa52c2d294b9a54a35f30c5e2ab6254395621d1c13aaa4f0d4a51f72d67e2c6b971232db4efc0dbbda462bc1e00c73c0e0ff5ae64fc45f13924fda873eed5c1f983dff4ff001a378f43fa7f8d57b5fef27b7e9e9e9e97eda7fa0377a5db6fd7faea779ff0b17c4fff003f43f36a3fe162f89ffe7e87e6d5c1ef1e87f4ff001a378f43fa7f8d1ed3cd74efe5fd3f57e76777ddff005ff0cbee3bcff858be27ff009fa1f9b51ff0b17c4fff003f43f36ae0f78f43fa7f8d1bc7a1fd3fc68f69e6ba77f2fe9fabf3b177ddff005ff0cbee3bcff858be27ff009fa1f9b51ff0b17c4fff003f43f36ae0f78f43fa7f8d1bc7a1fd3fc68f69e6ba77f2fe9fabf3b177ddff005ff0cbee3bcff858be27ff009fa1f9b51ff0b17c4fff003f43f36ae0f78f43fa7f8d1bc7a1fd3fc68f69e6ba77f2fe9fabf3b177ddff005ff0cbee3bcff858be27ff009fa1f9b5711e2df1e6b5a82c3637d3178659792acdff002ca3794654f6dc83a77c7a545bc7a1fd3fc6b8af1230fb459b738f3a4faffc7bcc2bf3df16677f0bbc4657ff009a1b8b3bff00d0871cbf3b7cdbf33d3c91bfedcc92dff438cb17fe5ed0efa7647ecafc2f941f0b69409183651f63effe79f7af4b12803191f91af23f85d293e18d247393671fa7be33e95e9dbdbd7f41fe15ff002178d85b1b8bd35fac55d9f4e7f3eda2f2dfb9feb9d2873d0c34acb5c350df7d29c3b24ba7ddea5ff387b7e468f387b7e46a86f6f5fd07f851bdbd7f41fe15cdcafb3fbfd3cbfaf932fd97947f1ff2f2fcfbb2ff009c3dbf23479c3dbf235437b7afe83fc28dedebfa0ff0a395f67f7fa797f5f261ecbca3f8ff009797e7dd97fce1edf91a3ce1edf91aa1bdbd7f41fe146f6f5fd07f851cafb3fbfd3cbfaf930f65e51fc7fcbcbf3eecbfe70f6fc8d1e70f6fc8d50dedebfa0ff0a37b7afe83fc28e57d9fdfe9e5fd7c987b2f28fe3fe5e5f9f765ff00387b7e468f387b7e46a86f6f5fd07f851bdbd7f41fe1472becfeff004f2febe4c3d97947f1ff002f2fcfbb2ff9c3dbf23581e23d7868da73dc22acb7534b6f6765091912dedecc96d6caea648d8c4b2cab2dc946de96d1cd22ab15da7437b7afe83fc2bc87c73a923f8afc05a632972fafcb7a0b2e5145a69d776eddc7cec6f90afcac30afc29da4fb3c3f974732cdf0784ab172a529caad68a7ace961e9cabd485ee9ae7853941c93bc79ae9371b3fcdbc5fe28c5702f865c6bc5580f66b31ca722c655cb6535cd1a798d78c70981ad284a32552347175e8d574e4b96a727b3938c67292fbc7e07e9f63e04b2b5d48379fad4d6113deea532235c493bcb3cf3cece028f32479893b400bcaa2aa8007adebff19f56667b7b49643d573bb014e3a92ad83ce781f4e315f39e91aa4a2c915588dd122f53d016e3a0c0e31ef560c8c492704939279ebf9d7de54a2ea5594e715bda2924a318ab28c6318e918c524a314924af6b23fc0cc4e23138dc4d7c6632bd6c562b155aa57c4627115675b115ebd5939d5ad56b5494aa54a9526dca7394a52949b949b6cf4a6f8a1e29624fdb08c9ce3e63faefa4ff00859fe29ff9fc3f937ff175e6bbcfa0fd7fc68de7d07ebfe34bd8afe45d3a2f2f2fbfd5f9db1b7f577fd74feaecf4aff859fe29ff009fc3f937ff001747fc2cff0014ff00cfe1fc9bff008baf35de7d07ebfe346f3e83f5ff001a3d8afe45d3a2f2f2fbfd5f9d95bd7ef7fd74fcfbb3d2bfe167f8a7fe7f0fe4dffc5d1ff0b3fc53ff003f87f26ffe2ebcd779f41faff8d1bcfa0fd7fc68f62bf9174e8bcbcbeff57e762debf7bfeba7e7dd9e95ff000b3fc53ff3f87f26ff00e2e8ff00859fe29ff9fc3f937ff175e6bbcfa0fd7fc68de7d07ebfe347b15fc8ba745e5e5f7fabf3b16f5fbdff005d3f3eecf4aff859fe29ff009fc3f937ff001747fc2cff0014ff00cfe1fc9bff008baf35de7d07ebfe346f3e83f5ff001a3d8afe45d3a2f2f2fbfd5f9d8b7afdeffae9f9f76763af7c4ef141d36706f18fc8dd370fe16ff68d7e41fc3cb97bbd77c6d7533032dcf8f7c677121cf5926f12ea72487f16626bf4cf5d73fd9b7078e11b1eff0029f7afcbaf86926355f17f4e7c71e2ee08ee7c43a87a7a907ad7faa5fb2d23ecf8ebc4db2b5f86327b592e999d6df4f5f9bee7f297d2da37e0bc834ff99ecd2ffc249defd7b3fe99f43a11b4723bf71ea69d91ea3f3159e930da3a77ec7d4d3bce1edf91aff6d39df6feb4febeef9ff9e3eca3dbf05e5e5fd69f3bd91ea3f314647a8fcc551f387b7e468f387b7e468f68fb2febfa7fd2d57b28f97dcbfaeffd2d6f647a8fcc5191ea3f31547ce1edf91a3ce1edf91a3da3ecbfafe9ff004b53d947cbee5fd77fe96b7b23d47e628c8f51f98aa3e70f6fc8d1e70f6fc8d1ed1f65fd7f4ffa5a9eca3e5f72febbff004b5bd91ea3f3151d87c3ff0019fc4abe7d07c15a15eebda8b853225b2a2416ead9557babb99a3b6b707aa892557902bf968e548abbe18d1af7c61e27d27c2da69227d42706e6755dc2cb4f8990ddddb06f97722ba450290e1ae258b7218c4857f6abe0f691e0ef84de1ab3d3b48d36de39a28079f76d833cd3b8cc92c9291e64b348f9796790b3bb12090302bfc92fda37fb4eb2bfa2057c1785fe1d64b9471978db9ce5b4735c553cee789a9c2dc0593e31cbea38fcff000997e23098ece338cca14e7572de1ec3e63953a583952cdb31c7d3c355c060f35fefff00a22fd09732f1d32bafe23f1862733c97c38c1e63572ccb286530c3d3cfb8c733c228fd769e5b8ac651c461b2cc9b2ea95214b1d9c54c1e3e588c5c6ae5780c33af471b8ccbfe53fd85bf662fda1bf65dd17c7d06ade16f03f89a4f1d7c4cd47e215aaa78e754d19f4db3d47c0ff0f3c2e34cbd53e07d583de4173e0cb9b83240ef03c3790286578dc1fd1b1e30f8dc001ff0a8fc17c003fe4ad6a9d87fd92bae46f3e33c31332aec0c3b28663904823ab0ea39cf3f4aa1ff000bb7fcecff00eb57fce27147d3d7c6ee30cfb33e24cef8872f9e6b9be2eae371d2c1f0ae4184c33c4569a95474b0f3a75e54a1af2c62eaced18abb72e693ff006b3867c25c470c64394f0f649c390a394e4f81c3e5f80a588c6e6388af0c2e1a9c69d28d4af2c529559a82f7a7249ca5ad92d177dff098fc6eff00a247e0bffc3b5aa7ff003abafcfdfda27f660fda2fe377edddff0004e7fdb02c3c3bf0d740d13f61dff86bbfedff00055e7c42d7ef754f1f7fc34bfc1cd13e17e95fd8fab43f0da1b4d17fe115bbd25f56d43edb6979fda36f32db5b7d9e54321fb13fe176ff009d9ffd6a3fe176ff009d9ffd6af2709f4dcf183055655b0dc4542152786c660e527c37c393be1f30c1d5c062e169e12493a985c557a6a49295372e7838ce1192f6aa787d9d558a8d4c830ce2aa52a892af982f7e8d5a75a9bbac5a7eed48295b6764a49a6d1df7fc263f1bbfe891f82fff000ed6a9ff00ceae8ff84c7e377fd123f05ffe1dad53ff009d5d703ff0bb7fcecffeb51ff0bb7fcecffeb572afa6878b3a7fc2fd0e9ff34f70f7f76fff0030be6ff1ec5ffa859eff00d0870dff0083b1fe5ff515ebf8799df7fc263f1bbfe891f82fff000ed6a9ff00ceae8ff84c7e377fd123f05ffe1dad53ff009d5d703ff0bb7fcecffeb51ff0bb7fcecffeb50be9a1e2ce9ff0bf43a7fcd3dc3dfddbff00cc2f9bfc7b07fa859eff00d0870dff0083b1fe5ff515ebf8799df7fc263f1bbfe891f82fff000ed6a9ff00ceae8ff84c7e377fd123f05ffe1dad53ff009d5d703ff0bb7fcecffeb51ff0bb7fcecffeb50be9a1e2ce9ff0bf43a7fcd3dc3dfddbff00cc2f9bfc7b07fa859eff00d0870dff0083b1fe5ff515ebf8799df7fc263f1bbfe891f82fff000ed6a9ff00ceae81e36f8cd1156baf845e1730ee1e67d87e295edcdc04c12c6386e3e1b5945238c0da8d7312b64e645c73c0ff00c2edff003b3ffad52c5f1ad1d82b9001c0f99081c9c7518febf4a71fa68f8b29a6b3dc2c9ada35387721706fddd24a950a551abb7751a907fde5613e03cf12bbc830f65abb57c7deda5ed7c53f3e9d8f44d17e36785af35883c37e26b2d63e1ff886f6fd34bd2ac7c5f158db596bd7d23c30c10685ae69f7da8e8f75717b7330834cd2ef6ef4df10ea2c19a0d130ae17d8b23d47e62be3af1deafa07c40f0fdd69badd8595fdb5c5bcb0c893c31cd1bc5347b1a374903acb1383f3c726e520e315f2a7db3e3969dff12fd2be39f8ead34bb1ff0043d36d1a2f0cdfb5ad85afee2ceddafb53f0fde6a57a61b748e3377a85e5d5f5c95f3aeee67b879256fe80f0cfe9cd9162f2fc461bc52caeae5f9a619d2faae6bc2f81a988c0e694a4e5197d632dc563a75b2dc5d14a9ca72a58dc661b14ea549d2a7818d38509ef1f0cb34cca9c6ae55ecb0f5612e4c5e0b31c4727b193b7254c362a145aaf4aa372bd3a94a9d5a168a75311cce6bf94af871201667d05ddd74c741331f5ebdfe95eb7bc7a1fd3fc6bc63e1cc98b36195ff8fcbbff00d18fef5eb6b364672bf9ff008115ff0061991ce3fd8f966bff003018356b6bfeef4ffaff0083a1f8f50bba54da5f623d7ca0df4fbfbfc922e6f1e87f4ff1a378f43fa7f8d54f37dd7f3ffebd1e6fbafe7ffd7af579e3e7f77f5fd27e57d6d2fcbaff0087fc9fdefe76f78f43fa7f8d1bc7a1fd3fc6aa79beebf9ff00f5e8f37dd7f3ff00ebd1cf1f3fbbfafe93f2b9697e5d7fc3fe4fef7f3b7bc7a1fd3fc68de3d0fe9fe3553cdf75fcff00faf479beebf9ff00f5e8e78f9fddfd7f49f95cb4bf2ebfe1ff0027f7bf9dbde3d0fe9fe346f1e87f4ff1aa9e6fbafe7ffd7a3cdf75fcff00faf473c7cfeefebfa4fcae5a5f975ff0ff0093fbdfcedef1e87f4ff1a378f43fa7f8d54f37dd7f3ffebd1e6fbafe7ffd7a39e3e7f77f5fd27e572d2fcbaff87fc9fdefe6fba90792ff0043d7a743ef5f4b7ec8327fa3ebfefacdcf43d06db6e7bff915f2eddcbfe8f272bd3d7ffaf5f49fec85266db5fcff00d062e4707b6db6c71e9c0fcfd6bfcebfda72d4fe8e782566ff00e361e40fff00311c45fe76fcbb9fd01f4676e3e2851bff00d08732b75ff97d80fcedafebd7f46236c8031db3f9ff00faea4aa31b8d8bd7a7f9ef4fde3d0fe9fe35ff003c4bddbab37af97979ff005f267fa3ce0fa356e9fd6a5ba2aa6f1e87f4ff001a378f43fa7f8d3bff00765f87f9f9fe7d98723eebf1ff0022dd155378f43fa7f8d1bc7a1fd3fc68bff765f87f9f9fe7d98723eebf1ff22dd155378f43fa7f8d1bc7a1fd3fc68bff00765f87f9f9fe7d98723eebf1ff0022dd155378f43fa7f8d1bc7a1fd3fc68bff765f87f9f9fe7d98723eebf1ff22dd155378f43fa7f8d1bc7a1fd3fc68bff00765f87f9f9fe7d98723eebf1ff002296b8c574f9f1d7cb7fd067f1ae53f66f94af862119ff0097ebecf03fe7e24fe878f535d06bae3fb36e3aff00ab7cf4fee9f7f5c5719fb394b8f0cc4327fe3fafb18c1ff97894f43d38fcebf48e0b4a594e7ba6aebe597bdafb635fe56ff873fcecfda031b64de1d5f5ff00853cfd35baff0074cb1ff4ade7d4faed26e3afe407a0ebef4ef38fbfe42b15263b475efd87a9a779c7dff215ecaa77b6dd3a7f87faf9bf9ff98bcabcba74f4ff0027f79b1e71f7fc851e71f7fc8563f9c7dff21479c7dff2142a7b6dd3a7f83fcff17f35c8bcba74f4ff0027f7b363ce3eff0090a3ce3eff0090ac7f38fbfe428f38fbfe42854f6dba74ff0007f9fe2fe6722f2e9d3d3fc9fdecd8f38fbfe428f38fbfe42b1fce3eff0090a3ce3eff0090a153db6e9d3fc1fe7f8bf99c8bcba74f4ff27f7b363ce3eff90a3ce3eff90ac7f38fbfe428f38fbfe42854f6dba74ff07f9fe2fe6722f2e9d3d3fc9fdecd8f38fbfe428f38fbfe42b1fce3eff90a3ce3eff90a153db6e9d3fc1fe7f8bf99c8bcba74f4ff0027f7b3e28fdaf65ff48f86bcf4f1b1ea3d740d6bd39fafbd65e8b291671631d7b7d063d7f0feb47ed712ff00a4fc36cf4ff84d5bae074d0f58ff001accd1a6c59c3ce385fe2c761d7debfe80ff00677be5fa3a656b47ff001937125fbffbe43cf77bebfa1fe757d2aa9bff00888b45aeb91e5f6d3a3753f1edb6c75be737f9c7f851e737f9c7f8566f9defff008f51e77bff00e3d5fdd5ed1f65fd7f4ffa5aff00317b37dd7f5fd3fe9e9a5e737f9c7f851e737f9c7f8566f9deff00f8f51e77bffe3d47b47d97f5fd3fe96a7b37dd7f5fd3fe9e9a5e737f9c7f851e737f9c7f8566f9deff00f8f51e77bffe3d47b47d97f5fd3fe96a7b37dd7f5fd3fe9e9a5e737f9c7f85735e23d436456d6818ab5f5dda58864601d4dedcc56a0a918c32f9a581c678efd2b4fcef7ffc7abcff00c5570dfdabe1b4cf0de24d097ef67aeab679faf53f4f7afcd3c67ce71d90f843e2967796d79e1732ca3c3be34ccf0189a52942ae1f1b80e1bccb1585af4e7171942746bd285484e0d4a328c5c5a6ae7e89e1164f83cefc53f0e328cc69431180ccf8eb84f038dc3d48c674ebe17179f65f87c4519c649c650a94aa4e128c938ca2da92b368fd92f005cc7a6f84b4db5b50b1c50e9d02468a0aed1e52818c7f747438c80070062bf03ffe0a0d70f2fed61a3bbb1666f851a1f539207fc259e3738ce39c1cf3d78fa57eef7843fe45db2ffaf1b5ff00d016bf053fe0a0afb7f6add139c67e14687db3ff0033678e3dbeb5ff0023ff00b1f5bff89e7e1c94e5293970e7881294a4db94a52c8714db6f5bb6deaf76eeddee7fd5ef8c987a54f866ace108a72c765baa8a565cf0d15968b5b5bfe18f1bb6933047c7f08e73d7be7a7bd4fe67b7ebff00d6ac9b59bf7518ddfc03b1f41ed8ab5e6ffb5fa7ff005abfec339d69f8efa6de5eafe47f2fc53b7fc17e5da4ba3bfe05cf33dbf5ff00eb51e67b7ebffd6aa7e6ff00b5fa7ff5a8f37fdafd3ffad473afebe5e5e6feef31da5fd39797f7bcdfdde65cf33dbf5ffeb51e67b7ebff00d6aa7e6ffb5fa7ff005a8f37fdafd3ff00ad473afebe5e5e6feef30b4bfa72f2fef79bfbbccb9e67b7ebff00d6a3ccf6fd7ffad54fcdff006bf4ff00eb51e6ff00b5fa7ff5a8e75fd7cbcbcdfdde61697f4e5e5fdef37f779973ccf6fd7ffad4799edfafff005aa9f9bfed7e9ffd6a3cdff6bf4ffeb51cebfaf97979bfbbcc2d2fe9cbcbfbde6feef32e799edfafff005a8f33dbf5ff00eb553f37fdafd3ff00ad479bfed7e9ff00d6a39d7f5f2f2f37f77985a5fd39797f7bcdfdde65ef03c99f8a5e14e78135de463a7fa3be39c0ef5fafba249fe83163190a323f01efec2bf1d3c0d2e7e29f8532723cfbbedeb6ee3dbb67d6bf5ff40947d863e9f74771e82bfe7b3f69eae7fa42e12567ff002436429dbfec2b34eafcd7e763fd02fa2ab4f80f318b7bf10633f0c2e03bf7b7e9d8ea323d47e628c8f51f98aa7e68f6ff00be87f851e68f6ffbe87f857f9c777fcafef5fe7ebfd3d3fa7393fbcbfab7f9fe5df4b991ea3f314647a8fcc553f347b7fdf43fc28f347b7fdf43fc28bbfe57f7aff3f5fe9e8727f797f56ff3fcbbe97323d47e628c8f51f98aa7e68f6ffbe87f851e68f6ff00be87f85177fcafef5fe7ebfd3d0e4fef2feadfe7f977d2e647a8fcc5191ea3f3154fcd1edff7d0ff000a3cd1edff007d0ff0a2eff95fdebfcfd7fa7a1c9fde5fd5bfcff2efa5cc8f51f98a323d47e62a9f9a3dbfefa1fe1479a3dbfefa1fe145dff2bfbd7f9faff4f4393fbcbfab7f9fe5df4b991ea3f3148cc36b723ee9efed553cd1edff007d0ff0a469460f4e87f887a7d29a6eeaf1f5d5797fc1fe9e8727f797f56ff3fcbbe9e2d0c847c6bb139e9e1c7e01e9fe9b31f7c72719ed9afb3ac66ff4787e6ff9663bfb1efdb1ebdebe214940f8d561c8e3c3cc3ae73fe9b2f3c743c753d2bec6b19ff710f3ff002c87f17d2bf65a71be4f90f4ff0084d8ff002dd7fb457b2b6bfa75e87f869f4a656f1ebc415db1b95ede7c3f94f6feba9d2f9defff008f51e77bff00e3d58fe77bff00e3d479deff00f8f567ecff00ab43cbfcff002efa7f3ef2afeafe5e7e5f976d763cef7ffc7a8f3bdfff001eac7f3bdfff001ea3cef7ff00c7a8f67fd5a1e5fe7f977d0e55fd5fcbcfcbf2edaec79defff008f51e77bff00e3d58fe77bff00e3d479deff00f8f51ecffab43cbfcff2efa1cabfabf979f97e5db5d8f3bdff00f1ea3cef7ffc7ab1fcef7ffc7a8f3bdfff001ea3d9ff00568797f9fe5df43957f57f2f3f2fcbb6bb1e77bffe3d479defff008f563f9defff008f51e77bff00e3d47b3fead0f2ff003fcbbe872afeafe5e7e5f976d763cef7ff00c7ab87f88537fc531ab7cd8ff897de7f17fd307e7f0f4ef5d079deff00f8f570ff001066cf8675619ff9875eff0017a40e6baf2fa76c6e13fec228f48ffcfc876f5eba5ada3bd81457e0fbbe9dafe5f9763f3bfe08ca7fe111d1067916310e9ff4c97d3fc457bbacadb473dbdffc6be77f82937fc525a29c8ff8f183b1ff009e63fc6bdd1261b474efd8fa9aff00ad4cbea3fa9e1b6fe0d2ff00d371f33fc62cf29bfed6cc35ff0098bafd34fe2cbfcff146af9afebfa9ff001a3cd7f5fd4ff8d6679c3dbf23479c3dbf235d9cefb2fc7fccf2bd9f9fe1ff0004d3f35fd7f53fe3479afebfa9ff001accf387b7e468f387b7e468e77d97e3fe61ecfcff000ff8269f9afebfa9ff001a3cd7f5fd4ff8d6679c3dbf23479c3dbf23473becbf1ff30f67e7f87fc12d5ddd186de5909c6d462339ebfa8e3af35f517ec7b769268baeea6a009af75cbb0d20e4b2db49f624049edb2d41c0c0c9279279f8fb59988b09f6919f2dfb1fee9afaa7f62d62fe08b963d4eb7aa1ff00cab5f0aff137f6eb6658ba5f455e08cba9569d2c363fc62c96a62e9c2528aaeb07c2dc593a10a9cb24aa52854aceaba734e2eac2954b7352838ffab3fb24f2cc257f1c78f31f5a946a62309e17e65430f3945374a38ae21e1c75a50ba7cb39c68469f3c5a9724aa42fcb5249fdf735dc9718cb36d1c63240fcb3823f0aaf4d4fba3f1fe669d5ff0024cb449763fdf984234e3cb0492ec828a28a0a0a6bfdd3f87f314ea6bfdd3f87f31401c278ec91a15e60e3f70e7f101abf94ef856e068f6b9eccf9ebd0375e9ebc7eb5fd5878effe4057bff5ef27f26afe50fe163e347b618e8f20ebedf4affa2afd81ad2ccfe9217d13c07861e5ff00313c72ef7e9fe6cfe7ef1b7f8fc3be99affef33d4f70debebfa1ff000a37afafe87fc2aa093201c7eb8ff1fe74be67b7ebff00d6affa44e65dff002f2ff3fc1f63f0d5cd65becbb797f75f7fc1f62d6f5f5fd0ff00851bd7d7f43fe1557ccf6fd7ff00ad4799edfaff00f5a8e65fd5bcbcfcff0007d82f2f3fc3cbfbbe7f83ec5adebebfa1ff000a37afafe87fc2aaf99edfafff005a8f33dbf5ff00eb51ccbfab7979f9fe0fb05e5e7f8797f77cff0007d8b5bd7d7f43fe146f5f5fd0ff008555f33dbf5ffeb51e67b7ebff00d6a3997f56f2f3f3fc1f60bcbcff000f2feef9fe0fb16b7afafe87fc28debebfa1ff000aabe67b7ebffd6a3ccf6fd7ff00ad4732feade5e7e7f83ec17979fe1e5fddf3fc1f62d6f5f5fd0ff8557b971e4be39e0f1c8ec7da9be67b7ebffd6aad7727fa3c9c76f5ff00eb51cebfab7979f9fe0fb05e495f5fc3cbfbbe7f83ec7d43fb20c98b7f107519d66e7e9f76db93d3fce6bf42637240009e99ebdbf3f7afce8fd90a4ff46d7ce48ff89c5c8e3b7cb6d8e9cf6fd7d0d7e8746e3629dc738ebcff003aff00952fa5747fe3a33c6496baf889c52f6bff00ccdf137dbeff00d0ff00547c1af7fc30e0c5a5d64580b7fe0887e5a74d1e9e65dc9f53f99a327d4fe66aaf983fbc7f5a3cc1fde3fad7f3e73794bee7fd7fc33f2bfe99ecdf65fd5bfaf97a16b27d4fe668c9f53f99aabe60fef1fd68f307f78feb473794bee7fd7fc33f2b9ecdf65fd5bfaf97a16b27d4fe668c9f53f99aabe60fef1fd68f307f78feb473794bee7fd7fc33f2b9ecdf65fd5bfaf97a16b27d4fe668c9f53f99aabe60fef1fd68f307f78feb473794bee7fd7fc33f2b9ecdf65fd5bfaf97a16b27d4fe668c9f53f99aabe60fef1fd68f307f78feb473794bee7fd7fc33f2b9ecdf65fd5bfaf97a16b27d4fe66b235c91974f9ce4e7cb7efe833f87e1577cc1fde3fad636bb20feceb8f98ffab7f5e3e53d3f4ad68b4eb524d3d671dd35d57ebf97a5f2af4dfb1a9a2f81ede8bb7e3e4bb58c0fd9be623c310e71cdf5f67aff00cfc49fe39ef9afaa125c0edcf3d0fa0ff38af913f6729b1e198b27a5f5f63af3fe932771edcf3df18afa91273b47cdebfdef5afdbb38a77cc713a5bdfd347aedae9d97f5b23fe7438863ff000bd9d77fed5cc2efbdb1957ba77dbaff00c36cf9c3dbf23479c3dbf23591e79fef7fe85479e7fbdffa15799ec9f65ff80cff00cffab3f2bf8dc9fd69e5fddfebe6cd7f387b7e468f387b7e46b23cf3fdeffd0a8f3cff007bff0042a3d93ecbff00019ff9ff00567e57393fad3cbfbbfd7cd9afe70f6fc8d1e70f6fc8d6479e7fbdff00a151e79fef7fe8547b27d97fe033ff003feacfcae727f5a797f77faf9b35fce1edf91a3ce1edf91ac8f3cff7bff42a3cf3fdeffd0a8f64fb2ffc067fe7fd59f95ce4feb4f2feeff5f366bf9c3dbf23479c3dbf23591e79fef7fe85479e7fbdff00a151ec9f65ff0080cffcff00ab3f2b9c9fd69e5fddfebe6cd7f387b7e46be10fdaf65ff48f86bff63b1ee475d035aefefe95f6c79e7fbdff00a157c27fb5c4dbae7e1b64e47fc26add33d4687ac7a9f7afe8efa23c397e91be143b6dc4d4ded25afd4f17e7f2bdf467c078a90bf871c66baff6162fb3e90bf45e7f9ee1a34c459c5d7f3cf403e9ff00d7f6adaf3fdbf4ff00ebd725a2cb8b387aff0009e83d056e79c7dff215ff004bf1a9eead3a77f256e9fd58ff0023a74fde7b6ffa2d76dffc8d1f3fdbf4ff00ebd44f3f238ede9ee7dea9f9c7dff21513cc723af4f41ea69fb4f2fc7fe011ecdff77faf9792fb8f8a3f6c4949d2bc079cf1f102c8f273cffc239e291ce7f0e7d0579ce8b20fb220e7a0f4f4efcf5e7f2aedbf6c1933a578131ff43ed99e7a7fc8b9e27fc7b935e79a34d8b54e57b0ebec3dff00c3eb5f30a69e63985face85976ff0067a4bf167fb3ff0041f8b8f821452d3fe328cede9a2f8301af4eb6fe91d2ef1e87f4ff001a378f43fa7f8d54f37dd7f3ff00ebd1e6fbafe7ff00d7ae9e78f9fddfd7f49f95ff00b12d2fcbaff87fc9fdefe76f78f43fa7f8d1bc7a1fd3fc6aa79beebf9fff005e8f37dd7f3ffebd1cf1f3fbbfafe93f2b9697e5d7fc3fe4fef7f3b7bc7a1fd3fc68de3d0fe9fe3553cdf75fcfff00af479beebf9fff005e8e78f9fddfd7f49f95cb4bf2ebfe1ff27f7bf9dbde3d0fe9fe346f1e87f4ff001aa9e6fbafe7ff00d7a3cdf75fcfff00af473c7cfeefebfa4fcae5a5f975ff000ff93fbdfcedef1e87f4ff001a378f43fa7f8d54f37dd7f3ff00ebd1e6fbafe7ff00d7a39e3e7f77f5fd27e572d2fcbaff0087fc9fdefe76f78f43fa7f8d717e2493f7f66063fd749c1ebfea25ebcd753e6fbafe7ffd7ae27c492ffa4da723fd73f4ebfea25fad7c078ad34fc30f11159bbf03f152b7ae478efebfe06a7a791f32cf324bff00d0df2cebff0051987fd537eb7f57fb11f0b1f3e19d307a59c5dfae39cff9f5af5307201f5af1ef854e3fe11bd2ff00ebce3c6391ebfcebd5f78f43fa7f8d7fc8d6609471f8bb27fc7abf8cfaeb6fbbd7647fb05825cf82c2b56baa149755a7b38dbbff004fc8b74554de3d0fe9fe346f1e87f4ff001ae3bff765f87f9f9fe7d99d3c8fbafc7fc8b74554de3d0fe9fe346f1e87f4ff001a2ffdd97e1fe7e7f9f661c8fbafc7fc8b74554de3d0fe9fe346f1e87f4ff1a2ff00dd97e1fe7e7f9f661c8fbafc7fc8b74554de3d0fe9fe346f1e87f4ff001a2ffdd97e1fe7e7f9f661c8fbafc7fc8b74554de3d0fe9fe346f1e87f4ff1a2ff00dd97e1fe7e7f9f661c8fbafc7fc8b75e0de3490ffc2c6f87fe9f6cd4bff44db0ebe9c0fd6bdbb78f43fa7f8d781f8e24c7c46f009e98bcd4bdb830c18e7db8afaee0769f10e1ae9dfeaf98357ffb17e27cfd0fe7ff00a5241af027c4177db2cc23d3fec6f977a7dffe67da5a3cc4da45923fd5a7503d5fae3a7b56e79c7dff00215c6e9137fa2c38cfdd4ec3fbcd9fd6b6bce3eff90afb4953f7e4b45aed6eee3fd7cdfcff00c32e55e5bded6f4ff2fc4d8f38fbfe428f38fbfe42b1fce3eff90a3ce3eff90a4a9edb74e9fe0ff3fc5fcd722f2e9d3d3fc9fdecd8f38fbfe428f38fbfe42b1fce3eff0090a3ce3eff0090a153db6e9d3fc1fe7f8bf99c8bcba74f4ff27f7b363ce3eff90a3ce3eff90ac7f38fbfe428f38fbfe42854f6dba74ff07f9fe2fe6722f2e9d3d3fc9fdecd8f38fbfe428f38fbfe42b1fce3eff90a3ce3eff90a153db6e9d3fc1fe7f8bf99c8bcba74f4ff0027f7b363ce3eff0090a3ce3eff0090ac7f38fbfe428f38fbfe42854f6dba74ff0007f9fe2fe6722f2e9d3d3fc9fdec4d7a63fd9d71c9fb8fd87f74f4ff003d335f96bf0da5ff0089bf8bc657fe47af1775ff00b18b52f7c7e55fa65aecc4e9d38c9e51fb0fee9afcbcf86f2ffc4d7c5bd3fe476f16f7efff000906a1f91ebf4aff0051ff0065f2e4e38f12b6bbe19c9fe7ff000a75bfcaed6d77e573f95be9654efc19905ba67935b6efea92d5fddae9d0fa25266dbf8fb7f853bce6ff0038ff000aca49b83cf7fef7b0a7f9deff00f8f57fb4ded1f6feb4bfebf87cff00cf7f66fbff005a7fc1fc3be9a5e737f9c7f851e737f9c7f8566f9defff008f51e77bff00e3d47b47d97f5fd3fe96abd9beebfafe9ff4f4d2f39bfce3fc28f39bfce3fc2b37cef7ff00c7a8f3bdff00f1ea3da3ecbfafe9ff004b53d9beebfafe9ff4f4d2f39bfce3fc29af7051598f00027a81d067d07f3acff3bdff00f1eaad793916f21079da7f8bd8d2751a4dd96dfd7f5e9f3a8d36da57dda5f7dbfe09f40feca77115ef8cbc53aa38dd2d8adae9d092772c7b505d4bb073b4b9b98839ea4c48719515fa392ea534b12c4b210b81900f1d39ea0f5f5cd7e61fec6b219753f1cb1edacedeb9e961a6f7fa9afd288bee0fc3f90aff00857fda4b9c63f3cfa6e7d2171b98e26ae26bd1e3cc765346556729ba780c8f0f85c9f2dc3c5c9be5a786c060b0d429c15a108535184631492ffac0fa2164797653f45ef0330d83c352a349f03e5f984a108422a58bcd673cdb1d5e4a314a552be371b88ad393f7a53a92949b936c928a28afe1c3fa4c28a28a0028a28a0028a28a0028a28a0028a28a00996f258136876d878dbd7a8ede9903e95ce497afe63f3fc6debfde3ed5b137dc3f515c7c9feb24ff007dbff4235bd0bde4bc97e675e0e85293a92705776bb492bf5d743f932f8792e2d641e97977e9ff003d5ff5fe9cd7abacd81d7bf6c11dbd4d78b7c3f93104dcaffc7edef5ff00af87f715eade6fbafe7ffd7aff00d12b2297fc2465ba7fcc1617ff004c52ff00e4bf03fcf9a327eca9f924f7dd5969f8799abe71f7fc851e71f7fc856579beebf9ff00f5e8f37dd7f3ff00ebd7adccbcfa7e36ff00e497e26dcefcfa75f4ff0027f7b357ce3eff0090a3ce3eff0090acaf37dd7f3ffebd1e6fbafe7ffd7a39979f4fc6dffc92fc439df9f4ebe9fe4fef66af9c7dff0021479c7dff0021595e6fbafe7ffd7a3cdf75fcff00faf4732f3e9f8dbff925f8873bf3e9d7d3fc9fdecd5f38fbfe428f38fbfe42b2bcdf75fcff00faf479beebf9ff00f5e8e65e7d3f1b7ff24bf10e77e7d3afa7f93fbd9abe71f7fc851e71f7fc856579beebf9ff00f5e8f37dd7f3ff00ebd1ccbcfa7e36ff00e497e21cefcfa75f4ff27f7b2edd4c4c0ff43d40c743e95f4a7ec892ff00a36bc3839d66e3b8f4b61d3d3af3e8735f2b5d4bfb8930573b4e3f23ef5f4b7ec8b31fb36bd9233fdb3723a678c5a81ebea7fce6bfcf1fda62b9fe8f182b74e3fc81ebd2f94f10ebf73b7f573f7dfa354bfe367516dbff00911e62bab7fc7c02df4b77fbcfd218e4f9071d063afe3e9ef4ff0033dbf5ff00eb563c52fc83e6f4edec3daa4f37fdafd3ff00ad5ff3dae8c9bdd7f56bbfcdff004aff00e8f73c7cfeefebfa4fcafa9e67b7ebff00d6a3ccf6fd7ffad597e6ff00b5fa7ff5a8f37fdafd3ffad4bd84bbafebe7fd59f95ce78f9fddfd7f49f95f53ccf6fd7ffad4799edfafff005ab2fcdff6bf4ffeb51e6ffb5fa7ff005a8f612eebfaf9ff00567e5739e3e7f77f5fd27e57d4f33dbf5ffeb51e67b7ebff00d6acbf37fdafd3ff00ad479bfed7e9ff00d6a3d84bbafebe7fd59f95ce78f9fddfd7f49f95f53ccf6fd7ff00ad4799edfaff00f5ab2fcdff006bf4ff00eb51e6ff00b5fa7ff5a8f612eebfaf9ff567e5739e3e7f77f5fd27e57d4f33dbf5ff00eb51e67b7ebffd6acbf37fdafd3ffad479bfed7e9ffd6a3d84bbafebe7fd59f95ce78f9fddfd7f49f95e3d764ff896dc71d637effec93e9ed5c2feceb3e3c3517b5f5f7a1e97328f4fd7ae78ed5d2ebd37fc4ba71bbac7276f45fa7bd705fb3ccf8f0e4409e97d7befcfda643efd48f41dfa9afd2f82297fc24e789b5fef196fe58d76ebf3b7fc13fcf0fa7f3e6c9bc3ab5dff00c29e7da79fd532db9f5d0b80381fe7ff001da3ed3eff00e7fef9ac54b8c0ebd79e9ec3dbfcfa53bed3effe7fef9af7552565ff000dfcbf86bf75fc8ff32795bd93feadfd7fc33363ed3eff00e7fef9a3ed3eff00e7fef9ac7fb4fbff009ffbe68fb4fbff009ffbe69fb25f975ff0ff009fe7e41cb2ecff00aff87fcfb3363ed3effe7fef9a3ed3effe7fef9ac7fb4fbff9ff00be68fb4fbff9ff00be68f64bf2ebfe1ff3fcfc83965d9ff5ff000ff9f666c7da7dff00cffdf347da7dff00cffdf358ff0069f7ff003ff7cd1f69f7ff003ff7cd1ec97e5d7fc3fe7f9f9072cbb3febfe1ff003eccd8fb4fbff9ff00be68fb4fbff9ff00be6b1fed3eff00e7fef9a3ed3eff00e7fef9a3d92fcbaff87fcff3f20e59767fd7fc3fe7d99b1f69f7ff003ff7cd1f69f7ff003ff7cd63fda7dffcff00df347da7dffcff00df347b25f975ff000ff9fe7e41cb2ecffaff0087fcfb33e33fdad66cdcfc381cff00c8e8e7d3fe605ac0cf4febfe359ba3cb9b48bef7e9e9c77ec7f2a87f6b39f373f0e7fec7363cff00d80f57f6f7fae3f4cfd1a73f628877201fd3e87d3dbe95fef7fecf95c9f47acb1745c49c46d3ff00b9ba7d3e7a79dd23fcf1fa52d36fc42a2edff324cbd77b3bd4d56b6d3cb5dbb9d779beedf9ff00f5e8f37ddbf3ff00ebd63f9cdfe71fe1479cdfe71fe15fdc7cde6ba757e5e7e9f7fa5bf9a3d8becfff0001febb2fb8d8f37ddbf3ff00ebd1e6fbb7e7ff00d7ac7f39bfce3fc28f39bfce3fc28e6f35d3abf2f3f4fbfd2c7b17d9ff00e03fd765f71b1e6fbb7e7ffd7a3cdf76fcff00faf58fe737f9c7f851e737f9c7f851cde6ba757e5e7e9f7fa58f62fb3ffc07faecbee363cdf76fcfff00af5c1789a5ddad785c73ff00233683dfbff69da0e9f866ba5f39bfce3fc2b88f104bbb5ef0a2ff00d4cda0e7ff0006b69edea7fcf18fc8fc7d97fc68df18d5f47e167880af7ffaa4f35f3f47d3456d8fd57c0da4d78cbe15be8bc43e0c7b5b6e23cb7fcbf43f697c21ff0022ed97fd78daff00e80b5f815ff050d7d9fb56e87ce33f09f44ef8ff0099b7c71fe3fd3bd7efaf843fe45db2ff00af1b5ffd016bf003fe0a2adb7f6aed079c67e13689efff0033778debfe4dff00640bb7d38f86f4bffc635c7ebff301893fea87c6876e169ffd8765ddbf9a977edb9e1b6d37eea3f9bf8477f6f5c71f4ff1ab3e77bffe3d5896d2fee53e6ec3b7b0f6a9fcdff6bf4ffeb57fd842968be5dfcbcb7d7efb773f95d4adfd2f2f27dbefb3f5d4f3bdff00f1ea3cef7ffc7ab2fcdff6bf4ffeb51e6ffb5fa7ff005a9f32feafe5e5e7f977d0e67fd5bcbcbcbf2edaea79deff00f8f51e77bffe3d597e6ffb5fa7ff005a8f37fdafd3ff00ad4732feafe5e5e7f977d0e67fd5bcbcbcbf2edaea79deff00f8f51e77bffe3d597e6ffb5fa7ff005a8f37fdafd3ff00ad4732feafe5e5e7f977d0e67fd5bcbcbcbf2edaea79deff00f8f51e77bffe3d597e6ffb5fa7ff005a8f37fdafd3ff00ad4732feafe5e5e7f977d0e67fd5bcbcbcbf2edaea79deff00f8f51e77bffe3d597e6ffb5fa7ff005a8f37fdafd3ff00ad4732feafe5e5e7f977d0e67fd5bcbcbcbf2edaebf81a5ff8ba5e1539ff0096b767bffcfbbe3a75fafb57ebf6812ffa0c5caf23bf5e99f5f6fcabf1bfc0d29ff85a5e15f9b23cdbbe3fedd5c0edd8ff009e6bf5eb41987d8a2cb1fcc7f778efe95ff3f3fb4d20e7f480c2bbad7823217ff97399afbefe47f7f7d15e69702e64b5ff0091fe2fb7fd0360bcfd3f1b9d9f9beebf9fff005e8f37dd7f3ffebd6579c3fbc7f31fe3479c3fbc7f31fe35fe737b07dd7f5f2f5fe96bfd3bcebb3fc3fccd5f37dd7f3ffebd1e6fbafe7ffd7acaf387f78fe63fc68f387f78fe63fc68f60fbafebe5ebfd2d4e75d9fe1fe66af9beebf9fff005e8f37dd7f3ffebd6579c3fbc7f31fe3479c3fbc7f31fe347b07dd7f5f2f5fe96a73aecff0ff003357cdf75fcfff00af479beebf9fff005eb2bce1fde3f98ff1a3ce1fde3f98ff001a3d83eebfaf97aff4b539d767f87f99abe6fbafe7ff00d7a3cdf75fcfff00af595e70fef1fcc7f8d1e70fef1fcc7f8d1ec1f75fd7cbd7fa5a9cebb3fc3fccd5f37dd7f3ff00ebd234bc1e57a1efedf5acbf387f78fe63fc69ad30dad8639da7b8f4fad3541a69dd68d7e9ff0007fa5a9cebb3fc3fccf19f3b1f1a6c0e47fc8bae78f6be97ae0e3bfb7ad7d836371fe8d0f3cec03af38c7fbdcd7c4ef363e33589cf5f0f30e4ff00d3f4bd3ae3ff00aded5f5e585cff00a3c273d1077f5cfbff0087e35fb4d0a5ff0008d90dfa65b4f4697fd04565d5aff873fc3cfa52ae6f1e7c406bae3b2af4ff00927f284bbebaebe8ce9fed07dff5ff00e2a8fb41f7fd7ff8aac6fb57bfebff00d951f6af7fd7ff00b2a5ecd7e5fcbfddf3ff0087bf9e9fcffcaffabf97979fe0fb1b3f683eff00afff001547da0fbfebff00c55637dabdff005ffeca8fb57bfebffd951ecd7e5fcbfddf3ff87bf9e872bfeafe5e5e7f83ec6cfda0fbfebffc551f683eff00afff001558df6af7fd7ffb2a3ed5effaff00f6547b35f97f2ff77cff00e1efe7a1caff00abf97979fe0fb1b3f683effaff00f1547da0fbfebffc55637dabdff5ff00eca8fb57bfebff00d951ecd7e5fcbfddf3ff0087bf9e872bfeafe5e5e7f83ec6cfda0fbfebff00c551f683effaff00f1558df6af7fd7ff00b2a3ed5eff00afff006547b35f97f2ff0077cffe1efe7a1caffabf97979fe0fb1b3f683eff00afff00155c4f8fee0ffc233ab1cf3fd9f7bdf9ff0050fdb3effe71ceefdabdff005ffecab88f881739f0d6abcffcc3ef3bff00d3090fafb7f9edd780a6bebb84ff00aff47f95fdb879fe3e77eba0a2d6afb3fcbfe0fe0fb1f9ff00f05a5ff8a4f461c1ff00418470deb1276e7dbf2af71128c0e9d07f10ff000af9e7e0b4e478534639e9650ffe80a3d78fd3a11e82bdbfce3fde1f99ff001aff00ab9c04bfd8f0cdb5fc1a5bbfee47d0ff001bb39a77cdb1fadffdaab797fcbd92ee6c79a3dbfefa1fe1479a3dbfefa1fe158fe71fef0fccff008d1e71fef0fccff8d767347bc7efff0083fd5df95bcbf65ebd3b797f9fe3e4cd8f347b7fdf43fc28f347b7fdf43fc2b1fce3fde1f99ff1a3ce3fde1f99ff001a39a3de3f7ffc1feaefcac7b2f5e9dbcbfcff001f266c79a3dbfefa1fe1479a3dbfefa1fe158fe71fef0fccff008d1e71fef0fccff8d1cd1ef1fbff00e0ff00577e563d97af4ede5fe7f8f9324d66602c27c63ee377ff00648feb5f5cfec4e73e0398faeb3aa7fe9dafabe2ed627234fb8e73fbb7e873d14fbfd3ff00d78afb3bf62239f87ee7d758d4ff00f4ed7d5fe237edd569fd193c3edb4f1772eb35ff0064b71379dbab3fd61fd9294f97c62f109f7f0db15f3be7f91bfd17e5d19f7ca7dd1f8ff334ea6a7dd1f8ff00334eaff9383fde20a28a2800a6bfdd3f87f314ea6bfdd3f87f31401c1f8eff00e4057bff005ef27f26afe4cfe17c98d2601e8d275cfd3ffad8fc7a57f599e3bff9015eff00d7bc9fc9abf922f86521fecb8bafdf97be3f8b1fcabfe897f6093b665f48ef3c0f861ffa91c71e7e77f95fa1fcf9e373b57e1cf4cd7a37b2cb3b5bf1f5e87b92cb81d873ee7d3d29de70f6fc8d65f9a474047e3ffd6a3cd3efff007d1ff0affa41e65dff0015e5e7fd59f95ff0d52b7f4df6fef7e1b74eacd4f387b7e468f387b7e46b2fcd3eff00f7d1ff000a3cd3efff007d1ff0a7ccbbafbd7f9ff567e5739ffad7cbfbdfd7cd9a9e70f6fc8d1e70f6fc8d65f9a7dffefa3fe1479a7dff00efa3fe14732eebef5fe7fd59f95ce7feb5f2fef7f5f366a79c3dbf23479c3dbf23597e69f7ff00be8ff851e69f7ffbe8ff00851ccbbafbd7f9ff00567e5739ff00ad7cbfbdfd7cd9a9e70f6fc8d1e70f6fc8d65f9a7dff00efa3fe1479a7dffefa3fe14732eebef5fe7fd59f95ce7feb5f2fef7f5f366a79c3dbf2355eea5cc0e383c7a11eb54fcd3eff00f7d1ff000aaf7529f224ebf74ff11f4349c959fa775fa3fcbb7a5c72bab7979f97f7bfaf9b3ea8fd9125c5b6bddb3ac5c74f616c31d7dcfb74afd0e8e5f91796e07ff5fd7debf37ff6459b16daf1e011acdc8ebdb6daf3db9e7f4f7afd0c8a63b07cc3b773e83debfe58fe95949bfa4478c36b7fc9c1e287d3ae6d89fd3f4d743fd4cf0626bfe2197076ba7f61e06dbffcf883ede8fd4d7f37ddbf3ffebd1e6fbb7e7ffd7accf38ff787e67fc68f38ff00787e67fc6bf9ebd8cfcbf0ff003f5fe9e9fa873afe67f8ff005d17dc69f9beedf9ff00f5e8f37ddbf3ff00ebd6679c7fbc3f33fe3479c7fbc3f33fe347b19f97e1fe7ebfd3d0e75fccff001feba2fb8d3f37ddbf3ffebd1e6fbb7e7ffd7accf38ff787e67fc68f38ff00787e67fc68f633f2fc3fcfd7fa7a1cebf99fe3fd745f71a7e6fbb7e7ff00d7a3cdf76fcfff00af599e71fef0fccff8d1e71fef0fccff008d1ec67e5f87f9faff004f439d7f33fc7fae8bee34fcdf76fcff00faf479beedf9ff00f5eb33ce3fde1f99ff001a3ce3fde1f99ff1a3d8cfcbf0ff003f5fe9e873afe67f8ff5d17dc69f9beedf9fff005eb1f5d97fe25b71cb731bf7ff00649f5f6a97ce3fde1f99ff001ac6d7a73fd9d38dc3fd5bff0011eca7dfdeb6a1464ab526edfc48f6eeb4dfe5fd699569af6552cfec3b6fdbfe02fb8e6bf675b8c786a2e71fe9d7dd7dae251ebffd6fc6bea2173818ddfaff00f655f22fecf13e3c3910cffcbf5ee7f1ba909f4f7ee7f0e6bea05b818e483fe47a9fe5c57ee79b51ff00851c469b547d1bede5e5babb3fe7578857fc2fe75e79b663ff00a9958dbfb57bfebffd951f6af7fd7ffb2ac6fb40f6fd3ff8aa3ed03dbf4ffe2abcff0062bb76fb2ffbbfe4ff00a4afe459f6feb4ff00346cfdabdff5ff00eca8fb57bfebff00d95637da07b7e9ff00c551f681edfa7ff1547b15dbb7d97fddff0027fd2572cfb7f5a7f9a367ed5eff00afff006547dabdff005ffecab1bed03dbf4ffe2a8fb40f6fd3ff008aa3d8aeddbecbfeeff93fe92b967dbfad3fcd1b3f6af7fd7ffb2a3ed5effaff00f6558df681edfa7ff1547da07b7e9ffc551ec576edf65ff77fc9ff00495cb3edfd69fe68d9fb57bfebff00d951f6af7fd7ff00b2ac6fb40f6fd3ff008aa3ed03dbf4ff00e2a8f62bb76fb2ff00bbfe4ffa4ae59f6feb4ff346cfdabdff005ffecabe19fdada606e3e1c0ce71e3473eb8ff008916b1ea7a67dbf5afb37ed03dbf4ffe2abe1bfdacee3373f0e79ff99cdbbf6fec3d5fdfdffaf6e7fa23e89d4f97e90fe15bb6ab8969747ff409895d74fbf4fb95fe0bc528bff8875c63d3fe10f16bf0835f86e4ba3ca0da43cfe87d323b7aff00f5eb63cdff006bf4ff00eb5725a35c62ca2f5201eb93d3ea3df8fd6b5bed07dff5ff00e2abfe92a127cb1d5dac9e8edbdbfaf5fc7fc989d2bce4acb4935b37db557f5fc91afe6ffb5fa7ff005aa279791f376f4f73ed59bf683eff00afff0015513dc1c8ebd3dfd4ff00b555ccfbcbeffebcff00a5acfb1f25ff0080fa7f9fe5df4f8d7f6be943693e0639e478f2ccf231d7c3be26fa7b66bce74797fd11391d075c7a0f7ebfd2bb2fdaee6ce95e07e7fe67cb23c9e38f0ff8940e33c6471fd4579de8b2ff00a247cafdd1dfe9ef5f32a5ff000a5982d5fbf456fa6b469dbee47fb25f4268b8f82b4574ff005973bd365f0e07a7e7d8eb7ce3eff90a3ce3eff90acaf37dd7f3ff00ebd1e6fbafe7ff00d7aebe65e7d3f1b7ff0024bf13fafb9df9f4ebe9fe4fef66af9c7dff0021479c7dff0021595e6fbafe7ffd7a3cdf75fcff00faf4732f3e9f8dbff925f8873bf3e9d7d3fc9fdecd5f38fbfe428f38fbfe42b2bcdf75fcff00faf479beebf9ff00f5e8e65e7d3f1b7ff24bf10e77e7d3afa7f93fbd9abe71f7fc851e71f7fc856579beebf9ff00f5e8f37dd7f3ff00ebd1ccbcfa7e36ff00e497e21cefcfa75f4ff27f7b357ce3eff90a3ce3eff90acaf37dd7f3ff00ebd1e6fbafe7ff00d7a39979f4fc6dff00c92fc439df9f4ebe9fe4fef66af9c7dff215c6788e53f68b4e40ccb275c67fd44bd7b638adef37dd7f3ffebd71be229584f6982bfeb5fdff00e58cd9eff4af80f155dfc32f1052ebc15c51ff00aa3c6bfd51e96492be7792a7ff00436cb7bbff0098ca0bfe0fcd9fb19f0ae5cf8734c38ce2ce2ee3b67be3d057ac799edfafff005abc4fe16cdff14e69a01e3ec71f6f73ec7d2bd63cdff6bf4ffeb57fc9666549bc762926acb1157ff4b7fd7fc1d0ff005f72f9afa8e12edbff0067a5ad9ff247faf97a5f53ccf6fd7ffad4799edfafff005ab2fcdff6bf4ffeb51e6ffb5fa7ff005ab83d84bbafebe7fd59f95fb39e3e7f77f5fd27e57d4f33dbf5ff00eb51e67b7ebffd6acbf37fdafd3ffad479bfed7e9ffd6a3d84bbafebe7fd59f95ce78f9fddfd7f49f95f53ccf6fd7ffad4799edfafff005ab2fcdff6bf4ffeb51e6ffb5fa7ff005a8f612eebfaf9ff00567e5739e3e7f77f5fd27e57d4f33dbf5ffeb51e67b7ebff00d6acbf37fdafd3ff00ad479bfed7e9ff00d6a3d84bbafebe7fd59f95ce78f9fddfd7f49f95f53ccf6fd7ff00ad4799edfaff00f5ab2fcdff006bf4ff00eb51e6ff00b5fa7ff5a8f612eebfaf9ff567e5739e3e7f77f5fd27e57d4f33dbf5ff00eb5780f8ea5c7c45f009c63fd33531d7d2183fc3afe3ed5ed5e6ff00b5fa7ff5abe7ff001d4c47c41f01367fe5ef53f6e7c9839eddb3dfd6bec381a935c4586bb5ae1b30e9ff00501893f01fa50c93f027c414bfe85984ff00d5b65dfa9f6668f71fe8b167b46a7ff1e63e95b1f69f7ff3ff007cd717a3cffe8b18cffcb34ec3b6ff006fe78f6cd6e7da7dff00cffdf35f74e925397aaf2eabaf5dfe4be47f871cafb3bff56febfc99b1f69f7ff3ff007cd1f69f7ff3ff007cd63fda7dff00cffdf347da7dff00cffdf34bd92fcbaff87fcff3f20e59767fd7fc3fe7d99b1f69f7ff003ff7cd1f69f7ff003ff7cd63fda7dffcff00df347da7dffcff00df347b25f975ff000ff9fe7e41cb2ecffaff0087fcfb3363ed3eff00e7fef9a3ed3eff00e7fef9ac7fb4fbff009ffbe68fb4fbff009ffbe68f64bf2ebfe1ff003fcfc83965d9ff005ff0ff009f666c7da7dffcff00df347da7dffcff00df358ff69f7ff3ff007cd1f69f7ff3ff007cd1ec97e5d7fc3fe7f9f9072cbb3febfe1ff3eccd8fb4fbff009ffbe68fb4fbff009ffbe6b1fed3effe7fef9a3ed3effe7fef9a3d92fcbaff0087fcff003f20e59767fd7fc3fe7d98ed6ee33a74fec8dffa09f6ff003f957e617c389bfe26be2d3ce0f8dbc564e3073ff13fd4be9fe715fa47aedc674e9f9fe06edfec91e83d7b57e637c389bfe26be2c3c7fc8ebe2b3ff95fd44fa75ebf8f6e82bfd3bfd9951e5e36f11da57bf0de517ffc39d4ff003bf4ebd11fcb7f4ad837c1b912b6bfdb751ebdbea8f7edf3ebb9f44a4bf28e5bbff3fad3bcdf76fcff00faf58e272791fd3fc28f39bfce3fc2bfd96e6f3fc5adade6bb2f5ba7d8ff003f952765a7fe4be9fe4bee46c79beedf9fff005e8f37ddbf3ffebd63f9cdfe71fe1479cdfe71fe14f9bcd74eafcbcfd3eff4b1ec5f67ff0080ff005d97dc6c79beedf9ff00f5e8f37ddbf3ff00ebd63f9cdfe71fe1479cdfe71fe147379ae9d5f979fa7dfe963d8becff00f01febb2fb8d8f37ddbf3ffebd56bc9b16d29f98fcbebf8fafb62a879cdfe71fe155eee73f67973fdc6fd411d854ca568bd56ddfd35dedd9f6fc2d70a2f9e3bfc51fb3e6bfc97dc7d0dfb1636ebef1c9e7fe436dd7febc74dafd308bee0fc3f90afcc8fd891b75d78e1bd75c7ffd21d34d7e9bc5f707e1fc857fc287ed0dff0094cffa44f9f89bc46fefc55ff0d8ff00ac8fa2c2b7d1a7c0e5dbc3cc817dd80c392514515fc5e7ef214514500145145001451450014514500145145004537dc3f515c7c9feb24ff7dbff004235d84df70fd4571f27fac93fdf6ffd08d6f43797a2fccf4303ff002f3e47f223e0197114e323fe3faf7f2fb449d7fcfa7ad7aa097201caf207f9eb5e37e059709703078bebde739e97328e87f0ff0022bd444dc0ebd3d01aff00d107239ffc2465b7d5fd4709ff00a8f4bfaff87d3fcf1a324a8d3edcb15baedeab6ebb7dc6a79beebf9fff005e8f37dd7f3ffebd6679c7dff21479c7dff215eafb45d9ff005fd3fe9e9a73af3fc3fcfcff003eccd3f37dd7f3ff00ebd1e6fbafe7ff00d7accf38fbfe428f38fbfe428f68bb3febfa7fd3d0e75e7f87f9f9fe7d99a7e6fbafe7ff00d7a3cdf75fcfff00af599e71f7fc851e71f7fc851ed1767fd7f4ff00a7a1cebcff000ff3f3fcfb334fcdf75fcfff00af479beebf9fff005eb33ce3eff90a3ce3eff90a3da2ecff00afe9ff004f439d79fe1fe7e7f9f6669f9beebf9fff005e8f37dd7f3ffebd6679c7dff21479c7dff2147b45d9ff005fd3fe9e873af3fc3fcfcff3eccb9732fee5f95e87bfb1f7afa4bf6479716baf73cff6cdcf4ce0716dcf71d2be5ab998f92fd7a7a0f7ff003ef5f49fec97262db5dc11ceb1727af6c5bf704743fae2bfcfcfda4cf9fe8f98456ff9afb2076f4caf3fbfe7f8773f7cfa36cd7fc44ba56dff00b1332ffd3f80ecfcff0007e87e8cc728283e623803bf3c0e7a53fcc1fde3fad64452b6d1cf3819ebf877a93cd7f5fd4ff8d7fcfe3a6bf95f4dafdbfabf99fe8d73bf2fbbfe0faff4f4d3f307f78feb47983fbc7f5accf35fd7f53fe3479afebfa9ff001a3d9afe57f8873bf2fbbfe0faff004f4d3f307f78feb47983fbc7f5accf35fd7f53fe3479afebfa9ff1a3d9afe57f8873bf2fbbfe0faff4f4d3f307f78feb47983fbc7f5accf35fd7f53fe3479afebfa9ff001a3d9afe57f8873bf2fbbfe0faff004f4d3f307f78feb47983fbc7f5accf35fd7f53fe3479afebfa9ff1a3d9afe57f8873bf2fbbfe0faff4f4d3f307f78feb47983fbc7f5accf35fd7f53fe3479afebfa9ff001a3d9afe57f8873bf2fbbfe0faff004f48f5c93fe25f3e093fbb73d48e833fad703fb3ecb8f0f4783ff310bec118e9f68931f4fea7ad757adca7fb3e7c91feadf19cff0074fbd79e7c019f1e1f55cf4bfbec7e1732118e7dbdbf4c8fd2b8269ffc2567964d7eff002ddfaffbe69afa75f33fcf5fa7c372ca3c3bd7559967cedb7fcc2e59a7e2f567d68b3703af4f41db8a5f38fbfe42b9f17380067f5ffeb8fe54bf6af7fd7ffb2af6fd9f9fe1ff0004ff003494ada59ae9d7cbcbcffaba37fce3eff90a3ce3eff90ac0fb57bfebff00d951f6af7fd7ff00b2a3d9f9fe1ff0439bc9f4efe5e5e7fd5d1bfe71f7fc851e71f7fc85607dabdff5ff00eca8fb57bfebff00d951ecfcff000ff821cde4fa77f2f2f3feae8dff0038fbfe428f38fbfe42b03ed5effaff00f6547dabdff5ff00eca8f67e7f87fc10e6f27d3bf97979ff005746ff009c7dff0021479c7dff0021581f6af7fd7ffb2a3ed5effaff00f6547b3f3fc3fe0873793e9dfcbcbcff00aba37fce3eff0090a3ce3eff0090ac0fb57bfebffd951f6af7fd7ffb2a3d9f9fe1ff000439bc9f4efe5e5e7fd5d1f207ed6129fb47c3a39ebe3238c8ee343d5876ef59fa34ff00e891f3fc23d7d2a0fdaaee375c7c3b19191e3163c9ff00a826add39e3f4aa5a34dfe8911cff00fe2fc3f5c7eb5fef0fd00e5c9f47dcb63d3fd63e235a24bfe62e9ff00c0fe99fe7cfd27e1cfe2051765ae4d97faef534bf5df4fd343acf387b7e468f387b7e46b2bcef7ff00c7a8f3bdff00f1eafed8f68bb3febfa7fd3d3f9bbd8f92e9dbcbcfcbfab2357ce1edf91a3ce1edf91acaf3bdff00f1ea3cef7ffc7a8f68bb3febfa7fd3d0f63e4ba76f2f3f2feac8d5f387b7e468f387b7e46b2bcef7ff00c7a8f3bdff00f1ea3da2ecff00afe9ff004f43d8f92e9dbcbcfcbfab2357ce1edf91ae2f59977788bc26b9ff0099a341f5ff00a0ada13ffd7adff3bdff00f1eae4755933e25f07f3d7c53a00c67fea296c7f1f4fa735f9278f73ff008d1de315aebfe35771ff00dffeaa66bf96b7f2fb8fd4bc10a56f18bc2dd2dff1b0b8335ffbb8b2c5b27ff0df23f71bc21ff22ed97fd78daffe80b5fcfc7fc1475b6fed5be1fe719f84da2ffea5de36afe81bc1ff00f22f5a7fd795affe8b4afe7c3fe0a48e57f6adf0f600ff00924da31e7fec6ff1ad7fc9ff00ec84ff0094e2e1bffb26f8fbb7fd08313dcffa91f1a5db85a6ff00ea3b2df2fb5491f3ddacdfba4f9bf854f4cf51eb8e7a558f37fdafd3ff00ad5896d29f293afdd1dcfa7f2f6ed563cd3eff00f7d1ff000aff00b0153b25a745d7fe01fca8e697f4fadbcbb3bfc8d3f37fdafd3ffad479bfed7e9ffd6accf34fbffdf47fc28f34fbff00df47fc29fb4f2fc7fe00b9d7f5f2f2f37f7799a7e6ff00b5fa7ff5a8f37fdafd3ffad599e69f7ffbe8ff00851e69f7ff00be8ff851ed3cbf1ff801cebfaf97979bfbbccd3f37fdafd3ff00ad479bfed7e9ff00d6accf34fbff00df47fc28f34fbffdf47fc28f69e5f8ff00c00e75fd7cbcbcdfdde669f9bfed7e9ffd6a3cdff6bf4ffeb56679a7dffefa3fe1479a7dff00efa3fe147b4f2fc7fe0073afebe5e5e6feef334fcdff006bf4ff00eb51e6ff00b5fa7ff5ab33cd3eff00f7d1ff000a3cd3efff007d1ff0a3da797e3ff0039d7f5f2f2f37f7799b1e08947fc2d1f0a64e479977db1ff2eedf4afd74d06506ca3cf7c7e181c01cfe1f5afc7af0349ff173bc2d9ea25bb3dfa1b77e7f03ce3b9e6bf5c34297fd062cb0e8a074eb81f4e2bfc0cfda57173f1f708f7ff8c27225ff00973992bbe9b7e3d0fefbfa2dcd2e06cc2cd7fc8ff1bf3ff67c0e9eafefd0ec778f43fa7f8d1bc7a1fd3fc6b2fcc3fde1fa51e61fef0fd2bfceef67fddfeb4ff81f8f99fd37ed3d3a755e5e5d7ff6ef435378f43fa7f8d1bc7a1fd3fc6b2fcc3fde1fa51e61fef0fd28f67fddfeb4ff0081f8f987b4f4e9d5797975ff00dbbd0d4de3d0fe9fe346f1e87f4ff1acbf30ff00787e947987fbc3f4a3d9ff0077fad3fe07e3e61ed3d3a755e5e5d7ff006ef435378f43fa7f8d1bc7a1fd3fc6b2fcc3fde1fa51e61fef0fd28f67fddfeb4ff81f8f987b4f4e9d5797975ffdbbd0d4de3d0fe9fe346f1e87f4ff001acbf30ff787e947987fbc3f4a3d9ff77fad3fe07e3e61ed3d3a755e5e5d7ff6ef435378f43fa7f8d234836b75e87ae31d3eb599e61fef0fd291a4383f30e87d3d2854f55eef55fa7fc0fc7cc5ed34dd7ae9e5fd7cfd0f1992503e3269fc8e3c3f2138e9cde4bdfd73f957d6b613ff00a3c433ff002cc7f163a71d3f1fcebe35b89b1f18b4f20e7fe24120fcaf5c761ebf43cf6afab6cae316f11cff0000ff001f423d7b67e9d2bf69a34ffe11b22ffb16c2ebb7efebfe9a793ee7f88bf4a06df8ede203d1ff00b765777b7fcc8728ff0023aaf3bdff00f1ea3cef7ffc7ab9ff00b4fbff009ffbe68fb4fbff009ffbe6b2f66bbbfebfa7fd2d7f04e7f25f7fa7979fe0fb1d079defff008f51e77bff00e3d5cffda7dffcff00df347da7dffcff00df347b35ddff005fd3fe96a73f92fbfd3cbcff0007d8e83cef7ffc7a8f3bdfff001eae7fed3eff00e7fef9a3ed3eff00e7fef9a3d9aeeffafe9ff4b539fc97dfe9e5e7f83ec741e77bff00e3d479deff00f8f573ff0069f7ff003ff7cd1f69f7ff003ff7cd1ecd777fd7f4ff00a5a9cfe4beff004f2f3fc1f63a0f3bdfff001ea3cef7ff00c7ab9ffb4fbff9ff00be68fb4fbff9ff00be68f66bbbfebfa7fd2d4e7f25f7fa7979fe0fb1d079deff00f8f5717e3d9b3e1ad5b9e9a7de1fbde96f256a7da7dffcff00df35c778eee7fe29bd579ff987de7fe887ff0066bb32f87fb6e16d76fdbd2e8bf9e3e7a75fbedea9cae9ab2d53ebe57edfd34cf827e0cca4785346e4ff00c79c3d87f7147f4af711370319e83b0af9f3e0dcdff14ae8fc83fe8501e87fb8a3b63d4d7b779c3dbf235ff545829b583c326aff00b9a4efb6f4e2bb791fe3ee714af9ae3bbfd66b69b7fcbcff0083b76d375aeb79c7dff21479c7dff21593e70f6fc8d1e70f6fc8d757b4f2fc7fe01e6fb1feafe9ff0007f1f235bce3eff90a3ce3eff90ac9f387b7e468f387b7e468f69e5f8ffc00f63fd5fd3fe0fe3e46b79c7dff0021479c7dff0021593e70f6fc8d1e70f6fc8d1ed3cbf1ff00801ec7fabfa7fc1fc7c85d6663f609bafdc6ec3fba6bedff00d878e7e1d93ebabea9faead7e6be0dd5e506c27048ff0056dd8fa7ff00abfce2beedfd864e7e1c467d756d50ff00e556ff00fc6bfc4bfdba12e6fa32f007fd9dccb5bf5ff55f897faf99feabfec9d8f278c3e20ffd9b8c4ab7ae7f91f5feb53f4093ee8fc7f99a75353ee8fc7f99a757fc9f9feec851451400535fee9fc3f98a7535fee9fc3f98a00e0fc77ff202bdff00af793f9357f227f0d64c69c831ff002d661d7fdb6ff0fd0d7f5d9e3bff009015effd7bc9fc9abf903f87328160bd7fd74dd471feb1876fc2bfe887f60ab71ccbe91afa7d47c31bf7ff0079e37b755e7f99fcf7e37bb57e1cf4cd9ffe4b967f99eda24c8071d467afff005a97ccf6fd7ffad59626000e9d3d0d2f9c3dbf235ff47bed17f7bfaf9f92fb8fc2799276ff002f2ff3fc1f634fccf6fd7ffad4799edfafff005ab33ce1edf91a3ce1edf91a3da2fef7f5f3f25f70732feade5e7e7f83ec69f99edfafff005a8f33dbf5ff00eb56679c3dbf23479c3dbf2347b45fdefebe7e4bee0e65fd5bcbcfcff07d8d3f33dbf5ff00eb51e67b7ebffd6accf387b7e468f387b7e468f68bfbdfd7cfc97dc1ccbfab7979f9fe0fb1a7e67b7ebffd6a3ccf6fd7ff00ad599e70f6fc8d1e70f6fc8d1ed17f7bfaf9f92fb83997f56f2f3f3fc1f634fccf6fd7ff00ad505cc9fb97e3b1efec7daa9f9c3dbf23505ccdfb97e9d3d0fbff009fe549d4567bedfd75f25f707327fd2f2ff3fc1f63ea5fd91e5c5aebdcff00cc66e4019e9c5b75e8703afb57e844731d830fd86791d702bf39bf64a90adb6bb8ff00a0c5c9f4ed6e7dc7ff00aabf412299b68fa0e38e3f4ef5ff002f3f4a7827f484f179db57c7dc4cff00f32b5fe7bbb77b1fea478373ff008d69c1fdbfb0f01ffa6617ebdbf1363cd6feff00ea28f35bfbff00a8acbf39bfce3fc28f39bfce3fc2bf9fbd9aecff00ab7f5f3f43f4ee7f2feb4f3f5fc3ccd4f35bfbff00a8a3cd6feffea2b2fce6ff0038ff000a3ce6ff0038ff000a3d9aecff00ab7f5f3f40e7f2feb4f3f5fc3ccd4f35bfbffa8a3cd6feff00ea2b2fce6ff38ff0a3ce6ff38ff0a3d9aecffab7f5f3f40e7f2feb4f3f5fc3ccd4f35bfbff00a8a3cd6feffea2b2fce6ff0038ff000a3ce6ff0038ff000a3d9aecff00ab7f5f3f40e7f2feb4f3f5fc3ccd4f35bfbffa8a3cd6feff00ea2b2fce6ff38ff0a3ce6ff38ff0a3d9aecffab7f5f3f40e7f2feb4f3f5fc3ccd4f35bfbff00a8ac7d7256fecf9fe627f76fd307b73f9d49e737f9c7f85646b731fecf9f3ff3cdfbe3f84fa0ad68535eda968fe38efeaade5dbeff004b655a7fbaa9fe07f92f3f5fc3cce57f67d988f0f4633ff310befc85c48477f7c9faf15f4e2dc1c0f9bb7fb55f25fc009caf879573822fefbf4b993dbfc7fa1fa5c5d1000dc7fcfe07f9d7ee59b53ff6fc47f8f76bca3b7a5afeb63fe78f3e6d67b9cdeeff00e15730edb4b1753cf7bf7f37d0def3cff7bff42a3cf3fdeffd0ab0bed47fbc7f5ffe268fb51fef1fd7ff0089af37d9fa7dde9fe5f82f9795cde4ff000f2f3f346ef9e7fbdffa151e79fef7fe85585f6a3fde3fafff001347da8ff78febff00c4d1ecfd3eef4ff2fc17c8e6f27f87979f9a377cf3fdeffd0a8f3cff007bff0042ac2fb51fef1fd7ff0089a3ed47fbc7f5ff00e268f67e9f77a7f97e0be473793fc3cbcfcd1bbe79fef7fe85479e7fbdff00a15617da8ff78febff00c4d1f6a3fde3faff00f1347b3f4fbbd3fcbf05f239bc9fe1e5e7e68ddf3cff007bff0042a3cf3fdeff00d0ab0bed47fbc7f5ff00e268fb51fef1fd7ff89a3d9fa7dde9fe5f82f91cde4ff0f2f3f346ef9e7fbdff00a157c41fb584c7ed1f0e8e73ff001591c75ffa016ac3be7e98ef5f617da8ff0078febffc4d7c51fb565c16b8f875ce71e316239e07fc49356f6ff1afe86fa294397e907e173d34e24a5d3fea1315fd7a25f2f82f141f3787bc5eadbe498adedda2fbbee89b469ffd123e7f847f10f4f5c71f5efd2b63cef7ff00c7ab93d1a5ff00448bafdc04703af43fae6b5fce3eff0090affa33551349b4ef65f825e67f94b2a3ef4b4fb5d35fe5efff000dd7a3357cef7ffc7aa279b91cf6fef7b9acff0038fbfe42a2798e475e9e83d4d3e75d9fe1fe64fb1f27d3a2f2febcbfedd67c73fb5bcbff0012af050c838f1dd9771ff400f129ede82bcf34597fd123e5790073f4cfa8ff00f5e6bb3fdada4ff895f82f9cff00c5736247419ff89078901e7df27f0af39d166ff448fa8f947a1e76819e7aff008735f3aa7ff0a18f7bfbd4568ffe9c52d7faeb73fd84fa16fbbe0bd14ffe8a5ce9dfc9c300bf0b7fc07a1d679beebf9fff005e8f37dd7f3ffebd6679c7dff21479c7dff215d5ed1767fd7f4ffa7a7f5af3af3fc3fcfcff003eccd3f37dd7f3ff00ebd1e6fbafe7ff00d7accf38fbfe428f38fbfe428f68bb3febfa7fd3d0e75e7f87f9f9fe7d99a7e6fbafe7ff00d7a3cdf75fcfff00af599e71f7fc851e71f7fc851ed1767fd7f4ff00a7a1cebcff000ff3f3fcfb334fcdf75fcfff00af479beebf9fff005eb33ce3eff90a3ce3eff90a3da2ecff00afe9ff004f439d79fe1fe7e7f9f6669f9beebf9fff005e8f37dd7f3ffebd6679c7dff21479c7dff2147b45d9ff005fd3fe9e873af3fc3fcfcff3eccd3f37dd7f3ffebd71de2297f7f65c8ff5d274ebfea26f7adef38fbfe42b91d7e42d3da73cf9d2119c7fcf0941e3fcfaf7af84f14277f0db8fd5b7e0ce274f5ef926357ebf87dde9e4734f3ac9af7ff91b65bdbfe836879f9fe7d8fd81f85d281e1dd339c81671faf2707db3c715eabe60fef1fd6bc5be174a7fe11dd340381f638fd738fc0fd7f1af5512b6060f1818ebfe35ff002839953ff6ec57baecebd47d7f9bfe023fd76cbe7fec585dbf814ba7f723e7d8d4f307f78feb47983fbc7f5accf35fd7f53fe3479afebfa9ff001ae2f66bf95fe276f3bf2fbbfe0faff4f4d3f307f78feb47983fbc7f5accf35fd7f53fe3479afebfa9ff001a3d9afe57f8873bf2fbbfe0faff004f4d3f307f78feb47983fbc7f5accf35fd7f53fe3479afebfa9ff1a3d9afe57f8873bf2fbbfe0faff4f4d3f307f78feb47983fbc7f5accf35fd7f53fe3479afebfa9ff001a3d9afe57f8873bf2fbbfe0faff004f4d3f307f78feb47983fbc7f5accf35fd7f53fe3479afebfa9ff1a3d9afe57f8873bf2fbbfe0faff4f4d3f307f78feb5e09e3a93fe2bff01927fe5f7503827b793003cfe0335ed1e6bfafea7fc6bc0fc79363c7be046c8e2f7501c7fd70849efdb8afafe07a7ff190e1b46bfd9f1fdffe80313dff004e973f03fa4f49cbc0ce3f57b5f2dc22dbbe6d9779ebd7e5f87d7ba3cf8b68b93f717d0f52e3a76feb5b5e71f7fc85713a4dc7fa34673ff2cd3dba161f8fd3f956bfdabdff005ffecabee274ed26af6d7b7fc1ebb9fe2226d3d53be8afabbd9efb79f7f2d0dff38fbfe428f38fbfe42b03ed5eff00afff006547dabdff005ffecaa7d9f9fe1ff0439bc9f4efe5e5e7fd5d1bfe71f7fc851e71f7fc85607dabdff5ff00eca8fb57bfebff00d951ecfcff000ff821cde4fa77f2f2f3feae8dff0038fbfe428f38fbfe42b03ed5effaff00f6547dabdff5ff00eca8f67e7f87fc10e6f27d3bf97979ff005746ff009c7dff0021479c7dff0021581f6af7fd7ffb2a3ed5effaff00f6547b3f3fc3fe0873793e9dfcbcbcff00aba37fce3eff0090a3ce3eff0090ac0fb57bfebffd951f6af7fd7ffb2a3d9f9fe1ff000439bc9f4efe5e5e7fd5d1675b949d3e7193f71bb0f4afccbf87736354f167239f1a78abd7fe83da86738e3d335fa2dacdcffa04fcff000377ff0064ff00b55f9aff000ee6ff00899f8af91cf8cbc54460e31ff13dd40fa9f4c57fa67fb353f77c67e22bbdff00e31cca7a2ffa19d5fbfa7dc7f2ff00d29d73f07e47a2ff0091d4f7f3c24b67f3f9ee8fa1566181c8fc41a5f387b7e46b2566e073d87f152f9defff008f57fb0ded1767fd7f4ffa7a7f042a3a2765d3b7979f97e2bb2357ce1edf91a3ce1edf91acaf3bdfff001ea3cef7ff00c7a8f68bb3febfa7fd3d0f63e4ba76f2f3f2feac8d5f387b7e468f387b7e46b2bcef7ffc7a8f3bdfff001ea3da2ecffafe9ff4f43d8f92e9dbcbcfcbfab2357ce1edf91aab79362da5c11f74f66f43553cef7ffc7aabddcd9b79467f81bf8b3d88ff00ebd4ca6acfa69ff0ff00aff5b5d3a369c34fb51ecbac7cfcbfab23ea3fd875b74de373ebaebffe90e983bfbfeb5fa7b17dc1f87f215f977fb0bb65bc6c739ff8a824039cf4b3d33fc0d7ea245f707e1fc857fc2d7ed0b6dfd337e90eddf5f13388b7ff00b0ab1ff571f45a56fa35f81ebb787b907fea0d024a28a2bf8c4fddc28a28a0028a28a0028a28a0028a28a0028a28a008a6fb87ea2b8f93fd649fefb7fe846bb09bee1fa8ae3e4ff5927fbedffa11ade86f2f45f99e8607fe5e7c8fe3d3c112e05c80dff310bf1d3b7da65f6f6af4f59781f3761dbdbe95e3fe099706e413cff686a1efff002f3276c7bff9cd7a82cdc0f9bb7a7ff5abff0043ac924bfb272d5ff505865d6ffc1a5e5eba6cfb9fe75d2fe153ff000afc52febef347cdff006bf4ff00eb51e6ff00b5fa7ff5ab3fcdff006bf4ff00eb51e6ff00b5fa7ff5abd5e65fd5fcbcbcff002efa686879bfed7e9ffd6a3cdff6bf4ffeb567f9bfed7e9ffd6a3cdff6bf4ffeb51ccbfabf97979fe5df40d0f37fdafd3ffad479bfed7e9ffd6acff37fdafd3ffad479bfed7e9ffd6a3997f57f2f2f3fcbbe81a1e6ff00b5fa7ff5a8f37fdafd3ffad59fe6ff00b5fa7ff5a8f37fdafd3ffad4732feafe5e5e7f977d0343cdff006bf4ff00eb51e6ff00b5fa7ff5ab3fcdff006bf4ff00eb51e6ff00b5fa7ff5a8e65fd5fcbcbcff002efa059b997f72ff003763dbd8fb57d29fb25c9fe89ad77ceb171fa8b61d3fcf7e2be5bb997f72ff003763dbd8fb57d27fb26cbfe89ad720e358b81e9ff3ee7fcfad7f017ed1ff007bc00c1ae9febe645dff00e8579ff9276d7d1e8cfdebe8deede25d17ff00524cc97df5f01f8dd23f44e2938e9d97bfb1f6a97ccf6fd7ff00ad58f14bc0e579507ffd7cf5e7f9d4de6fbafe7ffd7aff00029d3f3e8ba797a9fe8a2a895b5fc3ae9faafc3efd2f33dbf5ff00eb51e67b7ebffd6acdf37dd7f3ff00ebd1e6fbafe7ff00d7a3d9f9fe1ff047ed1777d3a7a7f92fb9fcf4bccf6fd7ff00ad4799edfaff00f5ab37cdf75fcfff00af479beebf9fff005e8f67e7f87fc10f68bbbe9d3d3fc97dcfe7a5e67b7ebffd6a3ccf6fd7ff00ad59be6fbafe7ffd7a3cdf75fcff00faf47b3f3fc3fe087b45ddf4e9e9fe4bee7f3d2f33dbf5ff00eb51e67b7ebffd6acdf37dd7f3ff00ebd1e6fbafe7ff00d7a3d9f9fe1ff043da2eefa74f4ff25f73f9e9799edfafff005a8f33dbf5ff00eb566f9beebf9fff005e8f37dd7f3ffebd1ecfcff0ff00821ed1777d3a7a7f92fb9fce2d724ff897cfc7f0377f6fa579afc049b1a0a0cffcc42f7ab7add4bdabb7d725ff00897cdcaf2addff00d927d7dabcc7e03cf8d0c73ff2ff007a719c63fd25fe99ebff00d7ce6bf4ae08a7ff000979dadff7d96bfbbeb9dfeeff00873fcfcfa79494b28f0f2dd332cfba7fd4265aadfd7decfab126041ce0f3fdefa53fcd1edff7d0ff000ac24b9c0ebd4e7a9f41fed7ff005a9df6af7fd7ff00b2af75d3d7f5b7a6bbff00565e47f9ad28b6ddbfadbfcff066df9a3dbfefa1fe1479a3dbfefa1fe1589f6af7fd7ffb2a3ed5effaff00f654bd9fa74e8bcbcfa7fedbe82e57fd5fcbcbcff07d8dbf347b7fdf43fc28f347b7fdf43fc2b13ed5effaff00f6547dabdff5ff00eca8f67e9d3a2f2f3e9ffb6fa072bfeafe5e5e7f83ec6df9a3dbfefa1fe1479a3dbfefa1fe1589f6af7fd7ff00b2a3ed5eff00afff006547b3f4e9d17979f4ff00db7d0395ff0057f2f2f3fc1f636fcd1edff7d0ff000a3cd1edff007d0ff0ac4fb57bfebffd951f6af7fd7ffb2a3d9fa74e8bcbcfa7fedbe81caffabf97979fe0fb1b7e68f6ff00be87f851e68f6ffbe87f85627dabdff5ff00eca8fb57bfebff00d951ecfd3a745e5e7d3ff6df40e57fd5fcbcbcff0007d8f913f6a6941b9f87c49e9e316ef9c13a2eac3d3f1fc2aa68f30fb245c8e9eb9e3ae381ff00d7ef553f6a498b4ff0fb073ff15813d7fea0bab91d0e7afaf4ed5574794fd922e4f4fd39f7eb8e3eb5fee8fd02ad1f00b2d4dd9ae22e21d34ffa0b86f64fefd3aa3f823e9314b9b8f28bb5ff00e11b00bb6ceafcff002b7cec75be72ff009cff00851e72ff009cff008565f9beedf9ff00f5e8f37ddbf3ff00ebd7f695ff00bdf9797f77cff0f5b7f3a7b1f25f7bfebfe19f95f53ce5ff0039ff000a3ce5ff0039ff000acbf37ddbf3ff00ebd1e6fbb7e7ff00d7a2ff00defcbcbfbbe7f87ad8f63e4bef7fd7fc33f2bea79cbfe73fe1479cbfe73fe1597e6fbb7e7ffd7a3cdf76fcff00faf45ffbdf9797f77cff000f5b1ec7c97deffaff00867e57d4f397fce7fc2b95bf93778a3c1c3b7fc255a0e3f0d52d7d87bfe55ade6fbb7e7ffd7ae62ea53ff096783076ff0084ab42ebd4ff00c4ced49eff004fcbdabf25f1e9dfc10f1875bffc6aee3eedff0044ae68fb2fe97aa3f50f04e95bc60f0b9db6f107839ef7db88b2d7fd75eddcfde3f077fc8bb69ff5e76dff00a02d7f3d5ff052b7dbfb57787473ff00249747e9ff0063878d7debfa15f071cf872ccfad95b1ff00c86b5fceff00fc14cdf6fed5fe1c3dbfe151e8fc7fdcdfe37ff0e7dabfe517f642bb7d383871f6e1be3dff00d50e217ea7fd4078d5ff0024ad4ffb0ecb7ff4ba47cd56b2fee5396fb8bdfd8fbd59f37ddbf3ff00ebd635acbfba8c65bee2ff002fafbd59f37ddbf3ff00ebd7fd7e292b2db65d7ca3fe6fee3f941bbfdc97dcac6879beedf9ff00f5e8f37ddbf3ff00ebd67f9beedf9fff005e8f37ddbf3ffebd3e75e5d3afa7f9bfb988d0f37ddbf3ff00ebd1e6fbb7e7ff00d7acff0037ddbf3ffebd1e6fbb7e7ffd7a39d7974ebe9fe6fee606879beedf9fff005e8f37ddbf3ffebd67f9beedf9ff00f5e8f37ddbf3ff00ebd1cebcba75f4ff0037f730343cdf76fcff00faf479beedf9ff00f5eb3fcdf76fcfff00af479beedf9fff005e8e75e5d3afa7f9bfb981a1e6fbb7e7ff00d7a3cdf76fcfff00af59fe6fbb7e7ffd7a3cdf76fcff00faf473af2e9d7d3fcdfdcc0d8f02c9ff00173fc2e72787baebd3981c7afbd7eb6e852e6c61e57a8efe981eb5f905e0597fe2e7f85f04f2f7439e7fe5837d7bd7eb568537fa0c5cf4c76ebebdb8ff00ebf15fe0b7ed238f378f38576ff9a2f23bdbcf1398e9e5afccfef5fa2f49c781f30edfdbf8d7e7ae1b056ff33b2f37dd7f3ffebd1e6fbafe7ffd7acdf37fdafd3ffad479bfed7e9ffd6aff003dbd9aeeff00afe9ff004b5fe99f6be6fef7e5fe6feef334bcdf75fcff00faf479beebf9ff00f5eb37cdff006bf4ff00eb51e6ff00b5fa7ff5a8f66bbbfebfa7fd2d4f6be6fef7e5fe6feef334bcdf75fcff00faf479beebf9ff00f5eb37cdff006bf4ff00eb51e6ff00b5fa7ff5a8f66bbbfebfa7fd2d4f6be6fef7e5fe6feef334bcdf75fcff00faf479beebf9ff00f5eb37cdff006bf4ff00eb51e6ff00b5fa7ff5a8f66bbbfebfa7fd2d4f6be6fef7e5fe6feef334bcdf75fcff00faf479beebf9ff00f5eb37cdff006bf4ff00eb51e6ff00b5fa7ff5a8f66bbbfebfa7fd2d4f6be6fef7e5fe6feef334bcdf75fcff00faf48d2f0795e87bfb7d6b3bcdff006bf4ff00eb5234bc1f9bb1ededf4a6a9abad6ffd2ff83fd2d4f6afbbfbdf97fc1fbbccf11bb971f1874f391ff2019067affcbf49e9dffce2bea9b0987d9e0e9f73d0fbd7c837b311f17b4e39c8fec193f33792f5efe9d8f7f5afa8eca7c410f3d10741eb9f519fe7f857ed587a77c97224afa65d15a2ff00a7f5eda795ff00e18ff143e939af8e5c7f6eb8dcb3f1c832a3aaf387b7e468f387b7e46b0bed3eff00e7fef9a3ed3eff00e7fef9acfd9beebfafe9ff004f4fc0b925e5f7ff005fd27e57ddf387b7e468f387b7e46b0bed3eff00e7fef9a3ed3eff00e7fef9a3d9beebfafe9ff4f43925e5f7ff005fd27e57ddf387b7e468f387b7e46b0bed3eff00e7fef9a3ed3eff00e7fef9a3d9beebfafe9ff4f43925e5f7ff005fd27e57ddf387b7e468f387b7e46b0bed3eff00e7fef9a3ed3eff00e7fef9a3d9beebfafe9ff4f43925e5f7ff005fd27e57ddf387b7e468f387b7e46b0bed3eff00e7fef9a3ed3eff00e7fef9a3d9beebfafe9ff4f43925e5f7ff005fd27e57ddf387b7e46b8af1e4d9f0eea7d3fe3c2efb1ff9e2f5b1f69f7ff3ff007cd71de39b8cf87b53e7fe5c2ec77ef0bfb7e95d780a7fedb85bff00cffa4f4ff1c7fe0fe1dc3964aef4d9fe5afe7f87a5fe16f83937fc52da473ff2e710c73d913d0e3b7e79af6d13f038cf1d71ff00d7af9f7e0e4b8f0be91c8e6ca2ee3fb887d3db3f8d7b6aca368e9d3d47f876e95ff51b8192faa61f5b7eea9bfba31bedded6dec7f9239cd2ff00854c768bfde6b6faff00cbc7ebfd27df5d6f3fdbf4ff00ebd1e7fb7e9ffd7acaf347b7fdf43fc28f347b7fdf43fc2bab997f33e9d1f97f93fbd9e67b2f28fe3fe5e5f9f766af9fedfa7ff5e8f3fdbf4ffebd6579a3dbfefa1fe1479a3dbfefa1fe14732fe67d3a3f2ff27f7b0f65e51fc7fcbcbf3eecd5f3fdbf4ffebd1e7fb7e9ff00d7acaf347b7fdf43fc28f347b7fdf43fc28e65fccfa747e5fe4fef61ecbca3f8ff009797e7dd8ed5e6cd8cfdbf76fedfc27dff003f6afbf3f616e7e1b427d755d57ff4ed7f5f9dbac4c058cf8c0fddbf71d949f4f6afd0dfd845b77c34b7ff00b09ea7cfae755bfaff0013bf6e6bbfd19bc3fb3bff00c6dbcbbe7ff18bf122bfe67fa9ff00b2961cbe3071f3d2cfc39c4aff00cd8323febfccfd0a4fba3f1fe669d4d4fba3f1fe669d5ff2867fba01451450014d7fba7f0fe629d4d7fba7f0fe6280383f1dff00c80af7febde4fe4d5fc7b7c3b97164a32bfebae075ff00a68fefed5fd84f8eff00e4057bff005ef27f26afe397e1e4bfe88a091febee7aff00d746f7cf7fe7ed5ff43dfb065db32fa463ff00a81f0c7f1c471c1fcf1e397f1f86bd336ffd272c3da565e072bd077f6fad2f9beebf9fff005eb3965e072bd077ff00ebd2f9beebf9ff00f5ebfe8e2324d2dfb7cf45fa9f831a1e6fbafe7ffd7a3cdf75fcff00faf59fe6fbafe7ff00d7a3cdf75fcfff00af4f9979f4fc6dff00c92fc40d0f37dd7f3ffebd1e6fbafe7ffd7acff37dd7f3ff00ebd1e6fbafe7ff00d7a39979f4fc6dff00c92fc40d0f37dd7f3ffebd1e6fbafe7ffd7acff37dd7f3ff00ebd1e6fbafe7ff00d7a39979f4fc6dff00c92fc40d0f37dd7f3ffebd1e6fbafe7ffd7acff37dd7f3ff00ebd1e6fbafe7ff00d7a39979f4fc6dff00c92fc40d0f37dd7f3ffebd41732fee5f95e87bfb1f7aade6fbafe7ff00d7a82e65fdcbf2bd0f7f63ef49c959efb7f97f9a03ea4fd92e4ff44d6f3df58b9e9d3045b7f5e6bf40a2978eadd17bfb1f7afcecfd93253f64d6bdb58b81c1c77b73cfe75fa0314c703af2aa7a9ff3debfe627e9431bf8ff00e2dbbefc7bc4dbbd6ffdab5ff0b6c7fa85e0e4ede1af07ad92c930297ca8d35ff07cada6c6bf9beedf9fff005e8f37ddbf3ffebd6779a7dffefa3fe1479a7dff00efa3fe15f817b37dd7f5fd3fe9e9fa77b4f35d3a47cbf2d3ee7d8d1f37ddbf3ffebd1e6fbb7e7ffd7acef34fbffdf47fc28f34fbff00df47fc28f66fbafebfa7fd3d0f69e6ba748f97e5a7dcfb1a3e6fbb7e7ffd7a3cdf76fcff00faf59de69f7ffbe8ff00851e69f7ff00be8ff851ecdf75fd7f4ffa7a1ed3cd74e91f2fcb4fb9f6347cdf76fcff00faf479beedf9ff00f5eb3bcd3eff00f7d1ff000a3cd3efff007d1ff0a3d9beebfafe9ff4f43da79ae9d23e5f969f73ec68f9beedf9ff00f5e8f37ddbf3ff00ebd6779a7dff00efa3fe1479a7dffefa3fe147b37dd7f5fd3fe9e87b4f35d3a47cbf2d3ee7d8d1f37ddbf3ff00ebd646b927fc4be7fbdf71bf0e3b735379a7dffefa3fe1591ae4a7fb3e7ebca37f11f427fa56b429bf6d4b55f1c7bf75ff0007fa7a6556a5e954d7ec3ecba2d34f92b795ba1c3fc03948d05064ff00c842f7a01d0dd4bf43d0d7d2ab20239cf5f41edef5f29fc069ff00e2463fec217a78e7fe5e643cfe7f5f6f4fa492e78ebdff00a0ff0066bf74cda9df1d88765ad46d5d792ff87bf9b3fe7bf881379d672b77fdab9835ff0085956df83fb8dcde3d0fe9fe346f1e87f4ff001ac6fb4fbff9ff00be68fb4fbff9ff00be6bccf67e51fc3faff867e57f17965d9ff5ff000ff9f666cef1e87f4ff1a378f43fa7f8d637da7dff00cffdf347da7dff00cffdf347b3f28fe1fd7fc33f2b9cb2ecff00aff87fcfb336778f43fa7f8d1bc7a1fd3fc6b1bed3effe7fef9a3ed3effe7fef9a3d9f947f0febfe19f95ce59767fd7fc3fe7d99b3bc7a1fd3fc68de3d0fe9fe358df69f7ff3ff007cd1f69f7ff3ff007cd1ecfca3f87f5ff0cfcae72cbb3febfe1ff3eccd9de3d0fe9fe346f1e87f4ff1ac6fb4fbff009ffbe68fb4fbff009ffbe68f67e51fc3faff00867e573965d9ff005ff0ff009f666cef1e87f4ff001af8a7f6a797373f0fb27a78c5b19c0ff982eac2bebdfb4fbff9ff00be6be2dfda926267f87dff0063893ff945d5c8eddfff00d75fd03f458838f8ff00e183b256e22a7d3fea1713f8f45f7eda9f11e2545be01e2d56df25c52fc22fcfeef916b47940b48b3e98fc339f5ebfa66b63cd4f5fd47f8d725a34dfe89173dbd3ebcf4f4ed5b3e6ff00b5fa7ff5abfe88e2fdd8fbcb65af7dbcb476bab79a3fcb6951b4e5a757d97e1bff005a74353cd4f5fd47f8d44f2a6473dbd47a9f7aa1e6ff00b5fa7ff5aa279791f376f4f73ed4effde8f4eabcaffafdff0074fb1f27f7afebfe1df95be40fdace5074bf059ce08f1cd960f5e3fb07c45cf7eb9eb5e73a34dfe8b1fcdd3dbfd9fa5769fb594b9d2bc198ff00a1e2cf9cf61a0788fd471d0fd2bceb459bfd153e6ef8e99ed8f4ff00f557ce29259863fba747bffcf9a6f7b35a9feba7d0da1c9e0e5156ff009a933ad2dde181b7cfb69fa1d5f9bfed7e9ffd6a3cdff6bf4ffeb567f9bfed7e9ffd6a3cdff6bf4ffeb575f32feafe5e5e7f977d3fab4d0f37fdafd3ff00ad479bfed7e9ff00d6acff0037fdafd3ff00ad479bfed7e9ff00d6a3997f57f2f2f3fcbbe81a1e6ffb5fa7ff005a8f37fdafd3ff00ad59fe6ffb5fa7ff005a8f37fdafd3ff00ad4732feafe5e5e7f977d0343cdff6bf4ffeb51e6ffb5fa7ff005ab3fcdff6bf4ffeb51e6ffb5fa7ff005a8e65fd5fcbcbcff2efa06879bfed7e9ffd6a3cdff6bf4ffeb567f9bfed7e9ffd6a3cdff6bf4ffeb51ccbfabf97979fe5df40d0f37fdafd3ffad5c96bb266e6cc06ff0096b2f6c7fcb097d856ef9bfed7e9ff00d6ae4f5d9b175647774965edeb04ded5f0be283bf86fc7a975e0de26ef7ff912e336badf5df7dbb9e9e4bff239c9ff00ec6b96fe18da0cfd7af85f27fc53da771ff2e719ebeb9ff0af5559381c761dfdbe95e31f0c25ff008a7f4efbbff1e71ff523bff9c8af55597e51caf4ff003debfe55331a7fedd8ad5a7edea6ebfbdebd3f33fd70c04d2c1e1b5ff9714bcf4518febf97a1a7e67b7ebffd6a3ccf6fd7ff00ad59be6fbafe7ffd7a3cdf75fcff00faf5c5ecfcff000ff82767b45ddf4e9e9fe4bee7f3d2f33dbf5ffeb51e67b7ebff00d6acdf37dd7f3ffebd1e6fbafe7ffd7a3d9f9fe1ff00043da2eefa74f4ff0025f73f9e9799edfaff00f5a8f33dbf5ffeb566f9beebf9ff00f5e8f37dd7f3ff00ebd1ecfcff000ff821ed1777d3a7a7f92fb9fcf4bccf6fd7ff00ad4799edfaff00f5ab37cdf75fcfff00af479beebf9fff005e8f67e7f87fc10f68bbbe9d3d3fc97dcfe7a5e67b7ebffd6a3ccf6fd7ff00ad59be6fbafe7ffd7a3cdf75fcff00faf47b3f3fc3fe087b45ddf4e9e9fe4bee7f3d2f33dbf5ff00eb5780f8fe4c78f3c0c7a7fa6ea3df19ff004787fc7f9f4af6cf37dd7f3ffebd7cff00f1026c78ebc0fc8ff8fed4391cf486118ff3e9ce79afaee0787fc64385d6ff00b8c7ab7ae0312bbdbfaf33f06fa4d4d4bc0ee3e5aeb966112d3fea6b9776f44bfab9f56e9137fa3273fc09fc5eef5b9e68f6ff00be87f85713a4dc7fa2c7cf58d3b93fdf3d01ff001adbfb57bfebff00d957de54a7693f5b74d2dcbf96f7f23fc4d926de9dff0048afebd19b7e68f6ff00be87f851e68f6ffbe87f85627dabdff5ff00eca8fb57bfebff00d9567ecfd3a745e5e7d3ff006df42795ff0057f2f2f3fc1f636fcd1edff7d0ff000a3cd1edff007d0ff0ac4fb57bfebffd951f6af7fd7ffb2a3d9fa74e8bcbcfa7fedbe81caffabf97979fe0fb1b7e68f6ff00be87f851e68f6ffbe87f85627dabdff5ff00eca8fb57bfebff00d951ecfd3a745e5e7d3ff6df40e57fd5fcbcbcff0007d8dbf347b7fdf43fc28f347b7fdf43fc2b13ed5eff00afff006547dabdff005ffeca8f67e9d3a2f2f3e9ff00b6fa072bfeafe5e5e7f83ec6df9a3dbfefa1fe1479a3dbfefa1fe1589f6af7fd7ffb2a3ed5effaff00f6547b3f4e9d17979f4ffdb7d0395ff57f2f2f3fc1f624d726034f9b040f95bf8bfd935f9b9f0f250354f14f23fe472f14e4138ebae6a19ea3dff4f7afd09d6ae7361373fc0ddc7f74fa935f9c5f0f653fdabe2a393cf8cbc539c7fd87350e7afd31ff00eaaff4a3f66f45438cbc43be97e1dca7556e998d5d3aeddb67ab3f9a7e93d4f9b847254d5ed9c4ddadff005092eebfcfb6e7d06b30c0cfff00a87e54ef397fce7fc2b2525f97ab7e7fcf9ff2314ef37ddbf3ff00ebd7faf775fcddbaaf2feef9ff00c36b6fe13f63e497cffe0ff56f4353ce5ff39ff0a3ce5ff39ff0acbf37ddbf3ffebd1e6fbb7e7ffd7a2ffdefcbcbfbbe7f87ad8f63e4bef7fd7fc33f2bea79cbfe73fe1479cbfe73fe1597e6fbb7e7ff00d7a3cdf76fcfff00af45ff00bdf9797f77cff0f5b1ec7c97deff00aff867e57d4f397fce7fc2ab5dcc3ecf263aed3ebe873dbd2aa79beedf9fff005eab5dcbfe8f260b6769ebd3a1f7a526acfdefcbcbfbabfa5eb6a851f7a3a2f89757dd1f5f7ec24770f1a9f5f10c87f1fb0e999afd498bee0fc3f90afcaffd82df747e33ff00b18253f87d8b4d18ef5faa117dc1f87f215ff0c3fb42bfe5333e90bff672b88bff0052d9ff00555f45e5cbf46ef0496d6f0ff215f7606812514515fc627ee814514500145145001451450014514500145145004537dc3f515c7c9feb24ff007dbff4235d84df70fd4571f27fac93fdf6ff00d08d6f43797a2fccf4303ff2f3e47f1a5e0c9bf7979cf4d4750eff00f4f320eb8e3a7afb57a6acdc0e7ff1ec7e9fe7d6bc87c1d2e25be1bbfe6217ddbb9ba949ededdbf974f49597e51f37e9eff4affd0c3259ff00c24e5dbffb9e175d3fe7cd3d36efd7bf9687f9d94bf870ff00047ff495ff000fea6b79deff00f8f51e77bffe3d597e6ffb5fa7ff005a8f37fdafd3ff00ad5e9fb4f37d3b797f77cff1f2659a9e77bffe3d479defff008f565f9bfed7e9ff00d6a3cdff006bf4ff00eb51ed3cdf4ede5fddf3fc7c981a9e77bffe3d479defff008f565f9bfed7e9ff00d6a3cdff006bf4ff00eb51ed3cdf4ede5fddf3fc7c981a9e77bffe3d479defff008f565f9bfed7e9ff00d6a3cdff006bf4ff00eb51ed3cdf4ede5fddf3fc7c981a9e77bffe3d479defff008f565f9bfed7e9ff00d6a3cdff006bf4ff00eb51ed3cdf4ede5fddf3fc7c98176e67fdcbf3d8ff0017b1afa57f64e97fd0f5ae4ffc8627e4719ff51f4fa57cad732fee5fe6ec7b7b1f6afa63f65097fd0f58e473ac5c9e78e86dc1f4ff0039cd7f05fed14939f809848eff00f19d645bff00d8af3ef2edf99fbbfd1cda5e2452bffd09731fc2b6059fa1d1cd800e5b951dcfb7d6a4fb40f53f99ff000ac5598ed5f98741d49f4fad3bce3fde1f99ff001aff0007fd8b767a6cbf4ff87f97a1fe8639be96e9fa5ff55fd5cd8fb40f53f99ff0a3ed03d4fe67fc2b1fce3fde1f99ff001a3ce3fde1f99ff1a5ec25fdde9fa7e5ff00b6fa073cbcbeefebfa6fcadb1f681ea7f33fe147da07a9fccff8563f9c7fbc3f33fe3479c7fbc3f33fe347b097f77a7e9f97fedbe81cf2f2fbbfafe9bf2b6c7da07a9fccff00851f681ea7f33fe158fe71fef0fccff8d1e71fef0fccff008d1ec25fdde9fa7e5ffb6fa073cbcbeefebfa6fcadb1f681ea7f33fe147da07a9fccff008563f9c7fbc3f33fe3479c7fbc3f33fe347b097f77a7e9f97fedbe81cf2f2fbbfafe9bf2b6c7da07a9fccff851f681ea7f33fe158fe71fef0fccff008d1e71fef0fccff8d1ec25fdde9fa7e5ff00b6fa073cbcbeefebfa6fcaced6e7ce9f38e7ee31ea78e3df1eb5e5bf02e7c689d4e7edf7bc679ff8f890fa83fd3d7a5777acce469f70770ff54fdcfa7d6bcbfe074b8d1d79eb7d7a7ef63fe5bc95fa4704d2b65b9da76d2ae5ddb4d318fae9a7976beda1fc0bf4e97cd94f87ea5aff00c28e7b6f5faae5bdbd0fa8c5c1c0ebfe7e8d47da0fbfebff00c5564acf951cf6c7dff4e297cef7ff00c7abdff66bfab797f97e5db5ff0038941349f749fe5e7ebf7f91abf683effaff00f1547da0fbfebffc556579deff00f8f51e77bffe3d47b35fd25e5fe5f976d5f22febe5e7e4feff002357ed07dff5ff00e2a8fb41f7fd7ff8aacaf3bdff00f1ea3cef7ffc7a8f66bfa4bcbfcbf2eda9c8bfaf979f93fbfc8d5fb41f7fd7ff008aa3ed07dff5ff00e2ab2bcef7ff00c7a8f3bdff00f1ea3d9afe92f2ff002fcbb6a722febe5e7e4feff2357ed07dff005ffe2a8fb41f7fd7ff008aacaf3bdfff001ea3cef7ff00c7a8f66bfa4bcbfcbf2eda9c8bfaf979f93fbfc8d5fb41f7fd7ff8aa3ed07dff005ffe2ab2bcef7ffc7a8f3bdfff001ea3d9afe92f2ff2fcbb6a722febe5e7e4feff0023e4bfda7a626e3c01ce71e2e380738ff9026aa3a75ee7f5ec2ab69130fb245d3b763f87f9efed55bf69b9bfd23c0473d3c5a3f8b3d747d57fcfe955348948b48b93dbf88faff8735fedf7d051f2780f972b7fcd41c41f2ff6c8f6d3be9dcfe0bfa4a534f8ee9697ff00847c0aed7b3abbf6d36d4ebbce1edf91a3ce1edf91acaf3bdfff001ea3cef7ff00c7abfb2fda2ecffafe9ff4f4fe76f65fdd5f7aff003f2fcfbb357ce1edf91a3ce1edf91acaf3bdff00f1ea3cef7ffc7a8f68bb3febfa7fd3d0f65fdd5f7aff003f2fcfbb357ce1edf91a3ce1edf91acaf3bdff00f1ea3cef7ffc7a8f68bb3febfa7fd3d0f65fdd5f7aff003f2fcfbb357ce1edf91ae765933e2ff05f4e7c57a1763d0ea56bcfe9577cef7ffc7ab13ccdde31f048c9e7c57a08c64ffd04ad8fd0ff005eb5f9378f33bf823e302b6fe1871eaffcd5735ff82bcff03f4ff0569b5e2ff860f96d6f103839dfd388b2dfd3fcfccfe803c1bff22e59ff00d795affe8b4afe75bfe0a76fb7f6aff0c8f5f849a3f4ff00b1c3c6c3dba7f3c7a57f453e0dff009172cffebcad7ff45a57f399ff0005436dbfb587863af3f09345e9ff0063978debfe527f644bb7d37b875e9ff24d71eeff00f622c47a743fe9c7c6aff9256a7fd8765bff00a5d23e59b69bf749cff02f63fafbf1d7eb567ce1edf91ac3b697f769cb7280ff002f7ab3e6fbb7e7ff00d7affaf3f69b6a968bf4dffad9bf53f93cd3f387b7e468f387b7e46b33cdf76fcfff00af479beedf9fff005e8f69e6ba77f2fe9fabf3b069f9c3dbf23479c3dbf23599e6fbb7e7ff00d7a3cdf76fcfff00af47b4f35d3bf97f4fd5f9d834fce1edf91a3ce1edf91accf37ddbf3ff00ebd1e6fbb7e7ff00d7a3da79ae9dfcbfa7eafcec1a7e70f6fc8d1e70f6fc8d6679beedf9ff00f5e8f37ddbf3ff00ebd1ed3cd74efe5fd3f57e760d3f387b7e468f387b7e46b33cdf76fcff00faf479beedf9ff00f5e8f69e6ba77f2fe9fabf3b06f780e5cfc4ef0c7fd74bae3a0ff527d4f5eff4afd68d0e406c23c0ec0f5f5afc86f014bff1733c3472786bb3cffd7023dfd6bf59343947d8631bb9c73c0ff0cf7f4aff000abf68c2e7f1d708ff00ea8dc912bffd85663bfadfcfa9fde3f46295b82730ff00b1ee2fe5fecd82f3f43b1f3fdbf4ff00ebd1e7fb7e9ffd7ac7f37fdafd3ffad479bfed7e9ffd6afe02f60ff997dccfe91e67fd5fcbcfcbf17dcd8f3fdbf4ff00ebd1e7fb7e9ffd7ac7f37fdafd3ffad479bfed7e9ffd6a3d83fe65f730e67fd5fcbcfcbf17dcd8f3fdbf4ffebd1e7fb7e9ff00d7ac7f37fdafd3ff00ad479bfed7e9ff00d6a3d83fe65f730e67fd5fcbcfcbf17dcd8f3fdbf4ff00ebd1e7fb7e9ffd7ac7f37fdafd3ffad479bfed7e9ffd6a3d83fe65f730e67fd5fcbcfcbf17dcd8f3fdbf4ffebd1e7fb7e9ff00d7ac7f37fdafd3ff00ad479bfed7e9ff00d6a3d83fe65f730e67fd5fcbcfcbf17dcd8f3fdbf4ff00ebd234fc1e3b1ededf5ac8f37fdafd3ffad48d2f07e6ec7b7b7d28541a69f32d1dfa8733effd69fe5f8bee78c6a12e3e2ee9e7a7fc48e4ff00d2c97f2f6f43eb5f4e594e7ecd163fb8a7b771f4faff005af93b51973f16ac4939c6892638ff00a7b933d3ebff00d7afa66c66ff00478471fea97b1edffebafd9f0d05fd8b91ddbff917c6f6ff00afd5ff00aff23fc5ff00a4ba52f1bf8f1bff00a0dcafef790e54adf7e9fa9d179cdfe71fe1479cdfe71fe1595e70f6fc8d1e70f6fc8d2e45ddfe1fe47e15c91f3fbffafe9bf2b6af9cdfe71fe1479cdfe71fe1595e70f6fc8d1e70f6fc8d1c8bbbfc3fc83923e7f7ff005fd37e56d5f39bfce3fc28f39bfce3fc2b2bce1edf91a3ce1edf91a391777f87f907247cfeff00ebfa6fcadabe737f9c7f851e737f9c7f856579c3dbf23479c3dbf234722eeff0ff0020e48f9fdffd7f4df95b57ce6ff38ff0a3ce6ff38ff0acaf387b7e468f387b7e468e45ddfe1fe41c91f3fbff00afe9bf2b6af9cdfe71fe15c878de63ff0008f6a79cff00c78ddffe8893d31cfe9deb6bce1edf91ae43c6f303e1fd48647fc795d763ff003c5ebab0505f5cc2effc7a3f2fde475d81c124df64ff002febef3e20f8412e3c31a475ff008f28b1c0e9b147f4ff001af6a598ed1d7f21eb5e07f08a51ff0008ce93d38b48c73ecabefee47d715eccb37ca391dfb1f535ff004e7819afaa61ec9ff0a9ff00e911f3ed7f9d8ff25737a7ff000a78eb256facd6dedff3f24bfaf4fbf63ce3eff90a3ce3eff90ac9f387b7e468f387b7e46bab9fcbfad3cfd7f0f33cdf67e51fc3faff00867e57d6f38fbfe428f38fbfe42b27ce1edf91a3ce1edf91a39fcbfad3cfd7f0f30f67e51fc3faff00867e57d6f38fbfe428f38fbfe42b27ce1edf91a3ce1edf91a39fcbfad3cfd7f0f30f67e51fc3faff00867e577ead2936337271b1f8c0eea457e8efec1a49f8656e4ffd04b52ffd3adfd7e676a92836538ebf237407fba7d4fb7f3afd2dfd824e7e175a9f5d47523f9eada81aff0014bf6e4caff467e01ffb3b596fdffeabf12dff0043fd49fd9571e5f17b8f744bfe35d6276ffb1fe49ff03fab5ff4453ee8fc7f99a75353ee8fc7f99a757fca41fee3051451400535fee9fc3f98a7535fee9fc3f98a00e0fc77ff00202bdffaf793f9357f1abf0fe5c5b900f49ee7d33feb08e9f877edef5fd9578eff00e4057bff005ef27f26afe30fc032e207191febe7ebea657cfd3fc8faff00d0d7ec1d76cc7e917ff605e197fea471c7f9ff005d3f9e7c72fe370e7f8736fcb2b3d9d66e075fc00a779c7dff0021590b2fca395fcfd38f5a779beebf9fff005ebfe8c5d4d7e7dd797f5f3f43f05357ce3eff0090a3ce3eff0090acaf37dd7f3ffebd1e6fbafe7ffd7a3da7a74eabcbcbaffedde806af9c7dff0021479c7dff0021595e6fbafe7ffd7a3cdf75fcff00faf47b4f4e9d5797975ffdbbd00d5f38fbfe428f38fbfe42b2bcdf75fcff00faf479beebf9ff00f5e8f69e9d3aaf2f2ebffb77a01abe71f7fc851e71f7fc856579beebf9ff00f5e8f37dd7f3ff00ebd1ed3d3a755e5e5d7ff6ef40357ce3eff90a82e66fdcbf5e87b0f43547cdf75fcfff00af505ccbfb97e57a1efec7de93a9a3d7a746bcbfaf9af203ea9fd93a5ff43d6b903fe2713f6e3fe587d7ff00d75f7ec730001ddfc23b0f6f502bf3c7f650948b3d631df58b8e87dedc7bf4fe678afbe5666dabdfe5033c7a7d2bfe687e9394dcfc7cf165d936f8ef8977ff00b1a56dcff4ebc1f9dbc36e11ff00b12e0b4f4a305fd7a1b5e78fef7fe83479e3fbdffa0d63f9cdfe71fe1479cdfe71fe15f83fb097f2c7f03f49e77fd7cbcbc9fdfe46c79e3fbdff00a0d1e78fef7fe8358fe737f9c7f851e737f9c7f851ec25fcb1fc039dff005f2f2f27f7f91b1e78fef7fe83479e3fbdff00a0d63f9cdfe71fe1479cdfe71fe147b097f2c7f00e77fd7cbcbc9fdfe46c79e3fbdffa0d1e78fef7fe8358fe737f9c7f851e737f9c7f851ec25fcb1fc039dff5f2f2f27f7f91b1e78fef7fe83479e3fbdffa0d63f9cdfe71fe1479cdfe71fe147b097f2c7f00e77fd7cbcbc9fdfe46c79e3fbdff00a0d646b7303a7cfcff00031e838e31db3eb49e737f9c7f85656b33b0d3ee0ffd336ee3d01f4ad28d092ab4db8c7e38f6ee8ceacdfb29ff0085fe4bfe0fdfe4709f02a7c689d7fe5fefbd3fe7e243e9fa7d315f470b8c0033d3fcff0076be5cf81b291a32f279bebd3c01ff003de4afa3566e075e9e83b715fb9e694d7d76becbdedad75a69f9a3fc02cfa29e799bf9e678fbfaac5d4beff335bed3effe7fef9a3ed3effe7fef9acaf38fbfe428f38fbfe42bcff64bcbff00015fe6793ecd777fd7f4ff00a5aeafda7dff00cffdf347da7dff00cffdf3595e71f7fc851e71f7fc851ec9797fe02bfcc3d9aeeffafe9ff4b5d5fb4fbff9ff00be68fb4fbff9ff00be6b2bce3eff0090a3ce3eff0090a3d92f2ffc057f987b35ddff005fd3fe96babf69f7ff003ff7cd1f69f7ff003ff7cd6579c7dff21479c7dff2147b25e5ff0080aff30f66bbbfebfa7fd2d757ed3eff00e7fef9a3ed3eff00e7fef9acaf38fbfe428f38fbfe428f64bcbff015fe61ecd777fd7f4ffa5aeafda7dffcff00df35f1b7ed3d316b8f0073d3c5c7b81ff304d540e47b9fe5debeb4f38fbfe42be38fda725ff48f009c9e3c5bdc0ffa03eabfd335fbdfd1820a3e3d7868f4ff00928a9f4b7fcc2629f9f45fd6e7c3f89705fea0f1675be4d8a5f847faf9fdf6b48987d922e7d3f8bf2ff3dbdeb6bcef7ffc7ab91d22522d62e4f6ec3d715b3e71f7fc857fd07466acb4b68bf4f2f5fbbccff2f674ef3968deaf5fe9ff005af99abe77bffe3d513cdc8e7b7f7bdcd67f9c7dff0021513cc723af4f41ea69f3afebe5e5e6feef323d97f75fdeff00cfcff3eccf917f6b097fe253e0e39ff99dad3be7ae85e23fe9f9e4579c68d37fa247cf5c1eb8f7f4fd6bb7fdaba5ce93e0ef9bfe676b3f4eda0f88bd3dc7f2af34d1a6ff004487e6ecbdbd40f6cf7eff00cabe714d2cc31afbba3a7fdc185f5b696b7ccff5a7e878b97c1ea4bb711e6fbffd7bc17fc31d7f9defff008f51e77bff00e3d597e6ff00b5fa7ff5a8f37fdafd3ffad5d1ed3cdf4ede5fddf3fc7c99fd506a79deff00f8f51e77bffe3d597e6ffb5fa7ff005a8f37fdafd3ff00ad47b4f37d3b797f77cff1f2606a79deff00f8f51e77bffe3d597e6ffb5fa7ff005a8f37fdafd3ff00ad47b4f37d3b797f77cff1f2606a79deff00f8f51e77bffe3d597e6ffb5fa7ff005a8f37fdafd3ff00ad47b4f37d3b797f77cff1f2606a79deff00f8f51e77bffe3d597e6ffb5fa7ff005a8f37fdafd3ff00ad47b4f37d3b797f77cff1f2606a79deff00f8f572badcd9bab319cfef65e339cffa3cddf1fe7f3ad6f37fdafd3ffad5cc6b126ebbb319ce6593b7fd3bce7d2be1fc4ba8df875c76af7bf07f12f45ff426c63ecbbf7eb6e8cf4b2576ce7287ff00535cbbff0053289faf1f0c65ff008a7f4ee5b9b287f913eb5ea2b3e00193f99f5fa1af1bf86537fc4834f391ff001e91e3ebc83d0f4ffeb66bd37ce3fde1f99ff1aff96ec7d172c6e2ad6fe3cfd3e2fbeeb7bfea7facf819bfa9617bfb0a5f77245fe3fd77363ed03d4fe67fc28fb40f53f99ff0ac7f38ff00787e67fc68f38ff787e67fc6b8fd84bfbbd3f4fcbff6df43ab9e5e5f77f5fd37e56d8fb40f53f99ff0a3ed03d4fe67fc2b1fce3fde1f99ff001a3ce3fde1f99ff1a3d84bfbbd3f4fcbff006df40e79797ddfd7f4df95b63ed03d4fe67fc28fb40f53f99ff0ac7f38ff00787e67fc68f38ff787e67fc68f612feef4fd3f2ffdb7d039e5e5f77f5fd37e56d8fb40f53f99ff000a3ed03d4fe67fc2b1fce3fde1f99ff1a3ce3fde1f99ff001a3d84bfbbd3f4fcbff6df40e79797ddfd7f4df95b63ed03d4fe67fc28fb40f53f99ff000ac7f38ff787e67fc68f38ff00787e67fc68f612feef4fd3f2ff00db7d039e5e5f77f5fd37e56d8fb40f53f99ff0af01f88337fc56fe083c8ff4dbf3d7d6083fc7af63eb5ecde71fef0fccff008d7837c41989f1b78272dc0bbbe3d4f5f221f7f6afade09a2e3c4185bdb5a18efc30188efa6fa6bdae7e15f494937e09f1e27b7f66e12fe9fdab97ff005a1f50691707ecd1f39fddae3f02c3d71f97ff005ab5fed07dff005ffe2ab91d1e7c5ac3cff028fbfea5c56cf9deff00f8f57dece9ae7974d76b2eff003ff87d7c8ff17b915dfaf9f979faaf9f91abf683effaff00f1547da0fbfebffc556579deff00f8f51e77bffe3d51ecd7f49797f97e5db53917f5f2f3f27f7f91abf683effaff00f1547da0fbfebffc556579deff00f8f51e77bffe3d47b35fd25e5fe5f976d4e45fd7cbcfc9fdfe46afda0fbfebff00c551f683effaff00f15595e77bff00e3d479deff00f8f51ecd7f49797f97e5db53917f5f2f3f27f7f91abf683eff00afff001547da0fbfebff00c556579defff008f51e77bff00e3d47b35fd25e5fe5f976d4e45fd7cbcfc9fdfe46afda0fbfebffc551f683eff00afff0015595e77bffe3d479defff008f51ecd7f49797f97e5db53917f5f2f3f27f7f90bacdc136137247c8debe9f523eb5f9d9f0fe50353f13e4839f18789f9e79ff0089e5f93f8f3f857dfbaccdfe81373fc0dfc5fec9afcf1f004bff00133f13804f1e2ff13773df5abe3fcc7eb9aff473f675250e30f102dff44fe55f3ff851addbcaf6bfe27f357d26e09f09e4abb67137ff0096b24fbfa9efa930c76ebe87da9fe70f6fc8d63a4c403938e7fbdf4a7f9defff008f57fadbed1767fd7f4ffa7a7f0bfb2feefe2bfcff00af9b357ce1edf91a3ce1edf91acaf3bdff00f1ea3cef7ffc7a8f68bb3febfa7fd3d0f65fdd5f7aff003f2fcfbb357ce1edf91a3ce1edf91acaf3bdff00f1ea3cef7ffc7a8f68bb3febfa7fd3d0f65fdd5f7aff003f2fcfbb357ce1edf91aaf772e6de4c6385cf43d2a979defff008f5417337ee24e7f84ff00167af1fe7f2ef532a9eebd3a3febf3fc0a852f7a3eeaf89755dd799f6cfec08730f8cbfec60980fa7d8f4dafd568bee0fc3f90afca4ff827fb6eb6f191ce7fe2a19c7af4b3d3057eadc5f707e1fc857fc34fed0977fa657d20df7f127885ff00e5d33fea77e8c4adf471f0513dd787f90afbb038724a28a2bf8c8fdc428a28a0028a28a0028a28a0028a28a0028a28a008a6fb87ea2b8f93fd649fefb7fe846bb09bee1fa8ae3e4ff5927fbedffa11ade86f2f45f99e8607fe5e7c8fe2ef4b8a4d0bc41e27d0ef03a5e689e27d7f47bc4922785e3bad3755bbb39d5e1955658996585c34722ac887e5701d481df473aba82adc7d3d79f4af71ff008293fc0bd4bf66efdacbc5ba9c562967f0fbe326a77fe34f0bdcdb5a9b5b0d3f5f9e656f16787a4db1c56f1dd45a9ca75989201e5ff676b56633e74570a9f2d69dac808a246f95b183c11c8ce33db9e9c1fe62bff400e00e27c0f1370870fe6f82ab0a94f199660e7349eb4abc68c29e2684ec925530f88855a1512d154a72b3691fe74539a49d39692a7eebbbd74b2db5d1ad57c93b33b7f37fdafd3ffad479bfed7e9ffd6ac41a95b9ff0096a3f25a5fed183fe7a7e82bed3da7a7dfe9fe7f8af9eaa49f6fc7cbcbcffad6db5e6ffb5fa7ff005a8f37fdafd3ff00ad58bfda307fcf4fd051fda307fcf4fd051ed3d3eff4ff003fc57cddfd3a77eb6f2f3feb5b6d79bfed7e9ffd6a3cdff6bf4ffeb562ff0068c1ff003d3f4147f68c1ff3d3f4147b4f4fbfd3fcff0015f32fe9d3bf5b7979ff005adb6bcdff006bf4ff00eb51e6ff00b5fa7ff5ab17fb460ff9e9fa0a3fb460ff009e9fa0a3da7a7dfe9fe7f8af997f4e9dfadbcbcffad6db5e6ffb5fa7ff005a8f37fdafd3ff00ad58bfda307fcf4fd051fda307fcf4fd051ed3d3eff4ff003fc57ccbfa74efd6de5e7fd6b6d3b897f74dce78e98ebc1f6af7efd97f5d82d0eb165230127f68dc3a8208ce440c464e32470c769e0119c03cfcd52ea36fb18190743d768faf7f4ac7f01fc434f06f8f6189d8ac1ab4d0a5ab1326d7be0cc8b64154edf3352491638588677bcb7b3b68c62e64913f953e995c0f8fe3ff000433bc16574a589c76478dc0f12d2c2d25cd53134b2e8e228e323057d6547038dc4e2f955e538e1dd3846552714ff4df07f8930fc33c7b94e371738d2c362e15f2ca95a526a34a58c54dd194b4b5a55a953a5776517514a4e314d9fb6363a8c7731aede30a0f23a8fc09fe557bce1edf91af08f0678ced754b0b5bdb3b98e68244560518360950595829e197a60fa0e306bd460d72d66504c814e391c75f4f6fcce3d4d7fcff00e272faf85ab2a55294e12849c5c5a69c5a695b58ff005b799fe91e1730a189a50a94eac24a518b4d493524d45a69ae8efbf9f91d379c3dbf23479c3dbf23583fdab6bff3d87e428fed5b5ff9ec3f215cdec27fc93e9f8dbfbbe7fd6b6e9f6f0fe78f4eabfbbf9dff001f237bce1edf91a3ce1edf91ac1fed5b5ff9ec3f2147f6adaffcf61f90a3d84ff927d3f1b7f77cff00ad6c7b787f3c7a755fddfceff8f91bde70f6fc8d1e70f6fc8d60ff006adaff00cf61f90a3fb56d7fe7b0fc851ec27fc93e9f8dbfbbe7fd6b63dbc3f9e3d3aafeefe77fc7c8def387b7e468f387b7e46b07fb56d7fe7b0fc851fdab6bff003d87e428f613fe49f4fc6dfddf3feb5b1ede1fcf1e9d57f77f3bfe3e46f79c3dbf23479c3dbf23583fdab6bff3d87e428fed5b5ff9ec3f2147b09ff24fa7e36feef9ff005ad8f6f0fe78f4eabfbbf9dff1f22c6b5366c27031931bf63fddff003fd6bc5fe0deb915a43a8e9cff002cf61acea103a12410a2ea60870c7715742ae8c7ef2b2b679af54bfd42d66b69104aa4956eb81c1041c115f235ceba9e0ef1cdd5ef9bb74dd4a5892fc60a8b7725228af891f2794ecd1dbcc4b0657687ef79c76fe8fc034d56fed3cba5171ab8aa34ab50bfdbad87937ecd5ecaf3a556a72f5e68c6295e4adfc69f4cfe1cc5675c1192679828baeb86f359d4c6c29c79e54f0398d0542a62ad14df251c452c246a689469d69d49351a4eff007e417cb2a06538fc7d79fef54df6af7fd7ff00b2af20d03c531cd0c7209449148aacacae195948c820f420839041ff00ebf6a9ac5a38044c071d0b722be92a61274e4e32834d3b5acafd16dbeebb76d343fcc2b5b4b5bc8eabed5eff00afff006547dabdff005ffecab98fed4b5ff9ec3fefa3fe147f6a5aff00cf61ff007d1ff0acbd8bfe5974fb3e9e5e96f976d43a7fb57bfebffd951f6af7fd7ffb2ae63fb52d7fe7b0ff00be8ff851fda96bff003d87fdf47fc28f62ff00965d3ecfa797a5be5db50e9fed5eff00afff006547dabdff005ffecab98fed4b5ff9ec3fefa3fe147f6a5aff00cf61ff007d1ff0a3d8bfe5974fb3e9e5e96f976d43a7fb57bfebff00d951f6af7fd7ff00b2ae63fb52d7fe7b0ffbe8ff00851fda96bff3d87fdf47fc28f62ff965d3ecfa797a5be5db50e9fed5effaff00f6547dabdff5ff00ecab98fed4b5ff009ec3fefa3fe147f6a5affcf61ff7d1ff000a3d8bfe5974fb3e9e5e96f976d43e65fda5e7ccfe03e7fe66ccf5f4d1f5439e49fafbfb0a8749987d8e2e4700771f5fc7d79acdfda725f3b43d2f54b36324fe1fd660d5f62637490476f736774b823710b6f7924db5482c605c6ec00783f0bf8b52facade64995e19511d4ab023057919e7a74233d475e4e3fd9cfa0ce6584a9e0bd3c053ad1789cbf89339a789a378f3d3957961b1749ca176d4674abc1c5dad2d52bb8b3f87fe92396629f186131beca7f57ad94e17d9d4e4f75ba73ab09c549ab5d4a2efd959bd1ebed1e68f6ffbe87f851e68f6ff00be87f8572ebabdbb283e71e474a77f6adbff00cf63f957f672a8bf9974eabcadf92fe99fce1f56976974fb3fe1ff0037f877d7a6f347b7fdf43fc28f347b7fdf43fc2b99fed5b7ff009ec7f2a3fb56dffe7b1fca9f3afe68f4eabcadf92fe987d5a5da5d3ecff87fcdfe1df5e9bcd1edff007d0ff0a3cd1edff7d0ff000ae67fb56dff00e7b1fca8fed5b7ff009ec7f2a39d7f347a755e56fc97f4c3ead2ed2e9f67fc3fe6ff000efaf4de68f6ff00be87f8560b5e241e2ef06ccf9290f8a74376c1190aba85b138fa0fc4f604e01aff00dab6ff00f3d8fe55c3f8cb5178ed52f6cae0a5d594d0de5b48a58347716d2a4d0c836b2b2b2491ab02ac1b8f948c0c7c6f887914b8b380b8d3856955a74aa712f0af106414eacdbe4a73ce328c565d1a93e4bcf920f111949c53972a6e3a9f5fe1fe64b86f8df84b886a53a9529e45c47926713a708ae79c32dcc70b8d9421cdeeb94bd8f2c799a8ddabe87f48be04d46daebc31a7c91b6564b0b623a1e88a31c7527f9d7f3bff00f0557b67b0fda5fc01ac499106adf0ddb4c818b2053368de26d66ee6014379a1b66b90925d15186d11b3309427ea67eca9f1df47f1a784f4cb54bb092b5b936d04f731c971e5a3b473da4aca141bcd3ae125b5b91e5c65da333469e44b0b37cd7ff0536f831a8fc57f87569e22f0b4135e78c3c01792788b42b4b68fcd9b56b69224835bd1625043996f6c512eed1215965b8bfd3ed2d23898dc029ff211f41fceeafd193e9cbc2cbc47c355e1fc3e0b3ce23e07e217995b0eb28af9d60f1fc3f0ad8caad4e952a380cdeae1678eace6a8d2c3d1c4d49558c29ca6bfea0f8e6a6138efc39a79e70ce229e6984c6e0b2ece703570afda47178651a18b854a2bdd94956c2b72a51e5526dc63cae4ecff001c6c2f9258d003ced0383f4c639e99fd4f5f5d2f37ddbf3ffebd78bf85bc462fa0578cbacd0b98ae2ddc324d04eb9596196360191d1c3021d4104152320e3d0a2d6a1651bcb06e0104907f1ff1c0affb05a38ba75e9c2a539c2519c549493bc649a5669a7669df469ebd0fe478555249f476d6fd74bdf4d3b9d379beedf9ff00f5e8f37ddbf3ff00ebd73dfdaf6ffde3ff007d51fdaf6ffde3ff007d56ded57787dfff0007cd7de5f37a7fe04bcbfcdfdde6743e6fbb7e7ffd7a3cdf76fcff00faf5cf7f6bdbff0078ff00df547f6bdbff0078ff00df547b55de1f7ffc1f35f78737a7fe04bcbfcdfdde6743e6fbb7e7ff00d7a3cdf76fcfff00af5cf7f6bdbff78ffdf547f6bdbff78ffdf547b55de1f7ff00c1f35f78737a7fe04bcbfcdfdde6743e6fbb7e7ffd7a3cdf76fcff00faf5cf7f6bdbff0078ff00df547f6bdbff0078ff00df547b55de1f7ffc1f35f78737a7fe04bcbfcdfdde6743e6fbb7e7ff00d7a3cdf76fcfff00af5cf7f6bdbff78ffdf547f6bdbff78ffdf547b55de1f7ff00c1f35f78737a7fe04bcbfcdfdde66df873555d2bc77e1dbd918aa2cd3a124aaf0d0b9392c40e80918e4e00009383faa7e15f11477567014219644465208e55941c8e0e7d73f5cfa0fc59f166b32411c57d61b5aeac278af21f317cc8cc96f22ca8b2a12bbe2665092c648574628480d5f6c7c02f8c9a6f89747b083ed7e54adba08126910ca92db845bad3a72a4017966e5430611bdc5b496d7b1c62daf2d8bff925fb433c32ccf17c47c3de22e070d3c4e5d5f29a590661529272faa6370388c5e2b0d2aad2d238cc2e226a8ee93c157e692f713feb2fa36f1a60f054735e17c556851c44b16f32c2c6524bdb52ab4e861ea463bddd2a94a3ccdd9b55e9a57bbb7e8489f20104907904014be71f7fc8579fe9fe24408a929246060f4033ee381fd7b01d4ec7f6fd9ff7cffdf55fe5f4b075a12e595295d7aebaa5dbcffae9fd890c6529a525523676ff00db7fcd7defe5d479c7dff21479c7dff215cbff006fd9ff007cff00df547f6fd9ff007cff00df553f56abff003ee5d3ff006df2f3fc7a74afad53ff009f90e9fa7f9afbdfcba8f38fbfe428f38fbfe42b97fedfb3fef9ff00bea8fedfb3fef9ff00bea8fab55ff9f72e9ffb6f979fe3d3a1f5aa7ff3f21d3f4ff35f7bf9751e71f7fc851e71f7fc8572ff00dbf67fdf3ff7d51fdbf67fdf3ff7d51f56abff003ee5d3ff006df2f3fc7a743eb54ffe7e43a7e9fe6bef7f2ea3ce3eff0090a3ce3eff0090ae5ffb7ecffbe7fefaa3fb7ecffbe7fefaa3ead57fe7dcba7fedbe5e7f8f4e87d6a9ff00cfc874fd3fcd7defe5d479c7dff2148d310ac79e87b0f4ae63fb7ecffbe7fefaa3fb7acffbe7fefa142c354d3f772e9ffb6f979fe3f72fad53ff009f91feadfe6beffbbc63c5ba9ff63fc4af0f5fca0082eedaeb4f6908002cdbe19a156201277a99ca8e8bb1bbb57d19a36b4973044015fba14107a0e31d8fb7e9d335f2c7c626b7bbb48ae2291925b6992e229e31b9a096205e390264170a462440c0bc459170581abbf0dbe21c7ab5ac76b2cc91ea966234bcb6de092c5414b8848389adee10acb0cd1ee492375746646527f69c8f0cf30e1cc0ce9c1fb6cba3530d5e0afcca9bab3ab4ab592f85fb5749f674e2a5f145bff27be969c278cca7c52c7f112a73a996714e1f058aa18851fdcc31981c161f2fc56139ff00e7ec6385a18bb3de38a4a0df24947ebafb4fbff9ff00be68fb4fbff9ff00be6b82b4f125bb2059880c0633ce7f1cff0091d39357bfb76cff00be3f4ff1a97869a76719dfd3d3cbcd1fcb675ff69f7ff3ff007cd1f69f7ff3ff007cd721fdbb67fdf1fe7f1a3fb76cff00be3fcfe34bd84bf967f77a7979a03aff00b4fbff009ffbe68fb4fbff009ffbe6b90feddb3fef8ff3f8d1fdbb67fdf1fe7f1a3d84bf967f77a7979a03affb4fbff9ff00be68fb4fbff9ff00be6b90feddb3fef8ff003f8d1fdbb67fdf1fe7f1a3d84bf967f77a7979a03aff00b4fbff009ffbe68fb4fbff009ffbe6b90feddb3fef8ff3f8d1fdbb67fdf1fe7f1a3d84bf967f77a7979a03affb4fbff9ff00be6b91f1adc6740d4bfebcaebf3f26423b7b527f6ed9ff007c7f9fc6b9ef13eb569269374a1c1261978cfa21f7ef9fc87515be1694a189a13e49be5ab4e567a5f96517bdb4be8be616e6d3be9ff07e5b9f1d7c229bfe29ad2b91ff001e917a9fe153f8ff008f3ed5ece930c751d7d0d7c97e0cd69bc3baa6a1e14925319d3aea53a7658ffa469ad21fb3ba33619cc6804320c9224475278dc7deacb5f84c604ac43607f160f41ea7d3bd7fd2270ee7580cef25caf34cbf110af83c7e03098bc2d684938d4a188a34eb529a69b5ef42517a3b2dae7f965c4d91e372dcef32c2e2e8ce9d5a58cc4539c5c5ae5946ac934aeaef54d5f6d1add69def9c3dbf23479c3dbf235c7ff6e5aff7cffdf63fc68fedcb5fef9ffbec7f8d7b7ed23fcebeff004ff81f77969f3ff549f69f4e9dede5e7fd6b6ec3ce1edf91a3ce1edf91ae3ffb72d7fbe7fefb1fe347f6e5aff7cffdf63fc68f691fe75f7fa7fc0fbbcb43ea93ed3e9d3bdbcbcffad6dd879c3dbf23479c3dbf235c7ff6e5aff7cffdf63fc68fedcb5fef9ffbec7f8d1ed23fcebeff004ff81f779687d527da7d3a77b7979ff5adb7b559bfd0a603ba374c8e8a7fcfb75afd1efd81b5fb6ff8578960c504b05fea2701c6581d5af8671d7018956e3865232719afcb8bdd62d65b79137e32a472c0e723ebff00d6f5af42fd953e385b7c3bf1d5e785afa648a1d4aea7d4acb748de65f40d1c6351b38101f2da7b04b6fed48235512cb6f26a923bb2da4319ff002eff006b778479ff008b3f456c555e1ac2d5c7e3f8038b32ce36c5e130f0756bd4c930b96e6d95667529d38b526b04b35a1986267153f6382c262aace31a74e7529ffa03fb3978e72ae04f1d2a6133cad0c2e138cf86b1bc3185af5a4a9528e6b571d96e6380a73a92564f15f50af82a116e0ea62b1387826e728c27fd185bcc93202be99eb9e09ab15e43e0df1ce9fad69b697f677715cdbdc4492472c6c19644600a9c827900e083c839cfbfa347ad5a3a83b9738e70c3f975fcebfe3ef1597633075a742bd0a94ea53938ca338b8c938bb34d349a69bb5b7bdd349a68ff00a0495072b4e85aad3924e2e0d4b749a4f5bf5df6f33628acafed7b5fef0ffbe851fdaf6bfde1ff007d0ae5f6357fe7dcfee7fd755f793f57afff003ea7ff0080bf2ff346ad35fee9fc3f98accfed7b5fef0ffbe8535f57b5da7e61dbf887a8a3d8d5ff009f73fb9ff5d57de1f57aff00f3ea7ff80bf2ff0034731e3bff00901de7fd7bbff26afe2dbc1cff006296f6ce72a27b3d46fed270a772acd6f7534322ee07040746008ea307a1afed0fc5b7d6d75a45d46a79686400820e0853b7d3b9fd3bf15fc81fed33e09baf835fb4578eb43685a0f0f78bf56bdf19f852e0caf2c72daeb17734fa9589965925916e2c35537b6e629e4331b6fb2dc60c5711b37fbb7fb0f38e328c87c46f17782331af0c3667c63c33c3f9a64f0ad2853fae4f84f1d99ac6e12839cd4aa62beab9fbc6c68d384e52c260b195db8c30f2bfe01e39e5f8a8e1724cc5d1a9f57c2e231387ad3e595a1f5d861dd294ddad18b9e17939a4d2e7a94d2bb924584994a82a548fafff005e9de6fbafe7ff00d7ae3f4ed5d1902c8c0671827d31eb9c67ea47e58c6dfdb22ff9e89fad7fd2efb54f54af7eb7ff00807f3b2927b7e9e5aefb6bb9abe6fbafe7ff00d7a3cdf75fcfff00af595f6b8bfe7a27eb47dae2ff009e89fad1ed3cbf1ff803bf93fbbd3fcff07d8d5f37dd7f3ffebd1e6fbafe7ffd7acafb5c5ff3d13f5a3ed717fcf44fd68f69e5f8ff00c00bf93fbbd3fcff0007d8d5f37dd7f3ff00ebd1e6fbafe7ff00d7acafb5c5ff003d13f5a3ed717fcf44fd68f69e5f8ffc00bf93fbbd3fcff07d8d5f37dd7f3ffebd1e6fbafe7ffd7acafb5c5ff3d13f5a3ed717fcf44fd68f69e5f8ff00c00bf93fbbd3fcff0007d8d5f37dd7f3ff00ebd41712fee9b95e9dbaf43d39aa3f6b8bfe7a27eb51cb75118d86f4e87d7f3a1d4d1e96d37bede7b05fc9ff0056ff003fc1f63e98fd96b57b7b78f59b6774122ea570fb4361b0de49e9d4723d0f1eb9e3f402d6fa2b88c142090a09c93d3ea47e9935f8c7f0c3e2143e10f1cc9633ce520be3f68b7569156295a35617d08047cd70f02c5710ae554c769729f34d2c11b7ea1f85bc550dddadbdc432a490ca8acaeac0865619ebcf00751d883ce6bfe7cfe981c059a70c78e3c6d8cc4e1eb7d5788b34afc4797e27965ecb1386ce25f5b9ba526bdef618a96230752d64abe1ab455e31527fe867813c5382cd380f26c153ab0588caa82cb711479a3cf4ea615f247995fddf6949d3ad1d2ee1520dabbb1ec7e68f6ffbe87f851e68f6ff00be87f856143a9db4ca196441919c13ff00d7fe80e3a81537db61ff009eb1fe67fc6bf957d8cbf967f77a7f9ffc3e97fdbd568bb34e2eff00de5e5fd7cd7cf5fcd1edff007d0ff0a3cd1edff7d0ff000ac8fb6c3ff3d63fccff008d1f6d87fe7ac7f99ff1a5eca5fcb3e9d3d3fcff00e1f4b9ed9778ff00e04bcbfcff0015f3d7f347b7fdf43fc28f347b7fdf43fc2b23edb0ff00cf58ff0033fe347db61ff9eb1fe67fc68f652fe59f4e9e9fe7ff000fa5cf6cbbc7ff00025e5fe7f8af9ebf9a3dbfefa1fe1479a3dbfefa1fe1591f6d87fe7ac7f99ff1a3edb0ff00cf58ff0033fe347b297f2cfa74f4ff003ff87d2e7b65de3ff812f2ff003fc57cf5fcd1edff007d0ff0a3cd1edff7d0ff000ac8fb6c3ff3d63fccff008d1f6d87fe7ac7f99ff1a3d94bf967d3a7a7f9ff00c3e973db2ef1ff00c09797f9fe2be7afe68f6ffbe87f8564eb528fecfb81c731bff17fb3f4a4fb6c3ff3d63fccff008d51d46e219ad65512212518707b1539ebc7f9f7ad29536aa536e32b2945eab4de3fe7ff000fa5e2a5452a7349c6ee2d2f796f65aefe7f8af9f977c17d5ade0b2bbb476225b3d5f51b791720b2b47773a60e140cfcb9240c1fe1e08afa4a1bc591015391f4fc7d0d7c176bae2f83fc797c924aa9a6eb37480b870a2def8a8c338272b1dcaafcb201b04aafbb6b347bbea7d13c491ca8bb9f28c14e783c63b63eb91ededd3f76c6e1beb14f0f98524e5471987a35a2edcdcb39423ed69c9ddda54ea7341ad3549ecd1fe167889c3d8ce18e37e28c9b1b4e50ab83ceb308c24e2d46b61aae2675f098985f7a789c354a35e9bfe5a893b34cf52fb4fbff009ffbe68fb4fbff009ffbe6b9b5bf81c06595707dd734efb6c5ff003d57f35ff1af33d8f97fe4a7c59d17da7dff00cffdf347da7dff00cffdf35cefdb62ff009eabf9aff8d1f6d8bfe7aafe6bfe34bd8aecbff01febbafbc0e8bed3effe7fef9a3ed3effe7fef9ae77edb17fcf55fcd7fc68fb6c5ff003d57f35ff1a3d8aecbff0001febbafbc0e8bed3eff00e7fef9a3ed3eff00e7fef9ae77edb17fcf55fcd7fc68fb6c5ff3d57f35ff001a3d8aecbff01febbafbc0e8bed3effe7fef9a3ed3effe7fef9ae77edb17fcf55fcd7fc68fb6c5ff003d57f35ff1a3d8aecbff0001febbafbc0e8bed3eff00e7fef9af8f7f6989f74fe03ffb1b3d3d347d53d87af3fa735f507db62ff9eabf9aff008d7c8ffb4fcc5348d0b5785838d0bc416fa8dcaa8de4da35adde9f39e0e02c46f2399d886da9136700935fb77d1c6be1f01e3778718ac4d48d2a51e24c2527392e58fb4c4c2ae1a8c5bd973d5ad4e09bd1392ee7c7788587ab8ae08e28a1460e7567936339611ddf2439e565aed08c9fc8d2d265ff00438b93d07f93cff2ed5b3bc7a1fd3fc6bc9fc3be288eead602ac8637446565c1cab2e473c7d7a67ae474cf70ba8c4c01f3a3e467b57fbfb4eaa9c22e334d34adaad6f6f97ddddaf23fcc3ab85ab0a938ce328c949a69ad9df6f54debf76fbf41bc7a1fd3fc6a277191c1e9edea7deb17edf17fcf68ea27bf8b23f7d1f4fea6af9dff0037e3e9ff0003eff3d73f612eff0087a79f9ff5757f963f6ad63fd85e18b8e7cbb4f18d8cd2b0562151f4ad6ed54b100855f36e63059f0371550773283e57a25ec6d6d1ae71f2a91dfb0f41d87e15efff001d3425f15784751d392489656459ad266e3c9bbb6759ada50e23768c1923114af1a33f93248803062a7e22f07788a59636b2badd06a360c6daf2da43b658a584ed24a9f980247523238c8078af98c45754332ab19bb2c4c29ce0dd92728454270ef749464bc9bdec7fa77f437e20c1d6e01ccb871d58acc32bceebe36545bb4a582cc6861a34aac23a7328e230d898546afc89d2e7e5f694eff4079bfed7e9ff00d6a3cdff006bf4ff00eb57356dabc4ea15df6b0033903d07e047e23dbb55bfed183fe7a7e8b5d2aaa7aab59f9fa7f9fe2be7fd88a49fe1dfc976eeff00ae9b5e6ffb5fa7ff005a8f37fdafd3ff00ad58bfda307fcf4fd051fda307fcf4fd051ed3d3eff4ff003fc57cddfd3a77eb6f2f3feb5b6d79bfed7e9ffd6a3cdff6bf4ffeb562ff0068c1ff003d3f4147f68c1ff3d3f4147b4f4fbfd3fcff0015f32fe9d3bf5b7979ff005adb6bcdff006bf4ff00eb51e6ff00b5fa7ff5ab17fb460ff9e9fa0a3fb460ff009e9fa0a3da7a7dfe9fe7f8af997f4e9dfadbcbcffad6db5e6ffb5fa7ff005a8f37fdafd3ff00ad58bfda307fcf4fd051fda307fcf4fd051ed3d3eff4ff003fc57ccbfa74efd6de5e7fd6b6daf37fdafd3ffad5caebb74209ada62c00495f24a923e68a44190003fc5f99ad0fed183fe7a7e82b95f13ddc135ae1583306423d86e193f29faf5fff005f91c4180a39de479be4d8993861f36cb71b96d7942dcf1a38ec354c2d59439938f32a75a528dd357b5d35be943133c257c3e2a9a8ba986af47110526d272a1529d58a6d25a37149eab47f23f57be15788edae3c3fa69521bfd1d548c60865eaa4120820f504020f5c0e2bdb23b959115d718619e8723eb826bf2dbf670f8bd6b35b0d0ef6e161b9b2962b2b8595db315d0465b6964790e3cbd561864b989b2a3ed31dfdbc6be5da877fd07d27c469e5af9ae0ab639ce4720739e9f4c0e7a63b8ff9a5f12f80338e03e30cfb87336c2d5a38acaf31c4e1a6dc1c635a11a8dd1c452bdd4a862684a9e2284e32946ad1ab4ea425284e327fea1704716e5fc4bc3f9666384af09c31185a5271524e50928c63529cfac674e6a54ea45a4e138ca0d2945a5e8be70f6fc8d1e70f6fc8d73ebabda3007ce1cf6c0a77f6adaffcf61f90afcf3d84ff00927d3f1b7f77cffad6df67ede1fcf1e9d57f77f3bfe3e46f79c3dbf23479c3dbf23583fdab6bff003d87e428fed5b5ff009ec3f2147b09ff0024fa7e36feef9ff5ad8f6f0fe78f4eabfbbf9dff001f237bce1edf91a3ce1edf91ac1fed5b5ff9ec3f2147f6adaffcf61f90a3d84ff927d3f1b7f77cff00ad6c7b787f3c7a755fddfceff8f91bde70f6fc8d1e70f6fc8d60ff006adaff00cf61f90a3fb56d7fe7b0fc851ec27fc93e9f8dbfbbe7fd6b63dbc3f9e3d3aafeefe77fc7c8def387b7e468f387b7e46b07fb56d7fe7b0fc851fdab6bff003d87e428f613fe49f4fc6dfddf3feb5b1ede1fcf1e9d57f77f3bfe3e46f79c3dbf235f3e7c50be5b0f1178435190621875678247f98041756f26d2c73b42b4912a6e3fc6caa0fcc6bd97fb56d7fe7b0fc85789fc5f86db51d1650b2ed6429245222ee68648e4578e55507398dc06001cb636e466be9384e71c267d80ad5a32549d4746a4b5f769d783a3396c9be58d572b7569276be9f9978c991d6e2df0cb8c320c1b8cb198fc9b11f5385d7ef7178650c5e1a8797b7af429d2e6b3e4551cacf96cfdf743d7219a1895791b11810dea58faf4e78c76ef5d60bac80437519ebebff02af8afe1cfc488aeda3d26ee658755b4b789248cc8409d433ed9a0dc159e396110dc212a19a3951f0335f4ae9de218648d5667c1c0c1ddd38fe5fcbf4afd4b1f95d5c25571941d9da519595a51928b8ca2d6928c96b192bdee9f43fc48ad46a50a93a35a13a7569ce54ea53a91942a42a41f2ce1384929465195e328b49a9269a4d1dffdabdff5ff00eca8fb57bfebff00d95730355b53c8987fdf47fc28fed4b5ff009ec3fefa3fe15e7fb17fcb2e9f67d3cbd2df2edae674ff006af7fd7ffb2a3ed5effaff00f655cc7f6a5aff00cf61ff007d1ff0a3fb52d7fe7b0ffbe8ff00851ec5ff002cba7d9f4f2f4b7cbb6a1d3fdabdff005ffeca8fb57bfebffd95731fda96bff3d87fdf47fc28fed4b5ff009ec3fefa3fe147b17fcb2e9f67d3cbd2df2eda874ff6af7fd7ff00b2a3ed5eff00afff00655cc7f6a5affcf61ff7d1ff000a3fb52d7fe7b0ff00be8ff851ec5ff2cba7d9f4f2f4b7cbb6a1d3fdabdff5ff00eca8fb57bfebff00d95731fda96bff003d87fdf47fc28fed4b5ff9ec3fefa3fe147b17fcb2e9f67d3cbd2df2eda869eb1739b19b9fe06efedfef57e7cf8026ff00899f89b3dfc5be253c903aeb37c3ff00adfaf5afb8b54d4ed9aca61e70e51875f6273f863fc9c57e73d86b2de1cf1df8ab45793625deb37dad69ecc5712c1a9dd4d7722478c2ff00a3cf2cb094c02151776010cdfe817ecfec7e1305c73c6582af5634b118fe1bc2d4c3426d45d58e0f3182aca09b5cce2b154df2a57e56e5b45b3f9ebe91f97e271bc1f96d5a14e552186cdaf59c62e4a11a986a8a127a3495e12d5f5b2eb67f4fa4a307a7e62a4f347b7fdf43fc2b87b0d763993324b8246739cfafb0fc3f0ad2fed5b7ff009ec7f2aff5a1544d26a4ba755fddb7fedbfd33f859e1669d9a9269dbe1ecd2fd5f9dec9ebbf4de68f6ff00be87f851e68f6ffbe87f85733fdab6ff00f3d8fe547f6adbff00cf63f953e75fcd1e9d5795bf25fd317d5a5da5d3ecff0087fcdfe1df5e9bcd1edff7d0ff000a3cd1edff007d0ff0ae67fb56dffe7b1fca8fed5b7ff9ec7f2a39d7f347a755e56fc97f4c3ead2ed2e9f67fc3fe6ff0efaf4de68f6ffbe87f8557ba980824e40f97d47f9fc6b07fb56dff00e7b1fcaa19f5381e275137241ebc7ebebfe7ad273567ef476eebb2b7e4bfa638e1e5cd17696e9edd7ddf5eadfe1dcfbd3fe09fdaadb443c6167212b2b6bb3ca32460a9b4d3f9033fec9c8ea3ae31827f5b2da64950153d40383f415fce3fecdff16e2f873f142e74dbab8916df5c923bbb353308e0926b689d752b711b9c3de4f6620b980a94668f4c9e1d93cd35b22fef2f82bc6da7eb7a75a5f5a5d457104f12bc72c6eacae8ca0f519c30390c09c83c1f7ff8c9fda8be147127037d2e7c51cdf1f81af1cab8db358718e498ee497d5f1b81cef0f4ebd59d09b6dbfaae610c7e5d594b96d89c0e21534e946337ff004c3f42fe30ca38cbe8e7e1de1f0189a72cc385f285c3599e13992ab85c5e533fabc29d58a4945e2305f53c751ddba18aa2e4d54738af5ca2b3e3d4ed645077e09ec39fd6a4fb7db7f7ff0097f8d7f9c3ece6b47097dde9fe7fd599fd42e9554ece9ceffe17fd75feaccb94553fb7db7f7ff97f8d1f6fb6feff00f2ff001a5c93fe597ddfd77fcfb30f6553f927ff0080bfebafe7d99728aa7f6fb6feff00f2ff001a3edf6dfdff00e5fe34724ff965f77f5dff003ecc3d954fe49ffe02ff00aebf9f665ca2a9fdbedbfbff00cbfc68fb7db7f7ff0097f8d1c93fe597ddfd77fcfb30f6553f927ff80bfebafe7d99728aa7f6fb6fefff002ff1a3edf6dfdffe5fe34724ff00965f77f5dff3ecc3d954fe49ff00e02ffaebf9f665ca2a9fdbedbfbffcbfc69ada8daa02c64c01f4ff001a7ece7fcb2fb9f97f9ff5661ecaa7fcfb9ffe02fcbcbcff00ab326b975488963819fe55c1cba95b09641bba48e3a8ecc6a9f8b7c6769a75accde6aa858d8e770000032598e7a01939f6cf4af8a6fbf691f07417b790beb706f86eae227db346577472ba360eee4641c1f4afafe1de10ce33c856a982c1622bc69f2733a54a73b73376bf2a764ececdf9f63478bc365b18fd6aac213abaa8b9c5592b68eeed7d6ed6eb44ec7e917edcdfb1d7833f685f03ebde17f16e84bab691a946d3abc47cbd4f48d4e157fb16b7a25ef97249a7eb3a7bc8ed6d748ae8c924d677705d585dddd9cffc95fc5efd80ff0068df817ab6a96fe1fd0e5f8c3e06b268e5b2bfd28dbd978c6deda490c3f64bbf0e4f37da350bab56da1df463a824d6cf15d98adc0bb82c8a2bfea73c22f13f8b783ab430794e3294f2fc657a4ab65f8da752be1154a93a549e2294615a8d4a35fd9ae572a55630a8947db42a3a74f93fcf5c7518297b4578cef6724ecdd9f55669fcd69d0f9b2ffc29f10b4a985b6adf06fe2ee9574504a2deebc07e21466899991644274f01e32e922074ca96475072a40a3fd8fe2fff00a25df14fff00087f107ff2051457f6961fc4ee23ab46954953cb79a708c9db0f5ed76a17b5f16fbfe1eb7f2bdad44edcd7d7affdbbdaddd87f63f8bffe8977c53ffc21fc41ff00c8147f63f8bffe8977c53ffc21fc41ff00c814515b2f12f88b4fdde5bd3fe61ebff73fea2bfab7adc55aa69af6effdcf3f361fd8fe2fff00a25df14fff00087f107ff2051fd8fe2fff00a25df14fff00087f107ff2051450bc4be22d3f7796f4ff00987aff00dcff00a8afeadeb7156a9a6bdbbff73cfcd87f63f8bffe8977c53ffc21fc41ff00c8147f63f8bffe8977c53ffc21fc41ff00c8145142f12f88b4fdde5bd3fe61ebff0073fea2bfab7adc55aa69af6eff00dcf3f361fd8fe2ff00fa25df14ff00f087f107ff002051fd8fe2ff00fa25df14ff00f087f107ff002051450bc4be22d3f7796f4ff987affdcffa8afeadeb7156a9a6bdbbff0073cfcd93c1e18f881a8c82db4bf83df17753bb60592d6d7c05e23965755e59b6a69cc422820b3101541058815dff0085ff00e09f9fb557c7ebab5b71e0cff8547e1798879b5ef184d0c9e2130abb868ec3c29633beb11df2b2ab22eb09a1c0eae244bb7236128afcdfc44f1938c72ccba34705fd9745e297b275bea95a7568a706f9e8aa98b951e756b2f6b4aac2cdde2dd9aba69d7972ce524ac9be5766fe1eb66d6aefa35a9fa48ffb09fc63f85ba2e9d378275ad435abbd3b4fb4b6bfb4f18c80c9e2696cedbc89750bad4ad6c6de08357d40c714b713bdbc10cb70d71733cbe6cc59786b89be28682f35a789fe0df8ee1b9b3dc2e6ef42d2e7d734b658fefcb05ee9ab730cd10e4971215da3703b790515fc159ff0870fe75ed731c5e029c31556a73d49617fd9e139d4a91e697b38a708eef963050a71bd94123f6fe0bf14f8cb2d74b2aa7992c4e1a9d293a72c6d375ebc2308a6a1ed94e12a89b7773aded2abd3f79648a1ff000986b1ff0044dfe25ffe125ac7ff002251ff000986b1ff0044dfe25ffe125ac7ff002251457cdffc438e17ff00a06aff00f83fff00b43f48ff0088b1c5ff00f3ff0007ff0084f3ff00e5de4bee0ff84c358ffa26ff0012ff00f092d63ff9128ff84c358ffa26ff0012ff00f092d63ff9128a28ff008871c2ff00f40d5fff0007ff00f681ff0011638bff00e7fe0fff0009e7ff00cbbc97dc1ff0986b1ff44dfe25ff00e125ac7ff2251ff0986b1ff44dfe25ff00e125ac7ff2251451ff0010e385ff00e81abffe0fff00ed03fe22c717ff00cffc1ffe13cfff0097792fb83fe130d63fe89bfc4bff00c24b58ff00e44a3fe130d63fe89bfc4bff00c24b58ff00e44a28a3fe21c70bff00d0357ffc1fff00da07fc458e2fff009ff83ffc279fff002ef25f707fc261ac7fd137f897ff008496b1ff00c8947fc261ac7fd137f897ff008496b1ff00c8945147fc438e17ff00a06aff00f83fff00b40ff88b1c5fff003ff07ff84f3ffe5de4bee1afe30d64ab01f0dbe25b123007fc225ac0ce78c7fc7a0fc7240f538af27f16fc31f8ff00f136e6483c0bf09b5ed01e33f3eb9e3743a059c492a327cb697d19bdbf8dd3725c416f6178ad1398e743148558a2bd8c8b813877079853ad470d579e119548f3d66e3cd0942c9a4a378be669abeab66b53e678b7c50e29c4e4b5e8579e06ad2c4bfaad584f08e71952ad170a91719d594649c5b4e3252834da946516d1ea7e18f82bfb4578134ab255d1ed3c5aa96911d4b4cb5373a7c704f1a33dc368d26a5234d25ae63516d6d717125cb1936e5b081b4ee3c53e2ed3225935cf84df12f4905c42247f0e6a32db34e54b98a3b88a0f2599955dd42b92e88c5721490515f5998f0ce4b8aa8aacf07184a72d5529ce2b457bfbce4db76d5c9c9eaf5d4fe3ecdf8772da72f6f4e1529ba92949d384a2a945d949f24792f14dbf854b962aca2a29144fc46bb1d7c0bf10bff09dd4ff00f8d527fc2c7baffa117e217fe139aa7ff19a28af37fd4ec8bfe81ea7fe0c7ffc8f92fb8f03fb2709daa7fe06bcbfbbe5fd5958ff00858f75ff00422fc42ffc27354ffe3347fc2c7baffa117e217fe139aa7ff19a28a3fd4ec8bfe81ea7fe0c7ffc8f92fb83fb2709daa7fe06bcbfbbe5fd5958ff00858f75ff00422fc42ffc27354ffe3347fc2c7baffa117e217fe139aa7ff19a28aa8f06e44dff00bbd4e9ff002f3cd2fe5feac83fb2709daa7fe06bcbfbbe5fd5958ff858f75ff422fc42ff00c27354ff00e3347fc2c7baff00a117e217fe139aa7ff0019a28a6b83322d3fd9ea74ff0097bfe0feef9fe0bb07f64e13b54ffc0d797f77cbfab2b1ff000b1eebfe845f885ff84e6a9ffc668ff858f75ff422fc42ff00c27354ff00e3345142e0cc8b4ff67a9d3fe5eff83fbbe7f82ec1fd9384ed53ff00035e5fddf2feacadc578db52f12f8b3499e0d0fe15fc4bd5ae76b95487c31aa6c0c3664c937d98a228de9b99d8050eb9396535e0be12f87bf1dbc3b1dcea373f0e6eececa6b99e41e197be82e3515b7c994dcdadbc0845933eef2469525c5c4eb22b3af910b456d19457ec1e14f11669e1b62f115b862bfb1a78d9d0a78dc262b9ebe0f171a7795275694674a4a749d49fb3ab4a74eac6339c39dc2738cbcdcf3c32e15e33cb2a61b3cc3622afd5e352786af46b429e230d39422e72a53951a917cdcb1e6855854a6da52e4e78c251f48f37c6b1a466e7e107c5381a404a795e11d5e78a40b8dc639a1b468e4dbb972518fde5278228fb4f8b7fe893fc57ff00c22f5cff00e42a28afecba7e2c7154a14e4ffb3af28c5bb61abefeeaeb8b7fd247f32d5f05382a3527150cced1934af8aa2dd93eafea81f69f16ff00d127f8afff00845eb9ff00c8547da7c5bff449fe2bff00e117ae7ff21514552f15f8ab4ff91774ff00986aff00dcff00a8af3fc17623fe20b7057f2665ff0085547ff9903ed3e2dffa24ff0015ff00f08bd73ff90a8fb4f8b7fe893fc57ffc22f5cffe42a28a178afc55a7fc8bba7fcc357fee7fd4579fe0bb07fc416e0afe4ccbff000aa8ff00f3207da7c5bff449fe2bff00e117ae7ff21553be1e2bba81e36f84bf15486520e7c15ae13cf03fe5ca8a293f15b8a5c5a6b2eb35ff0040d5baa8ff00d4579fe0871f0638322d4947324d3ba7f5aa3d3fee50e43e1cdd7ed33f0fbc7b1dc7803e1078d7fe11abfba5bcd521f16adef82f4db79195628f5bd2f54d46ca77b7d4628fc959d6cf4cd586a96318b6b9d3ee1edec2e6c3f59ad3e2ff008d35ef0cc763e2df016a5ab4cd6e90fdab4b8cb5cf9de42bcaf2c6c3caf215f7c714e5e2926d81da085a4f2d0a2bfcdefa527851e1ff008afc438ee32e23e1ac0e0b8a705430bed73ac87dae5d8cccfd92a70a32cd39ea62a8e2ab51a4d518e2634a8e2e5429d0a156bd4a587c3c297f7bf8139be71c0bc2f80c8328cdb1f8ac9ebd4ad2a580cd6a43194703cd293a91c038d3a156852a936eaca83a9528aad3a95614e13ab55cff002a3f68af831a66abe27d43c69e0af0ef8afc17e2dbb9d2e3538e4d2b768bacc8f832cfa9e9f19592df5095196496f2dc06b978f75cc125c5c4d767e5b92cbe2369caf1ea3e049aff00c8664fb5583ba79e37045912d65513aefc87da630cab92ea9834515f51e0e78d5e21f877c3f96f0b6033b9e7f92e5f1a380cb30fc53196675f2ec1d370a54b0b86c761ea6031d3c3d0a6953c351c5623134b0d4630a187852a14e9d287dd67942863b135b1ae8d3c357aae556abc2274a156a3d6539d293a94d4e4f59ca318ca72bca4db6dbabf69f17ffd137d7ffefdcbff00c6e8fb4f8bff00e89bebff00f7ee6ffe354515fbdafa4b7883a7fb1f0cf4ff00980ccbaf2ffd4e3fbccf0160e1a7ef2b74eb4ffb9ff4efcffab20fb4f8bffe89bebfff007ee6ff00e3547da7c5ff00f44df5ff00fbf737ff001aa28a17d25bc41d3fd8f867a7fcc0665d797fea71fde60b070d3f795ba75a7fdcff00a77e7fd5907da7c5ff00f44df5ff00fbf737ff001aa3ed3e2fff00a26fafff00dfb9bff8d51450be92de20e9fec7c33d3fe60332ebcbff00538fef30583869fbcadd3ad3fee7fd3bf3feac83ed3e2fff00a26fafff00dfb9bff8d51f69f17ffd137d7ffefdcdff00c6a8a285f496f1074ff63e19e9ff003019975e5ffa9c7f7982c1c34fde56e9d69ff73fe9df9ff5641f69f17ffd137d7ffefdcdff00c6ab42d6cfe205eca21b6f859e2591d943ab3432c5132b0046d9e58d2062430c0590b1e46320e0a2bbf2dfa4671ee33150a1570bc39184a129374f0398295e318b5672cda6adabbe87362a8aa147da42a54724e2ad2706b551ed08bfc7f256f53f0afeca3fb4c7c5eba8f49d13c19a2f836cae8207d6bc43aa2de048a4640561b1d15354bb7ba48dcbc714f15ac4ccbb1ee612770fd3af821ff047c9be1f784b55babed57c47e24f13788decaff5af13335ce96b1dcd846ff648b45d222bb9acec2ded5aeef42cd31bbd4a74bc9926be308b68ad4a2bf31f127c56e2ee2ea13cab36af82fecbace0abe5d87c2b861abf24e3287b6f6d56bd69a84e11a908babcb1ab18d451e784251bcb675b0d88a38ec3622be1f1787946a50af46a3a752949d93e471b594a2dc65177528b94649c5b4e1d77f669fda3be1b4c6d3494d1be22e911bb45025f4cba06bb0c28a36b5dbde3ae9f390d95530df3160a4bc711da0f252f86be3e5bbb4337c16bf691080cf6de21d026818900831cb1ea651860f201ca905580604028afc127e1f70b63e5f58ab97fb29cfde94684fd9c1b938ddf2b8cddf56af7bbddddea7eaf82f1a78ef01463868e3b0d89508ab55c561e72acedc8acdd2af4616d7a535b2b588ffb03e3bffd115d57ff0007ba17ff002ca8fec0f8efff00445755ff00c1ee85ff00cb2a28a85e18f0969fec75ba7fcbe5fdcffa77e6ceaff88ebc7bff003ff2effc25afe5ff00519e5fd5958fec0f8eff00f445755ffc1ee85ffcb2a3fb03e3bffd115d57ff0007ba17ff002ca8a285e18f0969fec75ba7fcbe5fdcff00a77e6c3fe23af1effcff00cbbff096bf97fd46797f56563fb03e3bff00d115d57ff07ba17ff2ca8fec0f8eff00f445755ffc1ee85ffcb2a28a17863c25a7fb1d6e9ff2f97f73fe9df9b0ff0088ebc7bff3ff002eff00c25afe5ff519e5fd5958fec0f8efff00445755ff00c1ee85ff00cb2a3fb03e3bff00d115d57ff07ba17ff2ca8a285e18f0969fec75ba7fcbe5fdcffa77e6c3fe23af1eff00cffcbbff00096bf97fd46797f56563fb03e3bffd115d57ff0007ba17ff002ca8fec0f8efff00445755ff00c1e685ff00cb2a28a17863c25a7fb1d6e9ff002f97f73fe9df9b0ff88ebc7bff003ff2effc25afe5ff00519e5fd595b135af857fb4978cadff00b3f4af84d65a4b5c3f90d7daf789346586d4380a6e24b6b5bbbbbe9628c36f220b49d9c82a8ace36533c13fb007c73d1a4bdd5356f17cd7baadcb4571a7c5a1696f0e93a2b798cf3c505cdcedbfbf82e4b319229a3b6b68dff00d222b44b896779ca2bdacaf86724c8a9d4a782c0d392aeb966f117ab2e56d5d45ae451f5493f33e238bf8db3ce3ac32c0f1054c356c1a9c26f0f4a87245d4859c6a73549d6a90a91bb4a54e7069392da4d3ef2e3e11fed3de19716573e07d13c6112a230d4b4fd66cf4777ca9668e4b6d627b12b22e30c46f42dc8765c31e78e9ff1cc75f821afff00e0658fff001ea28ab7c31925794a73c1422dbda129462aee29d95ddb7f43f22adc2595295e2f1304dbf763529f2ab28edcd4652eb6d64c6fd87e39ff00d10ff107fe06587ff1fa3ec3f1cffe887f883ff032c3ff008fd14525c259169fec6ba7db975e5ffe4998ff00aa7967f3e2ff00f0651ffe51fd5df958fb0fc73ffa21fe20ff00c0cb0ffe3f47d87e39ff00d10ff107fe06587ff1fa28a1709645a7fb1ae9f6e5d797ff009261fea9e59fcf8bff00c1947ff947f577e563ec3f1cff00e887f883ff00032c3ff8fd1f61f8e7ff00443fc41ff81961ff00c7e8a29ae12c8b4ff635d3edcbaf279f9b0ff54f2cfe7c5ffe0ca3ff00ca3fabbf2b1f61f8e7ff00443fc41ff81961ff00c7e8fb0fc73ffa21fe20ff00c0cb0ffe3f45142e12c8b4ff00625d3edcbfb9e7e6c3fd53cb3f9f17ff008328ff00f28feaefcac7d87e39ff00d10ff107fe06587ff1fa8e6d17e3adf4525ba7c0fd703488eaa65d474c86304a93f34925d2228201c6581270abf310094535c2791269ac1a4d34d3e796fee79f9b05c27965d7bf8bdd7fcbca3e5ff4e3fabbf2b7cefaf7ecb5fb48ebde254d56fbc2da3f83b4db669a6464bffed9d677b6181b33a34d35921778e28ee16fae9edcc3b992d5ee228248faeb0f83dfb49d9c6f6a7e1b5af89d2dd377dbecb58d374b92e13606c8b4d52eed25de0e46d5566623e50c4ae4a2bf78e07f1738c78132ca394e4d88c2d6caf0e9c70d81cca957c4d1c3a9c94a4a8ce9e270f5e10727292a4ab3a3194a728d3529c9bf8ce28f0378038b2ac7119960b174b1ba7b5c760b114e8e26ba828c62ab2ab87af87934924e71a11ab249294e4a314ae8f855fb471e7fe1466a3ff852786fff0096b47fc2a9fda3bfe8866a3ff852786fff0096b4515f75ff00132be217fd0370e7fe11665e5ff538f2fc5f73e2ff00e2577c33fe7e21ff00c2ecbfff009d3e5f9f761ff0aa7f68effa219a8ffe149e1bff00e5ad1ff0aa7f68effa219a8ffe149e1bff00e5ad1451ff00132be217fd0370e7fe11665e5ff538f2fc5f70ff00895df0cff9f887ff000bb2ff00fe74f97e7dd87fc2a9fda3bfe8866a3ff852786fff0096b47fc2a9fda3bfe8866a3ff852786fff0096b45147fc4caf885ff40dc39ff84599797fd4e3cbf17dc3fe2577c33fe7e21ffc2ecbff00f9d3e5f9f7621f853fb471047fc28cd47918ff009193c37ffcb6af36f197ece7fb50f88123b8d07e0f5ce8dab59cf0dc5a6a9378b7c3d67258dcc52096def2de5b7d58de2cb6d2c6258e4b4479a19151d00728494572e33e91bc7b8ac355c3d7c1f0d4e95683a538cb01984938544a124e33cda5092716eea51945dda945a6d1d981fa34f87581c551c4e1ab71142ad1a91a906b30c0af7a0d495dc72b8cd6b15ac65192de324f53eedfd9e1bf6b2f00e936b67e337d0b53d613c94bb5d174dd420d1e648919434d15e4ab0cdaa5dbac6d7377a6dae85a6c6c64106944379adf66c3f1abe2dc10235ffc3081e421066d3590f966562c1a24592442bb72c76f960baaabb364028aff003e38e7e8bfe0df1be7189ceb1bc314f27c5e36acabd7a5c3b2a396e0bda4e5cf2f63839e1f15430d4f5508d1c3c6950a7084553a706e4e5fd91907891c5d916070d97d1ccea63a8e169468d2a999caae2f12e14e318af6b89f6b4ead69bd5caa5594ea4e4db949a4927ffc2f4f899ff44b66ff00c194bffc8f47fc2f4f899ff44b66ff00c194bffc8f4515f0abe859e0969fec59f74ff998607fb9ff0052af3feac8f7bfe231f197fcfdc07fe08c47ff0035ff00577e563fe17a7c4cff00a25b37fe0ca5ff00e47a6bfc74f899b4ff00c5ad9bb7fcc4a5f51ff4ef45142fa167825a7fb167dd3fe66181fee7fd4abcff00ab20ff0088c7c65ff3f701ff0082311ffcd7fd5df95aa4df1bfe254d13c6df0b662aca411fda331c8c1e3fe3debf3a7f6b8f01ebff001a7449adf59f85b77677b6ad25ee89aeda5c6753d0b5060a0dcda4ad00df04db523beb190882f6145127973c36b736e515f6bc01f468f0f7c39e27ca78ab83319c519167f94e2e962f2fccb059a61296230d5e9f2da509472c8a9427194e956a3352a35e84ea50ad4ea51a9529cbcccdbc4de24ce307570598c32dc4e1ab4792a529e1ebb8ca2dadef8a7aa694a2d59c6494a2d4926bf28af3c3df103c0064b3f1bf84f5896c6d5519bc41a6d85c5c5a2445c40a6f0c684412798421566572591b03cc40698f17f85ffe82d2427ba4d6d711b8f62a573c720e7b834515fec9f86fc719fe7fc3d431599d5c3d6c4d28c694ab468fb29579421493ad56309aa6aad59373a8a8c28d1526fd9d2a70518afcb5d79c6a72c6ca2db6a3ef3514da6a29b93934af65cce4edbb6f517fe12ff0bffd06c7fdfa9fff0089a3fe12ff000bff00d06c7fdfa9ff00f89a28afd03fb6f1dde97fe033ff00e4fc97dc52af534dba77fee79f9ff57773fe12ff000bff00d06c7fdfa9ff00f89a3fe12ff0bffd06c7fdfa9fff0089a28a3fb6f1dde97fe033ff00e4fc97dc0abd4d36e9dffb9e7e7fd5ddcff84bfc2fff0041b1ff007ea7ff00e268ff0084bfc2ff00f41b1ff7ea7ffe268a28fedbc777a5ff0080cfff0093f25f702af534dba77fee79f9ff0057773fe12ff0bffd06c7fdfa9fff0089a3fe12ff000bff00d06c7fdfa9ff00f89a28a3fb6f1dde97fe033ffe4fc97dc0abd4d36e9dff00b9e7e7fd5ddcff0084bfc2ff00f41b1ff7ea7ffe26a297c5fe180871abbcc7a08e2b79de46cf18550b924fa0e4f4a28a4f3cc724ece968bf965d3fedff0025f709d7a96dd6cbbff73cfcff00ad6fa7a17ecfbfb427c79bfd3a3f841f0d7c536d6be743756df10bc49657be18f0cd8fd9e62f1ea165ab5ec31bea53db4f08221d0e3d4ef627087ece8a378fd3fd37f66dfda13e11e85a6cd0db8f88296da7da0f1059dad8c7a25e5e6a10db04d4751d0f4e7bcb88218aea78fed1169505c3f96f70f0db4496f0c51928aff3ebc7ccda7c7f9e4b27e22c165d570d944aac3055b0f8674b19055e309d4be26a54ad36a4e31fdd2e5a378c66e93ab18d45f59c23c599ef09e37ebd9363674655dc2388c3d4bcf095d465151e7a29c1a94549a55213854e5bc1cdc1ca2f3cfc51d274b964b1f1269de23f09ea96cc63bbd3f59d22fada5b7901019642f128c8270481c118273c193fe1707823fe83edff007e2e3ff89a28afe2ec4f01f0fc7115231a55e314e2d25560edcca0deae937bbd35e88fec6cbfc40e22ad82c356a9570ce7523793546695ef05a2f6bfd7a681ff000b83c11ff41f6ffbf171ff00c4d1ff000b83c11ff41f6ffbf171ff00c4d14560b81320d3f7788e9ff2f69ff73fe9cf9fe0bb1d8b8ef3fd3f7986e9ff002ea7fdcffa7bfd5bd6e7fc2e0f047fd07dbfefc5c7ff001347fc2e0f047fd07dbfefc5c7ff001345142e04c834fdde23a7fcbda7fdcffa73e7f82ec0b8ef3fd3f7986e9ff2ea7fdcff00a7bfd5bd6e7fc2e0f047fd07dbfefc5c7ff1347fc2e0f047fd07dbfefc5c7ff1345142e04c834fdde23a7fcbda7fdcff00a73e7f82ec0b8ef3fd3f7986e9ff002ea7fdcffa7bfd5bd6e7fc2e0f047fd07dbfefc5c7ff001347fc2e0f047fd07dbfefc5c7ff001345142e04c834fdde23a7fcbda7fdcffa73e7f82ec0b8ef3fd3f7986e9ff2ea7fdcff00a7bfd5bd6e7fc2e0f047fd07dbfefc5c7ff134c7f8c1e0728c3fb7dce411816f7049cf181f29e4fb0cfa734514bfd45c812bfb3c46c9ff00129ff73fe9cf9fe085febde7effe5e61ba7fcba9ff0073fe9eff0056f5bfcfde39d47c49e3bbb9a0f853e09f1578db514c2cef6da4dcc7a3c48e4145d47519c5bd9dbc523c61a3924bbb692392349ade48ae628e58fd87c256df1a3c1ba3d81f14f81755d52d4d9c4f75168b21d66ff4575467b88279a1822fb7c16ab1b6ebc8ade35752bf20c390515fb0e45c2592c787a9d1742a548b8fb54ea557270972c5be4f754637d9be5bb8a4ae7f1c78d95a3c519f56ad99e1f0d1c56028d4852c661697b1c4d4a519de347115252a8ab5384939538ca3fba73a8e9b87b495fa98be337840605c5fea7a6c8061a0bed3aeede45618dc855e3277293823b71c54dff0b9fc123af88641ff006ef3ff00f1aa28af227c239373cbf77595a4d69523d1ff00d7bf25f71fccf3c2518ce5149da3371576af64e2b5d37d44ff0085d1e08ffa185fff0001e6ff00e3547fc2e8f047fd0c2fff0080f37ff1aa28a8ff0054727fe4afff008323ff00cafc97dc42c352d347d3b75e5f2fef30ff0085d1e08ffa185fff0001e6ff00e3547fc2e8f047fd0c2fff0080f37ff1aa28a3fd51c9ff0092bffe0c8fff002bf25f702c352d347d3b75e5f2fef30ff85d1e08ff00a185ff00f01e6ffe3547fc2e8f047fd0c2ff00f80f37ff001aa28ab5c1f9369ee57e9ff2f21fdcff00a75e7f82ec0b0d4b4d1f4edd797cbfbcc3fe1747823fe8617ffc079bff008d51ff000ba3c11ff430bffe03cdff00c6a8a285c1f9369ee57e9ff2f21fdcff00a75e7f82ec0b0d4b4d1f4edd797cbfbcc3fe1747823fe8617ffc079bff008d57967c4ff891e0cd6b459e28752bbd46474702d6dac2e2e24977000c7e5796436e048db820827231c128aeccbb85f2cc2e370988c3cb1546bd1af4aa52ab4eba854a75232a6e1384e108ca13836a519464a516934d343584a152d09c14a152d09c24a328ca13e5528ca324e328c949a719269ad1a6af7f9efc0fa978cf48b49af6e7c0de308bc2a27985b3dfe9735bdedb5b8ccbf68b5864637577a5ac4408aea5b7b77126600b3188dd4be98bf137c240624d4efad1fbc57363771c83ea8c991e9f514515fea2784de20f12710640a59a57a15eb60dc30cb10a8ca15aba84297ef711cb53d9bab3e66e6e953a34dbd5534cfe5bf167c2ae12c8b3ac2bcbe862e9c71f858636ad39d7a73853a956526e147f70a6a9479528fb4955a9bf35493d477fc2cef07ffd0726ff00c05b9ffe22a27f89de0fc8ff0089e4dd3fe7d6e7d4ff00b14515faa2e20cc74f7e9f4fb12fee7f7fcd9f947fa93917fcfbafff008321e5ff004ebcbfab2b646abe3ff05dfdacb0beb52b6f5239b6ba1d4607f07ae3a63a75af8ebc7f6fa047aa0d6b45d664b4d4232434eb697056e62e42c7729b31205e36b1f9bcb0d102372bc6515e66639b62ebd3e6a8e9b94396516a2d34ecb54f9ae9f9ab1f69c11869f08e714732c83178bc0e2e95d29c2a4250a94e5caa746b5295274eb51a8a2b9e9548ca0dc632b29420e389a67c55d304622d66d313ae17ed16b2222b10c630592711852db43b08ddd51581723071abff000b57c11ff3f528f6f36d38f6ff005fda8a2bcea79fe631a717ed2127b7bd0be89d9755afbaaf7bfdc7f6ce41c759ce6380a388c452c0fb49463cce9d2af14df3b837678a959b51bbb595dbb24ac91ff0b57c0fff003f72ff00dfdb4ffe3d562d7e24f84af9da2b16bdbc9114b3476a21b875518cb324323b0519192401c8a28ae5c6f1466986c354ad4dd073828d94e949c759456a94e2f6b755b7a9f4f80e23c7e2b134e8d486194269ddc21554b48c5e8e55a4b76efa7534878c7492011a66be431c29160f82719c038c138e7039c73d293fe132d20e08d375e208041fb0bf20f208e3a11c8a28afcdf35f16789f038a7428d1ca65051a6d3a986c4b95e4a37d638d82d34b69d35bea7dbe123ede9a9ce524db97c2d25a34baa6fd75ebe963fe132d23fe81baf7fe00bff851ff00099691ff0040dd7bff00005ffc28a2bcc5e3371669fecf92f4ff00984c5ff73fea61fd5bd6fd7f568ff3d5ff00c0a3ff00c8ff00577e563fe132d23fe81baf7fe00bff00851ff099691ff40dd7bff005ff00c28a285e3371669fecf92f4ff984c5ff0073fea61fd5bd6e7d5a3fcf57ff00028fff0023fd5df958ff0084cb49ff00a066bdff00800ffe1546f75dd4afb645a1f8375fbe925cb473dcc1f64b428b92e4dc4fe5c2ad852101914b1f95412704a2be4f8cfe901c6f906418eccb0585e1f9d7c3509548431182c7ce949c60a494e34b34a336b4b69522edd6fa9d185cba9626bc28cead78c64ecdc254d496cb472a7249ff00dbaf73a0f859f06fc51278a878e7c51e2693c3d0a5b5cdbc3e13d020b8bdfb6c57015767882f0da4b672c10311756f058b4f3457f0595f43a8dbcd68a8ff0061e97f14f58f04b2d9de39f1269512828f2dbdedbea502a2c6a63506d82cdbdcc86252584312aac933b6f7a28aff0032f8cbc43e25f12f8bb139ef1757c26615f130a5858e129e0e8e1f0385c352a8dd1a1858d34b15154a556a355aae2ab6267751ad5eac2318afd9f85f34c7f07e1a34324c4d5a34a551d5a90ab39d68d4ab350529ca2e4a3172495e34d53a6da4f92eae7a127ed09e1011c6f756ba859b48bb96379ad18f070411e706420e32acaa79071820977fc343781bd6f7fefe5aff00f1ea28ae3a5c3992558466f014d3937751a959256925a5ea37b3eecfd35f88dc511b258aa3f0c5ddd0d6ee29bda6ba92c1f1ff00c1b7331b7b68b52b8b80bb8c100825982e01dc628e567db86539db8c3039c115d0da7c5182ff001f61f09f8d2f73d3ec9a25ddce7e9e4c4f9a28afb0c07875c318acbe862aa616b46a558a728c2bb504df6528ca4be72678f5fc57e2fa55e74a388c238c64926f0f3bdad17ab5592fc3a235c78cb566195f873f12987a8f09eae47e62d297fe130d63fe89bfc4bffc24b58ffe44a28abff8871c2fff0040d5ff00f07fff006847fc459e2fbdbdbe0faffcc3cfa28ffd3ff3fc1760ff0084c358ff00a26ff12fff00092d63ff009128ff0084c358ff00a26ff12fff00092d63ff009128a28ff8871c2fff0040d5ff00f07fff006857fc458e2fff009ff83ffc279fff002ef25f707fc261ac7fd137f897ff008496b1ff00c8947fc261ac7fd137f897ff008496b1ff00c8945147fc438e17ff00a06aff00f83fff00b40ff88b1c5fff003ff07ff84f3ffe5de4bee0ff0084c358ff00a26ff12fff00092d63ff00912b135dd53c63aed8cf6da2fc20f89fab5c90a8235f0bea90c6acf9d9e64d2db2451ab10406765518621b20e0a2b5a1e1e70cd3ad4651c357bfb5a4b5aef69548a7b453d9f7fc3430c578afc5cf0d88bd7c1be5a352493c349abc63749af6db68afe479af87ff0065ff00da9351f10d9eaba9e87a67843c3eb2cf731d9c9a83eb1ae5a99d49892c23d35e6b3b2b8f314cd7825bc92d268e429716d35d247259fbcaf87be3b783618a2f117c36d5fc5566bfb98b54f0b235e5dc8550397b8d2d41bb84296d81cc3b6465241fbc14a2bf47c470e64d57094f0f2c1c396846d09a94fda35a7c52726b5776f9631bb6ef7564bf9278b6851e28c6e2b3acca953a78fab1e7ab53074e1878d56b975ab1519fb497bd67526dd5945462ea35148cfb8f1d6af652bdb5f7c3af891637516df3adae3c35aa472c45955d43ab40a4064647438c3232b2e5483507fc2c6baffa117e217fe139a9ff00f19a28af15707e46d27f579ebaff0011f9797a7dc8fcdde51844dab54d1ff3ae96feef97f56563fe163dd7fd08bf10bff09cd53ff8cd1ff0b1eebfe845f885ff0084e6a9ff00c668a28ff53b22ff00a07a9ff831ff00f23e4bee17f64e13b54ffc0d797f77cbfab2b1ff000b1eebfe845f885ff84e6a9ffc668ff858f75ff422fc42ff00c27354ff00e334514d707644da5f57a9baff00979e9fddf25f720fec9c276a9ff81af2feef97f56563fe163dd7fd08bf10bff09cd53ff8cd1ff0b1eebfe845f885ff0084e6a9ff00c668a2a9706645a7fb3d4e9ff2f7fc1fddf3fc1760fec9c276a9ff0081af2feef97f56563fe163dd7fd08bf10bff0009cd53ff008cd1ff000b1eebfe845f885ff84e6a9ffc668a285c199169fecf53a7fcbdff0007f77cff0005d83fb2709daa7fe06bcbfbbe5fd59598ff00102f2e14c2be02f8892349f2a22f86b5476666f95542f92492c480001924802be63f1df80fe2f78abc436573e1af847e31d361170b38d77c41049e1c8ad2275c35c4526a106fbb876b0926b382da77bc8d02c46094437111457d5f05e163c1f9f60f3de1fab5f0199e09caa61f110a9cdcadc39270941c792a52ab4ea4e955a5514a9d4a729425169b09f08e499ee1ebe579a61e789c0e2a9b857a129a4a718b84a36928f3c25192528ce9ca338c927192695baad3b4ef8ada5a8b0d63e16f8ab5ab88d06cbef0be9b73ab5bcf1a9640ef1db452bc2ee543b46c0140df37ad5e371e2e0ccadf09be2bab2b15753e0bd7328ca486523ec7905482083c82083cd1457f75641e31717e3b2ac2e26bff00667b59c5a93861b1093709461cd678c95a52b734acd479be151564bf9bb893c0ae04c066f8cc3e1e9e68a942a27152c5d06e2a7153e556c1c572c6fcb1d2fca973394af267da7c5bff00449fe2bffe117ae7ff002151f69f16ff00d127f8afff00845eb9ff00c854515ec2f15f8ab4ff0091774ff986affdcffa8af3fc1763c1ff00882dc15fc9997fe1551ffe640fb4f8b7fe893fc57ffc22f5cffe42a3ed3e2dff00a24ff15fff0008bd73ff0090a8a285e2bf1569ff0022ee9ff30d5ffb9ff515e7f82ec1ff00105b82bf9332ff00c2aa3ffcc81f69f16ffd127f8aff00f845eb9ffc8541b8f169e0fc26f8ae47a1f05eb9ff00c8545142f15f8ab4ff0091774ff986affdcffa8af3fc1760ff00882dc17fc9997fe1551ffe643cebc65a07c41d561173a07c23f8ba359b2923bcb19acfc21e20b6b9b5b9824492deea1b98ad124b69609c44f1dc23a3432047574601abee5fd967e33fed3be1dd2e0b7f883f0ece8ee81123b69f528e69b59579171a95fe8d6b6de5f85ee8c0fbaf22b7d42efed3789218b45d1e075854a2bf94fe93b90f0d78e391e5b927889c3592e6ab0d5311572ecd68e1ebe1b39caa752108d7580c6ac4548c68e21287d630b88a388c2d5a94a857951fac61e855a7fd39f478cb6a78678cccf1fc279ae6d838d58d0a58acbeb626957cb71b15293a72c4e17eaf0bd5a0dcbd857a552956a71a9569aa9ecead484bf456c3f696bc10236a1f0e3c656ecaae269adad966b70d1062f2233049040763159245407e5e85d41b5ff0d43a7ffd09fe32ff00c0583ff8ed1457f90b99fd16fc25a18daf4a9e5f9a72d3a9522af9841bb46aca29b7f554af68abd925d92d2dfded84f1338a6a5284a55f0d76a0f4a134b5507ff3fbcdaef6ddb0ff0086a1d3ff00e84ff197fe02c1ff00c768ff0086a1d3ff00e84ff197fe02c1ff00c768a2b83fe2583c28ff00a17e67ff0085f0f2ff00a85f2feacadd4bc49e28d3f7f86e9ff2e67fdcff00a7be6fef61ff000d43a7ff00d09fe32ffc0583ff008ed1ff000d43a7ff00d09fe32ffc0583ff008ed1451ff12c1e147fd0bf33ff00c2f8797fd42f97f565617893c51a7eff000dd3fe5ccffb9ff4f7cdfdec3fe1a874ff00fa13fc65ff0080b07ff1da3fe1a874ff00fa13fc65ff0080b07ff1da28a3fe2583c28ffa17e67ff85f0f2ffa85f2feacac2f1278a34fdfe1ba7fcb99ff0073fe9ef9bfbd87fc350e9fff00427f8cbff0160ffe3b47fc350e9fff00427f8cbff0160ffe3b45147fc4b07851ff0042fccfff000be1e5ff0050be5fd59585e24f1469fbfc374ff9733fee7fd3df37f7b0ff0086a1d3ff00e84ff197fe02c1ff00c76ab5e7ed3625b794e9de01f1b6a13c6bbbc886d227936b32a6e54477761bd9036d53b41ded840c41456d86fa2ff84f2c4e1e0f2fcced3af469cbfe14209f2d4ab084acd61b47caddbb3e8d248cea7895c50a9547edf0d78d39c95e849abc61192baf6baebbfab3ca2f34bfda03f682d460d1ed34d93e1af842fa4845fde492c777e25bab09dc09e0b3b38c4c9657c10795bb5158a1b77904e6dee8466de5fa9f4dff00826e7c264d3b4f5b9f871a3dfdc2d95aadc5f6a305c5e6a17b3082312dddf5dc92f997579732069aeae64f9e79dde56f998d1457f66707f861c13e17e5cb2be13c930d86a7898d3a98ac562a14f158dc54a118f27b6af384572c79a4d42953a70bbe6717249afc7336e26ceb89311f59ccf1b5672a6dc6952a52952a3493941be48293777a26e5293b24935adf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{\colortbl;\red0\green0\blue0;\red0\green0\blue50;\red0\green0\blue100;\red0\green0\blue150;\red0\green0\blue200;\red0\green0\blue250;\red0\green50\blue0;\red0\green50\blue50;\red0\green50\blue100;\red0\green50\blue150;\red0\green50\blue200;\red0\green50\blue250;\red0\green100\blue0;\red0\green100\blue50;\red0\green100\blue100;\red0\green100\blue150;\red0\green100\blue200;\red0\green100\blue250;\red0\green150\blue0;\red0\green150\blue50;\red0\green150\blue100;\red0\green150\blue150;\red0\green150\blue200;\red0\green150\blue250;\red0\green200\blue0;\red0\green200\blue50;\red0\green200\blue100;\red0\green200\blue150;\red0\green200\blue200;\red0\green200\blue250;\red0\green250\blue0;\red0\green250\blue50;\red0\green250\blue100;\red0\green250\blue150;\red0\green250\blue200;\red0\green250\blue250;\red50\green0\blue0;\red50\green0\blue50;\red50\green0\blue100;\red50\green0\blue150;\red50\green0\blue200;\red50\green0\blue250;\red50\green50\blue0;\red50\green50\blue50;\red50\green50\blue100;\red50\green50\blue150;\red50\green50\blue200;\red50\green50\blue250;\red50\green100\blue0;\red50\green100\blue50;\red50\green100\blue100;\red50\green100\blue150;\red50\green100\blue200;\red50\green100\blue250;\red50\green150\blue0;\red50\green150\blue50;\red50\green150\blue100;\red50\green150\blue150;\red50\green150\blue200;\red50\green150\blue250;\red50\green200\blue0;\red50\green200\blue50;\red50\green200\blue100;\red50\green200\blue150;\red50\green200\blue200;\red50\green200\blue250;\red50\green250\blue0;\red50\green250\blue50;\red50\green250\blue100;\red50\green250\blue150;\red50\green250\blue200;\red50\green250\blue250;\red100\green0\blue0;\red100\green0\blue50;\red100\green0\blue100;\red100\green0\blue150;\red100\green0\blue200;\red100\green0\blue250;\red100\green50\blue0;\red100\green50\blue50;\red100\green50\blue100;\red100\green50\blue150;\red100\green50\blue200;\red100\green50\blue250;\red100\green100\blue0;\red100\green100\blue50;\red100\green100\blue100;\red100\green100\blue150;\red100\green100\blue200;\red100\green100\blue250;\red100\green150\blue0;\red100\green150\blue50;\red100\green150\blue100;\red100\green150\blue150;\red100\green150\blue200;\red100\green150\blue250;\red100\green200\blue0;\red100\green200\blue50;\red100\green200\blue100;\red100\green200\blue150;\red100\green200\blue200;\red100\green200\blue250;\red100\green250\blue0;\red100\green250\blue50;\red100\green250\blue100;\red100\green250\blue150;\red100\green250\blue200;\red100\green250\blue250;\red150\green0\blue0;\red150\green0\blue50;\red150\green0\blue100;\red150\green0\blue150;\red150\green0\blue200;\red150\green0\blue250;\red150\green50\blue0;\red150\green50\blue50;\red150\green50\blue100;\red150\green50\blue150;\red150\green50\blue200;\red150\green50\blue250;\red150\green100\blue0;\red150\green100\blue50;\red150\green100\blue100;\red150\green100\blue150;\red150\green100\blue200;\red150\green100\blue250;\red150\green150\blue0;\red150\green150\blue50;\red150\green150\blue100;\red150\green150\blue150;\red150\green150\blue200;\red150\green150\blue250;\red150\green200\blue0;\red150\green200\blue50;\red150\green200\blue100;\red150\green200\blue150;\red150\green200\blue200;\red150\green200\blue250;\red150\green250\blue0;\red150\green250\blue50;\red150\green250\blue100;\red150\green250\blue150;\red150\green250\blue200;\red150\green250\blue250;\red200\green0\blue0;\red200\green0\blue50;\red200\green0\blue100;\red200\green0\blue150;\red200\green0\blue200;\red200\green0\blue250;\red200\green50\blue0;\red200\green50\blue50;\red200\green50\blue100;\red200\green50\blue150;\red200\green50\blue200;\red200\green50\blue250;\red200\green100\blue0;\red200\green100\blue50;\red200\green100\blue100;\red200\green100\blue150;\red200\green100\blue200;\red200\green100\blue250;\red200\green150\blue0;\red200\green150\blue50;\red200\green150\blue100;\red200\green150\blue150;\red200\green150\blue200;\red200\green150\blue250;\red200\green200\blue0;\red200\green200\blue50;\red200\green200\blue100;\red200\green200\blue150;\red200\green200\blue200;\red200\green200\blue250;\red200\green250\blue0;\red200\green250\blue50;\red200\green250\blue100;\red200\green250\blue150;\red200\green250\blue200;\red200\green250\blue250;\red250\green0\blue0;\red250\green0\blue50;\red250\green0\blue100;\red250\green0\blue150;\red250\green0\blue200;\red250\green0\blue250;\red250\green50\blue0;\red250\green50\blue50;\red250\green50\blue100;\red250\green50\blue150;\red250\green50\blue200;\red250\green50\blue250;\red250\green100\blue0;\red250\green100\blue50;\red250\green100\blue100;\red250\green100\blue150;\red250\green100\blue200;\red250\green100\blue250;\red250\green150\blue0;\red250\green150\blue50;\red250\green150\blue100;\red250\green150\blue150;\red250\green150\blue200;\red250\green150\blue250;\red250\green200\blue0;\red250\green200\blue50;\red250\green200\blue100;\red250\green200\blue150;\red250\green200\blue200;\red250\green200\blue250;\red250\green250\blue0;\red250\green250\blue50;\red250\green250\blue100;\red250\green250\blue150;\red250\green250\blue200;\red250\green250\blue25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margt760\margb1200\margr960\margl1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s2\colno1\colw6359\colsr1430\colno2\colw66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477 \li1092 \ri2472 \fi1469 \expndtw-29 \b \f10 \fs36 \cf13 {\f63 \u1040\'3f}{\f63 \u1076\'3f}{\f63 \u1088\'3f}{\f63 \u1077\'3f}{\f63 \u1089\'3f}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26 \li6 \ri981 \fi1085 \expndtw-9 \b\i \f20 \fs22 {\f63 \u1043\'3f}{\f63 \u1086\'3f}{\f63 \u1089\'3f}{\f63 \u1091\'3f}{\f63 \u1076\'3f}{\f63 \u1072\'3f}{\f63 \u1088\'3f}{\f63 \u1089\'3f}{\f63 \u1090\'3f}{\f63 \u1074\'3f}{\f63 \u1077\'3f}{\f63 \u1085\'3f}{\f63 \u1085\'3f}{\f63 \u1086\'3f}{\f63 \u1077\'3f} {\f63 \u1091\'3f}{\f63 \u1095\'3f}{\f63 \u1088\'3f}{\f63 \u1077\'3f}{\f63 \u1078\'3f}{\f63 \u1076\'3f}{\f63 \u1077\'3f}{\f63 \u1085\'3f}{\f63 \u1080\'3f}{\f63 \u1077\'3f} {\f63 \u1086\'3f}{\f63 \u1073\'3f}{\f63 \u1088\'3f}{\f63 \u1072\'3f}{\f63 \u1079\'3f}{\f63 \u1086\'3f}{\f63 \u1074\'3f}{\f63 \u1072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49 \li6 \ri0 \expndtw-9 \b\i \f20 \fs24 {\f63 \u1043\'3f}{\f63 \u1088\'3f}{\f63 \u1086\'3f}{\f63 \u1076\'3f}{\f63 \u1085\'3f}{\f63 \u1077\'3f}{\f63 \u1085\'3f}{\f63 \u1089\'3f}{\f63 \u1082\'3f}{\f63 \u1080\'3f}{\f63 \u1081\'3f} {\f63 \u1088\'3f}{\f63 \u1072\'3f}{\f63 \u1081\'3f}{\f63 \u1086\'3f}{\f63 \u1085\'3f}{\f63 \u1085\'3f}{\f63 \u1099\'3f}{\f63 \u1081\'3f} {\f63 \u1089\'3f}{\f63 \u1086\'3f}{\f63 \u1094\'3f}{\f63 \u1080\'3f}{\f63 \u1072\'3f}{\f63 \u1083\'3f}{\f63 \u1100\'3f}{\f63 \u1085\'3f}{\f63 \u1086\'3f}-{\f63 \u1087\'3f}{\f63 \u1077\'3f}{\f63 \u1076\'3f}{\f63 \u1072\'3f}{\f63 \u1075\'3f}{\f63 \u1086\'3f}{\f63 \u1075\'3f}{\f63 \u1080\'3f}{\f63 \u1095\'3f}{\f63 \u1077\'3f}{\f63 \u1089\'3f}{\f63 \u1082\'3f}{\f63 \u1080\'3f}{\f63 \u1081\'3f} {\f63 \u1094\'3f}{\f63 \u1077\'3f}{\f63 \u1085\'3f}{\f63 \u1090\'3f}{\f63 \u1088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423 \ri2021 \fi820 \expndtw-8 \b\i \f20 \fs24 230005, {\f63 \u1075\'3f}. {\f63 \u1043\'3f}{\f63 \u1088\'3f}{\f63 \u1086\'3f}{\f63 \u1076\'3f}{\f63 \u1085\'3f}{\f63 \u1086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49 \li6 \ri1286 \fi1416 \expndtw-6 \b\i \f20 \fs24 {\f63 \u1091\'3f}{\f63 \u1083\'3f}. {\f63 \u1043\'3f}{\f63 \u1086\'3f}{\f63 \u1089\'3f}{\f63 \u1087\'3f}{\f63 \u1086\'3f}{\f63 \u1076\'3f}{\f63 \u1072\'3f}{\f63 \u1088\'3f}{\f63 \u1095\'3f}{\f63 \u1072\'3f}{\f63 \u1103\'3f}, 10, {\f63 \u1082\'3f}{\f63 \u1072\'3f}{\f63 \u1073\'3f}. 503, 5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212\fs21\par\pard\pard\sl-244 \li1298 \ri1806 \fi710 \expndtw-11 \b\i \f20 \fs22 {\f63 \u1050\'3f}{\f63 \u1086\'3f}{\f63 \u1085\'3f}{\f63 \u1090\'3f}{\f63 \u1072\'3f}{\f63 \u1082\'3f}{\f63 \u1090\'3f}{\f63 \u1085\'3f}{\f63 \u1099\'3f}{\f63 \u1081\'3f} {\f63 \u1090\'3f}{\f63 \u1077\'3f}{\f63 \u1083\'3f}{\f63 \u1077\'3f}{\f63 \u1092\'3f}{\f63 \u1086\'3f}{\f63 \u1085\'3f}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34 \li6 \ri1168 \fi1291 \expndtw-6 \b \f20 \fs32 8 (0152) 68-14-79 , 43-03-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218\fs22\par\pard\pard\sl-244 \li6 \ri1941 \fi2146 \expndtw-10 \b \f20 \fs22 {\f63 \u1069\'3f}{\f63 \u1083\'3f}{\f63 \u1077\'3f}{\f63 \u1082\'3f}{\f63 \u1090\'3f}{\f63 \u1088\'3f}{\f63 \u1086\'3f}{\f63 \u1085\'3f}{\f63 \u1085\'3f}{\f63 \u1099\'3f}{\f63 \u1081\'3f} {\f63 \u1072\'3f}{\f63 \u1076\'3f}{\f63 \u1088\'3f}{\f63 \u1077\'3f}{\f63 \u1089\'3f}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42 \li0 \ri634 \fi672 \expndtw-11 \b \f20 \fs27 {\f63 \u1043\'3f}{\f63 \u1086\'3f}{\f63 \u1089\'3f}{\f63 \u1091\'3f}{\f63 \u1076\'3f}{\f63 \u1072\'3f}{\f63 \u1088\'3f}{\f63 \u1089\'3f}{\f63 \u1090\'3f}{\f63 \u1074\'3f}{\f63 \u1077\'3f}{\f63 \u1085\'3f}{\f63 \u1085\'3f}{\f63 \u1086\'3f}{\f63 \u1077\'3f} {\f63 \u1091\'3f}{\f63 \u1095\'3f}{\f63 \u1088\'3f}{\f63 \u1077\'3f}{\f63 \u1078\'3f}{\f63 \u1076\'3f}{\f63 \u1077\'3f}{\f63 \u1085\'3f}{\f63 \u1080\'3f}{\f63 \u1077\'3f} {\f63 \u1086\'3f}{\f63 \u1073\'3f}{\f63 \u1088\'3f}{\f63 \u1072\'3f}{\f63 \u1079\'3f}{\f63 \u1086\'3f}{\f63 \u1074\'3f}{\f63 \u1072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2 \li0 \ri29 \expndtw-11 \b \f20 \fs27 {\f63 \u1043\'3f}{\f63 \u1088\'3f}{\f63 \u1086\'3f}{\f63 \u1076\'3f}{\f63 \u1085\'3f}{\f63 \u1077\'3f}{\f63 \u1085\'3f}{\f63 \u1089\'3f}{\f63 \u1082\'3f}{\f63 \u1080\'3f}{\f63 \u1081\'3f} {\f63 \u1088\'3f}{\f63 \u1072\'3f}{\f63 \u1081\'3f}{\f63 \u1086\'3f}{\f63 \u1085\'3f}{\f63 \u1085\'3f}{\f63 \u1099\'3f}{\f63 \u1081\'3f} {\f63 \u1089\'3f}{\f63 \u1086\'3f}{\f63 \u1094\'3f}{\f63 \u1080\'3f}{\f63 \u1072\'3f}{\f63 \u1083\'3f}{\f63 \u1100\'3f}{\f63 \u1085\'3f}{\f63 \u1086\'3f}-{\f63 \u1087\'3f}{\f63 \u1077\'3f}{\f63 \u1076\'3f}{\f63 \u1072\'3f}{\f63 \u1075\'3f}{\f63 \u1086\'3f}{\f63 \u1075\'3f}{\f63 \u1080\'3f}{\f63 \u1095\'3f}{\f63 \u1077\'3f}{\f63 \u1089\'3f}{\f63 \u1082\'3f}{\f63 \u1080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2 \li1349 \ri2635 \fi1531 \expndtw-21 \b \f20 \fs27 {\f63 \u1094\'3f}{\f63 \u1077\'3f}{\f63 \u1085\'3f}{\f63 \u1090\'3f}{\f63 \u1088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286\fs29\par\sl-240\fs24\par\pard\pard\sl-356 \li177 \ri1247 \fi1171 \expndtw-13 \f20 \fs32 {\f63 \u1088\'3f}{\f63 \u1077\'3f}{\f63 \u1082\'3f}{\f63 \u1086\'3f}{\f63 \u1084\'3f}{\f63 \u1077\'3f}{\f63 \u1085\'3f}{\f63 \u1076\'3f}{\f63 \u1072\'3f}{\f63 \u1094\'3f}{\f63 \u1080\'3f}{\f63 \u1080\'3f} {\f63 \u1076\'3f}{\f63 \u1083\'3f}{\f63 \u1103\'3f} {\f63 \u1088\'3f}{\f63 \u1086\'3f}{\f63 \u1076\'3f}{\f63 \u1080\'3f}{\f63 \u1090\'3f}{\f63 \u1077\'3f}{\f63 \u1083\'3f}{\f63 \u1077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892 \li0 \ri185 \fi177 \expndtw-29 \b \f10 \fs56 {\f63 \u1054\'3f}{\f63 \u1073\'3f}{\f63 \u1097\'3f}{\f63 \u1077\'3f}{\f63 \u1085\'3f}{\f63 \u1080\'3f}{\f63 \u1077\'3f} {\f63 \u1089\'3f} {\f63 \u1072\'3f}{\f63 \u1075\'3f}{\f63 \u1088\'3f}{\f63 \u1077\'3f}{\f63 \u1089\'3f}{\f63 \u1089\'3f}{\f63 \u1080\'3f}{\f63 \u1074\'3f}{\f63 \u1085\'3f}{\f63 \u1099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2\colno1\colw5520\colsr4228\colno2\colw47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d\sl-266 \li1476 \ri916 \fi374 \expndtw-5 {\field{\*\fldinst {\b HYPERLINK}{\b "mailto:lojkigrodno_dsp@mail.ru"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ldrslt{\b \f20 \fs24 \cf16 lojkigrodno_dsp@mail.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647 \li650 \ri736 \fi826 \expndtw-19 \b \f10 \fs36 \cf13 {\f63 \u1058\'3f}{\f63 \u1077\'3f}{\f63 \u1083\'3f}{\f63 \u1077\'3f}{\f63 \u1092\'3f}{\f63 \u1086\'3f}{\f63 \u1085\'3f} {\f63 \u1076\'3f}{\f63 \u1086\'3f}{\f63 \u1074\'3f}{\f63 \u1077\'3f}{\f63 \u1088\'3f}{\f63 \u1080\'3f}{\f63 \u1103\'3f}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484 \li650 \ri1530 \fi1709 \expndtw-35 \b \f10 \fs39 \cf13 68-15-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44 \li650 \ri0 \expndtw-12 \b \f10 \fs27 \cf18 {\f63 \u1054\'3f}{\f63 \u1085\'3f}{\f63 \u1083\'3f}{\f63 \u1072\'3f}{\f63 \u1081\'3f}{\f63 \u1085\'3f} {\f63 \u1082\'3f}{\f63 \u1086\'3f}{\f63 \u1085\'3f}{\f63 \u1089\'3f}{\f63 \u1091\'3f}{\f63 \u1083\'3f}{\f63 \u1100\'3f}{\f63 \u1090\'3f}{\f63 \u1080\'3f}{\f63 \u1088\'3f}{\f63 \u1086\'3f}{\f63 \u1074\'3f}{\f63 \u1072\'3f}{\f63 \u1085\'3f}{\f63 \u1080\'3f}{\f63 \u1077\'3f} {\f63 \u1087\'3f}{\f63 \u1086\'3f}{\f63 \u1089\'3f}{\f63 \u1088\'3f}{\f63 \u1077\'3f}{\f63 \u1076\'3f}{\f63 \u1089\'3f}{\f63 \u1090\'3f}{\f63 \u1074\'3f}{\f63 \u1072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40 \li1711 \ri1206 \fi283 \expndtw-22 \b \f10 \fs27 \cf18 {\f63 \u1087\'3f}{\f63 \u1088\'3f}{\f63 \u1086\'3f}{\f63 \u1075\'3f}{\f63 \u1088\'3f}{\f63 \u1072\'3f}{\f63 \u1084\'3f}{\f63 \u1084\'3f}{\f63 \u1099\'3f} Sk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40 \li650 \ri956 \fi1061 \expndtw-21 \b \f10 \fs27 \cf18 {\f63 \u1051\'3f}{\f63 \u1086\'3f}{\f63 \u1075\'3f}{\f63 \u1080\'3f}{\f63 \u1085\'3f}:\cf11  lojkigrodno_ds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875 \li0 \ri1788 \expndtw-38 \b \f10 \fs56 {\f63 \u1088\'3f}{\f63 \u1077\'3f}{\f63 \u1073\'3f}{\f63 \u1105\'3f}{\f63 \u1085\'3f}{\f63 \u1082\'3f}{\f63 \u1086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none\sect\sectd\sbkpage\margtsxn68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6838\paperh119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6838\shpbottom119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41 \pich5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6838 \pichgoal119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4d806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da28a28aff003bcfda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f9eaff0082e3ff00c1507f6d2fd807e277fc13f7e0e7ec4ff0afe047c59f891fb6c78efe287c33b0f0e7c6bd2bc5575f6df1be8de20f809e16f867a2786757d13e2f7c22d07c3dff00090ebdf176f6c759d4bc5faa4fa443b34aba92ff0042b3b3d4ae2ebd3c9f29c5e7998d0cb304e8ac4e223889c2588ad1a14230c2e1ab62eb4ea569fbb4e30a142a4b9a5a5d24dabdcc31388a784a33af579dc20e09a845ce6dd4a91a51518ad64dce71565af63fa15a2bf938ff0086baff0083bb3fe916dfb097fe1c1f057ff4c5e8ff0086baff0083bb3fe916dfb097fe1c1f057ff4c5ebe83fd4ac4ffd143c19ff00895e53ff00cbce3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8c2fda63fe0aa5ff073f7ec79f047c6bfb467ed19ff0004ecfd84be1dfc1af877ff0008dffc263e31fedeb7f177f63ffc25de2dd07c0be1eff8a7bc0bfb7cf89fc55a87f6878abc4fa1e97ff12bd0efbec9f6efb75f7d9b4eb6bcbcb7feaa7f631f8c7e27fda2bf63dfd947f682f1b58e83a5f8cfe3afecd7f02fe31f8bb4cf0b5aea165e18d3bc4ff13be17f85bc6daf58f872cb56d535bd56d341b4d575bbbb7d22d753d6b57d42df4f8ede2bdd5350b9492ee6f3f37e18c764f83a19855c5e538ec1e231553070af94e6786cca9c7134a942bd4a35278694e109c6954a737194b9946706d2528b7b61b1f4b135674634f134aac29c6ab8622854a1274e5271528aa89369c938dd2b5e2ecf43e94a28a2be70ed0a28afe7abfe0b43f1a7fe0a51a57ed49ff04cdfd923fe09abfb447813f679f891fb5d7fc366ff00c247adfc4cf05f813c51e08d57fe141fc3bf859f13348fedbd4bc53f06fe34ebda07d874193c7769a6ff00c229e1a1fdababeb76106bb9b3b7b7bfd2bd3c9f2ba99ce3e9e029627098494e8e37113c563a7569e12850c060b1198626a569d0a388ab18c70f85aad72519b72e54d28b7258627111c351956942a544a74a0a9d25175273ad56146118a9ca116dcea47792d2fbbd1ff42b457f271ff0c8bff07767fd2527f612ff00c37de0affe97451ff0c8bff07767fd2527f612ff00c37de0affe97457d07faa186ff00a2d3833ff0bb36ff00e721c7fda553fe8579a7fe0ac37ff3579fe7d99fd63d15fc9c7fc322ff00c1dd9ff4949fd84bff000df782bffa5d147fc322ff00c1dd9ff4949fd84bff000df782bffa5d147faa186ffa2d3833ff000bb36ffe7207f6954ffa15e69ff82b0dff00cd5e7f9f667f58f457f271ff000c8bff0007767fd2527f612ffc37de0aff00e97451ff000c8bff0007767fd2527f612ffc37de0aff00e97451fea861bfe8b4e0cffc2ecdbff9c81fda553fe8579a7fe0ac37ff003579fe7d99fd63d15fc9c7fc322ffc1dd9ff004949fd84bff0df782bff00a5d147fc322ffc1dd9ff004949fd84bff0df782bff00a5d147faa186ff00a2d3833ff0bb36ff00e7207f6954ff00a15e69ff0082b0dffcd5e7f9f667f58f457f271ff0c8bff07767fd2527f612ff00c37de0affe97451ff0c8bff07767fd2527f612ff00c37de0affe97451fea861bfe8b4e0cff00c2ecdbff009c81fda553fe8579a7fe0ac37ff3579fe7d99fd63d15fc9c7fc322ff00c1dd9ff4949fd84bff000df782bffa5d147fc322ff00c1dd9ff4949fd84bff000df782bffa5d147faa186ffa2d3833ff000bb36ffe7207f6954ffa15e69ff82b0dff00cd5e7f9f667f58f457f271ff000c8bff0007767fd2527f612ffc37de0aff00e97451ff000c8bff0007767fd2527f612ffc37de0aff00e97451fea861bfe8b4e0cffc2ecdbff9c81fda553fe8579a7fe0ac37ff003579fe7d99fd63d15fc9c7fc322ffc1dd9ff004949fd84bff0df782bff00a5d147fc322ffc1dd9ff004949fd84bff0df782bff00a5d147faa186ff00a2d3833ff0bb36ff00e7207f6954ff00a15e69ff0082b0dffcd5e7f9f667f58f457f271ff0c8bff07767fd2527f612ff00c37de0affe97451ff0c8bff07767fd2527f612ff00c37de0affe97451fea861bfe8b4e0cff00c2ecdbff009c81fda553fe8579a7fe0ac37ff3579fe7d99fd63d15fc9c7fc322ff00c1dd9ff4949fd84bff000df782bffa5d147fc322ff00c1dd9ff4949fd84bff000df782bffa5d147faa186ffa2d3833ff000bb36ffe7207f6954ffa15e69ff82b0dff00cd5e7f9f667f58f457f271ff000c8bff0007767fd2527f612ffc37de0aff00e97451ff000c8bff0007767fd2527f612ffc37de0aff00e97451fea861bfe8b4e0cffc2ecdbff9c81fda553fe8579a7fe0ac37ff003579fe7d99fd63d15fc9c7fc322ffc1dd9ff004949fd84bff0df782bff00a5d147fc322ffc1dd9ff004949fd84bff0df782bff00a5d147faa186ff00a2d3833ff0bb36ff00e7207f6954ff00a15e69ff0082b0dffcd5e7f9f667f58f457f271ff0c8bff07767fd2527f612ff00c37de0affe97451ff0c8bff07767fd2527f612ff00c37de0affe97451fea861bfe8b4e0cff00c2ecdbff009c81fda553fe8579a7fe0ac37ff3579fe7d99fd63d15fc9c7fc322ff00c1dd9ff4949fd84bff000df782bffa5d147fc322ff00c1dd9ff4949fd84bff000df782bffa5d147faa186ffa2d3833ff000bb36ffe7207f6954ffa15e69ff82b0dff00cd5e7f9f667f58f457f271ff000c8bff0007767fd2527f612ffc37de0aff00e97451ff000c8bff0007767fd2527f612ffc37de0aff00e97451fea861bfe8b4e0cffc2ecdbff9c81fda553fe8579a7fe0ac37ff003579fe7d99fd63d15fc9c7fc322ffc1dd9ff004949fd84bff0df782bff00a5d147fc322ffc1dd9ff004949fd84bff0df782bff00a5d147faa186ff00a2d3833ff0bb36ff00e7207f6954ff00a15e69ff0082b0dffcd5e7f9f667f58f457f271ff0c8bff07767fd2527f612ff00c37de0affe97451ff0c8bff07767fd2527f612ff00c37de0affe97451fea861bfe8b4e0cff00c2ecdbff009c81fda553fe8579a7fe0ac37ff3579fe7d99fd63d15fc9c7fc322ff00c1dd9ff4949fd84bff000df782bffa5d147fc322ff00c1dd9ff4949fd84bff000df782bffa5d147faa186ffa2d3833ff000bb36ffe7207f6954ffa15e69ff82b0dff00cd5e7f9f667f58f457f271ff000c8bff0007767fd2527f612ffc37de0aff00e97451ff000c8bff0007767fd2527f612ffc37de0aff00e97451fea861bfe8b4e0cffc2ecdbff9c81fda553fe8579a7fe0ac37ff003579fe7d99fd63d15fc9c7fc322ffc1dd9ff004949fd84bff0df782bff00a5d147fc322ffc1dd9ff004949fd84bff0df782bff00a5d147faa186ff00a2d3833ff0bb36ff00e7207f6954ff00a15e69ff0082b0dffcd5e7f9f667f58f457f271ff0c8bff07767fd2527f612ff00c37de0affe97451ff0c8bff07767fd2527f612ff00c37de0affe97451fea861bfe8b4e0cff00c2ecdbff009c81fda553fe8579a7fe0ac37ff3579fe7d99fd63d15fc9c7fc322ff00c1dd9ff4949fd84bff000df782bffa5d147fc322ff00c1dd9ff4949fd84bff000df782bffa5d147faa186ffa2d3833ff000bb36ffe7207f6954ffa15e69ff82b0dff00cd5e7f9f667f58f457f271ff000c8bff0007767fd2527f612ffc37de0aff00e97451ff000c8bff0007767fd2527f612ffc37de0aff00e97451fea861bfe8b4e0cffc2ecdbff9c81fda553fe8579a7fe0ac37ff003579fe7d99fd63d15fc9c7fc322ffc1dd9ff004949fd84bff0df782bff00a5d147fc322ffc1dd9ff004949fd84bff0df782bff00a5d147faa186ff00a2d3833ff0bb36ff00e7207f6954ff00a15e69ff0082b0dffcd5e7f9f667f58f457f271ff0c8bff07767fd2527f612ff00c37de0affe97451ff0c8bff07767fd2527f612ff00c37de0affe97451fea861bfe8b4e0cff00c2ecdbff009c81fda553fe8579a7fe0ac37ff3579fe7d99fd63d15fc9c7fc322ff00c1dd9ff4949fd84bff000df782bffa5d147fc322ff00c1dd9ff4949fd84bff000df782bffa5d147faa186ffa2d3833ff000bb36ffe7207f6954ffa15e69ff82b0dff00cd5e7f9f667f58f457f271ff000c8bff0007767fd2527f612ffc37de0aff00e97451ff000c8bff0007767fd2527f612ffc37de0aff00e97451fea861bfe8b4e0cffc2ecdbff9c81fda553fe8579a7fe0ac37ff003579fe7d99fd63d15fc9c7fc322ffc1dd9ff004949fd84bff0df782bff00a5d147fc322ffc1dd9ff004949fd84bff0df782bff00a5d147faa186ff00a2d3833ff0bb36ff00e7207f6954ff00a15e69ff0082b0dffcd5e7f9f667f58f457f271ff0c8bff07767fd2527f612ff00c37de0affe97451ff0c8bff07767fd2527f612ff00c37de0affe97451fea861bfe8b4e0cff00c2ecdbff009c81fda553fe8579a7fe0ac37ff3579fe7d99fd63d15fc9c7fc322ff00c1dd9ff4949fd84bff000df782bffa5d147fc322ff00c1dd9ff4949fd84bff000df782bffa5d147faa186ffa2d3833ff000bb36ffe7207f6954ffa15e69ff82b0dff00cd5e7f9f667f58f457f271ff000c8bff0007767fd2527f612ffc37de0aff00e97451ff000c8bff0007767fd2527f612ffc37de0aff00e97451fea861bfe8b4e0cffc2ecdbff9c81fda553fe8579a7fe0ac37ff003579fe7d99fd63d15fc9c7fc322ffc1dd9ff004949fd84bff0df782bff00a5d147fc322ffc1dd9ff004949fd84bff0df782bff00a5d147faa186ff00a2d3833ff0bb36ff00e7207f6954ff00a15e69ff0082b0dffcd5e7f9f667f58f457f271ff0c8bff07767fd2527f612ff00c37de0affe97451ff0c8bff07767fd2527f612ff00c37de0affe97451fea861bfe8b4e0cff00c2ecdbff009c81fda553fe8579a7fe0ac37ff3579fe7d99fd63d15fc9c7fc322ff00c1dd9ff4949fd84bff000df782bffa5d147fc322ff00c1dd9ff4949fd84bff000df782bffa5d147faa186ffa2d3833ff000bb36ffe7207f6954ffa15e69ff82b0dff00cd5e7f9f667f58f457f271ff000c8bff0007767fd2527f612ffc37de0aff00e97451ff000c8bff0007767fd2527f612ffc37de0aff00e97451fea861bfe8b4e0cffc2ecdbff9c81fda553fe8579a7fe0ac37ff003579fe7d99fd63d15fc9c7fc322ffc1dd9ff004949fd84bff0df782bff00a5d147fc322ffc1dd9ff004949fd84bff0df782bff00a5d147faa186ff00a2d3833ff0bb36ff00e7207f6954ff00a15e69ff0082b0dffcd5e7f9f667f58f457f271ff0c8bff07767fd2527f612ff00c37de0affe97451ff0c8bff07767fd2527f612ff00c37de0affe97451fea861bfe8b4e0cff00c2ecdbff009c81fda553fe8579a7fe0ac37ff3579fe7d99fd63d15fc9c7fc322ff00c1dd9ff4949fd84bff000df782bffa5d147fc322ff00c1dd9ff4949fd84bff000df782bffa5d147faa186ffa2d3833ff000bb36ffe7207f6954ffa15e69ff82b0dff00cd5e7f9f667f58f457f271ff000c8bff0007767fd2527f612ffc37de0aff00e97451ff000c8bff0007767fd2527f612ffc37de0aff00e97451fea861bfe8b4e0cffc2ecdbff9c81fda553fe8579a7fe0ac37ff003579fe7d99fd63d15fc9c7fc322ffc1dd9ff004949fd84bff0df782bff00a5d147fc322ffc1dd9ff004949fd84bff0df782bff00a5d147faa186ff00a2d3833ff0bb36ff00e7207f6954ff00a15e69ff0082b0dffcd5e7f9f667f58f457f271ff0c8bff07767fd2527f612ff00c37de0affe97451ff0c8bff07767fd2527f612ff00c37de0affe97451fea861bfe8b4e0cff00c2ecdbff009c81fda553fe8579a7fe0ac37ff3579fe7d99fd63d15fc9c7fc322ff00c1dd9ff4949fd84bff000df782bffa5d147fc322ff00c1dd9ff4949fd84bff000df782bffa5d147faa186ffa2d3833ff000bb36ffe7207f6954ffa15e69ff82b0dff00cd5e7f9f667f58f457f271ff000c8bff0007767fd2527f612ffc37de0aff00e97451ff000c8bff0007767fd2527f612ffc37de0aff00e97451fea861bfe8b4e0cffc2ecdbff9c81fda553fe8579a7fe0ac37ff003579fe7d99fd63d15fc9c7fc322ffc1dd9ff004949fd84bff0df782bff00a5d147fc322ffc1dd9ff004949fd84bff0df782bff00a5d147faa186ff00a2d3833ff0bb36ff00e7207f6954ff00a15e69ff0082b0dffcd5e7f9f667f58f457f271ff0c8bff07767fd2527f612ff00c37de0affe97451ff0c8bff07767fd2527f612ff00c37de0affe97451fea861bfe8b4e0cff00c2ecdbff009c81fda553fe8579a7fe0ac37ff3579fe7d99fd63d15fc9c7fc322ff00c1dd9ff4949fd84bff000df782bffa5d147fc322ff00c1dd9ff4949fd84bff000df782bffa5d147faa186ffa2d3833ff000bb36ffe7207f6954ffa15e69ff82b0dff00cd5e7f9f667f58f457f271ff000c8bff0007767fd2527f612ffc37de0aff00e97451ff000c8bff0007767fd2527f612ffc37de0aff00e97451fea861bfe8b4e0cffc2ecdbff9c81fda553fe8579a7fe0ac37ff003579fe7d99fd63d15fc9c7fc322ffc1dd9ff004949fd84bff0df782bff00a5d147fc322ffc1dd9ff004949fd84bff0df782bff00a5d147faa186ff00a2d3833ff0bb36ff00e7207f6954ff00a15e69ff0082b0dffcd5e7f9f667f58f457f271ff0c8bff07767fd2527f612ff00c37de0affe97457acffc1bedfb66ff00c140bf68af8e9ff054bfd9f7f6fcf8f3a0fc75f19fec55f167e177c1cd1f53f0b7807e1a7833c31a7789ecbc61fb4cf827e26df7872f7c07f0bfe16eabe22d07c45aafc2dd0ae348baf1868b1ea16fa7d85bcb0697a1dcea1aada4b18be0f9d0cb331cd70dc41c399ad1cae186a98ba196e2b30ab898c3178ca382a528c3119661a935edabc39b9ab46d0526b9a4945ba79929e22861ea60f1b879621d48d3957a746306e9d2955926e15e72f862ed68bd5a4edab5fd37514515f1e7a4145145001451450014514500145145001451450014514500145145001451450015fc9c7fc1c25ff2936ff836effecfb750ff00d680fd84ebfac7afe4e3fe0e12ff00949b7fc1b77ff67dba87feb407ec275f67e1ff00fc95384ffb177117feb399b1e6671fee153febfe0bff0053b0c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4bff0007307fca127f6d5ffbb70ffd6b6f80d5f76ffc12dbfe5193ff0004e8ff00b312fd917ff59ffe1ed7c25ff07307fca127f6d5ff00bb70ff00d6b6f80d5f76ff00c12dbfe5193ff04e8ffb312fd917ff0059ff00e1ed7d9d5ff937982ffb2cf34ffd51e4e7971ff91d55ff00b15d0ffd4bc41f76d14515f187a815f84bfb7e7fca6dbfe0dfcffbcac7feb24f836bf76abf097f6fcff94db7fc1bf9ff007958ff00d649f06d7d170bff00c8cf15ff0064ef17ff00eb259d9c58ff00e053ff00b0dcb7ff00563853f76a8a28af9d3b4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938ff837b7fe526dff0007227fd9f6e9ff00fad01fb7657f58f5fc9c7fc1bdbff2936ff83913fecfb74fff00d680fdbb2becf87ffe496e3dff00b17645ff00ad1e5c7978cff91864ff00f5fb19ff00a8558feb1e8a28af8c3d40a28a2800a28a2800a28a2800a28a2800a28a2800a28a2800a28a2800a28a2800afe4e3fe0e12ff00949b7fc1b77ff67dba87feb407ec275fd63d7f271ff07097fca4dbfe0dbbff00b3edd43ff5a03f613afb3f0fff00e4a9c27fd8bb88bff59ccd8f3338ff0070a9ff005ff05ffa9d863fac7a28a2be30f4c28a28a0028a28a0028a28a0028a28a0028a2bf183e297fc1c29ff000480f82df13be237c1cf899fb5dffc235f123e1378efc5ff000cfe207873fe1417ed3facff006078dfc07e20d43c2de2bd13fb5fc3ff0005755d0755fecad7b4abfb1fed2d1354d4b48bef23ed5a6dfde59cb0dc49df80cab33cd67529e5996e3f31a94a2a756180c1e23193a7093e58cea470f4ea4a1172d14a4926f44ee635b1187c3a8baf5e8d0526d45d6ab0a4a4d6ad45ce514da5ab48fd9fa2bf097fe225ff00f8224ffd1eaffe6b87ed6bff00ce1a8ff8897ffe0893ff0047abff009ae1fb5aff00f386af4ffd50e2cffa25f88bff000c9997ff0033187f6965dff41f82ff00c2aa1ffcb0fddaa2bf097fe225ff00f8224ffd1eaffe6b87ed6bff00ce1a8ff8897ffe0893ff0047abff009ae1fb5aff00f386a3fd50e2cffa25f88bff000c9997ff003307f6965dff0041f82ffc2aa1ff00cb0fddaa2bf097fe225fff008224ff00d1eaff00e6b87ed6bffce1a8ff008897ff00e0893ff47abff9ae1fb5afff00386a3fd50e2cff00a25f88bff0c9997ff3307f6965dff41f82ff00c2aa1ffcb0fddaa2bf097fe225ff00f8224ffd1eaffe6b87ed6bff00ce1a8ff8897ffe0893ff0047abff009ae1fb5aff00f386a3fd50e2cffa25f88bff000c9997ff003307f6965dff0041f82ffc2aa1ff00cb0fddaa2bf097fe225fff008224ff00d1eaff00e6b87ed6bffce1a8ff008897ff00e0893ff47abff9ae1fb5afff00386a3fd50e2cff00a25f88bff0c9997ff3307f6965dff41f82ff00c2aa1ffcb0fddaa2bf097fe225ff00f8224ffd1eaffe6b87ed6bff00ce1a8ff8897ffe0893ff0047abff009ae1fb5aff00f386a3fd50e2cffa25f88bff000c9997ff003307f6965dff0041f82ffc2aa1ff00cb0fddaa2bf097fe225fff008224ff00d1eaff00e6b87ed6bffce1a8ff008897ff00e0893ff47abff9ae1fb5afff00386a3fd50e2cff00a25f88bff0c9997ff3307f6965dff41f82ff00c2aa1ffcb0fddaa2be12fd8a3fe0a61fb127fc144ffe165ffc31cfc6bff85c3ff0a7bfe10dff00858dff0016e3e2dfc3eff8477fe160ff00c257ff000887fc952f01f823fb5ffb5ffe108f13ff00c80bfb4fec1fd99ff133fb17db74ff00b5fddb5e2e2f078bc0622a6131d85c4e0b154b93dae1b1742ae1b114bda423561ed28d68c2a439e9ce1521cd15cd09c66af1926faa9d5a75a11a94aa42ad395f96a539c670959b8be5945b8bb4938bb3d1a69ea98514515ce58514514005145140051451400514514005145140051451400514514005145140051451400514514005145140051451400514514005145140051451400514514005145140051451400514514005145140051451400514514005145140051451400514514005145140051451400514514005145140051451400514514005145140051451401f84bff07307fca127f6d5ff00bb70ff00d6b6f80d5f76ff00c12dbfe5193ff04e8ffb312fd917ff0059ff00e1ed7c25ff0007307fca127f6d5ffbb70ffd6b6f80d5f76ffc12dbfe5193ff0004e8ff00b312fd917ff59ffe1ed7d9d5ff00937982ff00b2cf34ff00d51e4e7971ff0091d55ffb15d0ff00d4bc41f76d14515f187a815f84bfb7e7fca6dbfe0dfcff00bcac7feb24f836bf76abf097f6fcff0094db7fc1bf9ff7958ffd649f06d7d170bffc8cf15ff64ef17ffeb259d9c58ffe053ffb0dcb7ff563853f76a8a28af9d3b4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938ff00837b7fe526dff07227fd9f6e9fff00ad01fb7657f58f5fc9c7fc1bdbff002936ff0083913fecfb74ff00fd680fdbb2becf87ff00e496e3dffb17645ffad1e5c7978cff0091864fff005fb19ffa8558feb1e8a28af8c3d40a28a2800a28a2800a28a2800a28a2800a28a2800a28a2800a28a2800a28a2800afe4e3fe0e12ff949b7fc1b77ff0067dba87feb407ec275fd63d7f271ff0007097fca4dbfe0dbbffb3edd43ff005a03f613afb3f0ff00fe4a9c27fd8bb88bff0059ccd8f3338ff70a9ff5ff0005ff00a9d863fac7a28a2be30f4c28a28a0028a28a0028a28a0028af09f84bfb4f7ecf7f1dfc6ff1cbe1b7c1cf8c1e04f891e3bfd9abc776bf0cfe3af85bc29aedb6a9abfc35f1bde69116af0689e20b784ffd853419b52b06bcd22d7c6fe13f881f0f6eafe1f1dfc37f1f7873c37eed5a55a35a84fd9d7a5528d4e5a73f675612a73e4ab4e35694f966a32e5a94a70a94e56b4e9ce338b71926e6328cd734251946f2578b52578c9c64ae9b578c938c96ea49a7aa615f8c1f14bfe0debff82407c69f89df11be31fc4cfd913fe125f891f167c77e2ff899f103c47ff0bf7f69fd1bfb7fc6fe3cf106a1e29f15eb7fd91e1ff8d5a5683a57f6aebdaadfdf7f66e89a5e9ba458f9ff0065d36c2cece286de3fd9fa2baf019ae67954ea54cb332c7e5d52ac542acf018cc460e752117cd1854961ea5394e2a5aa8c9b49ea95cceb61f0f885155e851aea2db8aad4a15545bd1b8a9c64936b46d1f84bff0010d07fc1127fe8cabff363ff006b5ffe7f347fc4341ff0449ffa32affcd8ff00dad7ff009fcd7eed515e9ffadfc59ff4547117fe1ef32ffe6930fecdcbbfe80305ff0084b43ff959f84bff0010d07fc1127fe8cabff363ff006b5ffe7f347fc4341ff0449ffa32affcd8ff00dad7ff009fcd7eed5147fadfc59ff4547117fe1ef32ffe690fecdcbbfe80305ff84b43ff00959f84bff10d07fc1127fe8cabff00363ff6b5ff00e7f347fc4341ff000449ff00a32aff00cd8ffdad7ff9fcd7eed5147fadfc59ff004547117fe1ef32ff00e690fecdcbbfe80305ff0084b43ff959f84bff0010d07fc1127fe8cabff363ff006b5ffe7f347fc4341ff0449ffa32affcd8ff00dad7ff009fcd7eed5147fadfc59ff4547117fe1ef32ffe690fecdcbbfe80305ff84b43ff00959f84bff10d07fc1127fe8cabff00363ff6b5ff00e7f347fc4341ff000449ff00a32aff00cd8ffdad7ff9fcd7eed5147fadfc59ff004547117fe1ef32ff00e690fecdcbbfe80305ff0084b43ff959f84bff0010d07fc1127fe8cabff363ff006b5ffe7f347fc4341ff0449ffa32affcd8ff00dad7ff009fcd7eed5147fadfc59ff4547117fe1ef32ffe690fecdcbbfe80305ff84b43ff00959f84bff10d07fc1127fe8cabff00363ff6b5ff00e7f347fc4341ff000449ff00a32aff00cd8ffdad7ff9fcd7eed5147fadfc59ff004547117fe1ef32ff00e690fecdcbbfe80305ff0084b43ff959f097ec51ff0004cffd893fe09d9ff0b2ff00e18e7e0a7fc29eff0085c3ff00086ffc2c6ff8b8ff0016fe20ff00c245ff000afbfe12bff8443fe4a978f3c6ff00d91fd91ff09bf89ffe405fd99f6ffed3ff00899fdb7ec5a7fd93eeda28af17178cc5e3f1153178ec56271b8aabc9ed7138baf571388abece11a50f695ab4a7527c94e10a70e693e584230568c525d54e953a308d3a54e14a9c6fcb4e9c230846edc9f2c629455e4dc9d96adb6f56c28a28ae72c28a28a0028a28a0028a28a0028a28a0028a28a0028a28a0028a28a0028a28a0028a28a0028a28a0028a28a0028a28a0028a28a0028a28a0028a28a0028a28a0028a28a0028a28a0028a28a0028a28a0028a28a0028a28a0028a28a0028a28a0028a28a0028a28a0028a28a0028a28a0028a28a0028a28a0028a28a0028a28a0028a28a00fc25ff83983fe5093fb6aff00ddb87feb5b7c06afbb7fe096dff28c9ff82747fd9897ec8bff00acff00f0f6be12ff0083983fe5093fb6affddb87feb5b7c06afbb7fe096dff0028c9ff0082747fd9897ec8bffacfff000f6beceaff00c9bcc17fd9679a7fea8f273cb8ff00c8eaaffd8ae87fea5e20fbb68a28af8c3d40afc25fdbf3fe536dff0006fe7fde563ff5927c1b5fbb55f84bfb7e7fca6dbfe0dfcffbcac7feb24f836be8b85ffe4678affb2778bfff00592cece2c7ff00029ffd86e5bffab1c29fbb5451457ce9da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c9c7fc1bdbff2936ff83913fecfb74fff00d680fdbb2bfac7afe4e3fe0dedff00949b7fc1c89ff67dba7ffeb407edd95f67c3ff00f24b71effd8bb22ffd68f2e3cbc67fc8c327ff00afd8cffd42ac7f58f451457c61ea0514514005145140051451400514514005145140051451400514514005145140057f271ff07097fca4dbfe0dbbff00b3edd43ff5a03f613afeb1ebf938ff008384bfe526dff06ddffd9f6ea1ff00ad01fb09d7d9f87fff00254e13fec5dc45ff00ace66c7999c7fb854ffaff0082ff00d4ec31fd63d14515f187a6145145001451450015e4df1efe0e7863f68af817f1a7f67df1b5f6bda5f833e3afc26f88df073c5da9f85aeb4fb2f13e9de18f89de0fd67c13af5f7872f756d2f5bd2ad35eb4d2b5bbbb8d22eb53d1757d3edf508ede5bdd2f50b6492d26f59a2ae9549d1a94eb5293854a53854a735bc270929424afd63249af3429454a2e32578c938b4f669ab34fd51fe4e3e05f1d7ed77ff06d5ffc155bc630cde0eff84abfe115ff008487c0ba969be3af0f597857c3ff00b58fec89e2af19d9dfe89e31f076b76179e3bff8413fe13bff00841340f15f87bc43e14f1078aaf7e187c4ef0ade7c3ff88167e2aff8457e267c33d63fd4d7e057c75f843fb4d7c21f00fc7af80be3ed07e277c22f89da0c3e23f04f8dbc3934efa7eada7bcf3d95ddbdc5a5ec169aae89af689aada5fe81e29f0b6bf61a5f89fc23e27d2f57f0bf8a348d23c43a46a7a65a7e3f7fc17eff00e0943ff0f41fd9117fe159e8dfda1fb5cfecf1fdb9e2ff00d9a7ed9e37ff00843bc3fe22ff00849ef7c25ff0b5be16f887fb4edafbc2b73ff0b13c2be11b0ff843b50d6ffe118fec7f89de1cf02ff697c46f05fc3cd43e22ff006cff00323ff06aaffc15b750f831f17ad3fe09b5f1e7c59af6a1f08be3aebc1bf65ed5bc47e2cf0c59783fe097c5e920f146bfe20f87b6f1789bfb3b558741fda2b55b8b0b2f0b683a07896f60b6f8e91e91a7785fe1b6a1e21f8ebe39f1769ffb667b4a8f891c24b8ab05469c38a78769ac3f10e168f24658dc146329c7190a6b57cb4e153134399537c90cc307178996170b7f96c24a592663fd9f5652797e364e782a924dfb2aada4e94a5e6daa73b732bba355aa6aa54b7fa24514515f881f54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12ff00c1cc1ff2849fdb57feedc3ff005adbe0357ddbff0004b6ff009464ff00c13a3fecc4bf645ffd67ff0087b5f097fc1cc1ff002849fdb57feedc3ff5adbe0357ddbff04b6ff9464ffc13a3fecc4bf645ff00d67ff87b5f6757fe4de60bfecb3cd3ff00547939e5c7fe47557fec5743ff0052f107ddb451457c61ea057e12fedf9ff29b6ff837f3fef2b1ff00ac93e0dafddaafc25fdbf3fe536dff0006fe7fde563ff5927c1b5f45c2ff00f233c57fd93bc5ff00fac96767163ff814ff00ec372dff00d58e14fddaa28a2be74ed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e4e3fe0dedff00949b7fc1c89ff67dba7ffeb407edd95fd63d7f271ff06f6ffca4dbfe0e44ff00b3edd3ff00f5a03f6ecafb3e1fff00925b8f7fec5d917feb47971e5e33fe46193ffd7ec67fea1563fac7a28a2be30f5028a28a0028a28a0028a28a0028a28a0028a28a0028a28a0028a28a0028a28a002bf938ff008384bfe526dff06ddffd9f6ea1ff00ad01fb09d7f58f5fc9c7fc1c25ff002936ff00836eff00ecfb750ffd680fd84ebecfc3ff00f92a709ff62ee22ffd673363ccce3fdc2a7fd7fc17fea7618feb1e8a28af8c3d30a28a2800a28a2800a28a2800aff3b7ff0083aabfe0925a87c18f8bd77ff0525f80de13d7b50f845f1d75e2bfb50e93e1cf09f862cbc1ff0004be2f490785f40f0ffc42b897c33fd9daac3a0fed15aadc5fdef8a75ed7fc357b05b7c748f57d47c51f12750f10fc75f0378474ff00f448af26f8ebf02be10fed35f087c7df017e3d780741f89df08be2768337873c6de09f11c33be9fab69ef3c17b69716f77653da6aba26bda26ab6961aff85bc53a05fe97e27f08f89f4bd23c51e17d5f48f10e91a66a769f55c1bc5189e12cf70d9a52e6a98697fb3e63868a4de2701525175a10529412af4dc635f0d2e78255e9423524e8caac27e7e67808663849e1e568cd7bf426eebd9d68a7cadd93f7257709ab3f724da5cca2d7e3f7fc1013fe0abdff000f41fd911bfe1666b3fda1fb5cfecf1fd87e10fda5bec7e08ff843bc3fe22ff849ef7c5bff000aa7e29787bfb32e6fbc2b73ff000b13c2be11bfff0084c74fd13fe118fec7f89de1cf1d7f66fc39f05fc3cd43e1d7f6cfeed57f938ffc64dffc1b57ff000576ff00a2a9ff000aaffeca07c2bf87ff00b58fecc9f15344ff003ff4553e1ffc30fda6fe15ff00cd54ff008557ff00138ff535f815f1d7e10fed35f087c03f1ebe02f8fb41f89df08be276830f88fc13e36f0e4d3be9fab69ef3cf65776f71697b05a6aba26bda26ab697fa078a7c2dafd8697e27f08f89f4bd5fc2fe28d2348f10e91a9e9969eef88bc2d87c9b1d87ceb25b55e1ae2182c765b5a943968e1aa5682ad5304925174a1cb355f070a94e94961e52c3a8ce783af339325cc2789a53c2e2bddc7609fb2af193bce718be555756f99dd72556a525ce94db4aac11eb3451457e707b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12ff00c1cc1ff2849fdb57feedc3ff005adbe0357ddbff0004b6ff009464ff00c13a3fecc4bf645ffd67ff0087b5f097fc1cc1ff002849fdb57feedc3ff5adbe0357ddbff04b6ff9464ffc13a3fecc4bf645ff00d67ff87b5f6757fe4de60bfecb3cd3ff00547939e5c7fe47557fec5743ff0052f107ddb451457c61ea057e12fedf9ff29b6ff837f3fef2b1ff00ac93e0dafddaafc25fdbf3fe536dff0006fe7fde563ff5927c1b5f45c2ff00f233c57fd93bc5ff00fac96767163ff814ff00ec372dff00d58e14fddaa28a2be74ed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e4e3fe0dedff00949b7fc1c89ff67dba7ffeb407edd95fd63d7f271ff06f6ffca4dbfe0e44ff00b3edd3ff00f5a03f6ecafb3e1fff00925b8f7fec5d917feb47971e5e33fe46193ffd7ec67fea1563fac7a28a2be30f5028a28a0028a28a0028a28a0028a28a0028a28a0028a28a0028a28a0028a28a002bf938ff008384bfe526dff06ddffd9f6ea1ff00ad01fb09d7f58f5fc9c7fc1c25ff002936ff00836eff00ecfb750ffd680fd84ebecfc3ff00f92a709ff62ee22ffd673363ccce3fdc2a7fd7fc17fea7618feb1e8a28af8c3d30a28a2800a28a2800a28a2800a28a2803f097fe0bf7ff0004a1ff0087a0fec88bff000acf46fed0fdae7f678fedcf17fecd3f6cf1bffc21de1ff117fc24f7be12ff0085adf0b7c43fda76d7de15b9ff008589e15f08d87fc21da86b7ff08c7f63fc4ef0e7817fb4be23782fe1e6a1f117fb67f991ff0083557fe0adba87c18f8bd69ff04daf8f3e2cd7b50f845f1d75e0dfb2f6ade23f167862cbc1ff0004be2f49078a35ff00107c3db78bc4dfd9daac3a0fed15aadc5859785b41d03c4b7b05b7c748f48d3bc2ff000db50f10fc75f1cf8bb4ff00f448aff3b7ff0083aabfe0925a87c18f8bd77ff0525f80de13d7b50f845f1d75e2bfb50e93e1cf09f862cbc1ff0004be2f490785f40f0ffc42b897c33fd9daac3a0fed15aadc5fdef8a75ed7fc357b05b7c748f57d47c51f12750f10fc75f0378474ff00d83c3fcd7039ee5b8cf0eb3fa918e0f31e7adc3f8ca8dca797e69775551a3cd28c63ed6ab96228538d4a0ab56962b073759e64a0be6f39c3d5c257a59d60e2dd4a168632946c956c3e917295936f963684db8cdc62a9d54a3ec2e7fa24515f84bff0404ff82af7fc3d07f6446ff8599acff687ed73fb3c7f61f843f696fb1f823fe10ef0ff0088bfe127bdf16ffc2a9f8a5e1efeccb9bef0adcffc2c4f0af846ff00fe131d3f44ff008463fb1fe277873c75fd9bf0e7c17f0f350f875fdb3fbb55f9866f9563324ccb19956614fd962f035a546b457372cac94a9d5a4e5184a746bd2942b50a8e31f6946a42692523dec3622962a852c45197353ab0538bd2eba38cacda53849384d5df2ca2d5f40a28a2bce36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097fe0e60ff009424fedabff76e1ffad6df01abeedff825b7fca327fe09d1ff006625fb22ff00eb3ffc3daf84bfe0e60ff9424fedabff0076e1ff00ad6df01abeedff00825b7fca327fe09d1ff6625fb22ffeb3ff00c3dafb3abff26f305ff659e69ffaa3c9cf2e3ff23aabff0062ba1ffa97883eeda28a2be30f502bf097f6fcff0094db7fc1bf9ff7958ffd649f06d7eed57e12fedf9ff29b6ff837f3fef2b1ff00ac93e0dafa2e17ff00919e2bfec9de2fff00d64b3b38b1ff00c0a7ff0061b96ffeac70a7eed514515f3a76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271ff06f6ffca4dbfe0e44ff00b3edd3ff00f5a03f6ecafeb1ebf938ff00837b7fe526dff07227fd9f6e9fff00ad01fb7657d9f0ff00fc92dc7bff0062ec8bff005a3cb8f2f19ff230c9ff00ebf633ff0050ab1fd63d14515f187a8145145001451450014514500145145001451450014514500145145001451450015fc9c7fc1c25ff002936ff00836eff00ecfb750ffd680fd84ebfac7afe4e3fe0e12ff949b7fc1b77ff0067dba87feb407ec275f67e1fff00c95384ff00b177117feb399b1e6671fee153febfe0bff53b0c7f58f451457c61e985145140051451400514514005145140057937c75f815f087f69af843e3ef80bf1ebc03a0fc4ef845f13b419bc39e36f04f88e19df4fd5b4f79e0bdb4b8b7bbb29ed355d135ed1355b4b0d7fc2de29d02ff4bf13f847c4fa5e91e28f0beafa4788748d3353b4f59a2ae955a946a53ad46a4e956a53855a55694e54ea52a94e4a50a94e716a509c2494a138b528c9269a69314a31946519454a324e328c9271945ab38c93ba69a6d34d59ad19fe4e3ff1937ff06d5ffc15dbfe8aa7fc2abffb281f0afe1ffed63fb327c54d13fcff00d154f87ff0c3f69bf857ff003553fe155ffc4e3fd4d7e057c75f843fb4d7c21f00fc7af80be3ed07e277c22f89da0c3e23f04f8dbc3934efa7eada7bcf3d95ddbdc5a5ec169aae89af689aada5fe81e29f0b6bf61a5f89fc23e27d2f57f0bf8a348d23c43a46a7a65a7e3f7fc17eff00e0943ff0f41fd9117fe159e8dfda1fb5cfecf1fdb9e2ff00d9a7ed9e37ff00843bc3fe22ff00849ef7c25ff0b5be16f887fb4edafbc2b73ff0b13c2be11b0ff843b50d6ffe118fec7f89de1cf02ff697c46f05fc3cd43e22ff006cff00323ff06aaffc15b750f831f17ad3fe09b5f1e7c59af6a1f08be3aebc1bf65ed5bc47e2cf0c59783fe097c5e920f146bfe20f87b6f1789bfb3b558741fda2b55b8b0b2f0b683a07896f60b6f8e91e91a7785fe1b6a1e21f8ebe39f1769ffb5e794e9f891c214f8a30908ffad3c3546385e20c3c1c232c6e063195458d852828a568aab8ba29428ab2ccb090588961b0b7f96c249e49993c0546ff00b3f1f375307369b54ab36a3ec9c9b6ff00969caee5ff002e2a3e453a87fa24514515f889f54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12ffc1cc1ff002849fdb57feedc3ff5adbe0357ddbff04b6ff9464ffc13a3fecc4bf645ff00d67ff87b5f097fc1cc1ff2849fdb57feedc3ff005adbe0357ddbff0004b6ff009464ff00c13a3fecc4bf645ffd67ff0087b5f6757fe4de60bfecb3cd3ff547939e5c7fe47557fec5743ff52f107ddb451457c61ea057e12fedf9ff0029b6ff00837f3fef2b1ffac93e0dafddaafc25fdbf3fe536dff06fe7fde563ff005927c1b5f45c2fff00233c57fd93bc5fff00ac96767163ff00814ffec372dffd58e14fddaa28a2be74ed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e4e3fe0dedff949b7fc1c89ff0067dba7ff00eb407edd95fd63d7f271ff0006f6ff00ca4dbfe0e44ffb3edd3fff005a03f6ecafb3e1ff00f925b8f7fec5d917feb47971e5e33fe46193ff00d7ec67fea1563fac7a28a2be30f5028a28a0028a28a0028a28a0028a28a0028a28a0028a28a0028a28a0028a28a002bf938ff8384bfe526dff0006ddff00d9f6ea1ffad01fb09d7f58f5fc9c7fc1c25ff2936ff836effecfb750ff00d680fd84ebecfc3fff0092a709ff0062ee22ff00d673363ccce3fdc2a7fd7fc17fea7618feb1e8a28af8c3d30a28a2800a28a2800a28a2800a28a2800a28a2800aff003b7ff83aabfe0925a87c18f8bd77ff000525f80de13d7b50f845f1d75e2bfb50e93e1cf09f862cbc1ff04be2f490785f40f0ff00c42b897c33fd9daac3a0fed15aadc5fdef8a75ed7fc357b05b7c748f57d47c51f12750f10fc75f0378474fff00448af26f8ebf02be10fed35f087c7df017e3d780741f89df08be2768337873c6de09f11c33be9fab69ef3c17b69716f77653da6aba26bda26ab6961aff0085bc53a05fe97e27f08f89f4bd23c51e17d5f48f10e91a66a769f55c1bc5189e12cf70d9a52e6a98697fb3e63868a4de2701525175a10529412af4dc635f0d2e78255e9423524e8caac27e7e67808663849e1e568cd7bf426eebd9d68a7cadd93f7257709ab3f724da5cca2d7e3f7fc1013fe0abdff0f41fd911bfe1666b3fda1fb5cfecf1fd87e10fda5bec7e08ff00843bc3fe22ff00849ef7c5bff0aa7e29787bfb32e6fbc2b73ff0b13c2be11bff00f84c74fd13fe118fec7f89de1cf1d7f66fc39f05fc3cd43e1d7f6cfeed57f938ff00c64dff00c1b57ff0576ffa2a9ff0aaff00eca07c2bf87ffb58fecc9f15344ff3ff004553e1ff00c30fda6fe15ffcd54ff8557ff138ff00518fd987f68cf865fb5d7ecf7f07ff00698f839aa7f6afc37f8d3e04d0bc75e1cf3afbc3f7dabe89fdab6c3fb5fc1de2bff845b5cf12e83a6f8efc07af45aa782be20787ac75ed57fe117f1be81e20f0ddd5e4979a55c63def1178570f93e36867992f2d5e19e208c71996d5a5151a587a95e1ede78250b4654e9f2bf6f858ce95370a12fab5a5530b564f8f25cc2789a53c262af1c7e0dba55e326dca7183e4555bd5395fdca8d4a579ae7ba8d48a3dda8a28afcdcf7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25ff0083983fe5093fb6affddb87feb5b7c06afbb7fe096dff0028c9ff0082747fd9897ec8bffacfff000f6be12ff83983fe5093fb6aff00ddb87feb5b7c06afbb7fe096dff28c9ff82747fd9897ec8bff00acff00f0f6beceaffc9bcc17fd9679a7fea8f273cb8ffc8eaaff00d8ae87fea5e20fbb68a28af8c3d40afc25fdbf3fe536dff06fe7fde563ff005927c1b5fbb55f84bfb7e7fca6dbfe0dfcff00bcac7feb24f836be8b85ff00e4678aff00b2778bff00f592cece2c7ff029ff00d86e5bff00ab1c29fbb5451457ce9da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c9c7fc1bdbff002936ff0083913fecfb74ff00fd680fdbb2bfac7afe4e3fe0dedff949b7fc1c89ff0067dba7ff00eb407edd95f67c3fff0024b71eff00d8bb22ff00d68f2e3cbc67fc8c327ffafd8cff00d42ac7f58f451457c61ea0514514005145140051451400514514005145140051451400514514005145140057f271ff0007097fca4dbfe0dbbffb3edd43ff005a03f613afeb1ebf938ff8384bfe526dff0006ddff00d9f6ea1ffad01fb09d7d9f87ff00f254e13fec5dc45fface66c7999c7fb854ff00aff82ffd4ec31fd63d14515f187a61451450014514500145145001451450014514500145145007e307fc1743fe0977a47fc1507f62dd7bc1be1cb6fb37ed1ff047fe123f8b5fb356af61a578224d5fc47e37b1f0b6a76f7bf03752f11f8c6e743ff847bc09f1bbcbd2345d6eeadfc6be11d2347f1be87f0cfe2278a65f10e8df0edfc2dacff237ff0006c97fc14d7c4ffb0c7ed57e22ff00826c7ed336baf781be17fed03f166e3c2de1bf0c6b5f0c75087c7bf0a7f6e2d4b59f067c28d3fc39e352874cf19f86341f1f5b786edbe1878cb48f10f86fc52fe0df88fa17c3bbd7b7f86be196f8bfe27bbff483aff3f2ff0083ae7fe0925a7fc31f13c1ff000537fd9f7c27a0e87e00f885af68be0efdaafc13e0df09f89e29f4bf8bde26d43c497ba6fed2bad5de9bfda9e0cd2341f89d72fa2f803e225edc5af80607f8bd2f82bc412bfc42f1ff00c73f15ea7a47ebbe1ee6f83cdb058cf0f73ea96cbf38e6964d88708caa603356f9e31a729691f6b512ab4569178853a2db58c99f399ce1aae1aad2ce706bf7d86b2c54136956c3ecdc92df957bb37ba85a7ff2e91fe81b457f399ff06e67fc15b74fff0082867eca961f05fe2ff8b3411fb617ecc9a0e8de0ef17e937de2cf13ebde3df8d1f087c39a3786341f0afed2baa49e34fb5eabadebdadeab76fe12f8c77ba7f8abc693dafc47b3b5f1bf891fc13a7fc65f00f8461fe8cebf36ceb28c6e4399e3329cc29ba789c1d574e5a7bb520fdea55e93fb54abd371ab4e5d61357b4934bdbc2e26962f0f4b11465cd4eac549778bda50976942578c9774fa0514515e59d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12ff00c1cc1ff2849fdb57feedc3ff005adbe0357ddbff0004b6ff009464ff00c13a3fecc4bf645ffd67ff0087b5f097fc1cc1ff002849fdb57feedc3ff5adbe0357ddbff04b6ff9464ffc13a3fecc4bf645ff00d67ff87b5f6757fe4de60bfecb3cd3ff00547939e5c7fe47557fec5743ff0052f107ddb451457c61ea057e12fedf9ff29b6ff837f3fef2b1ff00ac93e0dafddaafc25fdbf3fe536dff0006fe7fde563ff5927c1b5f45c2ff00f233c57fd93bc5ff00fac96767163ff814ff00ec372dff00d58e14fddaa28a2be74ed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e4e3fe0dedff00949b7fc1c89ff67dba7ffeb407edd95fd63d7f271ff06f6ffca4dbfe0e44ff00b3edd3ff00f5a03f6ecafb3e1fff00925b8f7fec5d917feb47971e5e33fe46193ffd7ec67fea1563fac7a28a2be30f5028a28a0028a28a0028a28a0028a28a0028a28a0028a28a0028a28a0028a28a002bf938ff008384bfe526dff06ddffd9f6ea1ff00ad01fb09d7f58f5fc9c7fc1c25ff002936ff00836eff00ecfb750ffd680fd84ebecfc3ff00f92a709ff62ee22ffd673363ccce3fdc2a7fd7fc17fea7618feb1e8a28af8c3d30a28a2800a28a2800a28a2800a28a2800a28a2800a28a2800ae13e297c33f047c69f865f11be0e7c4cd13fe125f86ff00167c09e2ff00867f103c39fda5abe8dfdbfe08f1e787f50f0b78af44fed7f0fdfe95af695fdaba0eab7f63fda5a26a9a6eaf63e7fdab4dbfb3bc8a1b88fbba2aa139d39c2a539ca9d4a728ce13849c6709c5a94670945a94651924e324d34d269a684d269a6934d34d3574d3d1a69e8d35a34f73fca3fe31f837f694ff00836dbfe0afb63a8f80f5ad7aebc19e1fd7ad7e217802cb4ef889a14d3fed2dfb0ef8c3e21ea9691fc36f8a9a9c1e0a6d2b4dd7bc53a5781b55f03f8e1b58f8550a782fe2f783d3e29fc32d06eadbc3ff000bfc6d79fe9f5fb30fed19f0cbf6bafd9efe0ffed31f07354fed5f86ff001a7c09a178ebc39e75f787efb57d13fb56d87f6bf83bc57ff08b6b9e25d074df1df80f5e8b54f057c40f0f58ebdaaffc22fe37d03c41e1bbabc92f34ab8c7e6b7fc1743fe0977a47fc1507f62dd7bc1be1cb6fb37ed1ff00047fe123f8b5fb356af61a578224d5fc47e37b1f0b6a76f7bf03752f11f8c6e743ff00847bc09f1bbcbd2345d6eeadfc6be11d2347f1be87f0cfe2278a65f10e8df0edfc2dacff00237ff06c97fc14d7c4ff00b0c7ed57e22ff826c7ed336baf781be17fed03f166e3c2de1bf0c6b5f0c75087c7bf0a7f6e2d4b59f067c28d3fc39e352874cf19f86341f1f5b786edbe1878cb48f10f86fc52fe0df88fa17c3bbd7b7f86be196f8bfe27bbfdb335853f12784219f61e14ff00d6de19a2a8671429c64ebe6597c1370c4c6115794acaa6229a49daa4719423f15047cb61dbc8f327839b97f6763e6e7869c9ae5a15db49c1b7b2bb8c1dfecba537b4cff483a28a2bf113ea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25ff83983fe5093fb6aff00ddb87feb5b7c06afbb7fe096dff28c9ff82747fd9897ec8bff00acff00f0f6be12ff0083983fe5093fb6affddb87feb5b7c06afbb7fe096dff0028c9ff0082747fd9897ec8bffacfff000f6beceaff00c9bcc17fd9679a7fea8f273cb8ff00c8eaaffd8ae87fea5e20fbb68a28af8c3d40afc25fdbf3fe536dff0006fe7fde563ff5927c1b5fbb55f84bfb7e7fca6dbfe0dfcffbcac7feb24f836be8b85ffe4678affb2778bfff00592cece2c7ff00029ffd86e5bffab1c29fbb5451457ce9da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c9c7fc1bdbff2936ff83913fecfb74fff00d680fdbb2bfac7afe4e3fe0dedff00949b7fc1c89ff67dba7ffeb407edd95f67c3ff00f24b71effd8bb22ffd68f2e3cbc67fc8c327ff00afd8cffd42ac7f58f451457c61ea0514514005145140051451400514514005145140051451400514514005145140057f271ff07097fca4dbfe0dbbff00b3edd43ff5a03f613afeb1ebf938ff008384bfe526dff06ddffd9f6ea1ff00ad01fb09d7d9f87fff00254e13fec5dc45ff00ace66c7999c7fb854ffaff0082ff00d4ec31fd63d14515f187a61451450014514500145145001451450014514500145145001451450015fe7e5ff075cffc124b4ff863e2783fe0a6ff00b3ef84f41d0fc01f10b5ed17c1dfb55f827c1be13f13c53e97f17bc4da87892f74dfda575abbd37fb53c19a4683f13ae5f45f007c44bdb8b5f00c0ff0017a5f05788257f885e3ff8e7e2bd4f48ff0040dafcd7ff0082b5f8b7f684f0d7ec2ff1bf48fd9d3f632ff86e8d7be24f813e257c2ef881f073fe163dcfc3ff00ecdf851e31f83ff122d7c57e35fecbd02fb46f891f167ec7790687e16ff8535f067c47e15f8c9e3cff0084bbecff000efc4fa1ebd650df45f61c0b9e63b21e25cbf13829c396bd686131942b626860f0f8ac256947dad2ab88c54e9e1e938da3568d4ab38a8d7a74f57771979b9b6128e33035a9d54ef18ba94e70a73ab3a7522bdd94614d4a72bddc66a29b7072db75f8c1ff00047bff00838bbf65bf14ff00c13dd2fbfe0a15fb427813e0ff00c72fd963fe10af84be2bb8f137883e2278e7e277ed01e08feccf0e7873e1ff00c72d2bc2d3693e2cf891f133c77e22bc6d534bf8d76be04baf89babe89e20f0c6b3f18fc6d17c3df04fc40d0348d23fa8cf85bf133c11f1a7e197c39f8c7f0cf5bff008497e1bfc59f027843e267c3ff0011ff0066eafa37f6ff00823c79e1fd3fc53e14d6ff00b23c4161a56bda57f6ae83aad85f7f66eb7a5e9babd8f9ff0065d4ac2cef229ade3ff0d2aff640ff008238fc4cf047c59ff8254ffc13e7c53f0ff5bfedfd074afd937e0bfc33bfbefecdd5f4af23c6ff0005bc19a67c1cf899a27d975bb0d36f25ff00846be24780fc57e1cfed286de4d2359fecafed7f0fdfeaba0df69baa5e7dd78adc0b95f0dc2967396fd6e2b35cd6b42a61df23c0e0d54c3baf1a346d49548caa568622a538ceb38aa2bd953a4950739791c3d9b6231d29616bfb37f57c3c5c66b9bdad5719a8394ef2b34a2e0a4d46ee5ef397bd65fa51451457e2a7d4851451400514514005145140051457c61f1d7fe0a33fb03feccba878fb41f8f5fb64fecd7f0c7c67f0c7419bc47e36f869e23f8c7e054f8bda4e9e9e1883c65696f6ff0007acb5abbf8a1adebdadf866eec356f0b785b40f08ea9e27f1741aa6911f85f48d5ee757d321bbdf0d85c5632a7b1c261b118aad6bfb2c351a95ea5b9a31bf2528ca56e694637b5b9a515bb49c4ea53a51e6a938538edcd394611bd9bb5e4d2d937bec99f67d15fcd7fc6bff0083af7fe0913f0aff00e119ff008417c63f1dff00695fedefed9fed4ff8529f0475bd07fe10bfecbfecafb0ff00c24dff000d19a9fc01fb57fc247fda379fd8dff0877fc259e47f60eabff090ff0060f9da1ff6cfe3efc75ff83d0fc4f75a7f8fb45fd99bf617d0744d5575e9adfe17fc49f8ebf18750f14e9f37862d3c4f0341abf8fbe08f803c1fe0fb9b5d7bc41e0c86e629bc39e1efda0aef4ff07f89f5282e13c53e39d2b4492dbc41f6397f86dc6d98f23a5c3f8cc3c24d5e7983a5977b38f3ba6e73a78da942bb5169c9c614a752504a7084d4a3cde6d6cf32aa17e6c6529b5b2a3cd5eeed7b29528ce1add2bb928df46d34edfde9515fe603aeff00c1cb3ff05cefdac3e2d7863c2ffb36eb3e1df0478b757d067d2346f81bfb2afecbde1bf8a779e31d43408bc45e2ad6fc536ba17c5cf0ff00ed11f13b50d7a1f0dc770fad5bf87fc416be18d3fc35e1387558fc39a7dd43e21d6753c7b5fd9bff00e0e89fdb5bc37f14fc45ad5fff00c1412f3c1df12b5cf1c7863e247c3df8b9fb465efeccfe15f11dbf8c6c16fbc61e1cb2fd9e7e2cfc51f845a32fc28d5f4bf15cba25b68be13f87507c245d39b52f03e836b15ae83a9685a67a98df0e68e41184f8c38e382784e9ce14aa259b677430d5546ad49d38b9471d2c0506a52a75234e54f1152152a4254d4938c9c79e96772c65d65b956699849392ff0067c2ce716e2949d9d2f6d2d14a2e49c138a926d59abffa5efc63f8f7f02ff675f0c58f8dbf682f8d3f09be05783354d7ad7c2da678bbe31fc46f07fc31f0c6a3e27bdd3f54d5acbc3963af78db59d134abbd7aef4ad135ad4ed748b7bb9350b8d3f48d52f62b77b6d3eee487f3d7e35ffc1753fe0913f007fe119ff84ebf6f6f811af7fc259fdb3fd97ff0a5356d6ff695fb2ff60ff657dbbfe126ff008673d0fe2a7fc217e7ff006cd9ff00637fc263fd83ff00091f93aaff00c23dfda9fd83ae7f677f0e5e19ff00834d3fe0a5daf786fc3fae6abf117f63ef056a9ace87a4eada97837c4df13fe29ddf893c257fa8d85bde5e7867c4175e0df81be2df085ceb9a0dc4d2695ab5c7857c55e26f0dcd7f69712687e20d674c6b5d4ae7f44fc33ff0674f86ed3c49e1fbaf197fc140b5cd7bc216dae69371e2ad0fc33fb3258784bc49acf86e1bfb7935cd27c3fe2ad57e3cf8d74bf0ceb9a8e98b7567a4f88352f06f8b6c346bf9adf52bcf0cebd6f6d269577f2d89e20fa3d648e0b38f17566526f12bd9f0f64f8fc53aae8452508d5c16073bc3d0729ce1ecaae22ac68e2529fb19a8c2a54a7df0c271962aff0056e1cf60ad0d71989a34f979ddeee356ae16734927cd1845ca9bb732bda32fd8df8d7ff075effc1227e15ffc233ff082f8c7e3bfed2bfdbdfdb3fda9ff000a53e08eb7a0ff00c217fd97fd95f61ff849bfe1a3353f803f6aff00848ffb46f3fb1bfe10eff84b3c8fec1d57fe121fec1f3b43fed9f84be35ffc1e75fb32683ff08cff00c339fec5df1dfe2a7dabfb67fe131ff85d7e3ef87ff007fb07c8fecaff00847bfe119ff84160fda57fe12cfed4f3b5cfed9fed4ff842ff00b07fb3b4afb0ff00c247fdb379fd83eb1f0e3fe0d49ff82617823c67a378a3c4daff00ed4bf18b43d2ff00b47edbf0e3e23fc57f08697e0cf117db74abed3adbfb66fbe11fc2df859f10a0fec8bbbbb7d774eff847fc79a179baae97630eadfda9a1c9a968da8fd83e19ff00837aff00e08efe12f12787fc55a57ec63a1ddea9e19d7349f1069b6be26f8bdfb42f8d7c37737fa35fdbea5676fe20f06f8cbe2debde10f16e8735c5b471eade19f15687acf86f5eb06b8d2b5cd2751d32eeeace6f98ade39fd1bb2b9c29d1c9fc45e2571a33a9ed7d86030b87a9566eaa861f11296719362612a76849d4c3615d35074db9579aad4cee8f0af1be21372c4e4b81bc92e5e7ad52718a506e704b0d8a834fde56a9539b9b9b48c79247e0b7c63ff83d0fe3a6b7e18b1b4fd9f7f617f84df0c7c671ebd6b71a9ebdf18fe30f8c3e3af862efc309a7ea91dee9163e11f04f83ff00675d574ed7ae3559b45bdb5f11dc78db54d3ed34fd3f54d325f0b5edceaf69ab689f26f8a7fe0f02ff0082a37883c31e23d0749f86bfb18781b55d6f41d5f48d33c6de16f855f16aefc4fe0fd4352d3ee2cacbc53e1cb4f1b7c7bf187832eb5ef0fdccd1eada45bf8bbc23e29f0c4da85a5bc7af78735bd29aef4cbafed6ff00e1d9dff04e0ffa47e7ec47ff0088a5f023ff00982afb72bc0aff004a6f0c7031a11c9fc15a98e4a55275bfb5f8a3d84a9b4e9ba4a9ce596e773c4c66fda73c2aba30a6a30518d55566a9f5c380b3eaae6f13c50a93b251fab6039935af35d2af85506b4b38a9395dddc6daff009cf7c38ff82bdffc1d1df18bc19a37c47f847a9fed4bf14fe1ef88bfb47fe11ff1e7c38ff8277fc23f1bf8335dfec8d56fb42d5bfb1bc51e19fd96754d0f54fecbd734bd4b46d47ec57d3fd8b55d3afb4eb9f2aeed2e218f9bf88bfb41ff00c1d49fb55f893e1cf857c4d17fc14dfc2faa43ae49e1ff000cdd7c3af81de39fd8d7c36d7fe37bfd0b4d6b8f88de32f849f0f3e06f8427d0ecae34fd3e48fc4df1735c93c37f0fac24d77558b56f0d699a9f89af2eff00d2168af267f4c1952af5ab659e0ff0160a4a559e0e7383ad5f0f09a946946b56c3e0b02ebca34e5c95a74a18455d7372c28c65cb1e85e1ba94631afc499bd55687b54a5cb19b5cae4e319d5abc89c937052751c3ddbb9b8ddff9e27fc30a7fc1d99ff4547f6edffc59ff0085ff00fa2cabc23e35ff00c11bff00e0e31fda57fe119ff868cf027c77f8fdff00085ff6cffc21dff0baff006e1f82ff00153fe113ff00848ffb2bfe121ff8467fe13afda475efec1fedefec1d0ffb67fb2fecbfda9fd8da57dbbcff00eceb3f27fd2ca8af3297d33fc47c3d48d6a1c1fe17d1ab0bf255a5c3f9ed3a91e68b8cb9670e298ca3cd1938bb3578b69e8da379786592ce2e33ccb3e945daf196330928bb34d5d3c034ecd26bcd2ec8ff00397f0cff00c1a69ff052ed7bc37e1fd7355f88bfb1f782b54d6743d2756d4bc1be26f89ff14eefc49e12bfd46c2def2f3c33e20baf06fc0df16f842e75cd06e26934ad5ae3c2be2af13786e6bfb4b89343f106b3a635aea573b9ff00108f7fc147ff00e8b5fec47ff8723e3bff00f43657fa26515e6cfe991e34ca7294717c374e3294a4a9c320a4e104ddd422ea622751c62bdd8b9ce73b7c5394b5375e1a70c2493a78d934926de2e5776b6af96095ddaeec92d5d92564bfcecffe211eff00828fff00d16bfd88ff00f0e47c77ff00e86ca3fe211eff00828fff00d16bfd88ff00f0e47c77ff00e86caff44ca2a3fe271bc6affa0ee1dffc3061ff00f96ff577e567ff0010d7863fe7d637ff000b27ff00c8ff00577e56ff003b3ff8847bfe0a3fff0045aff623ff00c391f1dfff00a1b28ff8847bfe0a3fff0045aff623ff00c391f1dfff00a1b2bfd1328a3fe271bc6aff00a0ee1dff00c3061fff0096ff00577e563fe21af0c7fcfac6ff00e164ff00f91feaefcadfe767ff00108f7fc147ff00e8b5fec47ff8723e3bff00f43651ff00108f7fc147ff00e8b5fec47ff8723e3bff00f43657fa265147fc4e378d5ff41dc3bff860c3ff00f2dfeaefcac7fc435e18ff009f58dffc2c9fff0023fd5df95bfcca7e2e7fc1b15ff056af86fe24b2d0fc1bf0afe167ed01a5dde876dab4fe32f847f1bbc05a3786f4cbf9eff52b397c337b6bf1e2ff00e09f8be4d72cedec6d755b9b8d37c2ba8786dec359d363b3f105dea716b1a6e93f4dff00c30a7fc1d99ff4547f6edffc59ff0085ff00fa2cabfd0ee8af4d7d343c50a942852c7f0ef8759ad4a1171589cc321cdea579b935cf39468711e1f0d094f962a4a861e8c1a846f0bab987fc431c86339ca8e373ac3a9b4f928e2f0d18ab6c93960a73696ad73ce4d5dea7f9b8fc5cfd9d7fe0ea0f827e1bb2f1578cbc75ff000540d674bd435cb6f0fc16bf08ff006ccf889fb4078923bfbbb0d4b528ae2f7c1bf01fe38fc48f17e99a1a5be93751dcf89b52d0ed3c37677f2e9ba55e6ad06a7ace8f677dec9ff0f2eff83b57fe852fdb73ff001589e01ffe849aff0042aa2bb697d30f38af429c73af0bbc3accf134e551c6ad2c062b0d42309b8fbb4f0f8bad99d4849a8a5526b12d546a2f923ca9194bc36c3424de173ecea841a8de32ad4e726d7573a71a09adf957b3f76fbb3fce2742ff0083967fe0b9dfb27fc5af13f85ff692d67c3be37f16e91a0c1a46b3f037f6aafd97bc37f0b2f3c1da86bf17877c55a278a6eb42f847e1ff00d9dfe2769faf4de1b92ddf45b7f107882ebc31a8786bc5936ab2787350ba9bc3dace99ef7e16ff0083c8bfe0a1f69e27f0e5df8dbf674fd8c3c41e0cb5d7b48b8f17683e16f0afc70f07f89f5bf0c43a85bc9af691e1cf176adf1d7c73a5785b5ed4b4a5bbb2d23c47a9f827c61a7e89a84d6fa9def85bc416d6b269377fdfdd788fc64fd99bf66ffda2bfe11cff008682fd9fbe08fc75ff00843bfb5ffe111ff85c9f0a7c07f13bfe116ff8487fb2ff00b7ff00e11cff0084db41d73fb0ff00b73fb0f45fed7feccfb2ff00697f64697f6df3ff00b3ed3c9f6b0df4b1e06c554a0b3af03f2ea3195154f1b8ac9f8869d2fde468b4ea6132c590e0a9d38d5ae95a33cc7dad1a5372788c454a6bda72cfc3dcda9c64f0bc555e4d4ef4e9e2707297bae6b4a95de2eac9b8c3b51e59c95b921193b7f283ff0011adff00d6347ff372bffc952beedff88c6bfe0993ff004433f6edff00c365fb3fff00f44f57e88fc5cff8236ffc12cfe36786ecbc2be32fd84ff675d1b4bd3f5cb6f104175f08fc0969fb3ff8924bfb4b0d4b4d8adef7c65f01e4f86fe2fd4f437b7d5aea4b9f0cea5ae5df86ef2fe2d3755bcd267d4f46d1ef2c7e3ef88fff0006d07fc121bc6fe0cd67c2fe19f80be37f83bae6a9fd9df62f88ff000e3e3afc61d53c67e1dfb16ab63a8dcff6358fc5cf187c53f87b3ff6bda5a5c685a8ff00c241e03d77cad2b54be9b49fecbd723d3759d3bdbc27d20be8f38e586863f8278f722ad2adeceacf0388c2e6583a74aa4e118e22bd6c4f102c5ca3463cd5274f0b97baaa3cca11c4cf922b9aa707f19d27374734ca3171514e2ab42a50a8e4936e118d3c1fb34e4ed1529d6517a36e9abb3e9dff008897ff00e0893ff47abff9ae1fb5afff00386afd28f867fb7bfec2ff001a7c6fa27c33f839fb68fec9bf167e247897fb4bfe11cf87ff000cff0068cf83fe3cf1bebffd8da45ff88357fec4f0a785bc63aaebdaaff65683a56a9adea5f61b09fec3a469b7fa95d795676771347fca17c5cff8341ff64bd67c37656bf01ff6acfda2be1bf8be3d72dae352d73e2e68bf0d7e36786eefc36961a94779a4d97857c1be1ffd9ff54d3f5c9f539747bcb6f104fe32d4ec2d2c2c752d365f0cde5c6ad6baae8df047c64ff83403f690d0ff00e11cff00867dfdb0be08fc4efb57f6bffc25dff0b93c0be3cf815fd87e47f65ff607fc239ff084cdfb457fc253fda5e76b5fdaff00da7ff0877f61ff0067e97f62ff008487fb5eeffb0fe8f05c6bf46fce634a960bc49ceb22c5d5fac4552e22c931ce9c650a6e74ead5c4e1f28c365d4a9fbb36a153328d4af270a3074aaca0a7c5572ce36c3394aae4785c5d38f23e6c162a92935292528c613c4ceb4a5aa4daa0e30d66f9a09b5fe8cd457f97d41ff0406ff82ef7ec5bf12ceb5fb25eab35debfaff818e97ad7c5ff00d903f6b3b2f830eba3ea9af8bbd47e1b6b9aafc43f147eceff00112fd45ef857c37e28d4f4fb5f0fea9e0bba2de19b98358bdd734abdb2d139eb9fdbcbfe0e6cff00827e7827e2469de3bf19fedc5e12f877e08f1cdfbf8ebe287ed09f042cff00687f07e8fafdcea9a2fc3d88693fb487c76f869f1674797c0dabeb765a369fe0f4f07fc499fe1a6bdab6b0bad78356faf7c6371a9eb3f5397f09f09f11ba50e0ff00157813882bd7f60a9611e6986c2e3dcabd4f634e1532fa189cc31b42a54aae34e8d2ab878d4ab3928a8c5b49f056ccb30c1294b32e1fcdb070873f354fabcea514a0b99b55a74e85294546ee528cda8a57bbd6dfea4d457f9be7c0aff83c4ff6f8f056a1e01b0f8f5f01bf66bf8ebe0cf0e6830e91e36bbf0e69fe3af835f17be22ea165e189f4cb4f14dc78dacbc53e39f85fe16d7b52f132d878a3c536fa07c058fc317f00d5f40f0bf873c176da86997ba07eb1fc1cff0083ccbf63dd6fc317f77fb417ec8dfb4a7c31f19c7af5d5be99a0fc1cd6fe17fc75f0c5df86134fd2e4b2d5effc5de36f11fecebaae9daf5c6ab36b56575e1cb7f04ea9a7da69fa7e97a9c5e29bdb9d5eef49d136c7f851c71816daca638ea6adfbdc062f0b595dca5149519d5a58a7a25272587e451946f252e68c668f10e55577c43a52fe5ad4ea47a277e651953dddadcf7ba7656b37fd90515f8fdf073fe0beff00f0479f8ebe27bff08f827f6eef84da26aba768375e23b8bbf8c7a67c41fd9d7c31269f69a8697a64b6f63e36fda0bc19f0c7c19aa6bcf73abda496be16d335ebbf13dee9f0ea9ab5969171a5689ad5ee9ffa8df0cfe297c32f8d3e08d13e267c1cf88de04f8b3f0dfc4bfda5ff0008e7c40f867e2ff0ff008f3c11afff00636af7fe1fd5ff00b13c57e16d4355d0755fecad7b4ad5344d4bec37f3fd8757d36ff4dbaf2af2cee218fe271b94e6b9634b31cb330cbdb718a58dc162708dca5194a292af4e9eb28c6528addc6326ae933d5a589c3d7fe057a35b77fbaab0a9a26937ee49ecda4fb36bba3bba28a2bcf360a28a2800a28a2800a28a2800a28a2800a28a2800a28a2800a28a2800a28a2800a28a2800a28a2800a28a2800a28a2800a28a2803f097fe0e60ff009424fedabff76e1ffad6df01abeedff825b7fca327fe09d1ff006625fb22ff00eb3ffc3daf84bfe0e60ff9424fedabff0076e1ff00ad6df01abeedff00825b7fca327fe09d1ff6625fb22ffeb3ff00c3dafb3abff26f305ff659e69ffaa3c9cf2e3ff23aabff0062ba1ffa97883eeda28a2be30f502bf097f6fcff0094db7fc1bf9ff7958ffd649f06d7eed57e12fedf9ff29b6ff837f3fef2b1ff00ac93e0dafa2e17ff00919e2bfec9de2fff00d64b3b38b1ff00c0a7ff0061b96ffeac70a7eed515f813ff000551ff0087e87fc341f83bfe1d91ff00241bfe14d787bfe12dff00933fff0092bbff0009b7c43fedeff9381ff8acbfe44dff008407fe419ff14c7fcf97fc4d7fb6abf347fe3ae7ff003ff0ecbaf6b2de04fed2c06171dfeb9701e03eb54955fa9e65c45f55c7e1eedaf678ac3fd4ea7b2aaad770e795934efa9c988ce3d856a947fb2f38adece5cbed70f81f69467a27cd4e7ed63cd1d6d7b2d533fb24a2bf8dbff8eb9ffcff00c3b2e8ff008eb9ff00cffc3b2ebbbfe21b7fd57de1affe253ffde063fdbbff00526cfbff000ddffdd8fec928afe36ffe3ae7ff003ff0ecba3fe3ae7ff3ff000ecba3fe21b7fd57de1aff00e253ff00de01fdbbff00526cfbff000ddffdd8fec928afe36ffe3ae7ff003ff0ecba3fe3ae7ff3ff000ecba3fe21b7fd57de1aff00e253ff00de01fdbbff00526cfbff000ddffdd8fec928afe36ffe3ae7ff003ff0ecba3fe3ae7ff3ff000ecba3fe21b7fd57de1aff00e253ff00de01fdbbff00526cfbff000ddffdd8fec928afe36ffe3ae7ff003ff0ecba3fe3ae7ff3ff000ecba3fe21b7fd57de1aff00e253ff00de01fdbbff00526cfbff000ddffdd8fec928afe36ffe3ae7ff003ff0ecba3fe3ae7ff3ff000ecba3fe21b7fd57de1aff00e253ff00de01fdbbff00526cfbff000ddffdd8fec928afe36ffe3ae7ff003ff0ecba3fe3ae7ff3ff000ecba3fe21b7fd57de1aff00e253ff00de01fdbbff00526cfbff000ddffdd8fec928afe36ffe3ae7ff003ff0ecba3fe3ae7ff3ff000ecba3fe21b7fd57de1aff00e253ff00de01fdbbff00526cfbff000ddffdd8fec928afe36ffe3ae7ff003ff0ecbafeb03f674ff85bbff0cf9f027fe1a07fe4bcff00c29af861ff000bb7fe458ff92bbff084e87ff0b27fe44aff008a37fe472fedaff914bfe298ff00a00ffc4abec95f3dc41c2dfeafd1c3d6ff0058f8573bfac559d3f65c3f9bff006956a1c91e6f698887d5e8fb2a52f8613bcaf3bab2dcedc1663f5d9ce1f51cc709c9152e6c6e17d8427776e584b9e7cd25bb56565a9ec9451457cb1e8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271ff0006f6ff00ca4dbfe0e44ffb3edd3fff005a03f6ecafeb1ebf938ff837b7fe526dff0007227fd9f6e9ff00fad01fb7657d9f0fff00c92dc7bff62ec8bff5a3cb8f2f19ff00230c9ffebf633ff50ab1fd63d14515f187a8145145001451450014514500145145001451450014514500145145001451450015fc9c7fc1c25ff2936ff836effecfb750ff00d680fd84ebfac7afe4e3fe0e12ff00949b7fc1b77ff67dba87feb407ec275f67e1ff00fc95384ffb177117feb399b1e6671fee153febfe0bff0053b0c7f58f451457c61e985145140051451400514514005145140051451400514514005145140051451401f939ff000503ff0082277fc13dff00e0a47fda1e21f8e9f087fe111f8cb7df65ff008c8cf82971a67c3bf8dd2fd9bfe10bb1ff008a9b5cfec5d6bc2bf14767857c0ba4781746ff0085c7e0ef889ff084f84ae755b3f87bff00088ea37dfda917bb7fc133ff00628ff87767ec49f053f638ff008597ff000b87fe14f7fc2c7ff8b8dff086ff00c2beff00848bfe160fc5bf1e7c52ff009143fe12bf1bff00647f647fc26ffd85ff002346a7f6ff00eccfed3ff42fb6ff0067da7ddb457ab573ccdebe554b24af98626be5543134f1787c1d79fb5a787ad4a956a14de1e5514aa50a6a9e22b27428ce142529f3ca9caa46325cf1c261a188962a14610c44e12a73ab15cb29c652849f3a8da33973423efc939a4aca49369945145794740515f939fb5f7fc170bfe0981fb13ffc241a47c5afdaabc09e26f891a07fc2c8d366f839f052793e34fc4e4f1bfc2ff2ad7c41f0cfc4da5fc3f1ace83f09bc7779af4f1785b46b0f8e5e23f85fa45d78823d56deeb5bb1b3f0cf8aefb42fe643f6afff0083ccbc4f36a179a2fec35fb23683a6e9569af68971a7fc49fdabf5bd435bd43c41e186f0c4ade24d22f3e08fc20f11f87edbc1faf43e33ba862d13c4707ed05e39d3eebc31a24b717fe16b4d57c5296de0ff00b0c9780b8b33e509e0326c5470f35cd1c5e312c0e16504d45ce9d5c53a5edd293b358755a5752f77dc9f2f9b8acdf2ec1dd56c553e75a3a74ef56a276bda51a6a5c9a6beff002adb5d55ff00bd2af8c3f6afff008289fec3bfb0e69f7977fb55fed3df09be0feab69a0e89e298bc05abf88935bf8bdac7863c45e2797c1da4f88fc2df057c230f883e2ef8c3419bc436ba9595c6afe14f04eb3a7e9d0689e23d4f52b8b4d2bc37af5ee9dfe715adfed87ff0708ffc16aaff0055f0f7c3ad63f68ef19fc24f156b9f187c0f75e14fd9fb461fb3e7ecb7a5e99e30f0ddb7893c69f04fe267c4fd264f04781fc59e1fd37c04da4e85e1ef0d7ed33f157c73e269b45d7ad3458353d67c41f122fdbc5bf53fecfbff00068efed87e37feccd4bf68dfda1be08fc02d0f56f04596bbfd93e09d37c4ff001dfe247877c677ff00d8b71ff081f8bbc3ff00f16b3e1ec1fd916977ae5b6bfe28f06fc5cf1ce9516bda35a59787a1f13687ac7fc24da77766b92f877c11251f11fc4ec8726c5d35ed31191e55396679c46973c95fead87a789cc29b9724a1197f6355a6eac6a469caafb29736387c5e759aa6f24c8b1789a6f4862f10950c339593b73ce50a32b5d3b7d6a325169b51e6d3f75bf698ff0083bf3fe09eff000bbfe135d0ff00673f85ff001dff006a5f15687ff08dff00c21de21fec7d33e08fc11f1d7f69ff0060de7887fe2b1f1d4da87c65f0c7fc231a76a1ae58ff00c4d3f6739bfb6bc5be1efecbb1f2fc2bab59f8e93f097f698ff83bf3fe0a11f147fe135d0ff673f85ff023f65af0aeb9ff0008dffc21de21fec7d4fe377c6ef02ff667f60de7887fe2b1f1d4da7fc1af13ff00c24fa8e9fae58ffc4d3f67387fb17c25e21fecbb1f33c55a4d9f8e9ff7cfe0dffc1aebff0004a4f863ff00091ffc26de11f8ddfb457f6e7f647f667fc2e4f8cdace87ff0877f66ff006a7db7fe11cff867dd3be057dabfe121fed0b4fed7ff0084bbfe129f23fb0f4bfec0fec3f3b5afed7fdb8f837fb337ecdffb3aff00c247ff000cfbfb3f7c11f815ff00098ff647fc25dff0a6fe14f80fe18ffc253ff08f7f6a7f607fc247ff00084e83a1ff006e7f61ff006e6b5fd91fda7f6afecdfed7d53ec5e47f685df9df99e63f48df03b872d1e17e01e22e34c652f67fed7c478cc3e5380adfee73f7637ccf9ad6c43adedb20a17af4dd0a7ed30789f6947dba3c17c578ed71f9be0b2ba52bfeef054a788ad0fe22d5fee2df639797193f75f33b5485a5fe789e34f813ff000731ff00c14e3fe16c59fc56f0dfedcbe29f0aeb7ff0827fc2c4f85ff193c4b0fec8ff00047c45fd9bf6597c23ff0008e7c08f891ae7c0af835e21fec8d47c03a7788757ff00857be05befec9f16dbe97e31f167d9bc55e25b1d6357fabfe11ffc1a0ffb5a6b3e24bdb5f8f1fb567ecebf0dfc211e877371a6eb9f08f45f895f1b3c4977e244bfd363b3d26f7c2be32f0ffecffa5e9fa1cfa64bac5e5cf8820f196a77f697f63a6e9b17866f2df56bad5746fefea8afcdf38fa62f89d5e9bc270be5dc27c15818c5c68d3ca326862f1306e961e9f3ce799d4c565f39527464b0ea9e574210a35551ad0c43a54aac7dbc3786d91424aa63ebe639a556ef3789c4ba707694dd92a0a9d64a4a4b9f9b1136e51e68b873493fe61fe097fc1a85ff0004e6f87b7fe06d7be2c78d3f68afda0354d0f438adfc71e15f1078dbc3ff000ffe1478f3c493f86e7d2b53d5adf43f871e13d07e2b784b43875fb96f14f867c3f61f1bb50bfd2a6b1d2748f10f89bc63a5c5abc7adfea57c23ff008236ff00c12cfe09f86ef7c2be0dfd84ff00675d674bd435cb9f104f75f173c0969fb4078923bfbbb0d374d96decbc65f1e24f891e2fd33434b7d26d64b6f0ce9bae5a786ecefe5d4b55b3d260d4f59d62f2fbf4ba8afc533df183c52e259379cf1f71562a9cb95bc2d2ce31981c03942a54ab09ff0067602a61703ed212a92e5abf57f691828535254e9d38c3e9f09c37906052fab65197d392daa4b0d4ead6578c62d7b6ad1a956cd455e3cf66ef26b9a526ca28a2bf383db0a28a2800a28a2800a28a2800a28a2800a28a2800a28a2800a28a2800a28a2800a28a2800a28a2800a28a2800a28a2800a28a2800a28a2800a28a2803c47e327eccdfb37fed15ff0008e7fc3417ecfdf047e3affc21dfdaff00f088ff00c2e4f853e03f89dff08b7fc243fd97fdbfff0008e7fc26da0eb9fd87fdb9fd87a2ff006bff00667d97fb4bfb234bfb6f9ffd9f69e4fe4d7c6dff0083703fe092bf192c3c72da6fecfdae7c13f17f8eb5c97c41278f7e097c4ff1ef876ffc297f79e2487c45aadbf81be1ff008ab5af1afc0ef0ce87a8a2de787a2f0cdafc2793c37e1cf0dea33d8783749f0ddc58e877ba47ee9d15f599071e71b70aba5feadf177126474e8ca32850cb339cc307847cb5de27d9d5c1d1c4470b5e8cebb954ab87af46a50ad29cfdad39a9cd4bcfc665395e61cdf5ecbb058b724d39d7c2d1ab515e0a1cd1a9283a919282518ce32528a4b95ab2b7f18dfb417fc1a01f0defff00b4f54fd957f6c2f1bf857ec5e08bdfec6f037ed05e05d07c7fff000927c48b7fedab8d3bfb4fe2afc389be1a7fc213e08d637f87748bdfb2fc1bf1febde1bfb3eb5e2383fe12afb6d8f85ac3f2e758ff008371ff00e0b51fb23f8dfc03f133f666d63c19e31f8916bff094ff0067fc40fd93ff006959fe1478dfe17f9da445e1fbbfb478afe2c8fd9d75eb4ff84d741f12ebfa243ff081dff88bed1a45af88f4df147f6459ea3a6c3ae7fa3fd15fb6e41f4b7f19f25a51c3e3736ca38a70b18ce9bc3f12e4b86aeaa529d29d374abe272a96538ec446f3f68e55f1552a4a718c2739d0e6a32f96c5f877c3389939d2c3e270152e9a9e0715520e32528c94a10c42c45283d396d0a718a4db494ed25fe6cfe0bff82d87fc1c0dff0004e0ff00854fa57ed05a97c6eb9f0247ff0009dffc223e02fdbf3f67df10cdff000b5b7fdaae75ff00ed2f8b7e36f0e781bf68ff001cff00c20dacf8e745d66cff00b33e358ff84676f837c337b9f020b4f095dfeb67eccfff00079d7fc895a0fed8dfb177fd0c9ff0b1be2b7eccfe3eff00b0f5ef843fe10afd9fbe2941ff0062bf86fc49fdbbfb4c7fd07bc6ba67fcc3fc015fd9657e5afc64ff0082267fc1293e3aff00c239ff0009b7ec37f04743ff00845bfb5ffb33fe14de97acfecebf6afedcfecbfb6ffc247ff0cfbad7c31ff84c7c8fec8b4fec8ff84bbfb73fe11ef3b54fec0fecdfedcd6bfb43f51cbbe951e1be777871d784d532eab2e775333e0ccc283ad52a4feb7255bfb3abff0061c55484aa508cde2733c6c711275311522950a1859f835b8073bc259e53c431ad15651a199d19f2a4bd9271f6d0fad3e56a33694285274d28c22df3cea2affb33ff00c1c91ff0489fda57fe10ad2bfe1a53fe140f8efc69ff000927fc505fb4c784f5bf857ff089ff00c239fdbd73ff0015afc5bf2b5efd9c341feded1b41fed9f0dffc5ebbafed4fed9d07c33fb8f1dea3ff0008943fb79e16f14f863c73e18f0e78dbc13e23d07c61e0cf18683a478a7c23e2ef0b6afa7f883c31e29f0c78834fb7d5b41f11f8735ed26e2ef4ad6f41d6f4abbb4d4f48d5f4cbbbad3f52d3eeadef6cae26b69a391bf85cfda0bfe0d00f86f7ff00da7aa7ecabfb6178dfc2bf62f045eff63781bf682f02e83e3fff008493e245bff6d5c69dfda7f157e1c4df0d3fe109f046b1bfc3ba45efd97e0df8ff005ef0dfd9f5af11c1ff000957db6c7c2d61f8d3e2aff822e7fc173ffe09d7e27f881f12bf67df0ffc5931e85a0e91e16d4fe337ec1ff1bf57ff00849fc75e18f176a1e0fbebdf0e7873c13e09d77c11fb4d789f41d3fc59fd8b178af48b8f84d0e9f69a87842e3c612dbdcf84740b4f1757e9995665e05f1b4e31e12f1430b93636a72f2e51c5f4ff00b2eacabd6ad1a74b0985c46630ca69622a3956a54e952c1d5cd6b546a569546aa3a7e1d7a3c5795abe639054c4d257be272d97d622a118de552a4283c43824a3294a55638782d348ab5ffd55e8aff33ef833ff00075b7fc158ff00671f125e7c39fda77c1ff093e3eea3e14f8af7107c50d33e307c27bbf82bf1c740d3342bfd2f42f1afc1ed3a7f8512fc39f05f8075cd2a7d0f5fb7b4d57c6ff04bc71e26f0af8bf59d4dfc4b63e26d274ad3bc2563fd0c7eca1ff07727fc139fe31e9f6761fb4cf863e2cfec75e338f41d7357d6eef57f0fea9f1d7e108d42cbc4f1699a1785bc2de36f84da15dfc50d6f5ed6fc33776de28b8b8f10fc05f04f863479f4ff0011e80fe23bdb9b3f0edef8b3d5cd3c2ee31cb29aaf4f2f866f85928ca188c96b2c7aa919479a13a78751a78da909c758ce18570b5af24e5152c30f9fe595e4e0eb3c354574e18a8fb169a7669cef2a49a7a34ea27be964edfd54d15e4df073e3dfc0bfda2bc317fe36fd9f7e34fc26f8ebe0cd2f5ebaf0b6a7e2ef839f11bc1ff13bc31a7789ecb4fd2f56bdf0e5febde09d675bd2ad35eb4d2b5bd1753bad22e2ee3d42df4fd5f4bbd96dd2db50b4926f59afcfea52a94672a55a9ce95483b4e9d484a1383ed28492945f93499ecc65192528c94a2d5d4a2d34d774d5d35e814514540c28a28a0028a28a0028a28a0028a28a0028a28a0028a28a0028a28a0028a28a0028a28a00fc25ff0083983fe5093fb6affddb87feb5b7c06afbb7fe096dff0028c9ff0082747fd9897ec8bffacfff000f6be12ff83983fe5093fb6aff00ddb87feb5b7c06afbb7fe096dff28c9ff82747fd9897ec8bff00acff00f0f6beceaffc9bcc17fd9679a7fea8f273cb8ffc8eaaff00d8ae87fea5e20fbb68a28af8c3d40afc25fdbf3fe536dff06fe7fde563ff005927c1b5fbb55f84bfb7e7fca6dbfe0dfcff00bcac7feb24f836be8b85ff00e4678aff00b2778bff00f592cece2c7ff029ff00d86e5bff00ab1c29fbb5451457ce9da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c9c7fc1bdbff002936ff0083913fecfb74ff00fd680fdbb2bfac7afe4e3fe0dedff949b7fc1c89ff0067dba7ff00eb407edd95f67c3fff0024b71eff00d8bb22ff00d68f2e3cbc67fc8c327ffafd8cff00d42ac7f58f451457c61ea0514514005145140051451400514514005145140051451400514514005145140057f271ff0007097fca4dbfe0dbbffb3edd43ff005a03f613afeb1ebf938ff8384bfe526dff0006ddff00d9f6ea1ffad01fb09d7d9f87ff00f254e13fec5dc45fface66c7999c7fb854ff00aff82ffd4ec31fd63d14515f187a61451450014514500145145001451450014514500145145001451450014515f8c1fb6c7fc17f3fe0981fb0b6afe2ff0003fc42f8f3ff000b53e32f82fcb8757f821fb3ce8b27c54f1bdbeaf078def7c09e23f0a6afe26b7bbd23e0d7823c77e08d4748d7b51f19fc3ff893f153c17e37d1348d1a476f0fcfa8eb3e16d335fefcbb2bccb37c42c2e5781c5e3f10ecdd2c250a95e518b928f3d4f67192a54d36b9aad471a705aca4926cc6b622861a1ed2bd6a7461fcd5271826d2bd97335cd2b6d18de4fa267ecfd7c9bfb5bfedd5fb227ec23e08b4f881fb5afc7bf027c16d0755f3ff00e11cb0f105ddeeabe37f1a7d8757f0de89abff00c2bff867e16b1d7be247c43ff8472f3c5fe1b9bc57ff0008478535ff00f844b48d561f107897fb2b418ee35287fcf4ff006baff83a13fe0a79fb67f8d2dbe17fec8da4afeca1e11f880b73f0dbc33f0d3e0869517c5cfda07c79aa7c48d1fc37e1187474f8b5acf83c78a17c72be281ad4bf09f54f801e07f837e36d0ae3c616ba79d43c55e29d0bc39e28b6a1fb2fff00c1b33ff051cfdb0b52b6f8ddfb57f8ff0046fd9bb4ff008a7af6b7e34f1aeb5f196ffc45f163f6a1d7ee7c5de1c8fc736ff1075df8756b7b6f05c6bde2ff0018ebeba4f8d748f8b9f17fe1efc58f0eeb3078c355f167845b54d3f4ed33c4bf7198707f0ef04e0e866be29f19e51c2383ab1955865b4eb2c66758a8538ca55a961a850857a95ab4146fff0009d84cdd36e30e5e79c51e4d2ccf1b9a559e1f20cb31398d48b5175e5074b0b4dc9a519549c9c1462eeff8f530d6b377b26cfd74fdb63fe0f1bf04786357f17f81ff00604fd9bffe165ff67f9761e1cf8fff00b436a7abf863c11a86afa578def6d357d4b48f80de16fecff1df89fc09e27f0269f69a8f8335bf13fc54f83be37d3f57f13c6fe2df867a7ffc22971a1f89ff009f9f1b7c77ff0082ed7fc1747c4de24b5d0d3f68ef8bdf093c75ae6abe0dbcf86df0a60d57e11fec49e1b93c1ba9dcfc6cd2be1f78b2f67d4fc31f02e6d73c0c352d06f3c31ae7c76f197897e2e6ac96df0d34dd47c67e29f102782fcefec93f65cff8372ffe0967fb325fda7882f3e0e6b9fb49f8bf4cd735ad5b4af127ed47e21b4f891616761adf86e3f0d49e19bbf85fa1e87e0af81de26d0f4e46d4b5bd16e3c65f0b7c47e24d2bc49ab49acdaf8812e346f0a8f0f7ee9d7e459d7d29fc3fe13b50f0b380259ae3e14e5ff192f195474d53c54797d955c3e5d86ad88c5d7a3271854a8e18ec86519c270a7865ed3db2fa2c3700e7198fbf9fe70b0f45c95f0396453bd37f14675a718538cd5dc63cd4b18acd49cddb94fe1cff0065cff8341fc4935fda6b1fb6a7ed59a1e9da65a6b9ad5bdffc3bfd97345bfd66ff005ef0db786e35f0f6ad69f19be2c787f41b7f096b90f8bee66975af0fcdf01fc6b6173e1bd1a382c7c4d69aa7899ae7c25fd13fecebff000437ff008259fecd9e1b7d0fc3dfb20fc2cf8a1aa6a1a1f84b49f12f8cbf68ad0ed3f680f12788effc256179663c4c96bf1420f117843c0bae7892e351bfd57c5b6ff09fc2bf0f7c37addfcb671b787e0d3341f0de9ba37eb2d15fcdbc61e3df8b5c6f294339e34cd6860e5c8965992d459165dcb4ea7b6a71ab87ca9615e33d9d5b5484f1f531756338536aa7ee69287db65bc23c3b9524f0d9661e7555dfb7c547eb75eee3cadc6788f69ecaf1d1aa2a9c6ce5eefbd2b9451457e3e7d205145140051451400514514005145140051451400514514005145140051451400514514005145140051451400514514005145140051451400514514005145140051451400514514005145140051451400514514005145140051451401e23f193f666fd9bff0068aff8473fe1a0bf67ef823f1d7fe10efed7ff008447fe1727c29f01fc4eff00845bfe121fecbfedff00f8473fe136d075cfec3fedcfec3d17fb5ffb33ecbfda5fd91a5fdb7cff00ecfb4f27f9f5fda8ff00e0d50ff827dfc5cb0bbbefd9c7c49f14ff00648f17c7a1e8ba4e8d6ba4ebda9fc6cf8502fecfc4926a5ad789bc4de0df8a5adddfc4bd675cd67c377771e1ab7b7d03e38f837c37a4cd63e1fd753c3f797167e20b3f14ff004f1457dc709f897c7fc0d529cf84f8b73bc969d29466b0587c6d4ab95d470ab52bc557ca315edf2bc4c555ab5a6e188c1d58375abde2d56aaa7e566391e519ac64b30cbb0b89724d3ab3a4a35d5e3183e4c4d3e4c4537cb182bc2a45da10d7dd8dbfcd27e3effc105bfe0aedff0004f0f899a8fc62fd97adfc77f16349f87df6ebef037ed03fb1bf8bf5cf0ffc6ad374af16eb9adfc37b6d3a1f85fe1dd6b4af8f9a578df55f08eab6f79f10746f85ba77c49f06787fc27e2dd4ad6e3e23f88343d27c5d7ba6fd37fb3b7fc1d7dff053cfd99fc69aa7c3efdb2fe1c780bf6988fc2de39f18d87c45f0ff008fbc1317ecd9fb40f86b54d37477f0bffc2b6b6d6be1df86f49f0178297c15e3ad24eafaf5978cff0067cf16f8da7b89fc55e14bfd6f4c1368373e11ff0041baf96bf6aafd89bf651fdb77c196be03fdaa3e06f823e31687a5f9ff00f08fdf6bb6b79a678cfc1ff6dd57c3baceadff00081fc47f0cdee87f10bc03ff000905df84fc3b0f8a3fe10cf14685ff00094e95a643a1788bfb534392e34e9bfa7b87fe97bfda71c2603c59e03ca78a30f04b0f533ec8e31cb33da185715ed2ac3095a6f0f88c54ea29ce54f0598e41866e7094234e546f57e1319e1cfb0752b70ee6d89c04dbe78e0f16dd7c24ea5f48ba915cf0a6a3649d5a38c9e8d36d4bddf85ff627ff00839a3fe0981fb59e91e10d23e217c53ff8640f8cbaf79961abfc3afda1849a0f822c357d27c1165e2cf11ea5a47ed096f69ff0a6bfe104fed1fedef0b78335bf893e23f853e37f18eafa0c76edf0cf41d47c49e16d2b58fe856bf859fdb43fe0d25f851e26b0d5bc55fb067c70d73e19f8bee75cd77568fe12fed097f378b7e143586b9e24d166d2bc33e14f88de15f0cc9f12fc05a1f80bc37278a23b0b8f18687f1e7c49e359a1f0b695acf88341b88b5cf17ea3f849e08f177fc170bfe0df4f13f87b5eb9d07e2afc0cf863e2cd7b49d6355f02f8a6e340f8d1fb21fc49d735dd42d2f2fbc33e2397c1fe21f18fc28d17e2af8c7c3ff05db47d5ef7c23e2bf047ed21a6fc31d22e1b40f12f86bc37aadaea575fb5641ff10a7c4e82a9e1bf1b61f079bcdca2b8438a251c0e6d2acf9a6a9e0e355c6be269428c799d5c0c73aa3194a31af8ca3539a9c7e6718f8832276cef2b9d5c32b7fc296013ab87e5d17355714e14e4e4edcb55e164ecdc294a366ffd6068afe30bfe09f9ff00077e7c11f889fd9fe05ff828cfc2ff00f867df153fdaff00e2fbfc14d1fc5be3af8237db7fe134d63fe2a6f85fe778bbe32fc3bfb369d63e07f0768dff0008b5e7c79ff84bbc5bad6abe21d6ff00e1577856cfcab6feb1ff00673fda7bf67bfdaebe19697f18ff00667f8c1e04f8d3f0df55fb0c3ff091f8175db6d57fb1357bef0fe87e29ff008453c63a4662d7bc07e3bd3741f12e837de21f87fe35d2f40f1bf85ffb56ced7c49e1fd2af24fb38f273de13e20e1bab2a79be5989c3535251862e30f6d81abccdf27b2c652e7c3ca524b9bd939c6bc134aad284bdd3a70998e0f1d14f0d5e1395aee937cb5a36b5f9a94ad349376e649c1bf864d6a7bb514515f3a76851451400514514005145140051451400514514005145140051451401f84bff0007307fca127f6d5ffbb70ffd6b6f80d5f76ffc12dbfe5193ff0004e8ff00b312fd917ff59ffe1ed7c25ff07307fca127f6d5ff00bb70ff00d6b6f80d5f76ff00c12dbfe5193ff04e8ffb312fd917ff0059ff00e1ed7d9d5ff937982ffb2cf34ffd51e4e7971ff91d55ff00b15d0ffd4bc41f76d14515f187a815f84bfb7e7fca6dbfe0dfcffbcac7feb24f836bf76abf097f6fcff94db7fc1bf9ff007958ff00d649f06d7d170bff00c8cf15ff0064ef17ff00eb259d9c58ff00e053ff00b0dcb7ff00563853f76a8a28af9d3b4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938ff837b7fe526dff0007227fd9f6e9ff00fad01fb7657f58f5fc9c7fc1bdbff2936ff83913fecfb74fff00d680fdbb2becf87ffe496e3dff00b17645ff00ad1e5c7978cff91864ff00f5fb19ff00a8558feb1e8a28af8c3d40a28a2800a28a2800a28a2800a28a2800a28a2800a28a2800a28a2800a28a2800afe4e3fe0e12ff00949b7fc1b77ff67dba87feb407ec275fd63d7f271ff07097fca4dbfe0dbbff00b3edd43ff5a03f613afb3f0fff00e4a9c27fd8bb88bff59ccd8f3338ff0070a9ff005ff05ffa9d863fac7a28a2be30f4c28a28a0028a28a0028a28a0028a28a0028a28a0028a2bf2e7fe0a37ff000587fd877fe0977a7e8b69fb49f8ef5ed4be2878af415f14f827e02fc2bf0fa78cbe2f78b3c30be27d3bc2f77e234b0bdd4bc3fe0cf07e8305cdd6ad7ba76aff00133c6de06d3fc5f07837c71a6780ae3c57e26f0b6a7a045d980cbf1d9a62a960b2ec26231b8bacdaa787c352955ab2b2bca5cb04f96108a72a952568538294e728c22daceb56a5429caad6a90a54e3f14ea49462afa2577bb6f48a5ac9b4926da47ea357e12ffc1467fe0e1cff00827bff00c13e3fe129f02ffc273ff0d2bfb47e83fdb7a57fc288f817a8e99af7fc233e2dd2ff00e138d1ff00b1be31fc50f327f027c2bfec6f1df82ffe10ef885e19fb678b3e37781ffb7b48f10ffc294d7b469bcd3fc507edebff0005d8ff0082957fc15cbe21dc7c03fd9d7c3ff157e10fc1df1f682fa0e93fb207eccf73e21f887f10fe24c163e03f17c3f12d7e2178ebc0de0bf0dfc4ef8bda0f89bc37ad78c66f14fc36b6d1b45f8431780f43f0fc9aff00c3dd5fc45e13d53e206b7fa83ff04faff834ebfe459f899ff051af895ff406d73fe198fe09eadff625f883fe11ef8b9f1a3c9ffb1e3e1f78f7c1bf072c3fe815e2bf87bfb46ffcb1afb4cef2be05f0bf0186cdbc5ae24860b1189a4ebe0784f277f5cce730e4694a9fee1c9f229b746ad6a72a181854b2fed6836afe5617139b67d56787e1dc0bab084b92ae6389fdd6168df697bf657b5a718494eb38ebf5667e6bfed2dff0589ff82c1ffc16d3e246adfb34fece5e1ef1bf833e1978c7edfa7ffc3347ecab6bae5afdb7e1ef8875ed7bc03f6ffda43e32efb3f106bbe08b9f0ffc57d0fc01f18356f196bdf0d7f65fd4fecbe1df157887e18f83af57ed8bf78fec6dff00068ef8cfc49a5784fc69fb74fed0dff0ae7edfe65f7883e04fc03d374af1278cec34ad4fc196775a4e9daafc70f137dbfc11e1bf1bf86fc6f7f75a7f8bf46f0dfc31f8b7e0cbfd2bc36e9e15f88f7fff000945beb5e1bfece7f67dfd9b3e027eca5f0df4cf847fb397c26f047c1df87ba5fd8a6ff847fc13a25b697fdb3aad9683a2f867fe128f176ad8975cf1bf8df51d0fc3ba1d96bfe3cf196a5aef8cfc4bfd976973e21d7753bb8fed07dbabf9cf8cfe96dc495e8d4c97c2dc9f05e1ee40b9e0b150a184c7f10e361283a6ead7c457a55b0782ab383bf350a789c7d1a894e9e6ce518b5f67967877828ca38acff135739c63b3f66e7528e0a934d4b961084a352ac5495ad3953a328b6a58649b3e5afd957f626fd947f622f065d780ff00657f81be08f83ba1ea9e47fc2417da15ade6a7e33f187d8b55f116b3a4ff00c279f11fc4d7bae7c42f1f7fc23f77e2cf1143e17ff84cfc51aeff00c22da56a73685e1dfecbd0e3b7d3a1fa968a2bf94331ccb31cdf1b89ccb36c7e3734cc71951d6c5e6198e2abe371b8aaad24eae271589a956bd7a8d249cead4949a495ec91fa0d1a3470d4a1430f46950a34a3cb4e8d1a70a54a9c56d1853828c2115da292f20a28a2b88d428a28a0028a28a0028a28a0028a28a0028a28a0028a28a0028a28a0028a28a0028a28a0028a28a0028a28a0028a28a0028a28a0028a28a0028a28a0028a28a0028a28a0028a28a0028a28a0028a28a0028a28a0028a28a0028a28a0028a28a0028a28a0028a28a0028a28a0028a28a00fe767f6f1ff008369bf60afdad7edfe2ef827a77fc3157c5eb8fb2ffc4ebe0df8634ebdf833ab793ff087e99ff151fecfbfda1e1bf0c587d83c31e1bd5ad348ff008547affc20fb578abc55aa78dbc7bff0b03504fb14ff00cac7c52ff82587fc1677fe08b7e2ab0fda8fe0ceade207b1f0be876baaf8abe3afec67e2df1578cfc37e1dd0b44d4750f889ae785be36782355f0b7857c5ba9fc28d221f859a5f8c7e243fc47f85fae7ece37b607c2da478bf5ed4f53ba93c3d6ffe99b457f46787ff0049ff00133826851ca730c651e36e1b872d39e4dc52a78ead1c2a8b84b0d84cde5cf8fa34f9392142862e78fc0e1634a10a182841d4854f8bce380f23cd272c451a73caf1cef28e27016a5175346aa54c32b5194af772953546ad4726e755cacd7f1a7ff04e6ff83bf3fe456f85bff0530f85ff00f404d07fe1aa3e05e8ff00f623f877fe124f8c7f03fceffb1f3e237c42f1afc14d43fe811e10f871fb33ff00cb7afecfbf673fda7bf67bfdaebe19697f18ff00667f8c1e04f8d3f0df55fb0c3ff091f8175db6d57fb1357bef0fe87e29ff008453c63a4662d7bc07e3bd3741f12e837de21f87fe35d2f40f1bf85ffb56ced7c49e1fd2af24fb38fc35ff008282ff00c102bf60afdbd3fe126f1b7fc217ff000cebfb42eb9fdb3aa7fc2eef827a7e9da1ff00c247e2ad4bfe134d5bfb5fe2e7c35f2e0f047c4efed7f1bf8c7fe12ef1ef88fec9e16f8cde34fec3d2b40ff85c9a1e910f943f8b3fda2ff604ff0082ab7fc10b3e38eb7f1e3e10ebff0015fc3df0ebc29ae2d8f857f6c1f80f25e2fc3df187812cfc5ff0ef58d0f4af8ebe17d2b50f115af82bc3fe26f18dff0080743d7fe0f7c7fd3ef7e1cfc41f1ce91a87867c353fc5df0d68b1ebfa87f53709715f841e324e186e1acc25c03c675e29ae16cf274d6071f886e3174b27c4a9aa38b94a52fddd0c1ce9e37d946a56592c2953a938fc166180e24e194e78ea2b37cae0edfda1854fdb5186b6962616e6a6925ef4aaa74b9dc63f5b72924ffd6328afe30bfe09f9ff00077e7c11f889fd9fe05ff828cfc2ff00f867df153fdaff00e2fbfc14d1fc5be3af8237db7fe134d63fe2a6f85fe778bbe32fc3bfb369d63e07f0768dff0008b5e7c79ff84bbc5bad6abe21d6ff00e1577856cfcab6fec7fc2de29f0c78e7c31e1cf1b7827c47a0f8c3c19e30d0748f14f847c5de16d5f4ff00107863c53e18f1069f6fab683e23f0e6bda4dc5de95ade83ade957769a9e91abe997775a7ea5a7dd5bded95c4d6d347237267fc319e70ce2161f39c055c2f3b92a15f4ab84c4a8daef0f8aa6e546a35194653a7ccab525382ad4a9ca4a26b83c7e131f073c2d68d4b5b9e1ac6a536f653a72b4a3aa694ace1269f2ca495cdea28a2bc03b028a28a0028a28a0028a28a0028a28a0028a28a00fc25ff83983fe5093fb6aff00ddb87feb5b7c06afbb7fe096dff28c9ff82747fd9897ec8bff00acff00f0f6be12ff0083983fe5093fb6affddb87feb5b7c06afbb7fe096dff0028c9ff0082747fd9897ec8bffacfff000f6beceaff00c9bcc17fd9679a7fea8f273cb8ff00c8eaaffd8ae87fea5e20fbb68a28af8c3d40afc25fdbf3fe536dff0006fe7fde563ff5927c1b5fbb55f84bfb7e7fca6dbfe0dfcffbcac7feb24f836be8b85ffe4678affb2778bfff00592cece2c7ff00029ffd86e5bffab1c29fbb5451457ce9da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c9c7fc1bdbff2936ff83913fecfb74fff00d680fdbb2bfac7afe4e3fe0dedff00949b7fc1c89ff67dba7ffeb407edd95f67c3ff00f24b71effd8bb22ffd68f2e3cbc67fc8c327ff00afd8cffd42ac7f58f451457c61ea0514514005145140051451400514514005145140051451400514514005145140057f271ff07097fca4dbfe0dbbff00b3edd43ff5a03f613afeb1ebf938ff008384bfe526dff06ddffd9f6ea1ff00ad01fb09d7d9f87fff00254e13fec5dc45ff00ace66c7999c7fb854ffaff0082ff00d4ec31fd63d14515f187a61451450014514500145145001451450015c27c4cf8a5f0cbe0b78235bf899f18fe237813e137c37f0d7f66ff00c247f103e2678bfc3fe03f04681fdb3abd8787f48fedbf15f8a750d2b41d2bfb575ed574bd134dfb75fc1f6ed5f52b0d36d7cdbcbcb7864fcd7ff82a27fc1643f644ff0082587822e7fe16ef893fe133fda0fc45e04d57c63f073f667f0a3deb78dfe23fd9b57b6f0de9779e20d7ad747d6741f84de04bcd7a7bcf3bc75e39fb37f6a691e13f881ff0ad7c3df133c5fe0cbef054ff00e7c7f10be3b7fc15c3fe0e35fda3b47f05436dae6bbe0cb5d73e1ed85cfc3bf8796ff107c1ff00b127ece1716da178cedf4df8a3f10adaf355f1c697e1af106a5a59f8a5ab8f1cf8df55f187c5bf1825cebbf0d7e188d76ced7c17f0c6cbeeb87b826b66580c4f1167b8ec3f0cf09e5f4e588c6e7b9a4e386a0f0f4e49559615d795384e2b5a7f599ca387557f750956ad19503c9c6e6b0a15a182c2d29e3b31ad250a584c3a739a9c97baaa722934dfc5c8939b8fbcd462d4cfd72ff82b6ffc1d73e27f89da7f8b3f67dff826441af7c3df006b9a0f8b3c1be36fdaafc63a2ea1e19f8bdaa4f2f89ffb36d35afd9ab4db2f1225cfc31d0757f06697757165f113c7fa2c5f17920f1f24be1ff057c0cf1ffc3dd33c57abfc75fb01ff00c1b75fb62fedc7ac4bfb477edd9e38f1cfece5e0cf1b78e7c49e23f1969bf12748f146affb62fc59d613c69a4dcf8cf5ed6f41f8836f68df0fdbe2235e78fa4b0f8a1f13ef7c4de347f1469765e2ebaf835e33f04f8b347f13ea9fd207fc12b3fe0df4fd983f606b0f0b7c58f8c163a1fed21fb5a1d0fc2d7baaf8b3c5ba468fe20f851f07fc73a27893fe1308f52fd9d7c31ae786ed353d1b5cd1b53b4f0c5859fc5cf1535dfc42b99bc1e9e21f065b7c22b0f1978abc0d37f4155f90f885f4a0cb786f0f88e14f03b071c151854a94b1fc7598e1a9e231f995a2a2e79561b1949b85373bb862f30a1a457fb265d855c95e5f4393f01d7c74e198715d57564e2a54729a35250a342fadb11529cb595b7a7465abd6a57a9ac17c7ffb17fec21fb307ec09f0a349f84ffb35fc33d0fc256f0e87a1693e32f88173a6e8f73f15fe2edfe8336b57b6be26f8b9e3db3d2f4ed4fc6bae2ea9e26f135fe9b6f72b6de1bf0843af5ef87bc01e1ff0978421d37c3b61f6051457f156699a6659de618bcdb37c762f33ccf1f5a588c6e3f1d5ea627178aaf3f8aa56af5652a9395928abcad18a8c62946292fd42850a185a34f0f86a54e850a3150a54694230a74e0b68c6114925d745abbb7ab6145145701a85145140051451400514514005145140051451400514514005145140051451400514514005145140051451400514514005145140051451400514514005145140051451400514514005145140051451400514514005145140051451400514514005145140051451400514514005145140051451400514514005145140051451401fcc3ffc1497fe0d91fd983f6aabfd7be2c7ec93aae87fb20fc669b43b2863f87fe1ff000868f6dfb3078c2ffc39e1bd7acb4a8ae3c05e15d3b49d53e11eb9e29d4cf832c3c4de39f01b6b9e1bd3f47d0756f10bfc12f16f8ffc4bae788b52fe60be07fed5dff058ff00f8377be21dff00c39d5bc11acfc2ff000578ff005eb9f14eabf04fe38f856d7e22fecdff00173c4f61e03d3ac2efc47e07f1bf8335e8b4fbed7bc31a5f8dbc0f3f8e757fd9ff00e2f687a84dae681e01f07fc60b8d62d3c2569e0fb5ff004f5af11fda0bf66cf809fb56fc37d4fe11fed1bf09bc11f18be1eea9f6d9bfe11ff1b6896daa7f636ab7ba0eb5e19ff84a3c23ab622d73c11e37d3b43f116b965a078f3c1ba9685e33f0d7f6a5ddcf87b5dd32ee4fb40fea6f0c7e945c4dc2f86a5c33c7b855e207054a14b0ef0b98f255cf32ca3462e347fb3b30aed47150a3ee4a386ccbdad483a142381c7e5aa1273f81cf780f038f9cb1d9454fec7cd1394d54a178e12bce4d397b7a3057a6e5aa73a1cb17cf375a8d76d25f2b7fc12eff00e0ba1fb16ffc150748b6f0e78375eff8523fb47db7f65586affb357c5af11f856c7c6fe22d5e4f045cf8c7c47a97c0dbdb7d4e3ff85dde04f0f7f61f8d6deeb5bd1748d0fc6fa3e91e1197c53f113e19fc3bd1bc43e167d63f67ebfccb7fe0a85ff06f3fc7eff82783ea9fb627ec37f10bc73f11fe04fc1a6f057c417bc4d7eeac3f6b0f80dac7864dc6a9adfc544d43c05e18f0968baf782be1febba168fe325f88de066f0df8d3e1f5a6b82ff57f0447e14f869e28f8b971fa01ff000478ff0083aab4ff0007f863c09fb337fc14feef5ebbd2bc2da0f8834cd0ff006df84f89fc73e27bad3f44d3f4eb8f037867e3afc3bf0d785fc41e33f186bd35b5aebfe1e9fe37f85ee75bf13f883506f0127c43f026a5aaddfc48f8dd37f53c786f87b8db23ff005c7c27cd3fd62c95c9431993ae679ce5189f611af5709570f5397113ad4a33a7fec9384b1525384f0d3c7529c6b1f05f5fc66578afecde21a1f52c55af4b13a7d5b130e6e48d48ce37828c9a7fbc4d5356929aa328b89fde951583e16f14f863c73e18f0e78dbc13e23d07c61e0cf18683a478a7c23e2ef0b6afa7f883c31e29f0c78834fb7d5b41f11f8735ed26e2ef4ad6f41d6f4abbb4d4f48d5f4cbbbad3f52d3eeadef6cae26b69a391b7abf3b69c5b8c938ca2da945a69a69d9a69ea9a7a34f54cf6d34d5d3ba7aa6b66bb85145148028a28a0028a28a0028a28a00fc25ff83983fe5093fb6aff00ddb87feb5b7c06afbb7fe096dff28c9ff82747fd9897ec8bff00acff00f0f6be12ff0083983fe5093fb6affddb87feb5b7c06afbb7fe096dff0028c9ff0082747fd9897ec8bffacfff000f6beceaff00c9bcc17fd9679a7fea8f273cb8ff00c8eaaffd8ae87fea5e20fbb68a28af8c3d40afc25fdbf3fe536dff0006fe7fde563ff5927c1b5fbb55f84bfb7e7fca6dbfe0dfcffbcac7feb24f836be8b85ffe4678affb2778bfff00592cece2c7ff00029ffd86e5bffab1c29fbb5451457ce9da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c9c7fc1bdbff2936ff83913fecfb74fff00d680fdbb2bfac7afe4e3fe0dedff00949b7fc1c89ff67dba7ffeb407edd95f67c3ff00f24b71effd8bb22ffd68f2e3cbc67fc8c327ff00afd8cffd42ac7f58f451457c61ea0514514005145140051451400514514005145140051451400514514005145140057f271ff07097fca4dbfe0dbbff00b3edd43ff5a03f613afeb1ebf938ff008384bfe526dff06ddffd9f6ea1ff00ad01fb09d7d9f87fff00254e13fec5dc45ff00ace66c7999c7fb854ffaff0082ff00d4ec31fd63d14515f187a614514500145145001451450015fcab7fc16e7fe0e3ff00843fb197863e23feccdfb14f8c341f8a7fb6fda6bdadfc36f177892df479f5bf871fb2c6a161a7d83ebdaf6afa86ada63f833e277c59d22e75493c3de1cf87ba2dcf8a3c31e0af1ee89e294f8e4b697de0397e107c45f9affe0e1cff0083873fe1447fc273fb03fec0fe39ff008befff00131f097ed19fb46784b51ff9211feb2c75cf849f0935cb193fe4bbff00afd3bc7be3dd3a7ff8b11fe93e18f0c5cffc2f7fed4d53e047e6b7fc102bfe0815ff000bbbfe10bfdb9bf6e6f05ffc591ff897f8a7f67dfd9f7c53a7ff00c96eff00577ba2fc55f8aba2dec7ff002447fd4ea1e06f036a10ff00c5eeff0047f127892dff00e148ff0066699f1bbefe381e18e00e169f88de26559d0cae9b83c878721ecde61c478d941d5c2e1e386a8d4aad3c472b9c2849d2a6f0f1a98ec7d5a396d39bafe34ab63b37c7ac93228a9e2257fae635dfd8e0a926a3526ea46ea2e17b4a694a4a6d52a3195792e4f89ffe09b1ff00046dfdb23fe0b1fe3783f6b9fda67e2c78ef4efd9ff5af1be95a37c41f8fdf167c5be29f1afc7ff8efa57837489fc3dabd8fc17d43c6967e296f147fc22ebe17d07e15dc7c47f1e6ad0f833c153cb259785f4ef89dab7c30f177c35d3ffd0b7f65cfd933f675fd8b3e145a7c11fd983e16e87f09be1a5a6b9ad789a4d0f49bcd6f59bfd5fc49e209a39355f10789bc55e2ad575ef17f8b75c9adedb4fd22df56f146bdabdfe9fe1bd1bc3fe16d3ae2d3c37e1dd0f4ad3fdbbc33e19f0df82bc37e1ff06f837c3fa1f84bc21e12d0f49f0cf857c2be19d26c341f0df867c37a0d85be95a1f87fc3fa1e956f69a5e8da1e8da65a5ae9ba4e93a6dadb5869d616d6f67676f0dbc31c6bb75fc47e2ff8e5c59e2d660e9e2eacb27e12c1d66f25e13c0d59432fc2d2a77861b118f50e48e6599c28fb9f5aad4d52c373d6a79761f0746bd6a753f51e1be14cbb8768f3538ac4e61562962b30ab14eb5493b39c28deee85073d7d9c5b94ed175a756508b89451457e287d4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30fff000599ff00837a7e147ed7de1bf885fb477ec71e12d0fe197ed9f77ae6b3f10fc55e1eb7d5e6d1be1efed377f7d6162bae689ab586aba927843e1bfc53d5ae34c7d7fc3fe3ed1adfc35e1bf18f8e759f133fc6a6bbbdf1c49f163e1fff004f1457d8703f1e71478759fe1788f85333ad97e3a84a0abd153a8f0399e154e33a99766b848ce14f1d80aee2b9e8d46a54ea2a789c354a18ba343114bcdcd729c067583a982cc2846b529a6e12b2556854b351ad87a8d374ab42eed28e924dc2a4674e5384bfcda7fe09c9ff000586fdbaff00e0877f1f97f638fda9bc37e39d7ff669f861e39f12e85f17ff00655f1359f86e7f1b7c2db8f1add68fad6abf103e0178caedc32b2b08fe22784bc236be359bf67ef8bfa5f8cfc51e24d1a5d135bf8a765f1b745ff4a8fd9cff0069efd9eff6baf865a5fc63fd99fe307813e34fc37d57ec30ff00c247e05d76db55fec4d5efbc3fa1f8a7fe114f18e9198b5ef01f8ef4dd07c4ba0df7887e1ff8d74bd03c6fe17fed5b3b5f12787f4abc93ece3f28ffe0a59ff00048cfd947fe0a6fe0cb9ff0085ade1dff8443e3ce81e08d53c23f08ff68df0ba5e2f8cfe1efda355b7f10e9b69aee876dab691a1fc53f045a6b905df9de09f1afda3fb334af14f8f3fe15d6bff000e7c59e2fbdf1943fc1b7c04f8f7fb7fff00c1b7dfb7ff0088bc31e27f0eef8dff00b1ad7e2ffc20bad67521f057f6acf82a352d517c31e37f04789db4a3b244cf882f3e12fc5ab3f0f9f167c31f161f15f823c6fe1478dfe327c1bd6bfd0ce0ee30e11fa4265b5b139452a1c33e2865981588ceb8764e951c0e7d2528fb6ccb2baaea4a75e84ea49c655aaa8e33055ebd2c2e69edb0ef0799d7fc7332cbb31e0daf1a78994f1d90d7abc985c6ae6955c1ab3e5a1888a8a509a8a4d4237a75610954c3f2cd55c3c7fd66e8af937f627fdb63f67bff008281fecf7e10fda57f66af17ff00c24fe04f13f99a6eafa46a51db69fe37f86de37d3edacae3c47f0cfe267872def750ff008463c77e18fed0b27bfb04bdd4348d6348d4344f18f83b5bf13f813c4fe16f14eb7f5957c8e270d88c1e22b6171546a61f1387a93a35e85684a9d5a5560dc670a9092528ca2d34d347a709c2a423529ca3384e2a509c5a71945aba69ad1a6b6614514562505145140051451401f84bff0007307fca127f6d5ffbb70ffd6b6f80d5f76ffc12dbfe5193ff0004e8ff00b312fd917ff59ffe1ed7c25ff07307fca127f6d5ff00bb70ff00d6b6f80d5f76ff00c12dbfe5193ff04e8ffb312fd917ff0059ff00e1ed7d9d5ff937982ffb2cf34ffd51e4e7971ff91d55ff00b15d0ffd4bc41f76d14515f187a815f84bfb7e7fca6dbfe0dfcffbcac7feb24f836bf76abf097f6fcff94db7fc1bf9ff007958ff00d649f06d7d170bff00c8cf15ff0064ef17ff00eb259d9c58ff00e053ff00b0dcb7ff00563853f76a8a28af9d3b4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938ff837b7fe526dff0007227fd9f6e9ff00fad01fb7657f58f5fc9c7fc1bdbff2936ff83913fecfb74fff00d680fdbb2becf87ffe496e3dff00b17645ff00ad1e5c7978cff91864ff00f5fb19ff00a8558feb1e8a28af8c3d40a28a2800a28a2800a28a2800a28a2800a28a2800a28a2800a28a2800a28a2800afe4e3fe0e12ff00949b7fc1b77ff67dba87feb407ec275fd63d7f271ff07097fca4dbfe0dbbff00b3edd43ff5a03f613afb3f0fff00e4a9c27fd8bb88bff59ccd8f3338ff0070a9ff005ff05ffa9d863fac7a28a2be30f4c28a28a0028a28a002bf8c2ff83873fe0e1cff008511ff0009cfec0ffb03f8e7fe2fbffc4c7c25fb467ed19e12d47fe4847facb1d73e127c24d72c64ff0092effebf4ef1ef8f74e9ff00e2c47fa4f863c3173ff0bdff00b5354f811f67ff00c1c67ff05a7d3ffe09edf086ff00f64bf82f16bd75fb617ed25f09b59bad27c556377e27f0a69ffb3efc21f184fe27f00c9f18f4bf1868377a26ab77f166ef55d13c55a6fc1cd2fc25adc13f83fc4fe1dbaf893e37beb1d3fc3fe11f05fc57fe743fe0dd4ff82287833f6b4f23f6e9fdac343ff8483e037823c6f7fa17c1bf825aff0087f558b41f8e1e33f09fd825d53c79e369f57d36df43f17fc11f086b9712f86ed3c2fa0dd6b9a57c46f891e1df177857e21cda7784fc03e23f037c4ffd0b2da3c37c0bc2b8bf14bc418d5fec5c04e10c8b288d28d4af9f665373faa53a746524aa2ab569ce342957f67869469d5c662eac32fc3cdd5f1b113c766b9853c832671fad564de2f12e4e30c1d056f69294d2f75c6324e728734d39469538bad34a3dbffc102bfe0815ff000bbbfe10bfdb9bf6e6f05ffc591ff897f8a7f67dfd9f7c53a7ff00c96eff00577ba2fc55f8aba2dec7ff002447fd4ea1e06f036a10ff00c5eeff0047f127892dff00e148ff0066699f1bbfbdea28afe00f153c54e25f16b896af1071055f6587a5ed2864b92d0a93965f9265f29a92c36194947dae22af2c278fc7ce11ad8dad18ca51a587a585c2e1bf5dc8320c0f0ee06383c1c79a72e59e2b1538a55b15592b73ced7e5846ed51a29b8d28b69394e552a4ca28a2bf343dc0a28a2800a28a2801a5c038e7fcfe349bc7a1fd3fc698ff78fe1fc85368025de3d0fe9fe346f1e87f4ff001a8a8a009778f43fa7f8d1bc7a1fd3fc6a2ae23c51f137e1bf81f50d2348f1afc41f04784355f104b141a0e99e28f15e83e1fd435b9e7bb86c208748b2d5afed2e752966bfb9b7b28a3b38a6792ee786d9034d2a2375e0b2fc7e675d6172dc162f30c4b8ca6b0f82c356c5d77082bce6a8d0854a8e305aca4a368ad5b46756ad2a30752b55a74a09a4e75671a704dec9ca6d2bbe8afa9de6f1e87f4ff1a378f43fa7f8d7c9dfb42fed7df077e04fecede38fda1e6f16693e32f0978673a26992f80f59d07c46fae78d2faf62d1b4af0ce9b776f7f2e96fa90d5aea1fed1865b86934eb286f2ea7b697ecc6de4fc8cf0cff00c1797e1ad97ece3e39f1af893c3b7facfc77b3f88fe2bd07c03f0b5574cd3a5d47c1dab6a7ab6ade04f17788af20bcb744f0e7867c3674fd17c5ba869b64977a87896d468da3c37d3c9a9eb761fa7e43e0a71e711f0fe238870181c2d2861b3a864d3ca731c44f2eceda4f0d0c666eb058ba14a9c323caeb6330d4332cc2b6229470f52759c69d5a781cc2a6131862675abd3a386c163b190ab2a74562f07869627091c5d78cea61b033ad4a52e5c6626952a9568d2e5e574e2a539c154a5cff00d126f1e87f4ff1a378f43fa7f8d7cc5fb3b7ed1be15f8c3f0dbe0f6afe20f197c28b1f8a7f13fc01a478da7f873e11f1de9bad5ed9cba868769e23d474bd2ac2f27b5f116a4de1ad3afede2d7266d2a23693c73cb3c50406335f445b6afa55edc4f6967a9e9f77776acab736b6d7b6d3dc5b33abb22cf0c52bc90b3ac723289154b2a390085623e4338e08e2ac931d9be0719916692fec4ad8ba78ec661f2ec755cbe347075ebd0a98fa78b786853965d52586ad5286325c946ad283a89a4a56ce866581c453a152189a317888d374e94eb528d6e7a9184952953e76d565cf18ca9abc949a5d55f5778f43fa7f8d1bc7a1fd3fc6a2a2be50ee25de3d0fe9fe346f1e87f4ff001a8a8a009778f43fa7f8d1bc7a1fd3fc6a2a9a3442acf2ef080851b3ef339e70320ae02825b2463e5f5c57b7c3d9063389734a795e0aae0b0d3950c662ebe3332c4c705976070797e12b637198cc762e6a50c3e1e8e1e84df3352954a8e9d0a30a95ead2a738a95234a0e72527ac62a315cd294a52518a8aeadb6bd15dbb24d89bc7a1fd3fc68de3d0fe9fe34fff0044ff00a78ffc8742c292b6d8e68d72aed89d843808ace4173fbb2c557e401c348e44688646543f5589f0db318ba14f2ce25e03cff135eac28c30794f186511c5b9d5a94a8d1853a39b56cade2aad6ad5a14e9e1f04f13896f9a6e8aa509d48e2b151b373a75e9c526dca7467ca924db6dc54ac924db72b2f319bc7a1fd3fc68de3d0fe9fe35f287c5dfdb4bf678f819e22f03e87f12bc7765a2d878fee754b0d1bc636b2d9eb5e0db2d4f48b69ee6f34dd7f57d1af6fa6d0eec88e08adbedf631dbde4d76ab6d3ca961ad49a5f95f8f7fe0a7dfb14fc3dbfd1ecb51f8bf078822d56286e25d4bc0da06bde34d3749b6bbd22df59d3a6d46e340b0bb67fed082e16d238b4c8f529ec35486ef4dd6a2d2eeaceed211f849e25c317430589e0bcf32fc46228baf1fed5c2ff006450a108e21e1270c762f339e130b975786212a5530b8fad86c4d373a6e74631ab4e53e8c239e61184b2ea18accbda4ead3a4b2ec262b1f3af2a3172acb0f4f0746b4f10a928cbda4a8c6718384e326a50925fa07bc7a1fd3fc6ac24173242f731dadcc96f1b6c92748646851fe5f91e55528adf3a7ca581f9d78f9867e0af02ff00c14cbf62df1cdce836365f17f4af0bea5e249dad748b5f1f586a5e18696e3cf68638ee750bfb61a0e952c856396d7fb4f53b4fb4c13c2f079844e917dbba5f8874ff001269d67ae687ace9fad691a8dbc7369faae8b7b697da5df5b2af949716779a7492595d46de590d3c12389640eeeef21763f4b9f786bc3fc015961f8eb38e22c7e2a388a746a2e0ae1e55f8724aae15d770c2f1a67f8acaf0b986368558d4c354a594e4799e575e587c5d5c2e775a95084abe3596614e50a7530553013a90955852cce957c2e2a54e1515394d60e74e155536ee9559ca3cadc2f4df3596896da48656523a8230477e41e7a7349bc7a1fd3fc69f746637129b94f2a7de7cd8fcb58763e06e530aaaac441e0c4a882339408806d15ebf2de21c16132dcff3ccbb00b338e07019c66782c1473ac1acbf398e130b8daf430cb36c02949607335469c163f06a52586c57b5a2a4f92e5d2939d2a73972734e9c252f672e7a7794537ece7a73c2efdd9597346cfa92ef1e87f4ff001a378f43fa7f8d454578e684bbc7a1fd3fc68de3d0fe9fe35151401383919a5a6a7dd1f8ff00334ea00d2d2749d435dd42df4ad2adfed57f75e6f91079b041e679104b732fef6e658615db0c323fcf22eedbb572e554f69ff0a97e20ff00d0bfff00955d13ff0096547c25ff009283e1ff00fb8aff00e99352afb4abfb47e8e7f473e08f17b82334e25e25cd38ab038ec0f1563b23a54b23c765186c24b0986ca323c7d3a9529e3f23cceb3c43ad99d78ce71af0a4e9428c6346338ce753f31e34e34cd387335c3e070387cbead2ab97d2c5ca58ba5899d4552a6271745c62e8e2a8454146841a4e0e5cce4dc9a692f8b7fe152fc41ffa17ff00f2aba27ff2ca8ff854bf107fe85fff00caae89ff00cb2afb4a8afdfbfe247fc27ffa287c43ff00c3b70dff00f4247c87fc454e21ff00a03c9bff0009f1dffcf13e2dff00854bf107fe85ff00fcaae89ffcb2a3fe152fc41ffa17ff00f2aba27ff2cabed2a28ff891ff0009ff00e8a1f10fff000edc37ff00d0907fc454e21ffa03c9bff09f1dff00cf13e2dff854bf107fe85fff00caae89ff00cb2a3fe152fc41ff00a17fff002aba27ff002cabed2acdd5b59d2740d3ee756d7753b0d1b4ab3547bbd4b55bcb7d3ec2d9649121469ef2ea48ade1579a48e253248a1a491235cbba829fd07fc274aef887c434bbff006b70dfff004240bc53e216ecb059336f44961f1d76fb7fc8c4f8f8fc26f880064e8181ff00615d13bf4ff989773c0f53c7535c9f85b40d47c6c35fff008457ec1ad49e14f12eabe0ef13db5a6b1a40bdf0ff008a346688ea1a1eb36335f4579a6ea11db5cd96a76f05dc111bfd1353d235eb0373a36afa65fddfde16ba969f7f6f05d595ddbde5add46b35b5cdacf1cf05c44e3292c1344ed1cb13a9cac88cc8ca43024106bf9e4fdb57f682d4bfe09d1ff0563fd9dfe33b4d736ffb3d7eddfe04b4f841fb40e870c9fe816df10be16ebba6787fc21f1a7ece5d122d77c31a17c41f04786f59bc4df25f7c3dd2354b26b7bdbfd3f40fb1f163be85be116028d3c4d7e21f10961e55e8d1a953fb5f86ad49579aa71aadff00aa76946352508c92d7df4d3d1a7ea655c7dc579c62aae070780c9e78c8e131589a343ead8ee6acf054658aaf457fc287bb51e169579d34d7bd384636f78fd4fbaf865e35b18926bdd260b48649ed6d525b8d6b418637babeba86cacad95e4d4d54cf7979716f696b083e65c5ccf0c112bcb2a2359ff854df100ffcc03ff2aba27ff2cabe18ff0082e6fed2777f06ff00675f805f0cbc1bad3587c56fda47f6d3fd92be1f780adaca62babb43e14f8f3e00f89be21d52d913f79fd9d1af8434af0cea574842c32f8bf4db72caf7d130fdb487ee2e3eeed5dbf4c76ee7b735d51fa11f84b39ce9c788bc4272a6a1cf6cdf869a4e69b4bfe492decafadb468f3e5e27712c29d2ab3c064f1856e7f672786c725354e4a13715fda37b29de37fe64d6f167c65ff0a97e20ff00d0bfff00955d13ff0096547fc2a5f883ff0042ff00fe55744ffe5957da54569ff123fe13ff00d143e21ffe1db86fff00a1233ff88a9c43ff00407937fe13e3bff9e27c5bff000a97e20ffd0bff00f955d13ff96547fc2a5f883ff42fff00e55744ff00e5957da5451ff123fe13ff00d143e21ffe1db86fff00a120ff0088a9c43ff407937fe13e3bff009e27c5bff0a97e20ff00d0bfff00955d13ff0096547fc2a5f883ff0042ff00fe55744ffe5957da5451ff00123fe13ffd143e21ff00e1db86ff00fa120ff88a9c43ff00407937fe13e3bff9e27c5bff000a97e20ffd0bff00f955d13ff96547fc2a5f883ff42fff00e55744ff00e5957da5451ff123fe13ff00d143e21ffe1db86fff00a120ff0088a9c43ff407937fe13e3bff009e27c5bff0a97e20ff00d0bfff00955d13ff0096547fc2a5f883ff0042ff00fe55744ffe5957da5451ff00123fe13ffd143e21ff00e1db86ff00fa120ff88a9c43ff00407937fe13e3bff9e27c5bff000a97e20ffd0bff00f955d13ff96547fc2a5f883ff42fff00e55744ff00e5957da5451ff123fe13ff00d143e21ffe1db86fff00a120ff0088a9c43ff407937fe13e3bff009e27c5bff0a97e20ff00d0bfff00955d13ff0096547fc2a5f883ff0042ff00fe55744ffe5957da5451ff00123fe13ffd143e21ff00e1db86ff00fa120ff88a9c43ff00407937fe13e3bff9e27c5bff000a97e20ffd0bff00f955d13ff96547fc2a5f883ff42fff00e55744ff00e5957da059477fd0ff009fce80c0fd7d3fcf147fc48ff84fff004507887ff875e1bf2ffaa4bcc3fe22a710daff0053c9acff00ea1f1dff00cf13e2ff00f854bf107fe85fff00caae89ff00cb2a3fe152fc41ff00a17fff002aba27ff002cabed12c075229a64518ebc9c74ef42fa0ff84eff00e6a0f10fff000ebc37ff00d0907fc454e21ffa03c9bff09f1dff00cf13e30ff854bf107fe85fff00caae89ff00cb2a3fe152fc41ff00a17fff002aba27ff002cabecfde3d0fe5ffd7a7020f4f6fd79147fc48ff84fff00450f887ff876e1bffe8483fe22a7107fd01e4dbdbfddf1dbff00e1c4f8bbfe152fc41ffa17ff00f2aba27ff2ca8ff854bf107fe85fff00caae89ff00cb2afb39a454386c83c638eb9cff0081fc69eac18065e41e868ff891ff0009ff00e8a1f10fff000edc37ff00d0907fc454e21ffa03c9bff09f1dff00cf13e2eff854bf107fe85fff00caae89ff00cb2ac5d77c0fe28f0cda477fade97f62b49ae52d2397edba75ceeb89229a648fcbb4bbb890663b795b7b2041b305833286fbb2bc5be3affc8a3a77fd8c767ffa6cd5ebe03c53fa24f871c0fe1ef167166539df1b62331c8b2aa98ec250cc732c8aae0aa558d5a54d47134f0dc3784af3a76a8db54b1346574bdf4ae9faf9078899de699ce5f97e230b95c28e2f111a352546862e356316a4db84a78ea9052d379424bc8f9428a28aff003bcfd9828a28a002bf3b3fe0a59ff04d3f809ff0539f80973f08fe2e5b7fc237e37f0dff006a6b3f04be36e8da5db5ff008cfe0f78cefedade29efac6096e2c3fe124f047893ec1a6d97c47f8717ba958695e34d2ac34eb9b6d47c37e37f0df81bc73e10fd13a2bd5c8f3ccdf86b37cbf3ec8730c46579be5788862b018fc2cf92b61eb42eaeaea50a94ea4253a55e855854a189a152a61f114ea51a9529cb9f1585c363b0d5b098ba30c461b11074eb51a8af19c5ebe4e328b4a509c5a9c26a3384a328a6bfcbb3e027c7bfdbff00fe0dbefdbffc45e18f13f8777c6ffd8d6bf17fe105d6b3a90f82bfb567c151a96a8be18f1bf823c4eda51d92267c4179f097e2d59f87cf8b3e18f8b0f8afc11e37f0a3c6ff00193e0deb5fe9d3fb13fedb1fb3dffc140ff67bf087ed2bfb3578bffe127f02789fccd3757d23528edb4ff1bfc36f1be9f6d6571e23f867f133c396f7ba87fc231e3bf0c7f68593dfd825eea1a46b1a46a1a278c7c1dadf89fc09e27f0b78a75bf85bfe0a59ff0004d3f809ff000539f80973f08fe2e5b7fc237e37f0dff6a6b3f04be36e8da5db5ff8cfe0f78cefedade29efac6096e2c3fe124f047893ec1a6d97c47f8717ba958695e34d2ac34eb9b6d47c37e37f0df81bc73e10fe0ff00fe09c7fb7e7c7fff00837a3f6fff008edf057e327813fe131f86579e37d2fe157ed5ff000f747d1a7d3bc45e20d23e1f6a5afb7c3df8ddf02f5ef1b691e0fd72e24b2d0fc65abf8ebe1a5978962f0f7823e33fc35f1ca5beb51786af75df057c49f87bfe9370571ae51f488e19c462f0f84a395f8adc3782a13cef2ca0bd960f3fc14650a11cc3053a8daf6737ee53855a8ebe5f8970cbf1552ae0eb6071c7e2599e5989e0cc74294ea4f11c3d8eab3585af2f7aae0eab4e4e8d5515f12de4e3150ad4d3ad4e31ab1ad44ff55ba2b07c2de29f0c78e7c31e1cf1b7827c47a0f8c3c19e30d0748f14f847c5de16d5f4ff00107863c53e18f1069f6fab683e23f0e6bda4dc5de95ade83ade957769a9e91abe997775a7ea5a7dd5bded95c4d6d347236f57c6b4e2dc649c6516d4a2d34d34ecd34f54d3d1a7aa67aa9a6ae9dd3d535b35dc28a28a40145145007e12ffc1cc1ff002849fdb57feedc3ff5adbe0357ddbff04b6ff9464ffc13a3fecc4bf645ff00d67ff87b5f097fc1cc1ff2849fdb57feedc3ff005adbe0357ddbff0004b6ff009464ff00c13a3fecc4bf645ffd67ff0087b5f6757fe4de60bfecb3cd3ff547939e5c7fe47557fec5743ff52f107ddb451457c61ea057e12fedf9ff0029b6ff00837f3fef2b1ffac93e0dafddaafc25fdbf3fe536dff06fe7fde563ff005927c1b5f45c2fff00233c57fd93bc5fff00ac96767163ff00814ffec372dffd58e14fddaa28a2be74ed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e4e3fe0dedff949b7fc1c89ff0067dba7ff00eb407edd95fd63d7f271ff0006f6ff00ca4dbfe0e44ffb3edd3fff005a03f6ecafb3e1ff00f925b8f7fec5d917feb47971e5e33fe46193ff00d7ec67fea1563fac7a28a2be30f5028a28a0028a28a0028a28a0028a28a0028a28a0028a28a0028a28a0028a28a002bf938ff8384bfe526dff0006ddff00d9f6ea1ffad01fb09d7f58f5fc9c7fc1c25ff2936ff836effecfb750ff00d680fd84ebecfc3fff0092a709ff0062ee22ff00d673363ccce3fdc2a7fd7fc17fea7618feb1e8a28af8c3d30a28a2800af84bfe0a49fb7c7c32ff00826afec89f12bf6acf899a77fc255ff08aff0064f87be1ff00c33b3f13f87fc2be20f8b3f137c557aba6f853c0be1ebff104ff00f5ff00e2cf18de689a4f8abc41e17f865e15f1d78e74df0778abfe1159b44bcfbb6bfccf3fe0e33fdb9be2d7fc1467fe0a55a47fc13e7f67cd6b5ef117c2af81bf157c37fb3b781be18dbebb17873c31f147f6c7d57c4373e03f1bf8c357b6f16e85e03834ed7bc33e31f134ff00b3e7872ffc63aff893c1ba0e9fe10f14f8fbc07e2cd23c35f183c54f7ff65c0dc370e24cee14b173851c9f2ea52ccf3ac4d6aae851a59761a5175612c45e11a4ebdf939dd483a547db6214946849af3336c73c0e15ca9a73c4d792a185a718f3ca55a69a8b50b372e4dedcad4a5c90b5e68f93ff00e097dfb13fed03ff0005cdfdbf3c71f1d7f696f1e37c44f01f837c73e04f8adfb65fc41f1ceb1711ebfe3cd2f5cd46f53c2df057c23a1f83f57f09eb5a1afc42d0bc07adf813c3b3782e5f097827e06fc34f0ddcb786df4db9f0efc38f875e2aff004d0f0cf867c37e0af0df87fc1be0df0fe87e12f08784b43d27c33e15f0af86749b0d07c37e19f0de83616fa5687e1ff0fe87a55bda697a3687a3699696ba6e93a4e9b6b6d61a7585b5bd9d9dbc36f0c71afc47ff0004cafd887c37ff0004f5fd8bbe0d7ecd3a543a1dcf8bf41d0c789be3378ab438ec2687c73f1b3c5a916abf113c40bae5b784fc15aa789b43d3b5368fc15f0f356f156830f8b6d3e14784bc03e1cd72e2e6e341592bef7afe3dfa4078b988f14b8c6ac3012587e0be1a9d6cab84b2ea3ee61de1293851ad9bce9c63082af9aba10ab4a11a70583cbe182c0a529d0ad88c47e8dc1fc3b0c832d8bac9cf33c728e2331ad3d67ed249ca386526db70c3f3b8c9b94bda56756add29c61028a28afc1cfad0a28a2800a28a2800a28a280217fbc7f0fe429b4e7fbc7f0fe429b400578afc6cfda33e087ece5e1f87c4ff001b7e25f863e1e69175234362fae5e30bdd4665524c5a6e95691dcea97ec5fcbb706d6ce54fb5dc5a5a17173776d14bf9e7ff00053fff008295d9fec7ba0da7c2af8509a6f887f690f1c698b7b6297c9f6ad17e14f846ee49ad1bc79e20b66866b5d535d9e58a78bc17e12bb68ed6feea09b5bd7cb68da7dbe8de27fe4c7e22fc43f897fb417c46d7fe26fc54f156a1e33f1c788efcea1ac6bd7eb15b5adaa0b78ec2cecb4bd26c96df4ad234eb1d32dad34cb0d334cb5b683ecd636e64579217b81fba700f84d4733c2d0cff008caae330595e268c71196647816f0d9de7146a2a73c363aa57c460f1386cb326c4d394ea50af2862330c7538d3ab84c153c0e2f0d99bf6f28e1dcc33b8fd62954a581cae13ab0ad9a578c6b45ce8b70a94709865569cebd5855b519d59ca186a55155a6a588c450ad858fec97fc149bfe0a69f06fe2b78134ff137ec6ff10bf69df09fed25e12d4adf51f06eb3e18c7833e1d6a6bab5b689a7ebd6de34b7f12eb021bc8ed3c370ea7a569b2689636a05ddd6af22de5caea165773fe06de78a3e29f8f6e62f167c4eb9bfd6358d49d2e35fd6fc73e2dd3b57bb82e20b7b5b3bd16b3dff008a7527b5b04b7b3b6fb0d8da8f22d6d8dac6b6d6f104863f5ab1f0cd946cac637bc913ca72667db107439388d0c63648dd6395e5f9576824072de976fe08d26f85bdeea16967712b44a54cb636f34e91fccf108e79dae4c6a19cc8140e431256376213fab30fc5f1ca786b2de1871c4d0cab2aa31c1606a3cd737c7e690cb70dedea65794cf138accb9ab6072ba988ab1cb684a2f0f9650ab568e0e8d1a1354a3f4592f0464b90637159ae5f88c454c46367cd5f118fc165beca759c20abcb0b0a195aab078a9d252c6f2d6a32af2843db5473e4a87cc106bde27bd8dbc0fe11f10ea8da0eade23f0a6a3abe81a36bf773f833579f4ababfb38ae7c4fa069d7d3e9f2dce9306b1ab5de87ad4da646b697f259bb6a8230b0b686bde02fb2cf7b7b7105c4ba9eb5696be1a31e8f2cd73a84f1d85c5edd7976d6ef1bdac0b62d7f7f7536a722c4b6f02c929bb536ea53e9fb65d06e752bef0e4297335e691676f717721f33ecf68baab4cf6f0f98a56d85d4a90b5c1b75873e488a699584885e4d47c15e1dd5d2d21d4ece4bcb6b459d56ce4bbba4b3b8370aab235e5ac32c505e018678a1b847b78669249e285262241c18ae35a75a585a389a38fa14b0d82a74612ad3fae62eb611d4a798d1c3fb4af283583ad8be4c653a1785152a952bc609d677f7294161a38bad825829623138da98a9c23838e0a83c6287d4e78a72a1295575e3858bc32c4352c4fb3a7429ba928d18b3e56f0d7857c65f0eae75eb9d2755d7f40b4d7f4c8f468dfc31aaea5a62bf87ad5150d8cf7b64965a95d5add5b2593ea90ea377796ba8ce9235c24d11f9be81fd9dbc2df0b7c6b7da85bfc71fda0fc4df0765b4d7e3b5f084ebe22f11689a0cf6b69622f34fd6fc65e20d0fc13e2c9ac74d6d692d2d639ecf56d3756b648efa5b9b4b449acef27d11f0eb40d31646f0d69d67a44b2a849911ef05bba2bab288e1fb4496d6c54ef7668ad0bcaced974df217f2cd77c3504497aeb0b413c2b3196d8b06b7731bb1b81b4ac80e504888b130809540a02ee27e8322f12b1f83cc7fb42352be774214254e195e635ab61e8e09d4aaa72af81c1e1f13530746ac2a2a9569f3d2c5509caab9d6c3d49ca54e5e2e3b85b2ccdb2bfecd8428f0ee32bd6a353119a65380c057ad8a9283a0e8e3abe270b0c4d6a328382e6a5570d513a74dd39d254e315fdc4fec63f0cf51f879e0692e34cf8dbad7c6cf857e25f0ff82aebe18eadac7c42d43e24a69b63a6da6b165a82e8daeea5a5594f1e8b75647c3f05ad98bebe10cfa65d8920b1b913fdafeccafe197fe099bfb78f8e3f630f8ede1cf08f8d754b8d5be027c59f1145a2f8b34eb6b97b6d3ec3c4babc0b61a3788f4ed3b527be8345d721bc8ec63baf2754d3f44d774e5bc4ba9f48bb481ae3fb79f08f89f4bf1b784fc31e33d0dde4d17c5de1ed17c4fa3c92980cb2697afe9b6daae9ef21b69ee6d8bb5a5dc2ce6dee6e202c4f953cb1ed91bf93fe905c339cd3e2aafc7b5ab60b32c8b8beb53583ccb2ecbf0594d1c363f0183a584ab92e2b2ec1c951866185c1e170d89ad8ea142861b35862638f743038ead8ecaf01f9b51caa7c37565c3988f6cebe0212ab4aad675a4f1b84ad5a728e3612acea4a119d675693c3ceb569e1e54dc235b1187f618aafd0d14515fcfc7505382b36eda09daa59b1d941009fa0c8ce3a0e4f009a6d666b7ad699e1bd1758f10eb7791e9da2e85a5dfeb3ac5fca24686cb4bd2ed65bfbfbb9962492568adad6de59dd638ddcac676233601eecb6950af8da3431186c763235955a34b0b96ca10c6e2319568d4a780a545cf0f8a4d4f1d2c3aab08e1ead5a945d4a7452ad28494cdf2c5cb9a3151d6529fc318a779b6eead68ddddb493d5e972978abc57e1bf03787758f1778bf5bd3bc3be1ad02ca4d4358d6b55b94b5b1b0b48caa992695c8cbc923c705bc11879eeae6586d6da296e268a27fe617f6bbfdabfe397ed5df16358f0e7c1cf885e31f0a7ece10dabf872d6c344b91e119fc622e210da9ea7abb58cbaa5e5fe982f6c2dae345bdbb934f592ce6ba9ed209ac6e6366caf8fdfb55fc40fdbb3c75aa68d677b75a57ecefa0f8aee753f017869e3d3eccebd6b6d049a2daeb3e286d32eeedafd9974fd4b54b7b2b8bcbd441ae5c5a584a9a7b5cc4fec3e11f05699e19b0b6863b68d678c46c02976489d54e301a490330666900dcd0c0e40b60a13cd93fa3b853215c014b174a84f058de2ec5c29d3c7e6f084aa51e1ba50952af1cb7249d7c3d1c443378e2231fed4cde9f2d393a5f53caaa7d4a954cc33afdcf837c3bc1e5d87c0f14719619622bd7a33ad9270bd5787ad4542b538aa799e7b04eb41d6509b96132d4d4b02e5edb1ad661cb83c07ccfe09fd983c2b63630cf7da09bed425bc82f1eff005596cef2759e310c82e1279ed44fe54928fb4b7d9c345283c21769a33eac7e1578074a0967a8695673ea7751bbe9767636579a95eddb2910b15d374fd3e7bb9a089da046fb1da154512c8d8712495d5f8a7c4be18b48dee3c4f2c1aaadbbb47a768d6d1dd1b28c25ded8a66b2815a7d7751d4d00b77fb745ab599965934ed2adace0ba22e394f843f1025f0deafe22f06ebda437846ea4f116a1e2af0ad9dd6fd3e2d5bc1be3c11f89fc3d741214d366b74fb26a76c534cde5ec1888e6b7b668aed57d6fab51c561abe2f135b158ef672a746bd4c4284e852752129c9fb4a95ad1ad68ae78470eb9a3566ea4e3ccbda7e8d8ae22cee18bc3e1a9aa797bc4c6a4a8538d5ab1c54a861e5054e30a7ad57466d45c1ba8b99462bd9caabb431fc5ff00b39f837c4365f63b9f0cd9cb0a4ed7b676e65b9b29b7cd04c6d64be8e6583cc83c9b8fded9481ed64594092d25448c47e61e0ff10fed43fb2d9b38fe077c4cf18f86f44d13519b5f8bc09a8ea4faefc34d46faf62b7d3afd7c43a1eaba4dec86cae34c8211027daac6e6cca5acba64b67259d8b5afe94d9788f48d616dedeee08cb3af9a1ae12da4b12cb1bb096392491f01d33b3e52c3ccd81dd72e78ff0013f83564d3ee2744b4bf80da5e4c0314b48a23e52bdbc105c4f3dec87edd2048233899598c6b38923722b5c2e271d96a92c062aa52c3d46955c1ca51ad80c5c20e56a589c2d58d4c257a4db7cf4eb51a909c64d722854973556c765f9be1fea5c4d93e5bc4784bf3c963b070ab8bc355953f672c461aa55f695e862553a928c2b509c2b537a2ab78a47e9bfec69fb5df86ff006adf00dc5fcb7b0d97c53f0a4c2c7e247846e608f4cd4f4ebc99ddacb59b7d31b58d6ae25d0f5587096fa98bd9609f50b6bf8e311c4b007fb1ebf902d5fc43acfc02f88be11f8fdf0ee3fec2f15fc3fbd4bf9f4cd52e2e3475d474cb913e9d7fe15d79209c3c9a66bf6b78d676934d15cd8992557885e96d927f4b5fb1c7ed23a77ed55f017c29f15edaca1d2b5999eebc3be32d1a0bc82f61d2bc65a10861d6ede096211c82cae8cd6faae98b756f6b70fa5ea365388a4b79a0bab8fcabc45e168e27fb578e72cab858d3c566f565c4392d39548d5ca331cc7113ab2c66094e2e35b22c662aafb3c3c5d678ccbeb55a785af4aa61a783c6e2bf01e37e03abc1d530589cbe788cc7853338aa79466d565467528e2211aaea64b98b84a339e3f0d4a84aac7151c3d3c3e2f0f69de9e2a188c3d3fa8e8a28afc74f840a28a280264fba3f1fe669d4d4fba3f1fe669d401e8df097fe4a0f87ff00ee2bff00a64d4abed2af8b7e12ff00c941f0ff00fdc57ff4c9a957da55fea7fd07ff00e4d3f10ffd9c3cdbff0059be123f02f153fe4a1c1ffd89b0ff00fa9d988514515fd927e68145145001587e21d0743f14e8daa7877c4ba4697e21d035ab29f4dd6342d6f4fb5d5747d5b4ebb89a1bbb0d4b4dbf86e2cafacaea1768ae2d6ea19209a3664910a9adb6048201c12383e87d7fcfe46bf31ff6ebfd8f3f6d7fda9ca691f01ffe0a37e22fd8cbc0f1d80b7b8d03e19fc0bd375ff15ebb7ad1af997bad7c549be27786fc6ba7849bce1636fe04b9f04c50daca916a6359b9812f1a2a4a5184a5083a928a6d538b8c5d4e9cb79fba93bd9f369dcd68c2152ac2152b430f094a3cd5a6aaca34d269f3f2d1854a8dc5a4d28c53f3e8ff00203fe0a25ff04edf8d3fb02697e38fdb5bfe098bf19bc7bf033c0de1667f177c59fd9afc23acde27c38d134e1731b6b7e31f03f81ee3edbe07b8f0d696b2b6b3e21f027893c3fa8e93a0e990ea5aa786ee6c348d3ecbc2f65f847ff0505ff82a178cbfe0a1ff0009ff0066ef0ffc50f02e95e1df8a5f042f3e240f1378c3c3572f07873c6f6be2fb2f01dbe95ab58e87379977e1ad5e397c2f7edade9f1df5ee9525c1b5bed29ece0b96d1f4bfd22f8c5ff0403ff82a778322f12f89fe1dfeda29fb48ea97961aa5a6af07887e25fc51f87df103c7161aa5a4f65a9e95703c51acf8a7c317f16b167717163a8e9be26f88369a55eda5ccb6d797534124903ff335f16bc2bf103e07f8dbc49f0c3e2df827c47f0e7e20f852edec3c41e13f1669971a4eafa74f83243234370aab736379014bdd3755b37b8d2f54d3e58751d36f2eb4fb9b7ba97f0ae2ca99b61ebe269d1cbf30cab018f56c5e1aad58e2f035aad392a90ad86f67cf4684daa7cd38d254df37d96cfec3f0c28f0b6330982c4e3b3bc8f8873ac914e79763f0f8596599be130d88c2d4c26230798f3ce9d6cc68c69d49c68d5af4649a959f254a6a27ee77c07fda3fe297fc15e3fe0afbff0004f56f88b6e34cf097ece91f843c4f61a27daa4d56cedf53f823e174f8a3e32f1aea0ef02236b1f143e26f83b47b7b8d9024769a39f0ae893497936892ea77dfe8100000003007000afe277fe0db2fd992ff00e1a7c5ff00127ed45f1af44d63c1fa9fc47f87f77f0ebe01e99af58ad80bfd335bd5f47d77c43e2ad420bd922bdd3a7f1247a0e95a5780647b54fed9d35fc4772a56cf5af0bc9ac7f637f117e317c26f83fa32f88be2d7c4df007c2ff0fb3322ebbf113c63e1df0568cce803322ea9e24d474cb12eaacaccbe7ee50c0900106bf40e05c62c5e515f135f194f138ca98eabf5cfde294e84e30a51a74aaab2e49282525a59a7747f3bf88b8fc9b30e26ab97f0cc694f2cc968432ca74f08dd68471319d4c462a2a4b9a736a7592949ca5769b5647a4515f9afe21ff82c5ffc12dbc3177258ea5fb78feccf3dc44fb24fec1f89da0f8aadc363a0bcf0bcfac5a373c1c4e70786c1c8aee3c01ff0543ff8273fc50bc834df02fedbff00b2deb9aadd3c715ae8dff0bbfe1ee9bae5ccd2b88e286df44d5b5eb1d5a795dcaaaa43672312ca0025941fb355e849da35a936f64aa41bfcff000ebd0f88960f1915cd2c262a31db99e1eb28adb77c965bfddaec7de14553b3bfb4bf820bab2b882eed2ea18ee6daeade68e7b7b8b7991648678268d9a39619636578e44668dd5832b118cdbdc338efcfe95adeff00d7f5f79ccdd9dbaa766acf47d9f6dfa8b4514500145145001451450014515e37f1fbe3f7c26fd983e1078efe3b7c71f19693e01f863f0e342baf1078a3c49ac5c2470c16d06d8ed6c2c2dc37da755d775abd96db48f0f683a7c771aaebdad5ed8e91a55add6a1796f6f226d2df45ddedf78d26da4936db4924aedb7b1ec0f22a0cb703d78c63d4f3c0f73c678192457e347edbff00f05e2ff82797ec3f79aaf84bc4bf142e3e327c5dd26ea4d3ef7e0ffc068f49f1df8a348be859a3b9b7f15ebb26b1a5780fc1d73612845d4346f1178b2cbc531c7209acfc3b7caac2bf8d7ff82a27fc1ca1fb487edd10ebbf05ff00663b0f107ecc3fb33eab05d68daf4b6faada9f8dbf157489e42248bc5de25d1e59ad3c0be1cbfb3f221bdf04782350b9b8be85efed7c41e37f12e83aa3e8707f3fbe1cd0f7321d8300630140ca01c60e31b79c81c01d062be6339e228602128d18a954516d4deb1e9b2b6bf3ff0080ff0043e15e06a99c54a7531f29d3a3297bb428ca2aa558fbae3cd51dd4134f54af25a59abe9fd927c6eff83b6be30f881a5b0fd99bf64df02782611bd22f12fc6df176bff102f2e43b154947843c10bf0eadf4b991083b64f186bb11970db4a001bf373c6bff00070bff00c15c3c737535c587ed0de1df873673e0ff0063f807e0d7c278ecad86338b6bbf197843c67e215521b03ced726704292ec4163f8c7a3e8caaab9500e01031cfde53e839e483dc7e273db5ae8c76e02839c9c9078e847a8e871d062bf29cc78c737af52718e32b421aafddc9524aef4b28463b2b357774ecbd3fa1322f0af8768c29b965386a92495e588a6f153776aeff007f2a966ffba97958fd1ab5ff0082dfff00c15becee45d43fb6a78dde40e24d973e01f835796d90140536777f0ce7b5287077279410962fb72315f4bfc37ff83953fe0a9bf0faf2da7f17f8abe0ff00c6cd3e1951aeec7e20fc27d1f45967b60a43c705f7c279fe1ac96f390414b8960bd09205692de55578e4fc5afec4e067cb049c6390474e7eefe5c8faf18acbbbd25423031e38246475fbb9e3a7383923939f4cd79f87e2bce68d48ca3986265669fbf5a4faae93e68bb24b47a5fd0f7f1de1970dd7a3cb3c972eb5a4972e0e95294745aaa94e309ad6c959bb5b449b3fb29f80bff076c7c22d52f749d23f6a0fd96bc73f0d2299e2b4d4fc6ff093c5ba6fc4cd22de491c21d52e7c23e20d33c0dae69da5420992eedf4ed5fc5baac31464da5b6a3330807ebafed11ff05cafd85be0ff00ec3de20fdb8fe1bfc48d2bf682f0859f88743f87fe17f01f80b538b49f1b6bbf14fc5365a86a7e1ff01f89b47f115adaebdf0daf3fb1b48d6bc4faccde2cf0fc17f61e15d1354d5b4bd135fb9fecdd2b55ff00327d63440c8c0a124039c01dcf072073c73c73eb5e2be23d3245866b612c8b6f34d14d25bef7f264b8b64b84b79a484111bc96f1de5d470c8c37c6b713a4655669437e819271962311174b13285695d463524b96ac64ed6bf2c542565a256db46eecfc5f89bc2ccbf09355b031ad878c64a5528c6a3a94ea2e6578c5d59b9d36d69f13ed15b5bfd07ffe095f71fb75ff00c1666e2f7f6fff00daebf687f897f047f64b4f19788bc31fb3ff00ec77fb307c40f1d7c11f0ff8bc7843505d3b52f157c4af899e02d63c3bf123c67e1cd2f5f8aff447d365f164527897c61a0eaf72d6fe14f06d843e0ef107f55361691699636961099da0b2b786d206b8b8b8bcb830dbc491466e2f2ee59eeeea62880c973753cd733bee927965959a46ff0038dff82737ed73ff00070f7c50f839f09be13ffc1357e1168fa57ecd7f03bc33a5fc3bd26edbe197c22d1be1b6bbace8c8d7be33d735ff008a7f1be4b03e24f17f89bc4f7faaf897c55a77817c4b04da6dfeb6228b47b3478a7b8feb73f648fda67fe0af1a0c7e15f0d7fc140ff603f07deda5f5ee9fa6eb7f1cbf653f8cbf0f75eb7f0fc37b3c5689acf8bfe05f8a3c68de2a9ec74f6945ef886fbe19f8a7c65a99b75b87d0fe1fcbe54566ff00a1e16b46a5384929de715273945fbcda8f5b75fbb4f33f14cc70756857a9094b0d154e528c6853ab0954a714ec94a29fc5fcdbb6efa5cfda4af16f8ebff228e9dff631d9ff00e9b357af668d8322b2e70c030cf5c1e41fc41cd78cfc75ff0091474eff00b18ecfff004d9abd7e4bf485ff00932be237fd93d5bff5230e7a3c1dff00253e4bff0061b0ff00d2667ca1451457f8987f518514514005145140057f3ebff0705ffc12b2c3f6f9fd982fbe307c27f0b6863f6b4fd9bf43d5fc5be13d56cbc2de24d6fc73f183e14787f47f126b9e27fd9d74d8fc1ff6bd4f5ad7359d4eed7c55f08eceff00c31e309adbe215a5cf833c3c9e0db0f8bbe39f1543fd05515f51c19c5d9cf02713e51c5790622587ccb28c5c3114ed26a9e2683f731581c4c55fda6131d86955c2e260d6b4aac9c5c66a328f06679761736c0e272fc6414e86269b83d3de8496b4eac1f4a94a6a3520ff009a2af7574ff87aff008351bfe0adba7fc31f13cfff0004c8fda0bc59a0e87e00f885af6b5e31fd953c6de32f16789e29f4bf8bde26d43c3765a97ecd5a2da6a5fda9e0cd2341f89d72fad78ffe1dd95bdd780607f8bd2f8d7c3f127c42f1ff00c73f0a699a47fa06d7f9a4ff00c1c7dff04e3f13fec4bfb50f877fe0a2dfb36de6bde07f871f1d3e2adb78a75ef14689f12b50b7f1e7c2cfdb52ff0059f177c52bdf11f8309fecdf18786746f1c41e1db8f897e0fd5fc3fe22f12c9e0ff887a278fad23b8f875e1c6f84fe1bbafed4ff00e089dff0503ff8791ffc13dfe10fc74f10ea1f6ef8cbe11fb47c14fda33fd17ecde6fc6ef877a668bfdb9e26ff0041f05f817c2a9ff0b47c2bad783be31ff63781748b9f097827fe1627fc2bdb3d56fb51f08ea9e57fa47c4b5f25e37e1cc93c57e155cb95f12c634f39c13a90ab5f29cf2319471187c5469271a75155a5528e224f92152b46962609c71f49bfc53011c56578dc570f661ae2302dcb0d56cd4311846d384e9b96ae3cb28ca0b56a0e54dd9d1923f58e8a28afcf0f6828a28a00fc25ff0083983fe5093fb6affddb87feb5b7c06afbb7fe096dff0028c9ff0082747fd9897ec8bffacfff000f6be12ff83983fe5093fb6aff00ddb87feb5b7c06afbb7fe096dff28c9ff82747fd9897ec8bff00acff00f0f6beceaffc9bcc17fd9679a7fea8f273cb8ffc8eaaff00d8ae87fea5e20fbb68a28af8c3d40afc25fdbf3fe536dff06fe7fde563ff005927c1b5fbb55f84bfb7e7fca6dbfe0dfcff00bcac7feb24f836be8b85ff00e4678aff00b2778bff00f592cece2c7ff029ff00d86e5bff00ab1c29fbb5451457ce9da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c9c7fc1bdbff002936ff0083913fecfb74ff00fd680fdbb2bfac7afe4e3fe0dedff949b7fc1c89ff0067dba7ff00eb407edd95f67c3fff0024b71eff00d8bb22ff00d68f2e3cbc67fc8c327ffafd8cff00d42ac7f58f451457c61ea0514514005145140051451400514514005145140051451400514514005145140057f271ff0007097fca4dbfe0dbbffb3edd43ff005a03f613afeb1ebf938ff8384bfe526dff0006ddff00d9f6ea1ffad01fb09d7d9f87ff00f254e13fec5dc45fface66c7999c7fb854ff00aff82ffd4ec31fd63d14515f187a6145145007e4e7fc16c7fe0a07ff000edcff00827bfc5ef8e9e1ed43ec3f197c5df67f829fb39ffa2fda7caf8ddf1134cd6bfb0fc4dfe9de0bf1d7855ffe157785745f18fc63fec6f1d6916de12f1b7fc2bbff00857b79aad8ea3e2ed2fcdfe3f3fe0d3afd83bfe1607c66f895ff000505f1b586ff000c7c06fed6f837f047fd2b6fdb7e3378dbc2b0ff00c2caf11ffc4a7c6165a85b7fc201f087c5569e19fec8f17782f58f0af8abfe1787f6ce81aa5a789fe1a49f67c2ff0083c13f6afd3fe2bfedc5f063f654f0fde683a8e95fb247c26bbd5fc5d25be87e27d3bc4fa2fc5efda29fc39e2ed7bc2dabeadab4b0f87bc41a0dafc22f07fc09f15f872e3c27a6cd069fa878cfc53a6eb3e23d4f55b79341f097f63fff0004dffd91ff00e184ff0061ff00d9d3f655b8d6ff00e122d73e1678226ff84d3598752fed7d2af3e2478dfc45adfc47f89dff0008bea2fe1af085ddc7822dfe2178bfc4d6be03fed6f0ee9daf45e0c834283c41f6bd722d42fae7bbc64e229786de0561b2bc14de1f88fc5bc4d6c3622a353a75e970ae12929e3d51928b8d4a588c26270582a90aa973e1f8931b2a726e9d291870de09677c593af5529e0b8769c6a41269c65985495a8f3abdd4a152156aa717a4f0549497bd24fedca28a2bfce93f670a28a2800a28a2800a28a2800a28a280397f15f8bfc2de08d2a5d7bc61e21d1bc33a3473db5a1d475bd42d74eb592f6f64582c74fb792ea48c5d6a3a85c325b69fa7db096f6feea48ed6ce09ae2448db9ff8aff12fc2ff0006fe1a78ebe2af8d2f60b0f0bfc3ff000b6b3e2ad6279ef2c6c3cdb6d22ca5ba4b0b6b9d4ee6cec46a3aa4e90e99a5c171750addea57769688fe64e80fe2d7fc17bf56f88be1df837fb3bf89fc29686f7c25e19f8e96faff008cedafada7bff0cdc6a3a4e83737fe0bb6f13582dcdbdb5cd85d6a56fa8411acaf1dcb48e60b0b8b79ae19cfe06fed4bfb7efc7efdb575a86e7e266a5a1689e15d0ede3b7d0bc07e0ad22e748f0fd87da8e9573a94f3cfa96adae6b3a8cfa86a7a0d8dfc8d77a93189a2fb287934e3058da7f497077831c3f9cf0b702f18665c415a8e1f339711e63c45957d52b569d7c1e539d4729c9326ca1e1de1f93159c56c066dfdad9962b31a30ca7075b0789c3e1313888d3c363fab29c8b897882ae3ff00b330985fecdc36228606599cb15463f50c44b0f43118aa98ac34e53c4549428e37095303468e1674b1535569d5c4d18a9ca8f83fc41f18ebdf19fe2a78e3e25f8867bdbbf1178f7c4bab788352bed5658ef7528ad679cae9f69777902ac738d374a86c34c89d4431cc6da26648a595f1b96161f63b78a248501863b7695422c4f70cd1c63cd310cbbf9a8a1da4c3a8529b9cee8f7733e1211247732902563344b242ce4031a2b321210ac8bbcbcabb8300767cb82ad94f0cdfabc7e23d4fcf28afe2af11c4765c4939822d2ee3fb18c08433c812382c163312af1f346c1e512bbfef15eb54cd2b6699d62aaa855af89956a908c231a4aa62b1337c94d37174a941294694632718c214e9c211569c7f5bab1a580581c97054b93059661e961e8508def1a587a74a9c6a36e1252973d4a5151936ea49caacaedcafe826e2144926b871685bcc9279655c6c44592496e649251144cb12a9790c92af2e093b77bae3784bc749aad8ea3ae5aea4d6fe199aea49347bb9a195e19b49b0b1b74bad4eda296d4486cef7508b51b9b39103addc2f1cb1486278d53ea6fd927f679bef8f5adf8afc53ade813dc7c3bf875e14d53c4d636f78f25ac1f103c6b6f67aaff00c22de1bb61245f66bfd2ac75bd17539fc47019fca79f49b4b29fcdb2bbba89fe5afd96fc3a3e27fed03f01be13dced9f4ff1078b342975ab60f6f0583e89e17861f156b967358dccc05d41aae91a4df5b4b05b47712b89dd659a29a55b8af4b0d91e1aad0a94b15155710eb619e221cb0ad0c2619d0c566355549c255674b16b0b834e509c611a34eaba751bc42ab0c32963f1559d67eca9c70f82c3ce70e771e4c4621d6865f0a6a9722a0ed8bab2a6a724af8c953a6a1185351afc2f8cb54f12f84bc17f14ae75fd2b57f0a78d750d76eb4d1a5cc0c3ade8ff00da53e97a5f87ee2fe674b5b8b97d3fc2f7363ab88a489dade1b896132acb1cd78fec7f0ef5955f04f84e1d46e6eaeaf62f0b78766bed42749e76ba9eeb47d3ee24b99e41e69492ea79e52119d8031b80c17629fb8ffe0a1dfb28de695f1f742f8a973a75cde7c0cf8b7e25f05697f11f59d2edb317c38d76e6fb43f0a6a9aceb31db0782c341d4b45167aee9fa94904766ba9e95aa58ea972b3dfe9315d7e797c75f0cf8bfe01f89afbc1f672db5ee8f77a25b7897e10ebb76656d27c6bf0d359b38b52f095f585da33432c76765716fa66a90c7ff001e1aeda112430d9dde9f14dd999e5784ce724c3d4c346a3ad8fcd29e229d35a7d528cf0b85c0d0c2aa9cf5146865f5651c24fda4128c6d28b97346678b8553a79cc7095eaba8f0d9538d65c8a9d4ad5a8e23155b15528d38abbaf88c3d19e2e8c5c650a90e76ea49d39b7ed91dc5bcc488a7865231911ca8e46738c85638ce0e3e87d0d79e7892780ea2ef00825f36da256993ca94090798af93b5c197ca68c06c892351132905508e1353f146afa2ebfa9e81e25d02ff00c37e21d1a4863d6342bcb78d2eb4cb99a28ee2185e29608a09ede68196e2daea09ae2daf2d5e0b9827bab7b98ee64cf7f1458825523ba70acd86d91843c81b955a656c3000fcca8d8c6e008c0f878658f26c5578d7759568d25074e54a4a4d4aa53ad0a90947dd929c634f9395ce0e2dcd54717eefbb0a32c453a75f0519d7a5560dc2a47d8d4a56941d2a91e784ea464d734d3baa55294972ba6a716e3e4bf10b48b5d5f47d7eca6b892c208276bf8ef6d448b7360749be4d463b9b292dee6ca7b7b9845aff00a3dc5bdddbcd03959239559467fbc8ff008266dee9d7ff00b017ec972e97e23bbf15da41f057c23a61d6afe49a6bc92f347b57d2753d3ee25b8d47559e59343d4acaef4332cf7d34d27f6707912ddcb5b43fc1178ecfdbfc3b77abd9cd0cfa8dac571ac690e0473da6a3726cae59ac6652c2d67b0d6ace5b9b09cccc6d962ba1720ef86261fd9bff00c10cfe20ea3e33fd84fc27a3ebed7763e22f04ebb73a3dc785efa39a17f0de897fa3e8babe81fd988d2cd69278735e8eeaf75fd0a7d2e56b0f23509ad5920d42d350b7878bc55c0e3f1fe0466b1a37961320e3dc8b883308ac3d573c3ceae0732e1b719ca3526a8e1e75738cbdd3af5a9508cf11ed70adcaac68f3fe7de22d0c1d0e26e1ec5d5728e6188ca31d95d1b5bd96230d0a987c7ba8a6e1173a94eae1ab45d3529b8d3946aa51539dbf6328a28afe1c3e642be09ff829b78d21f06fec51f1b613a85f693a878dfc3e3e1e687a8e9f32c135aeb1e2d93ec36cef22dd5b5d7d9de15b98a61602e2e76484b42b682eae6dfef6afc66ff82de4bae597ecd1f0bf55b19de2d134cf8ffe159b5e589a4f31e49fc25e37b5d0cc9100619ad46a7322b2dc1f296f24b17c64065fd03c2ca51a9c7dc3d5bdad3a5572cab8ecf7072ab35084b32e1ecaf1d9ee5745b7a4de2331cbb0b4214b5f6f3a91a367ed2cfd5c872ec3e6f9f6419462e6e9e0f35cf725cb31938dd4960f30ccf0b84c5f24a37709bc3d6aaa15127ece4d4ecf96cff27fe0eb786fc2fe1cd1f494bbd3ad67b1d02186786da282176585e3796eee6daddde5b7f319c4e5a446466b96779f7ba997b3f187c72d1ad1ce889abcd7bae4e44763a3d85bfda753bf9e49a25b686cf49b2b69ee2fe4ba907970c66dcca8e1fca8da549117c03f656f03eb7fb487c4e8be16e8fadddf856d5ecf5cf1278f35c895aeafac3c23a0eb96ba7a5b68ad78278a4d56f24d6b4db0d3e698a5b69ab2bdc5b5a08ada18adff0064bc237de06f843afdefc20fd95ff662d47e28eb7e12bdb7d27c79f1006b1e0ff077867c37e2c92c86a115b78e3e2978deee5f13789bc431d8dd5d5eea11784743f185c68f757569a45fc5a2c9ab5b2c5fd0393f09e3336a9889d4c44e8e1e72a988ac94e861aaba6aac69d5af88c657af1c2e16857c6aad87a156a2856929c6708a9a8cea7f5af1e718e51c2f9946962b050ccf34538ca187839ac3e0a388a70c460a93f6587af5f138c9e15c7118bc361e30c3d2a4df3e360a9c91f3b7ec7ffb33fc46f1c78db47f8d1f1a7c3377e1ef08f87d9751f05f83bc616d7b6de27d67c411a5b9d2fc49aae8063d39f45b1d0e788de6956fae8be9f529e582e5f48b34b3b4bcaf4bfdbe7f66bf1a78baf3c1bf19be13681fdbfac78334db9d23c6fe10d16d02f883c45a05a5d5aea3e19d4f42837c906a5a9f852e06af6f06956b696faa4fa7eb134769797290a69b27e93f8766d6ee745d3ee3c47a5d8e89ae4d0efd4f4ad3757935eb0b2b9dcca62b4d5e5d2f4596fe128a8eb349a5d93e5ca3420aee6daafaec3e5987a1839601d3e5a12856a5569c2aa9ddd5a919d4a9ed29a8d1a957dad3a5529d6545c62a953a7087b084292fcb2b713e6789cfa8f134bead1c75294274283c2bfa951c3aa33a2f011c256a952a4307528d6af0ad49d655e5531188c43af1c5d59573f9aef0ff00ed092689aa5ce9dad5a5fe9922cd6da74f67aab45a4eb1697914861b8b67d1f5eb1d2ef2f6ea271289235326a31b46918b7df7a56bebaf0dfc43f0f7896cedefb4cd491e32b10f98ab9b79678d4b5bdc28dd25a4b129512c57d1dac910219a343bf6fdfbf1ebc6baaf8674dbe5d63f65cf127c72f8791b20f105ef866e7e1bf886fac34d961b492f7535f871e29d534fd77c4f0db79d7b1cd61a0477dac39b0f32db4ebb5bb800f8a3c39fb0f7c3af897a6789be2efecf9f15fc43e18f0778facf4bf127c2cd027b6d427f0cf85b55860b8b0d7f45d6fc29aeda69de27d1edecf56b27b593419750b1d4bc3376973a34fa7403448b4e93c8abc1d8ac0e016232ec541d0a71a51a6b155d34daa94d4694f118678bad0c5c70f19e25d3c653c3badec2a56a528be681ebbe39c8736c7cb0d99e5b88c0622cdcfea2beb4b9269a9e229d1c552c2d49612125eca4e188c74946a46942d5230fae790fc60b2d1b55f0eea31dcdb59dfb3e933453f991a4ff00e8d2490cb6ea242182062d24abe5b2be0a487831357d69ff0004539dac74ff00daabc22d6af6f1e89f107c0fabd832dccd2da0d27c4ba1ebcd656d05bca89f6596de4d2aea49c2074956e60292c888b8fcd6f1478afc43e15bdf12fc34f88f61268be33f0cdc3697acd9c6c2ea391ded99acafedaeedc2c37ba2ea76ef0ea3a75f2a3c972accb3c76b796b71690755fb127c5cf1df813e3dfc4eff00857de208b443acfc39d1e4d7229b4cb4d46d6fce8bae5c5ae89772d9dcb2979adadfc4577e44d3960b287410794aeadcfc23c119c789f99e6be1865b8bc26519cf16e5988c1e1b11994f10f2fc2d6c86a61f8ae9bc7bc052c5e2160f132c87ea93ab468621e1feb91c7c30d8aa9878616b7de712f0055e29e07a385caf13819e229e6181cc72fcc7132ab0c1e230f5eaac2ca2ebd2c3e22ac13a78dad529461427521552c3cdd28d6c44d7f595457e46defed61fb45da5be9cb63a8783756ba82e208e582e7c3696175acbcb776c91d9cad1df4b6f0cd761ded6192cedecda2695248ed6fe6f2e06fd5bd02ef50bfd0744bed5ad56c755bdd234dbbd4ec91278d2cf50b8b3866bdb548ee40b98d6dee5e58552e009d02059409030afce7c70fa32f1df80797f0fe65c5f9cf0766943893198fc0e0a1c359966d8ac4d1ad9751c3622b4b1786ce322c92ac68ce9e2a9fb2ad878e260a5eed774653a2aaff37718f87d9e70452cbab66f5f2aad4f34a98ca785fecfc6bc454be09d1f6b2ab46a51a15e9539ac45374a72a7cb3bca2dc6719456bd14515fcea7c31327dd1f8ff334ea6a7dd1f8ff00334ea00f46f84bff002507c3ff00f715ff00d326a55f6957c5bf097fe4a0f87ffee2bffa64d4abed2aff0053fe83ff00f269f887fece1e6dff00acdf091f8178a9ff00250e0ffec4d87ffd4ecc428a29ac48c606735fd927e68701f147e297813e0bf81f5ef895f1375f87c29e03f0adaaea1e28f155eda6a371a3f86b4913c30dd6bde21b9d3acef4689e1bd2526fb77883c49a9adae83e1cd220bcd6f5fd474dd1ec6f6fadfa6f0e789340f17687a5789fc2dad693e24f0debb616baae87e20d0352b4d6745d674bbe856e2c752d2b54d3e5b8b1d434fbcb778ee2d6f2d279adae6191258659236476935bd234bf10e95a8687ae69f63abe8dace9d7da56ada4ea36b05f69fa9e9ba95b3d9dfd85f59dca4b6f7565776b34d6d756d3c6f0cf04af14aac8c41fe263e2ef8e3e3bff00c1b63fb6e681a2fc319bc69f137fe0957fb466a5aa78c344f815acead2ebd2fc2dbffb5dbc5f11340f85faeebb2bcfe1ff00167836ff0051b0f12e8f63737d67a2fc46f0a6b3a668be2ebbd43c51a45e78ff0042e4c66329e0611af5fddc3f3c613ab756a5cf28c54e77b7ba9cb56b65ab3d0cb72ead9ad5961b08e12c5724ea51a32972fd63d9c79a74a9bb3fdea8294d27a4a2acb55aff006fa0e7f3ff003d40a5af21f81bf1cbe18fed1df0a3c13f1afe0d78bb4bf1c7c37f885a2c3aef85fc45a5c8e62bbb391de09edaead6658af34bd5b4bbe82eb4ad6f45d460b6d5344d62cafb4ad52d6d6fecee2de3f5c56c824e060fd076f5aea8ca338a9c1a9424938c934d49357ba6b469efa37ea70ce13a72953a91942a424e152134d4e138e928ca2d2719269a69a4d3d18d641c9c81939e477fae7dabf9b6ff0082e2fed2dff04f1fd99fc5df0a3e257ed01a07c30f89dfb47f85b42d7adbc13f0d2d7c2de14f17fc639f47bcb9b4d57c39a84b26a76974de08f0adaeb765a8be93e25f11dde996b0dd5eeb571e148356d5d6f6ca6a5ff05eff00f82e95bffc137741d33f67dfd9d9bc39e2afdb1be2168e9adacdac4316b5e1bf819e08bb796dedfc61e27d204d1c5abf8cf5f30dd27813c23784d9410dacfe2ff15c33e890e89e1ff19ff9cd7883c5be3df8c9e3df13fc53f8a5e2bd7fc79f113c7bae5f7893c61e30f13ea336a9ae78835bd46532dddf6a1777058bbb12914114612ded2da386d2d2286d608618fe4f8b2782c56595b2fc539ce357d9ce6e9cb95c1d1ab0ab149d9bb49c1c6696f094a37d5a3ea386f85eb67b5b9675b1186c349ae69612b4e8622ac79a2a54d5583e6852a89b854566a506d72bb9fb25fb46ff00c1717f6c5fda06de6f0efc3687c3bfb36f850dc0b88a6f87d3de6aff00125d63904b6d1cff00123564866b09ad255866b6d4fc19e1ef066ac93c7b8de94c455f975e2dd5fc7df14bc4175e30f89de38f19fc46f16df1637be29f1ef89b5bf17f88efbcc7776379aeebf7d7daa5c3331667335d48496e7a001344d0911518a6490339c0c100e40e31ce3279ebd7d6bd12d34652980b81f4e064e08e9d3838e0f007b83f8e57cca96079f0f96d286168c9a94d52f739e4928a9cdabba92e5f754e6e524925b1fd43c29e1ce51975151c265d85c3b938b9d4a7462eb4dc6364e75e57af51a5ccf59b776de9cccf1fff00844d08e1413827904e7ebc13d7a9071c62b9dd4bc2436480a0c3021873b486192a40e7193cf4272738cd7d26da2465400a991c8018f5cf3c1033bbe87f96312ff464e5594e4718230300e792474e9f74f4fc71861b3cc5539a939b6af7bddad6e9db6ebe6acb76cfa9c6f08509d1e58d352b749c53b2567eeeafaf6ddf4eda9fb317edfdfb6e7ec2be20d335afd9abf685f889e05d234bbb8aeaebe1ccfadde788be12eb91a37fa45aeb9f0c35d96ffc1b7a2ee12f6cfa9269106b9651bb4ba56ada7de84bb4fecfbfe0945ff0743f80ff006aaf893e1cfd9dbf6d9f04f833f67bf8a7e2c7834bf027c58f0ceb77969f05bc6fe27976456fe15d6ac7c55777baa7c34f106b733a43e187bff14789f41f10ea0eda53ea7a06ab2e89a7ebdfc2c788b408cc729da3201603fef9f6ce3b75e831827afcf1e26d23cbdec1718ea41c60e0e46719e4641047723a641fd3f877886a56508b6e5069732936edf0dedba57b6cad64bb58fc0b8d782f0f45cea4684695649fbf4e3c92bdef77aa4d3ed25f89fee248e1c038c6403d41c74c838e841383ee0d3ebf8eaff835b7fe0ad9f13bf69ed0bc67fb0bfed1de2a1e31f1ff00c13f00699e2ff823e3bd6ae9a5f17f8a7e14e91a959785b5ff000878a6f6e1c49e20d57e1fddea7e13fec1d5e492e35cd57c39ab5da6b0f29f0e7f68deff0062a3919fe5c8afd169cd54829ad9afc4fc3abd09e1eaca94ece517babf2cb44eeafadb5ea1451455988514514015ee6e61b3b79aeae658adedede39269e79e55861860890c92cd2caf848e38e356791dc854452cc428247f9587fc17bffe0af7e33ff828f7ed21affc33f87fe2616ffb1dfc0df19eb5a37c24d0f43bbb94d27e276b5a54f71a2ddfc6ff001286641ad5e6bd1fdb63f87e9736d045e18f04df2c569676fabf883c5179aaff00a9df89bc35a178cbc3baef84bc53a5d8ebde1af13e8faa787fc41a26a76d15e69bac687ad58dc69baae95a8da4caf15d58ea161757169776f22949ede69227055c83fe7c1ff05b0ff836ff00e147ec8be09f19fed6dfb2d7c74f0b7807e125a6a96f04bfb3bfc65d5b5ab8f11cbe23d6aee48744f037c05f17d9d96bdae7c41d7f5ebb65b3f0cfc3bf14e9efe204b7b4bdbfbaf1f6a76b0cc9a7f263154f66dc5fbb14e53574ae96af56d7ab4dabfc8f57299e1a1894ab293a9371850d2f1e794a2ad657776ae95d7a3bdaff00c99f856c91de26c646e55e7b671bbf5c7e3cf7cd7d17e1db145546c0e31c6067b6075e01e84fd78ae1b5bf82df1ffe115e6867e297c0ef8a7f0c74ad58c33db6a3f10fe1ef8c3c2305edacf133c52d95c78834ad2a09049845c279c559b6b05214bfab78750ed898f39504119dc410c470463804e0f43c1e95f8d713d49c545fb4a735529de2e9548cfed72bbf2c9d9dd6ceda6bb6ff00d49c07428548f2c69d487d5e7cb35569ce9b4e308b6e3cca2e6b96caeaeb4d5dee77da4d986c6e18efc0e4f5e33c100e0703afb62baf86d94000e001c01d36e07427d4f7e33d0572f63ade8b65a95b68b73aa595bea97b1fda2cecae6e2282e2ee2677814db248c9e7b34a8f188a22f2ef5cf97b4e47699f971d89c9fd31d7a73c7d463d6bf3aaeaa538aa952152319454a9ca709c6334f44e2da5cc9b56babab6eec7eff96430f35ece94e94a741aa55614ea467528d4d1fb3ab15272a73b3e6509a8b693fe5b0863040395faf18e8475ef8f4f6f6aa3736b1bc678c1fe793ffd7fe9e956c9c0272000793d80e79249033ebe9e87bf71a1fc38f1bf892ca7d4f4cf0dea8746b4b79aeeff00c43776b258787ac6c6de269ae2eeef5bbd16fa64496f02b4ac82e5a591548891e42a879235d2779b515a59dec93d17577d5bff002db5f4abd3a7082f69382526a3ac927776b5b5e6dfa6bbf9b4783ead658461c1c608e3a2b0ebf87a73cf39e715e33e26b04249076b61b242ae31d41e7383d8601faf15f406b51a2165491644dec8b2207092056004882548e40af92cab222480637a2365478d7898068f7100939cfb019faf6e79afa0ca2b4a188834dbbf54faf346cff269adf47a9f9cf14e169bc3549d95b934dd349f2d9f56bd77eab547ec27fc1123fe0b5df123fe09dff16bc29f00be2e6bcfe27fd8abe23f8cac6c3c49a6eb57323cdf01b54f136a0b6d79f133c1176ccef63e1b82fae975bf887e1109369fa9d843aa6bfa35bd9f8a64bb7d7bfd3a2da68aea08a785e2960991658e4899648a48e450c924522928f1ba156475f959082320827fc413c571a079410186e7c82a1811c6415395607a15208238231c57fae27fc116be30eb5f1dbfe095ff00b0ff00c44f126a33eafafcdf033c3fe0ed5f56ba95e7bdd56ffe17de6a5f0bee753d42e24fde5cea57f2f835eef51b990b49717d2dc4cecece58ff004070fe2675b0dece7294b92309465277f76718b4be5d9ddafbcfe32e38cba861b30588a108c3dbca71a914acdca2d4a33979b4f5f95eecfd401c7a7e0315e2df1d7fe451d3bfec63b3ff00d366af5ed35e2df1d7fe451d3bfec63b3ffd366af5f9d7d217fe4caf88bff64f55ff00d48c39e6f077fc94f92ffd86c3ff004999f28514515fe261fd461451450014514500145145007cb5fb6cfecabe0cfdb77f651f8e5fb2bf8f2ebfb2f43f8c5e08bad0ac7c41e46ab7bff087f8cf4bbcb2f137c38f1e7f64e8de22f09ddf883fe101f885a1f85fc67ff08bcde22d2f4af14ff617fc23baecd2687aa6a36f37f097ff0006e27ed7be33ff00826dff00c1543c5dfb17fc78b6ff008453c39fb49f8dcfec9bf163c3fe7695aeff00c215fb507c3af18f883c33f06ef7fb5bc1be19f1d5f789367c45d4fc5ff03fecde1bf14e85f0f5bfe16fff00c2cbf15788efb42f87fa65c47fe8b35fe7a3ff0007477ece1e27fd993fe0a0ff0008ff006e0f86fe3ed7bc3babfed31a3695e29d1f55d13c53a8691e3cf873f1bff659d3be1b783dbc47e0cbed0742d02ebc21a35bf846e3e0c6bbe0fd5ed7c5baf78ba2f88767e3ed50dc787b4cb7f0a5ab7f667d1178b218accb89fc20cdaaa9651c6b96e2f33c9e13726f0bc4b9561a156ad4c34145c14f139661bebb5aad5e651a9c3d818420d4ea297e67e22e5ee9d1c071261e3fed195d7a74312d597b4c0e226e315393776a15e7eca318daeb1955b7a2b7fa5b515f187fc13b3f6afd3ff6e3fd877f661fdaaed2f341bbd57e307c26f0eeafe3d8fc2da1f89fc3be18d1fe2f688937847e35785bc39a4f8c65baf10c3a0f83fe2ef87fc6de14d22e2f752d6e0d474fd1adf52d33c47e25d2aeecb5ed47ecfafd0f1586ad82c5627078983a788c257ad86af4e49a953ad42a4a955834d269c670945a6934d6a91e453a91ab4e1560f9a15211a9092d9c671528bf9a6985145158167e12ff00c1cc1ff2849fdb57feedc3ff005adbe0357ddbff0004b6ff009464ff00c13a3fecc4bf645ffd67ff0087b5f097fc1cc1ff002849fdb57feedc3ff5adbe0357ddbff04b6ff9464ffc13a3fecc4bf645ff00d67ff87b5f6757fe4de60bfecb3cd3ff00547939e5c7fe47557fec5743ff0052f107ddb451457c61ea057e12fedf9ff29b6ff837f3fef2b1ff00ac93e0dafddaafc25fdbf3fe536dff0006fe7fde563ff5927c1b5f45c2ff00f233c57fd93bc5ff00fac96767163ff814ff00ec372dff00d58e14fddaa28a2be74ed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e4e3fe0dedff00949b7fc1c89ff67dba7ffeb407edd95fd63d7f271ff06f6ffca4dbfe0e44ff00b3edd3ff00f5a03f6ecafb3e1fff00925b8f7fec5d917feb47971e5e33fe46193ffd7ec67fea1563fac7a28a2be30f5028a28a0028a28a0028a28a0028a28a0028a28a0028a28a0028a28a0028a28a002bf938ff008384bfe526dff06ddffd9f6ea1ff00ad01fb09d7f58f5fc9c7fc1c25ff002936ff00836eff00ecfb750ffd680fd84ebecfc3ff00f92a709ff62ee22ffd673363ccce3fdc2a7fd7fc17fea7618feb1e8a28af8c3d30a28af937f6f7f899e37f82dfb0bfeda3f18fe19eb7ff0008d7c48f84dfb26fed19f133e1ff0088ff00b3748d67fb03c6fe03f83fe31f14f8535bfec8f10586aba0eabfd95af695617dfd9bade97a96917de47d9752b0bcb3966b7936c3509e2b1187c35371553115a950839b6a0a75aa469c5cdc54a4a2a524e4d464d2bd937a1339aa709cddda84653696f68a6ddaed2bd96976bd4ff37cfd81eebfe1e89ff0716e9df1ee66f8e5affc3ad6ff006aef8adfb5e69faceac7fb57c6ff000efe197c1fd47c43f11ff66fd07e246a2cdf10743f097823c3fab787fe07fc0ebdd2e0d625f0fe93a46a3a2fc33f01f89b4cb9bcf08df41fe95b5fc10ffc1a01f06ffb73f690fdb0bf682ff848fecbff000ac7e08f817e0dff00c223fd91e7ff006e7fc2f5f1e4de36ff00848ffb7ffb521fecdff845bfe19d7fb33fb23fb1750fedcff84c7edbfda9a47fc23ff64d73fbdeafc7be9899d4317e2b50e1cc34ed83e0ce17c9326a7874a6a34abe2e84b389cdf3c211954a982cc32f84a545ce97b3a14a378d68d6847e87c36c2ca9f0fcf1b515ea6678fc5625cdb4dca14e4b0c968db4955a359a52b4b9a527671716ca28a2bf948fd0428a28a0028a28a0028a28a0028a28a00f1cf8f9f0a3e1efc6ff00843f10fe177c534b75f0278bfc2dace95e20d4265d104da158dc69f3c73788b4ebbf1169dab68fa5eaba1c6cfa969dabdee9f730e99736e978d1b2c4457f107f19ff00671fd9afe11ebfab5af843f6f1f86ff113437d4af5f44f0df857e10fc45f157c46169fdaa34cb1b2d69acaff0047f02697a814d934977abf89f43b3bdb1b6bed674e826b66b2b4b9fef65fef1fc3f90af86fe20ffc1367f61cf89de2cbbf1cf8abf673f027fc259a8259477dac7879355f081bd163958a4bcd3bc2ba968fa3dddcc90b3dadc5f5c69d2df5c5b308e5b96f2a1317f457829e2b70c706e131d91f1c51cef33ca2b66187c6e4f84a547098fc8b2fc5e2212c2e678bcc7031af9567ca2e9470788b64d9ed1857960f931196e2e72a738aa18ccdf2dc5cf119563f1380a389c3ba599432f784a78ec5fb0973e12346a66583ccb2d84e1cf5e11ab5f013ab4fda270ad08dd2fe12343d7ae7439e3d3eee582f6fb56bebed41208e378e7b5d2a3398a39b37d74560b48c5b59cd769beda4d52ef7436f14772b0a6469506a1a5c1acdd6a5653dad86ade28f16eb5a2dd3b86b6d56dee357335f8b12c2306e74cbdba8f4bbe87970e2c6e58ac5a85aa0eb7e21f84759d1fe2dfc66f0a782bc117b16a717c40f898da2681a0dadceadaac3e1fd27c53e21bfd316cdaf65d4af353d1342f0d24ba9a0927b9fb36856f773da3848d623fa29ff0004d3b3f83ff1aadbe227ec97f1fbc2f6bae4dab5ec1f143c1f1ea92269dade97e27d1b4fb2f0d7c41d37c39aa5acd0ea9e1ed6ec8456d7f75636c83ce49f5d8aea08d2d2f2debfacf37e1efaa4b3eab89c2d7961d6698ec262319430d2c13ad9b65d89a988c5d7c2e0e52ab85c3e1f0f82af529acb9d6857786a12c54a545b74e3faee031b1f6992d4c3ca94f133ca32ace2ae1ea63218992c9336a54f078486231914ead4c656c6c297fb5c30ef0fedaaba3cf3a51f692fd93fd83b4ad0acff00644fd9fee74996c263ab7c3ad0f5bd42e628add1ee352d45ae754beb7ba9e1406e26b2d4751bfb39ae262f2cb3472cc515e49547e23f8abe0ff887f620ff008292fc22f1578aed2fa3f84de20f8b7a9eb1e1af1bcd612da695ff0008f7c46d4e7f0cde585cdcda03656379e08bef15c7a6eaf6d75f604bab44b0b9b0b530ea70daa7f40bfb2ffec7be14fd9ae5d527f047c4df8a9ab780b54b5bd583e1af8fb59f0ff893c27e1b67d5b50d57edfa0dccbe1ab1d774bbb17ba86a935c95d5bec97a9a85c7f685adc496d612d97d4fe20f0dfc3cf8ade17d57c3be22d23c25f103c25ac5adee91aae97aa5a695e26d12fade6222bdb1bb8261756d20f322559a225648e5850831cb0a327cde1b33c3e1f35cc313423f5fcaf1d5aad4c4ce30a985af1ad5555a73a51552924e7468d7c4e1a6f9dd1aaaa73539a9c61528f2549d7fa9470bf56a743194294f02a18a9c2a53c453c34f0b5e956ff66c4558c26f1982c2e3172ddd1a94a54d4670a8ea4aec3e1eb1bcd3520bbb5d36f5268ae125f3ada2bcb5bcb7b859d04572934205e59bc730263388a60a8c8c63dac7e3bfda8ff64af855fb58f84352f839e22bfb0d2f55f0fdad96a561aa78534ef0b4fe2ff87b0eaff6c834e36365aac3732e97a178861d2ae6d1ed6d2e34a3a9d9e9d3402e025b803d33e366b93f86cf813e1968cfa9695e1ebdf0cf8b75abdb7d0750beb5f11ebba4780a2f07f877c37f0db42d4a397fb4ed6f7c6de2df1bf86749bcd4ec6ebfb663d1adf50b7b39edefb518f52b3fcf7fdbcbf69ef875ff0004cef83ff0fefefbf65d8bc41f133e33d9cff12fc51f192ef52f19c7f147c3ba978d3c2fe35f11fc23f873a3f89f43d4b4db86d3bc189a1780bc27f12f54f8b7e3e8afbc3f07c518bc59f0ff00e15fc718b4bf18f84f48fa7e06f0e735e2158dcd32dcc6be016068bc4d2c4bc1d6c7d19e26589851587a987c2fb5c4454a8cb115aac6861b111a54209d55ec2724fe1b8cfc4dc170a6230d4f1f838636ae2f1108e229c2ac68d5a34e2beb52c561e73842d1c3e23d8fb16f1341fb79c79573c172fabfc5bfd82dbe2c7ecf7e05f84bf1135dd2478efe16683a668de0ef8c7a178792fef2eef746d260d06d753f1169bac9b9f105b41afe95a76923c51a6e9be2c89efafbed11c5ac1b586d049fcdc7ed07f08be217ecc3e3b9fe1efc55d3b4eb5d50593eada36b561a827f6178bb4059ee608fc43e1e6983dc1b576b3b817da5dd05d5b439e2921d4a016cd63a85ff00f515fb04fedb9a37ed9dfb38784fe265c68977a7788d34db1b2f19d9cd1c6615d5ff00b5bc5fe1e92f6d36476b6b71f6cb9f065e5f3c30886deda5ba8fc80ab0c4a789fdb37f63ef0d7ed7377f0b63d565b4d334cf046b5713eb37933cabe22b8f0d5febde0bd535ed0343bb82cae2d6393c45a4786b54d02e26bd8e18ada3d5d65899184b327953cb731fed1c5e53c494a1cb83c563e9bc45284a13c0e294dd4a9ece95293955a188ad169d18c674e319aab878e1b99c67f7391e7d8459661739cae12c7612bd0cbab2c3465679960aac21439e2ea4e15218fc152fdf5f9e842b460e8625ce7ece743f9a5d4ff632fda1b47f805a17c439b42d1755d3f55f07e93ae2782f45f1569facfc4fd2fc3de2f87cdf0cf88759f00e9ed757767a65f2eab616aa6d6f6ff50b149a29354d3f4c45bb8acbfb4cff008254f827c57f0f3fe09edfb2e785bc6da6dc691e2283c0377abdc69b7714b05dda69fe2af15f88bc55a0457504e7cd82e3fe11fd6b4b79e1902b432b347e5c7b7cb5fccfd1f41f85de1eb1f02fc2bf01f8a62bcf1efc69f18db786fe19f80fc797ba55ff00c54f077c43864d5b4df8bdaa5ff8bb46b54d5cdb683e13b4d7a0d424bcb0bdb4d2eff4b36963abdc68f7da759d87efff00c34f0fea3e13f873e00f0aeaf30b9d5bc33e09f0af87f54b85b87bb59f51d1b42b0d3af66174e913dc896e6da57170f146f306f31910b151f90fd21732c3be04c160dc2852c5e69c7b2cc23075dd1c4d4c2e539366345d6a796d7ab5f152a0abe7af0b88cc235678296270cb0f4255270ab5aa7c3e7f9ce3f1b89ca32bc5d5a55e380ca278ae6a54a9bf633c757a54e146588c353a1414654f05ed6961ea51962e3194a55aaa4e34a1db514535f7ed6f2c2349b4ec123b47197c1da1dd2395d10b6033ac5232ae4ac6e4053fc6f428cf115e8e1e9ba51a95ead3a30957af430b4233ab3508bad89c4d4a386c3d25292752be22ad2a14617a956a429c6525e37f5dff0023c0bf68af8a1e3df84de0db3f14781fc1165e2f44d5120f115d6a37f3dad8f86f49921748f53b9b7b543737113df496d13cc67b4b2b48c3fdb2e605b88a78bf157f6b1b4f885fb56f81bc6963a8eb7a7e85aa78934bd14e85616579aa4da15a5e7876fdbc43a1c135c4f797de458cfabcd2fda85a412a2c0564b49d650f727f5a7e297ed357de0f82ebc3b2fc23f155b788e580dbdc2f8c22d09bc13730cc8c937d9b50d275bd4eeb5fd2b518e3bdb48255d36d0b2866beb38a486ef4e8ff0034be216b0be2dd7fedb1f85b4ef04596b175abea3af47e18d57549b4b491e296e65db05fc11da68d6d7379717971716ea8f0dc3dc08a25b5b5b3b5817fdb9fa1e78495785bc3baf86e34f0c787f22e20cc70b9ce01f1e6579ff0d7134b8cb85333ad1c6518d4c7e439f6710a15a31c7e272fc23cbe14e8e232ecb2854ab5e95795278bfeb4f0538679b2dad0ccf84703879e36962d51e32a79960f1b8aa980ab4a962550fecdab995554e746542353018ecb30aeacab7b284e9d2942a62eafe77ffc12cee60f0d7ed8de37d035bb39b49f16ea3f0cfc5be1bd4f459e7b66974ad5f41f107846ef55b3916350f708cfa2dcc96f790b3d9ea10c4ba85b4925bcd6eeff00d0de8d61e13f005a58f872c9ec3485d6357d6f51b4b6296766fa9eb3ae6b13eb1ab4c16da0b5867bcbbd53566792574fb4dccd708d3c93dcc8d23fe46fc24b3f08f86afbf669f1e5d7867c3377ac787bc61ade83e28f88ba35a69de15f17e97aede689e2db2f1747e3692c6f358d4fe22697e23d4b42d692c7469f48d396db52d3f41d434cd45e3b3824b9f50f891159fed39af78e3c0abe34f1ef82bc29e3f9174ad3351f86d0789bc1be2ad06c7c3d6a97b2eba3c4775ae45a35878bb52d674cbe78b53b2f0a6be60d0a1f0fceb2d9decb15dc5f8965fe136759863788eb65382e238f0870dc71f86c6e6b8bcaf158979552c96be62b0d83ccea50a2b0f4730a183e452a75d61128fbd251facd2954fc13c4bf163238717d5a79854cbb0bc5b9ee6747039770fe2332c261f30cc311cb87cba75a8509c613a71ab5f0d18e22950a7569d0c52af4d4a74b0b5ea53fd47d3b51b1d5ec6d753d36e63bcb0bd8967b4ba8b77953c2d9d92c6582968dc0ca3630ea43292a4136a475891e47cec8d19db6ab3b6d4059b6a2067738070a8accc78504902be11fd9efe1c5ff00eca7e1ebbd275dfda3fe267c47f84fa6d9cd25bd87c708bc3de2af157876f669acadec2d7c39e3af0d691e18d5efad752bd9658d3c37ac689e219e6d4afa1b4f0fcf62b2c7627e8af1d78a7c25e26f07693a45cf8a3c5de12d2fe28456fa6e8de27d0f4dd4f43be097d35b9834efeded4b487b4f095ff8aad9df4bd0aeb573a55e5dc9764e87729a90b4917e071796cb0d8cf614ea3c4d075396189a546b24e9de4f99d3a90849548c23cd38479927f0ce51f7cefa58d9bc3c6589a2b0b8bf67cd2c354ab49ae6f8538d684e54e54a73d233e65249494a319c2718d43fb45fc257f13e9be0eb7f18f87e7f106b97fa558e81a79d73488ae75e6bf974f4be3a5da497bf6eb89b425d46dc6ad646d12f6d676f224810a4cf17412f8efe19f85af75ad12d2ef49b0bdb6bebdd575fb3d174b77fb3ea9a9bcda86a57faaae9367220d4efe4f3efefae6e88bab8767b9b96772ed5f167c76fd973e1dfc45f0af9169a45e2df68ba4da68f6b35cf887c65717f7be0ed2358f07f88e0f0ac77165e2086eace18759f873e00f1269b0e946de18bc63e04f04f885ade7d57c35a3dcda727378d60f0dd97c3af871a3fc3c93e2c78f6ef419e4f126b9aee95e24f1478a3c3d7565651df4569e35d43e1ee8526b767aff8b74eb6bab5b4d4bc47269f7f6d3795adea90ea6f1eb4937ea997f04f032cb70f9fe7798e798fc83118ac56558bc9f25c565581e29c1e2a8616962a8e6389c2e610c560a597d5a2ebba5f56ad5d7b783a4f154f10e961e5f98e7bc51c72b1d8bc8726c164d95e79470b83cdb059967981cd734e1dc7e02ad7a586c56070d8bcb2582c452cc6962a7c9286229c6ac30d18e27ea55e929567f2cffc1507c2f75aafc64f825e22f87d6d7fe2af10fc61f03dc784f40d0fc3b01bebcf13dce93ac5a5ee96f610d827da6fad5b4ff144d777f7176eb63a7e9968d7b35cdb5925e4d6fe4dfb34fc14f8a7f0efc77e246f893e18d6be1b6bdaff0082b4b8fc3916aeb6b03eb29a7ea57b7badd9d9dc69ba8df857b0379a4bea76325c2ea168024f73a6154cdbfe867c6fd43599ae7e0b7c437f84fe2df837ac78512f7c0b378c35ebad2dbc1df0e3e1b78a34ab5bcf15df41ae787a7d52fbc15a8dca786b46f0bffc241ad685a30d2f48d5efd9ef74d68a792dfc8755f0f691e29f1558ea1f0e3c5b6dafe936775278c358f88ba6eb5aa78823d43c57aa78365f095d786343f17df1bd5f1469eb7d36afe22f114b6d347a4e85abbe99636fa7cb7d26ab6b0df811902c178afc259b65583ab8ea94f139851c4622518578e032c86031595d4af8ec4e0aa4b0745e1b0328625aa8ea4b158c4f074a9439a83a9fd4be17f893c595330e1be0c852c12cbb0f88a32c62961b10f95627155f1d8bcc553c4c556585c1cb113953e6a6d3a7868422ead4c4ba50fa93e0e789bc05e17bdf0ef8bfc45178bfc5bae683c2e81a7e8fa3c3e1992f88b88a3bdd435bd6357ba6d54584b6b6aeb71a6698f3477725cdc41b8240b37dae9fb5f5e6bd7d69e1ff0003fc2cd5b5cf126b2c963a44371ae585ad8c7aa4d1a2a9d499a049534eb599a49ae278981fb0db49713b58024c5f3bfc3bfd9c3c4be37f07784fc69e0bd4fc0d73a7eb56f6d733e87af36ad6834a7796587508750b4d104572f6b15fdbdf470cf697f6377790ac17b0db9f3a7b687f43fe1778020f03e811d9dde81e09d2b58fb4cb2cf27836d356166d1989228b75ff0088eeaff5dbc9d54ceaf717574a0c5288d2088090c9fa27d2df89fe8e384c04f3ae3cc9328f107c43e16a95f24c93812af1ae7f93e639657c5c9e3218acd786f29cf32e9d0cab1357ea98eaf8ec5e58e79c6513c154c0e271780965f2965e2ae7fe1fd7cd3118fad87c4f14e7586c4e372d8e5d8acc3139761729961b135d54c26330d83a580abecb0b8cf6d1f63878d3ab593942ae3a52e5ac7a4da8ba16b6c2f5a07bd10422eded5248ad5ee846bf686b68e692696381a5de61496596448caabc8ec0b19e8a2bfc56af57dbd7ad5fd9d2a3edaad4abec6843d9d0a5ed2729fb3a34d37ece942fcb4e177c904a37763f995bbb6fbeba2497dcb45e8b4264fba3f1fe669d4d4fba3f1fe669d5901e8df097fe4a0f87ff00ee2bff00a64d4abed2af8b7e12ff00c941f0ff00fdc57ff4c9a957da55fea7fd07ff00e4d3f10ffd9c3cdbff0059be123f02f153fe4a1c1ffd89b0ff00fa9d98857cff00f1f74efda7353f0e2dbfeccbe32f821e0af1601399751f8dff000e3c75f11b429b2a82086d74ff0003fc4ef8637b6128f9ddefe7bed62207cb41a5385763f4054727f09ce3193ffebf6f51debfb2251e64e37946fa73464e325aeea4aed35dcfcda3374e519a8c24e2d3e59c63383d7ed42719464bab4e2dbe8af63f94cfdabbf6b8ff0083877f6368752f1978f3e12fecb7f157e166926e2f2fbe21fc1af873e35f18785b4cd3adf32cd75e24d07fe13ed17e23f8674fb6b60b36a3ac6ada241e1ed393cd56f124cca921fc77fdb97fe0b21adffc144bf64dd53e02fed0ff00b3f783343f887a278afc25f107e197c50f863ac6ad65a1e97e28d1ef65d2f5bb1d5fc19e29b9d7356b5d3f57f026bde2bb14d474ff001a5f3a6b2fa534da2cb6e1aeac7fb0ff00f8284ffc14dbf671ff00827ff8437fc47d47fe133f8a7e21d26e6e7c0ff053c39736cfe2bf11ab992d6df54d6de459a0f08f831aed5edeefc4babc122dc086fadfc3da6788f55b3974a3fe793fb4cfc73d23f689f8b7e21f8a1a47c13f84df00edf5d7779fc0ff0006f4dd6b47f0b19daeae263a95d69fa9eb7aa69cbae5c453c506a773e19d37c31a25fc90a5eaf87ed6f67bc926fc6f8df30a994d49e1309c415f17f5ca72a589ca7131862dd08cd2bcbdbdad07af342955fdfc55a719ba6a105fd4fe10e4786e27a14730cd381b0997ac055a788cb389f2fab572dfad57c3ca0e34de0fdacde29269c6bd7a2e586ab197b2ab4e125193fd34ff0082037fc1482fff00636fda234ffd9a7e28f886787f66dfda1fc4569a3d91d4eec47a47c30f8cbab35a697e19f174125c131e99a0f8c264b3f08f8c9505bda473cfe1df13dfdcda59f87b53379fdcbf8abf6b5f817e17b4bd23c696fe23bab686774b4f08d8ea3e25fb4cf0a12b6b1ea7a65acfa1c334b2a88a37bbd4ede0462a659234cb8ff26cf1a158636991991a2dd22c88cd1c91b22b3868da321d1d59418ca90c1b1b4838c7fa13fc1ad22f67f847f0e25f14c6ade279fc01e0e9bc4ad2a0591bc453787b4d935b6976aa3090ea4d7264efb99d5bd07cee1b8e788729cb30f82cba9e5f5a6aa5671c46611c4d674e11516a11a74ab52538df9adcd35c975eebd0fccfe90b922c873bc0e6392d3c1d19e6f0acb1746a46528c6be1d536ab429d29d1d2a536a1565295e53839b4dc9b3fceaffe0a19e27fda0fe247edd7fb467c42fda93431e19f8d3e3af1f49e2af11787a1d4ed35bd3740d1359d374db9f02f87742d62c2eaeacb52f0f786fc087c37e1ed0eea0bbb89174dd2e0b6ba64bd82ee18bcc3c29a72911b0ecabc1e9d8f1c9fae000307a8c57ec7ff00c1c3de0fd03c3ffb687c2fd5b4a82ded6f7c49f01b46975a585551ae66d2fe20fc41b3b3bd9d557977b364b412336e30d8c2a784523f233c22102c39c7033fa47fd770c77c74ee7dac6e6d89cd325c0e6388518623158653c4469270a51aea52855f6516e5254db8de2a4e4d2b2726e377f43e11bfed0cbb2fc556a70856ab4e9c6b2a6bf76aa464e1515352726a2f91349ca6d5ece4ed77ec3a358ae10151c839c63d08ef9c1e9cf7ef5ddc16e91ae4a81f2f07fd9f7c63e9fa1ae6f4303838c9014807904923f2fc07e3ebd7755e3a127b76c0c0e9d3af1fe1c7e695e4d29b6ddf449eed376d77f54fd523fae72ca11587834a37dd3eab6bb5a2def7df5b7de9e5a1e309cf1f77ff00b1acfbcb45911b38e72391c8273d4e7047ae7af622b47a7b54d05a5dea13db58d8dadc5f5f5ecd15a59d9d9dbcb75777979712a436d6b6b6d02bcf73753cae91416f0abcd34aeb1c68eec056146a4e5350727adadca9eaf4564a29b6def64afd0f4ebd18c62dbb35669b76bc7cf66d2eadbd34773c735eb28ca382a33f30c0f41c02481cfa60e79e6be6ff0019da22a4c5b6aaa1272490b9dc40e7207623a03d476cd7f551fb237fc10d3c7ff131b48f1f7ed5baaddfc2ff0003dc0835087e186872412fc4dd7ad1d44b1c3e21bf65b8d2fc0104e1a369ac5e2d6bc4de57daf4fd434ff0b6a0b1dc2fef77c28fd80bf638f812f6977f0c7f676f867a2eb7631816be29d53434f18f8c6dc950b2b41e31f19cbe20f1240f360b4ff67d5224909c6d081547e85c3f84c661ed5aa274a9cdc65184dde728dd3d63af2decd7bcd495b58d9a6ff13e2c581ccaa54c361eb42a4ad28ceac6378a95dc65ab6afcaedd2cdbd1e87f005ff04b4f8f3e2ffd937fe0a29fb217c72d15af34dd274df8ebe07f08f8b6f4c32c7a7df7c39f895aac5f0f3e23584f23edb49bccf06789b5c92cc4ec52db52b7b2be40b71670bc7fec71136e456e325464039008ea3a03d7d403ed5f93ff000abc5b0780bc67603518ade6f0a6b4d0e8de21b0b98a29ac56c64957ecd78d048af086d2ee592725909169f6b8530d328afd5f8983a86520a900a918c60e7b8e0f007ad7ec99362962a84ba4e9b519c7476d172caeb7525b3eea4ba5dff2c71d6495725cce8d3725570f5e82ab87af18b8a9a4d46a5369ab29d39a69a4dde328cafad94b451457b27c405145140057e74fed747c17e27f1cf83acefb4bf093f887e1cd8788b5a4f1e78b0d8456df0e74ed72c6d9fc43a8596b5ab48ba7f84bccf0fe94efe22f11a0b5d422f0e4d3e8f1ea2ba56b7add95ff00e874b2145762c15543925b0000a0e4938e00e327d2bf8d1ff82fff00ed35f1cfe0dfece31fc6ff00839a369fe23b597f69ef87337c4ab0d73459fc43e1db8f85f64fe25d76cf43f1769705cd84f3f84b5df10f877c15e15d5e586fec6e618b54b45d2752d235c3a56a963f21c5f8bad0c3e0f2ac2ba6b159be2638782ab89faac1d28ae79c655e34ebd4a519be48ce70a15a51a6e7cb4e537047de70065f83af98e2f36cc5d68e0323c23c655950c1ff0068568d59cdd3a53a38278ac0d3c555a318d5af4e8d5c661a9ce74a3ed2bd1a7cd563faeda9783bc35e2cf054be2bf0878bbc07f16fc05a834da7ddebbe0cd6f43f17f866e6580ac7796725de9377aae93786069a34bc81a732c4240d3dbc6a4b57c2de37fd8bff00652f163cd71ad7ecedf06e7ba9dcbcfa858fc3ef0d689aa3396e5e4d5745d3b4ed46463927735d166232589e6be1ff00f82427c67d73c45f15be1bcb6493e9be16fda4fc13f171fc75e1db7f0ccde07d175cd03c210f8e359f867f12eebe1dcde23f1847e10d4b5ad17c3be1fd42c2c478a3c492e89a778eef342b6f11eaf637115dcffa53fb587c78f0d7ecabfb3f7c53fda2bc556cb79a2fc2df0dc9aecb64f6435217ba9dd5ed9e8de1fb4fecd79ed22d4bed9e20d574b84e9d3ded841a8894d94d7f6504d2de5b7e195234731c3d2af83c14f055e39ae659163b0187c44f30a5fda595e2de1ea54cbab5a1531385c4b953950e7e59fb4728ca493b9fd3f88c0e3387333fecec6e731cdb098ae1ec8b8b728cdf1983a79162564dc4184a988a3473ac1529d4a381c6e0a587af1c54e8d7a986786f635a9b86a9fe73fc6aff008230fec6bf12ad62f13ea3f04fc55e11d9a71d3ac7c4fe0ff1478ef48b386d9ae6e2e525821d4352d53c3134866b997c9b8b9d36757c4713178e1455f10f831ff04eef87bf09afbc55e03f1cf83f4ff8b3e13d3e4b5d5fe19fc4ff00145ddc4be333a5debdcdbea7e03f885a6da5ed9e8fa96afe199a2b4bbd0fc5da668f6569e23d17577b3bed334cd4fc3f713eb3f45fecb5ff000551f11f8cbc67f0dbc6ebf1ef5dfda23e007c43d23e1cc3f16347f1e7c2597e1ddbf81eebe2241269bae5d78127d47c29e1b1ac5a7c27f1558f89bc27ac6abe121a87c38f165d782fc69e1fd2edd751b3b5d5746fd28f8e5e05b3f07f8ffc43a2e9f088f4e49e2b8b28b73ed820bb856736c9924ecb695a6b7881776f2a24f31d9c9359e632a92caf134e9e27317fd998aa3966639567386850c764f8ba94162e84f0f2a35f130786c5514d4650aad4a33e59293e76452a38ccaf39cbb115ea6535e87146555f3ec8b89785f1f8bab96f1060b0b8a59763b0f8d86330596e3239865b8ba94a189862b074e51972b8da2ec7e630f80df09fc2443f867e197817459a020c573a7784f4482f11931b5fedc963f6b2eb807799f71383926bf347fe0a05f12e7f0e5968bf0a74a9c453f892cdb5ef133a9cdc36896f7de468f608e54f9715f6a5637b3dd32b472f97a55bc1b8dbdcdc23fee36b7a5e7cc01319ddce32a41cf193f4ea70460f15fcc5ff00c14135ab96fda93e2369d348e22d0ed3c1da559ab1388ad5fc19a16acf1c60e36a3deead7b71c646eb8723976af93c2d155715172b4b961295a5aabc5c527adf557fd4fbdcb6b29d7552b5472e4839c5d49395e575cbab6f6fc0f8b757b8c06008217e5c11900e7d86013e9c63a0f7f1bf135c00a54be0e1b776f97b6092467820e093c7b115db6aba9808d96e0ffb5c939c0fcbfc73debc5bc4fab29de011ca9192dbb1d4e719e33ea7a7a720d7de64d83a952bc6718da2b44b5eaf5d12ecaeba6963e7b8af3382a3560e4b67b35dd75dd2baed63c8fc537037ca3bf2727072096c0c67be3b606307d6bfd58ffe0ddad1afb41ff82357ec4965a824893dcf84fe25eb518901ddf62f127c73f8a1e22d39b1d423e9faadb3c44e331b29c01815fe56fe05f875e39f8ebf153c03f073e19e8771e26f885f147c67e1cf01f83742b70cd2ea7e22f15ead6ba2e936eeea08b6b63797b13dedecdb2dec6cd67bdba923b6b79645ff00670fd93be02683fb2cfeccbf013f671f0d4c2f346f825f09bc09f0d2db5211f94fad4de12f0ed868fa87882e23c9db79e20d46d6ef5bbdc706f2fe723820d7eed9050952a0db56f7546d6eca295dfa23f9138d3190c4626308b4daa9296f76a2925aebd64deb6d7e47d075e2df1d7fe451d3bfec63b3ff00d366af5ed35e2df1d7fe451d3bfec63b3ffd366af5f9d7d217fe4caf88dff64f56ff00d48c39e5f077fc94f92ffd86c3ff004999f28514515fe261fd4614514500145145001451450015fcecff00c1d15f06ff00e1677fc1293c5de36ff848ff00b0ff00e19d7e377c19f8c9fd99fd91fda5ff00098ff6e6b3a8fecfbff08e7db7fb534fff00847fecbff0bd7fe12efed7fb26b9e7ff00c22dfd81fd970ff6e7f6d691fd1357cedfb5ff00c23f127ed01fb25fed45f01fc1b7ba1e99e2ff008d9fb3afc6cf847e15d4bc4d737f67e1bd3fc49f123e1af89bc1ba1def882f34ad3759d52d343b4d4f59b59f56b9d3747d5afe0b08ee25b3d36fae123b597ed3c38e227c25c7dc1bc49cf1852c9b89328c6e29cdc21096069e368acc294ea4e8d754a35b032c452956546a54a0a6ead25ed2106bccceb04b31ca332c0d9b96270588a54ec9b6aaba527464a2a50e670aaa1250724a76e593e56cfc49ff008340ff00698ff85a3ff04f7f8a1fb39eb9e35fedcf157ecb5f1df58ff847bc1dff0008dff667fc20bf047e376990f8ebc1dff150d9e83a7e9de27ff849fe32e9ff00b466a9fe9dae7887c5ba2f93f61d53fb27c2b27816cdff00ac7aff003b7ff83337e31f89f44fdb0bf6b9fd9f6d2c74193c19f13bf66bd13e31ebda9dc5aea0fe27b4f13fc0af8a1e1cf04f846c748bd8f548b4ab7d0751d2bf68af1b5c788ed6f745d4350bbd434bf0b4ba66a9a45b596ad69adffa2457fa2be28e5f1cbb8df3a8d38a8d2c5ce866104b92ee58cc3d3ab8993508c5272c63c43d539c93539ca73939cbf19c82bbaf95615b7795253a0f7d1529ca304aedded4b936764ee9249248a28a2bf3e3d93f097fe0e60ff9424fedabff0076e1ff00ad6df01abeedff00825b7fca327fe09d1ff6625fb22ffeb3ff00c3daf84bfe0e60ff009424fedabff76e1ffad6df01abeedff825b7fca327fe09d1ff006625fb22ff00eb3ffc3dafb3abff0026f305ff00659e69ff00aa3c9cf2e3ff0023aabff62ba1ff00a97883eeda28a2be30f502bf097f6fcff94db7fc1bf9ff007958ff00d649f06d7eed57e12fedf9ff0029b6ff00837f3fef2b1ffac93e0dafa2e17ff919e2bfec9de2ff00fd64b3b38b1ffc0a7ff61b96ff00eac70a7eed514515f3a76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271ff0006f6ff00ca4dbfe0e44ffb3edd3fff005a03f6ecafeb1ebf938ff837b7fe526dff0007227fd9f6e9ff00fad01fb7657d9f0fff00c92dc7bff62ec8bff5a3cb8f2f19ff00230c9ffebf633ff50ab1fd63d14515f187a8145145001451450014514500145145001451450014514500145145001451450015fc9c7fc1c25ff2936ff836effecfb750ff00d680fd84ebfac7afe4e3fe0e12ff00949b7fc1b77ff67dba87feb407ec275f67e1ff00fc95384ffb177117feb399b1e6671fee153febfe0bff0053b0c7f58f451457c61e9857e3f7fc17dfe31f89fe057fc11e7f6eef1b7846c741d4755d6fe13699f072eedfc476ba85de9f1f863f68af883e0cfd9f7c6d7d6f1699aa691729af697e0cf89daf6a7e16ba92ee6d3ecbc4f69a45eeada5eb7a55bdee8ba87ec0d7e307fc1c35f0cfc6ff00167fe08d3fb73785be1fe89fdbfaf695e04f01fc4cbfb1fed2d234af23c11f05be347c35f8c7f1335bfb56b77fa6d9cbff0008d7c37f01f8afc47fd9b0dc49abeb3fd95fd91e1fb0d575ebed374bbcf7785d51971370ec713c9f5779ee50abfb56a34fd8bcc30eaafb49369461c9cdcedb4946edb4b53931ee6b038d74efceb098970e54dcb9fd8cf97952d5bbdac96b73f9a6ff0083387fe7231ff7689ffbf3f5fdb857f11fff000670ff00ce463feed13ff7e7ebfb70afe60fa567fc9fce3cff00bb5fff0058ce1d3ee7c3ff00f924728ffb9fff00d59e3428a28afe793ec828a28a0028a28a0028a28a0028a28a0085fef1fc3f90a6d39fef1fc3f90a6d007e00fed57ff04d1f8a7a67edafa2feda7f02bc33a2fc63f0e6b1e2e4f107c58f81da9f897fe10ef11dfc3aaf84eefc23e32bef0b789f54d6b4eb07babed218dde9764753d3546ad359d8c56b65696977a8ea3f2b7ed27ff04bafda33c03f13bc31fb69fec81e11d4d356bbd4edfe27f88ff67cf14dc687e20f1d7c2ff1b4d6021f10787344b83abdde97f127c39a96a775a8ac90c3af45aedae9f7578da3ead2b0d2eeecbfaa7a2bfa532efa4f71961b22c8b21cc727c8b37c3e4d8aa53c456aef32c3cb39c1c305f5171cc30d431cb014f36a7469e1161f3bc0613095e71c34e966987cd68e639ad3c779d85c162301993ccf0398e228565954f27a50953c3d5852c0cf153c62c329ba4abd4c346bd5a93852ad567530efd83c1d7c2bc1e0dd0fc1efd937475ff8285fc597fd9fbe28fc44f8d5fb3ff886e3e19f8d3c55f197e093e81f0bf4dd5f41d5fc37aaf847c3937857c1daaf8a3e166b3ac6a3a0cd79e21bad66f7549756d4355b7d21f4946bbd3ee350454fcb2fdb9ff6ccf097fc1383f6aa5f875f0275fd6f4ebbf0c58fc408fc5fa2fc7af0a78eed752d4b57f861a56ad178634cd72df4df81969a35e689f1a630fe1ef855e22f845f117c49a55aea7addbdff00c5fd6fe1669da7de5e5a7f473fb65786ef3c25e25fd9fbf68ef05ea92f823c6df0bbe2bc1a35d78eb4cd174fbd3a5e8ff13b49ff00843adeff00c58ada55c5ceb5e168fc576be07d275dd1af753d2b4abbd0750bd335f5bea167a35c5afe247ed65ff0496f86dfb657ed2b2fc7bf8bbe3d4f0269172ff68d43e17fc26d1ac749d335bbbd57c5fe2af1c78d353bcf147880ddf8945ef8c3c4be28bf7fb66a92f88f57d03425d3fc2fa4eb71e81e1ef0c697a17f70f867c6be17717787f95e64f28af963c557ccd6332bad85a598e268d48cb1b84ab97d5cdb0f9453a39a4f0ea19662f0f5a7432aadecaae5f88ad352faf60f11f2999e59e27e719dd7c66478d8d59c16169bab4b1f1a3470d5a9aa32789584c762aae230d4f134ead56d4658da72953c551e69ca349c7f4b3c377cff00b4bfc3ff00d917f6a7f08d8e87ac6a1a3eafe07f8c9ff08cd8788af748d13c49e15d4d749d73c41e12d3f5ad4344d46eacf55179a2e8326977777676c89aa68cda7df6a306977d7f74df9ddff0558ff827b697ff000557fda07c1ff19be1a2f8ff00f67dd73c29e18d13e197ed01a97c49b3d2bc4fe05b9ff85711de69de1b83e138d02eff00b6fc59a9e9b6faa6b16fadeba7fb27c2f87b586e847add96a96761fa2bfb3a41e01d1be116abe02d1357d27e167c31f87d71aa7c2bf08f80ec35e5f0d6bff0eb41f03dfdd6936dacebbe25bbd4e3d623d57c596a965e2fb3bd91ac34d1a26aba7dc22dfb5dde5e4dade1cf1bf8dee34df895a07c3ebab9f8b1a1e99e30f09f82be1ef8ef5cbb5d6ecf3af5bdaa78ea4d5f5dd31a21e2cf0efc2e69ae19757b7bbfb56ad345ff000895d6a71ea9a7dd6a63c5c9b8eb88b8530f9d643933c2e1b053cc2ad4a6f13465f58c046be2b0d070559d49e0eb4e9538538ba588589a14e509e2684eaa8466fefb39e06e1de29c565199e7d0c5e27194b071a78ba782c472d2c54f0d46a39f3d182862610ab51d49f3d3952ad273a34aaba52ba8fcc1fb1b7ec989fb107c26b6f857a17c40b9f1e6810456b142fa8f872df45b81a88d63c51e20bcd4249a1d52fe59a3b8bdf146acb05a036c96f0c90873318502fd8ba66a4f786449a30aea576b449298cab2b1c393bd632361c1791449b82aaee539c197c0de3ef0feb3a7de49f17aff00c5304776135dd0355f07f81f4ed127b79a35122684fe1cd36cfc51a5df5b33192d4eb5ae6b16dfb992daea1bc7963bab7fce2fdb77fe0a3fe00fd9fec3c5df0bbe16dbdd78fbe34c7a2dec5736fe1681af345f01dec935bdbdd3788b54b086ee3b3d774fd1bfb67565b3586697489f4bb57d5e386295953bb86f29cf3c45cf29e49c3b9662388b89336a8f14d60a94f9a11ad514eb63b309ba14a8e070749d453c5e3b14e9616946aa9d5ad0728dfea738e22e13f0f3856ae3b3974f20c9b2c82a1849e2f114d4a72827ec72ecba97d67133c56225ece5430d82a55275a6e328c6108c1c97cb91fc13fdacfe1d7fc14913f6e1f87bfb36fc47f8e1f08afbe336a7e27d360f86d6569aac9a9f87f41f0e7883e106a4c752966822d3b5397566d5fc4696e91eab6b358dbdac6b79617321d11ffadff85be35d47e22fc3ff000a78d757f03f8afe1b6a9e21d1ecf50d47c0fe37b486c7c4fe1abf961437da4ea96f0cb22896c6f04f6a939108bc8a24bd8a14b7b884b7f1c63fe0b8bfb4bd9681f0e7e07fc0ed13e18fc3c8bc03e1b6d18eb1e1bd3acf5bd2b59834bd0eeacad9b55d6fc789af68da5785f4448a0d7f56f891059dba6b3a9db6a0b69e1dbdb49d2ce5ef3e04ff00c16cff006d4f0c78c74ebff8cdaaf857e30f8263d66f61d5345d0bc2de0fd2ae757d386af047ab2784fc49a2693e07b39b4ef08e9367a9443e22ea12278465d5ae6da3bdb4d403c36ebeff008b1f414fa4478979255c465dc23e1de1713c318dcea864ca7c6d9d4f8a71b94e5b2af86865d530187ca2a70753cd73859760f154e12cff0012e8e22b54c32c55284dbc37f23bfa49f87ffdad86ab9866599c618dc2e1e3531147245472e83c4e2abe2a35ead4c46296692a3849e3b1346789597d3a73a3878cdf3382f6dfd8fd15e67f06be2d782fe3c7c2bf017c62f877a8ff006a782fe22f86b4ef13e8176c62f396d6fe2dd2d9dd8b79ae204d434dbb5b8d37518a0b8b8861bfb4b88a29e644591bd32bfc85cd32cc7e4b99e6393e6b85ab81cd329c762f2cccb055d28d7c1e3f0188a985c6616b4536a3570f88a5528d449b4a706937b9fd1142bd1c550a389c3d48d5a188a54ebd0ab077855a3560aa53a907d63384a328bea9a3cebe26f81750f885e1d93c3b69e2dd47c2705cadc477b369da668fa9bdec3730fd95e195757b4b9f2916d25bd851ad1eda50d78656919e08367e6e7ed41f0e7c33f047e1de99e13d1f54b9d6fc61f116f16d352d6f5cbb834e86d743d0354d37c4123d9e9b6d63f62885eea1a768f6b7b3cb717b710aadd7d8ede16d42d62b6fd68af33f887f073e1a7c575b05f883e16b7f11ff00662ca960f26a1ace9b35a24ef1c93a4373a36a3a75ca24cf0c2d328982cbe546240ca8a07f637d197e9659df8599ef0870e71e6799de23c1ee1d78f953e1ae1bc8b86e9e2618dc7627118ba589c6e614b0f95e7b8ecbe8e638ec4e658fa12ce3135313251a6f098da696165f5d9171466b9461713976133ccc320c356a3996230f9864f95e578fc7e073f796e269e419ccf0b8dab80a79cc326ce3fb3f315956619952c1626183fab4dc21367f3837ff000af4af0dea1e14f8b8751bdb2d7ecfc49e14f13f8e3fb2a113c3add9e9ba7cfa7c13e95a16a4baadcc1a97866d6f06b165a5d9dfe350fecfbbb1d44eaef34247e88781bc0be09b17b4f18f85af25d56d356d334a9b48be8f504bcd35eca1d31ec22bbd3e485544f1df5aca5e569e5b955981307900796bf48f81b52f02691fb4b5d781345f83767e1bd1ce99e29d134bf1f6ac753d45fc43e21d1edf45bebad1bc396d3ddea1a66956c2df4ef154da85cbf91737d1687683f7334f3da9f42f167ecb5e1fb9d6353f117c35f10dcfc2fbed5dcdf6a7e1dd3745d2754f87daaeb8cf23cfad5df85658acae34bbed57cd91b5f9bc27adf86df5bbc11eb17ed36b06eefaf7fb07e909e3d61b23e25e1de17cda8f127871977885c1581f106ad1cc2b6515326ccb03c4d88a94f053ce705c1b8acfa787cd2bcb87d6071356ae271d4bfd8b011c5bc050857c49f22f8dbc25f11f3ca3c6dc31c338ece737e18785e0dceb8bb37861e7c4798675c338554de66e38a97b6c4d5f679ce36ae2b30af99d4c5e612c4cb111a12c44ea2adf30789bc28fe35d225f0ec17afa6dedcde6937da5ea2b6e2f12c359d0f57b1d7744bdb9b32f17db2c6d756d36ca7d42cc4d035d58a5c409716ed209e3e4fc49ff0009bcc345f859e34d7bc0babb68afe14f17ea3078301d33c5fae695e1cf10594fe14bed46c3c63afe95e16f05e9fa8f8a742b2b0bfd427f136a49acc90de69fa25a69734e65d3faed7a5f8a3f0ebe27fc38f852de10f0b7c50f897f1145f9f0c785be1b78e20b2f10dc5be9364f79ae788b53d0bc6ba469363e1ef0de9d04734297ba8f89ee21bebb92d6c6cae2e750964b387e05fdb93f652f875f1e3c7ef71fb41fc2df8d5f043e2c784f49b2d1269f44d53e166afa878bbc331dc4d3e92b0e91ad78825d33c43a658de6b22e74cd5fc20b7c915e5fcda76ad730dc594da647f059070e66d9f54caf37a3c3b9ae77c2b88c3d4c6e1734e1f780c655c5f3da146a60aa518e638b961255a34fdb4a960310e1c8e6e8c391d7a5e9673c5dc3b5615a8e133ccb3079a38428bfed4a58ba74e34e1567ed2956c357ab96c2a3e752a7093c5528f355a91552aeb87a9f57f803f687f82ff13fc5de2af007823c7fa16b5e38f04dc5ddb78a3c2905dc4dabe95258dfdc69976c5a07b9d335286d6f6dda1b8bbd0f52d56c50c96eeb76d15cc12c9e0f6f7cbf0cb53d63e14fc40d6752b4d3352d675cf17f8753c351f847c2fe1ff1dd8f896f2f35bd7b5ef1df8c7e20ea5abbe8ba85b5f5a4d637ba3f81ad34d4b4b7d2567d3b4ebcbaf12693651f25f077f62b97f60df86fa57ed1169fb36fc51b3d3be203f87fe1ea78ebe28f8cb4fbcf12f87b4df116b572ba24d75f0d7c05e1cbfd6343b1f14ea3a7e85a7aa697e13b8d45967f0e446d19afef2f22f6b9fc63f0a3e2369109f1c788bc5ff176c5e5b5d434bf02fc24f86bf107c23e12bcb9b2bf86fec6df53f88be21d2349d6f4bbe7d734cb3075ab5f1df806dad974449752b7b0826b8b53f6f96f857c4b9ee36be16382a392e530ad0ab531dc419b65f423869d28b953953a586f6b9862ebf2cea50c3a865b479a752ade787709548e6b8bb0d99e0694f288e63c4b99d294e8ba5c39916698aa5579e51a338e21a94b0787726e9d49d378ec4b8539d38ba7569d5949fd63abeada5ea5f08ed746834cbcd46ffc69e17ff8433c35e0dd286a8fae789b57d574e9343b4d03c3b16a7a5e93ad5f1bb90b7d9f559f46b251a5ab6bf750dae9f1cb2c7e15a1fece9e15f841e1ed2e1f8afe23d6bc2971e37b8d6afed2efc27a74daeb7c36beb0d5b49d5b54f877f11f41bcb1d46f5bc53a0699f113c276da8788b47d41f499eeee350b07d0b4ebfd26592fadfc2bf12f88fe16f82b4bd37c3da7fc38f186b373a25abea3f10be23783eef5df1b4cf33dc6a73e9b2fc48f0ff8cfc2de26f13786d5af3ec96ade23b4b8babb82d2cef75a5d4e65022f74fd99b54f12fc68f187c78b7f8a37da26bda6e83a4f803c39e17b1f0d6876de19d03c110eb93f8a7c45e21d13c35616e27b832dedcda7853c4dab788b56d4f59d73c45a9cb04fab5db45676b6b1fd2e52f21fa3df0df10f1e67d9be7d8ac12a9926173dafc2f85cbaae3f0595663c4196e58bfb3f099ec3179662f1585c4e3a18e954cc70b155e8d15865878559252db88eafd21787b0f578878530f80e0ba785c1ac1e1eae659ae03174f3cc5d6a6b1984c2e6997e1275ab4709531385a2ab619d073c24e954acaace09a97d79f067c13e1af017c3af0b683e16d69fc4da6db68f691a7895e7b69bfb74ef9ee24d4116c42d8410cb73757260b7b553e440638269ae6689ee24f52ae77c25e19b0f06f86f48f0c69935ddc5968f6a2da2b9bf781ef6e59a49269ee6e8dadbd9da09ae2e25966923b3b3b4b3899cc5696b6d6e91c29d157f90be27f12d4e30f1178db8965c419cf1551cdf89b38c4e038878861468e739a6511c6d5a392e231f84c2d1c3e0b2faab28a582a51caf2fc36132dcae953a79765d84c26070b87c3d2f2e863f3acd2851ccf88fd87fac398d1a58ecfbead273c37f6ce2e11af99fd5e4ece543ebb52bfb19349ba7caec1451457c29a9327dd1f8ff00334ea6a7dd1f8ff334ea00f46f84bff2507c3fff00715ffd326a55f6957c5bf097fe4a0f87ff00ee2bff00a64d4abed2aff53fe83fff00269f887fece1e6dffacdf091f8178a9ff250e0ff00ec4d87ff00d4ecc42bc47f686d77e33e83f0b3c492fecf9e0fd03c6bf18b52823d13c0561e30d64681e05d1f5cd5a55b48bc5de3cd4a1f3755ff008437c230bcbe20d774cf0f59ea1e25d7ad6c0e85a05a1d5352b69a1f6ea42a1ba8ce3a7b7e55fd8f25cd1946ee3cc9abc5da4aead74fa35d1ad53d56a7e6d09724e33e584f9651972544e50972b4f9671528b7195ad24a516d3766b73f01be0e7fc1023f6648f5cd63e2d7ed9fe32f88ff00b667c7df1ade4be26f1ef8bfc6de29d7bc1fe0eb8f115e6e92f0f87bc2de0fd534bd5a3d26d496b5b0d3bc47e28d7b4db5b08aded6c74ad2ace0834eb7fe487f6f0d57f67cf8effb635cfc16ff008274fecdf6ba3786b4af12defc32f0647f0ff50f1f78bfc4bf1cbc4f677cf6379e27b1d1758f13ebda3e97e1f6bbb4bbff008460787f4bd39e6f0da49e28f12eab2437d069de1dfef53fe0a9ff001b354fd9e7fe09f9fb53fc4bf0c5bea573e36ff855baa7803e1cda6891dc4fae5efc4ff8bd79a7fc24f86569a2dada2bde5eead2f8f3c6fe1efb059d9a3dddcceab0c0a64715f04ffc1187fe0933e09ff8271fc19b1f8b7f1da3f0d6a3fb5a7c41d06dae3c7de2ad4ee74f9b4df845a2ea30a5cc7f0b3c19aa4ce6caddad15963f1bf88b4e9ffe2abd7217b7b7bcbbf0d697a20af83cfb85f0d8d785c1e130f82c0e19ce789ccf329d0a53c538c6506a0b15594ab73d5729ce52955b68a0dc629457ebdc23e25e619053cc73ace334ccb34c551c3c70391e4f3c757c3e5146a722954af3cbf0f2a581a7430d4d53a70a5f57f64a33938c7da4694a9fe7f7ec41ff0006c9e809a3f87be267edc5f10b5a9bc72b75a478834ff831f0b6f7431e18f0c5d59dcc1a8c7a5f8ffc57abe8faf2f8da797cb8ad758d1fc336da2e876ea9756b6fe25f14595dc5789fb55e2efd947e3278591e3f08cba478fec06ef20a5f5b78735955383b6e6cf559974b047fabf3e0d5cf9cdba436d6e19625fb075bfda4bc0d636da8cfe18d2fc5be3f8b49246a777e0dd02e6fb49d3f626e125deb3746cf4ef299007f3ad27bb4110f34e2205ebc3d3f6e3b4bbbe4b5b1f85be21d46394b6c8ecf56b5b9d49d400d94d3e2d3d83b04059956ef800e491827e533bc2f85ea8d0c162332961ab50bc2962f2cc4e2ead76ea4a31939d5a5471585ad76fde538d4f6767ece30b732fc6f8d78b3fd6fc6c71bc479c55a98a51a8b0af0ce70a5429556b9e9e168d3a73a2e09a49b519d4bae69cdcd4a4ffcb87fe0a85fb505ff00ed43fb6ffc4ff154967a9e97a0f80278be10785349d6ec6ef4cd634fd33c057fa9db6b2ba96997ab0dee9d757be33bdf14ea5f61bcb6b3bfb182eedecb51b58af6de68e2f9dfc25780793f36405180725b3c74c1c67818c1271d7b9afd57ff0083867f664b5f86dfb70f8c3f6a3f86fe1cd7b49f83dfb516af278d752b5d4f478b4f7f047c6a96dd53e2578575592c27bdb369fc55ab5adcfc49d22f669eda6d51fc45e21d32ded5e4f0a6a133fe32f85f5709e482e38da010483d0756f4e71ce781d719aebc460f2daf9360d64d5a18acb68e1d50c3d6a73f68aa468b71729b6a3255a526fdbc1c6338cfe2573f6df0b737cbf0f82c153c05753c2c234e8d29aa9ccf9a1fc4551fbad55e695ea2714ddd3b9f6168778a150924b743838239c820e79c30e48ec476e9dcc7323460ee5dbc7391839030d9f43d8f4af05d0f5853b7e7c8c740402063b1eb8e073f4f635fd737fc113349f865e30fd9b2e7c5371f0bfc003c7fe0af89fe28f074de3fff0084474297c5bacd8c7a77877c5da64d77e2296c5f53f36c53c54da5c490dd2402d34db270af36f7afcf68e513c563258473547dc94f9a74e535251e5ba8abc573f55cced6d6fb9fd5786e21a786c17b5841e21c525ece138c3576b394ad27caacef6d755a753f2f3f652ff825dfed25fb4e9d37c433e8e7e127c30bb9119bc7de3eb2b9b5b8d4ad18a169bc21e0edd6daf7897746e24b3beb83a1f866f556458bc4be744f09fea33f654fd83ff67afd92b41b087c0be12b1d73c769027f6d7c56f14d95a6a5e37d5aed90a5c358ea1346e9e18d26404a45a178756c6c4dba427513a9ea227d4ae7eacb19832230e49193cff1e393f374273c91f789e79ce3c03e29e89a5e8e979acebbf123e3cdf78a75bb8bc6f097857e14eb9776faeb849505b697e15f02e8d6b1f86afecf4c171691ea5e26f88761a968fa734c753f18789b4cd24992d7eb70392e0b2bb558518d7ada2f6d5a51e64db5cca9c6778c5bd525095de89247c966f9f6639ccdd2a988786c36ae387a3cc94ac96952518de692d5ba8d2bdf5bea7d0375e28d22c3c49a47852f649ad352f10586a57da1493c4458eaefa3f94fab697697bbd93fb6ac6cee21d54695702deeeff495d4352d21351b4d07c47268df39fc57fda474cf879e12f1ebf97a13fc41d03e21e9ff000afc3be1ad5f568f4ad26f7c55e2ed22c3c55e11d535cd52e2588e99e0bd33c0faa8f1d78fbc448cf0685e18f0b78eeee059eefc3771647e6af875f037f6ebf18fc5df86de32f8dbf1bf48d17e08fc2ff1bcdf10bc37f0cf59d2be1e78dfe396bfa88f0878bfc1da6d8f8d3e217c34f871f09fc05e0e8a3d37c617adacd9784edfe23fdba15b9d20789ee2db5093508fe89f11fc33d07c69f10acfc4de2cf0f68be2a8a1d76d6ee0b2f12687a76b769691d9c9343a64b0db6a36d736f0dce950cf2cf6573122cd6b784dddbbc734b231f66a4f9a926a2e32a916945ad612d15e566b656b24efb6a99e065f858d6ad88756ac29430f194a12947da46bc9454a305ecea4651527a39372d6dee72ad6afc32f1a7c2cd434a8ce83f1d6c3e31ebdad3c0baaf8c57c711eb5e1ef10eb396478fc23a4e99aadcf80740b7f35e48ad740f04db47225b4301d4a6d56fa39f539ff006f7f677f144de2af855e1cbabb98cd7da6a4fa0dd3b316919b479dad2d9e4724b3cb2d80b39a576f9da49199892727f3075868e38fcb40bb0200880642aae142818fb8a36aaaa8fbb80a00e2bdf3e0efc5a6f86df01fe30ebc1e1371e19d674cb8d31a739822d4bc5e34df0f698668d701e08f52b78a678815f397cd8c4885f757b7c3f89faa56946ac9ba6b0d565392babfb1519b9ca2e4f99c61cef99bba4e56b5d9f1be24e553cdb22c24e85253c552cd3074a86a9c97d7a50c1c6946c972c2752ad1bc75578c6f7695bf4ae69922c6f75407bb100649c0ea3d70067a92075ebc1ea1f13bc17a578b2c7c117dafc31789750585adf4e10cf20417195b64bbba8added2ca5bb2a4dac1773c335c06430a157427f22fe2af8f7c69f11b45f87f75e28f14cdab787bc35acde6a3abd948b04097b73abc76b6da6ea57a2cd6dede74d1268ee20b38a5b6ff471ac4f22b1485638f32efc4fa568de298aeae354563ae595b5d8bb9ef8cd706e2c523b5da2591cc8b1c3691d88b753203100e90858a1503ab13c614a1351a3875187351fde57a89371a91e692f66be16ad68cf9e4af7e656b5fe4b01e0fd774e72ccb36a71ace9e37970f82a5ed142a536a385a8f1152769c2a3e69d4a5ec2138c528c5ddca4bf5b7e2a7c77f83bf03f4b835af8bff143c07f0df4cbc330b09fc65e28d1fc3eda93dbf97e7c5a5c1a8dddbdcea9343e6c5bedf4f8ae675f31331fceb9f99fc27ff0535fd87bc75e37d1be1e7843e3fe85aff8b7c41733d968fa6587867c76d6f7f776f6b717af05beb52f8562d0da57b7b59cdba9d441bb9552dad7ceb99a08a4fe743fe0a19f13be20fc73d02f17c6be2cb8f15e93e09f184b7be1585ecf4bb5b7d3ecee2eee34256b65d3ac6cfcff00b5595c5a1b89ee7ce9ae7ca8259a467406bf2b3c0d7777e01f1a7847c71a4a98753f06f89742f1469f2479522f340d4ed754814900128d25a849141c3a164395620fe559e78dd89c16751c16032bc33cba3528aa95f17edde2aa4673e4abc91a55e9d2838c949d393e64e2e2e514f45fd73e0e7d06b87fc47f0bf35e2ccd38c739c3713e13fb670b87cb7288e5ff00d93471f82c2431797bc4cf1781af8dc5d1af1af87fac52a53c2495e70a555dd4cff401f1cfc68f869a67827c47aade78e740d1a04d2ee2d62bcd76f9341b617fa9a8d3749b513eb06c235bad4755bbb1d3ec210de75d5edcdbdadb472cd2a257e467887c3ba278ab45d4fc35e23d32d759d0b58b39b4fd534dbc46782eed265d8e85959268654e25b5bbb6960bcb3ba486f2d2e6dee608e41fa33e22f839a0fc50f875ad687736d1cda1f8ebc257965e7ac5e608ecbc41a53c76d7d6ec06d5b9b55ba8af6d27575686e628678dd5d508fcd6f05f88ff00e12bf0be8dae910a5d5e5a6cd52de16dcb63ae5948f63aee967180b2695acdb5f69d321e525b6753d335f47e20d7962aa65729c69ba1530d888c12726aa293a1526a519b7194796ac3956aedcd756dff0097bc26c2ac260f3eaf4e789a79960736c0d1c5a49423858db18f2da946a452ad0af3af86c6b9de5151952c3ca9c60e48f2cf869f053e11fecd36de31f167813c39709e28f1369f168dacf8c7c47ad6abe23f118d0e7beb668fc33a35dea174d67e1fd0a7bf16b3ea50e93616b77ac7d92cff00b6af7526d3b4d6b69fe2bfc33f87ff00b4f7c18f887f04be24e9f1eabe0cf89be13d4bc2fe21b452e1e386fa30f67aa59324b0cb16a1a1ea70d86b5a64d0cf04d6fa8585a4d14f0c91a4b17d37e12f8649f17b5493c0925ec3a7c5ab69d7eef713acad8fb2442e5445e4b2c8b3abc6b2452a9730bc626f2a50840db93f63df887f0c567beb63378cac6057d8fa4ccb773c109c80efa71b1b1beb89026158dac1711a02eec142ef1f2d85cb71b3cb6955c2616b470d849ca386581a4a8d2c338cd556e953c32a52a535524ea4aac2309b9be7e6525cc7e8998711e495730c6d3cf737f6dc4398ca9d7c455cdabd5c557c7d19c152a31c4e2730957a75a2a941d28d0ad5552853fddd2a11839465fcd9fec97ff0487f10fc00f1659fc2bb4379a6fc0b3e3ad33c5df10be2878dbe237847c4daa7887c29a1dfb5ec3e09f037867c3d6fa47892dbfb4d66d5a0d346a3e09d22df48d43c45ad6b5abdf5c4d2db585e7ee9fc53d6bfe137f166b5e21688c51de4ea2d636037c76d6d1a5b461c2970af208da692312388e491d37becdeddb5cdac8ad35b5c432432c6f2472c53a18e58a556dae8e8c03a3290caca7041dca7049ae3752b11f38fe21eabf7b2473ec7f119f4e78f9faaaa428e368caa623135f30c74730ccf1b8ead2c4e371b89a34a587a11ad39f2a851c35094a8d2a2a9b508bbc649c533dfc5635e6b5b24aaa865b97e0b87327ab9364193e4d83fa865597e13155a9e2b1d56961dd7c4d5a98bccf154a957c5622ad79a9bd29429ab37f3a6b1a59f9f3180a0924e391d14f3cf51b8f247bd7f2d7ff056ff0004def817f68db5f1a1b678f45f89be0dd22fadeec232c2faef85638fc31acd8a9236bcd69a5d9f866f67da4e06af093c9dabfd6beb3a62b072140c03f2f3823e5cf031d9bb8e7a57c6dfb4a7c02f87df1bfc1f69a178fbe1e699f108e87ae587883c3fa7ea53496a2cf55b4731bdc1ba8358d066974f6b479e2d4f486d5adad35cb6dba75e155922b8b7f2b0d529e0f151ad5a9f3d14a4a718c62dd9c55b953b277693e56d2ebbdd2ec855ab2a728d1946351d945cdb494b456beaedafcec7f0dbad788570f870000327776ed919ce08e3a7241183838f3ab3d37c57e3ff0012e8fe0cf03f877c41e32f17f89b50b7d23c37e13f0ae8fa8f887c4be21d5ae9f65b697a1687a44175a9eada85cb1d96f65636b3dcccff002c71b3640fed13c3dfb137ecade30f1a7c24f0efc5bfd9b7e11f88fe1ef883c73a1699ac787fc33e08baf83be30b696deea56bed3dfc53f0cfc5361af5c69f2d958eaa24b6b4f11bc135ec1a734979e22d36ee475febdbf66dfd86ff00641fd9274e6b2fd9bbf673f84bf08249ad96daf75af09783f4bb7f16eaf6fb15026bfe36ba86ebc61e2121115564d6f5dbf7c0c861b981fd978116073ea588ad4233c3bc256853ab4e6939be7a6aa4271716e2a328a696a9de2f4d19f8c78999d6619057c2616ba588963b0f52bd2ab4e6e34d3a551529c25b4ef06e2da51e492925a5f4fe7cbfe0ddcff82186a1fb156883f6c2fdae7c1d670fed67e33d3aeb4ff00781b537d37566fd9f7c0ba9c222bc92592d9eeece0f8abe33b466875ebeb0bbb8b8f0af86263e11b7b8b2bcd63c6b6771fd5eae30719c649e7d4f3f952aaaa8c280a3ae00c0f4e9f40052d7ebb4e9c29423082494525e6ecad76fabf367f3dd7af57135655ab4b9a726fabb24ddf955fa2e815e2df1d7fe451d3bfec63b3ffd366af5ed35e2df1d7fe451d3bfec63b3ff00d366af5f8efd217fe4caf88dff0064f56ffd48c39f41c1dff253e4bff61b0ffd2667ca1451457f8987f51851451400514514005145140051451401fe71bff0695fc63f0c7c31ff0082b35bf8275eb1d7aef55fda2bf66bf8cdf073c1371a45ae9f71a7e97e27d12f3c15fb415ddf78a65bdd534fb9b2d064f067c0af176996f75a4da6b7a83f89f51f0e5949a5c3a55dea7ad691fe9f55fe60bff0695fc1cf0c7c4eff0082b35bf8db5ebed7ad355fd9d7f66bf8cdf18fc136fa45d69f6fa7ea9e27d6ef3c15fb3eddd8f8a62bdd2f50b9bdd063f067c75f176a76f6ba4dde89a82789f4ef0e5ec9aa4da55a6a7a2eaffe9f55feb1f8d3ec3fd728fb2e6f69fd9181facf36dedfdae2b9793fbbf56fabdffbfce7f3e70b737f663e6b5beb35792dfcbcb4ef7f3e7e7f95828a28afc90fa33f097fe0e60ff9424fedabff0076e1ff00ad6df01abeedff00825b7fca327fe09d1ff6625fb22ffeb3ff00c3daf84bfe0e60ff009424fedabff76e1ffad6df01abeedff825b7fca327fe09d1ff006625fb22ff00eb3ffc3dafb3abff0026f305ff00659e69ff00aa3c9cf2e3ff0023aabff62ba1ff00a97883eeda28a2be30f502bf097f6fcff94db7fc1bf9ff007958ff00d649f06d7eed57e12fedf9ff0029b6ff00837f3fef2b1ffac93e0dafa2e17ff919e2bfec9de2ff00fd64b3b38b1ffc0a7ff61b96ff00eac70a7eed514515f3a76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271ff0006f6ff00ca4dbfe0e44ffb3edd3fff005a03f6ecafeb1ebf938ff837b7fe526dff0007227fd9f6e9ff00fad01fb7657d9f0fff00c92dc7bff62ec8bff5a3cb8f2f19ff00230c9ffebf633ff50ab1fd63d14515f187a8145145001451450014514500145145001451450014514500145145001451450015fc9c7fc1c25ff2936ff836effecfb750ff00d680fd84ebfac7afe4e3fe0e12ff00949b7fc1b77ff67dba87feb407ec275f67e1ff00fc95384ffb177117feb399b1e6671fee153febfe0bff0053b0c7f58f451457c61e9857c9bfb7bfc33f1bfc69fd85ff006d1f839f0cf44ff8497e247c59fd937f68cf867f0ffc39fda5a468dfdbfe37f1e7c1ff0018f85bc29a27f6bf882ff4ad074afed5d7b55b0b1fed2d6f54d3748b1f3fed5a95fd9d9c535c47f59515b61abcf0b88c3e269a8ba987ad4abc14d37073a3523522a6a2e3271728a524a516d5ecd3d499c15484e0ee94e32836b7b4934ed74d5ecf4ba7e87f9ccffc1a01f193fb0ff690fdb0bf67dff8473ed5ff000b3be08f817e327fc25dfdafe47f61ff00c28af1e4de09ff008473fb03fb2e6fed2ff84a7fe1a2bfb4ff00b5ff00b6b4ff00ec3ff843bec5fd97abff00c241f6bd0ffbdeaff352fd81ed7fe1d77ff0716e9df01265f8e5a07c3ad13f6aef8adfb21e9fa36ac3fb2bc6ff00113e197c60d47c43f0e3f66fd7be2469ccbf0fb43f16f823c41ab7883e07fc71bdd520d1e2f0feada469da2fc4cf01f86753b9b3f08d8cff00e95b5f8f7d313258613c56a1c478685f07c67c2f926734f109cdc6ad7c250964f383e79ce31a94f0597e5f39468a852f675e94ad2ad2ad397d0f86d8a954e1f9e0aa3b54cb31f8ac33834938c2a496253d126d3ab5ab24e57973464aea2a291451457f291fa08514514005145140051451400514514010bfde3f87f214da73fde3f87f214da0028a2bf3fbfe0a7ff1dfc49fb3bfec5ff157c79e10f10b7843c4da92e89e01d1bc5f04f1417fe13bcf1fead6fe175f13694f35d58a8d4f434d41f52b568ef6cee206b76bab4bbb5ba821b88bec3c3ee09cdbc47e37e16e03c8ea616966fc599d60724c056c6ce74f0946be36b4692ad899d3855a8a8d18b9549aa74ea549462e3084a4d27e66739b61722ca730ce71bed3ea996e12b63310a9479eaba5420e7254e175cd2695926d2bbd5a4747fb677ed23fb26fc35f847e36f0e7c7ef88fa34165ac58dce947c1fe18d7746baf89973ad5835aea564fe16d1def51ec7c4ba05fc7a76bda6ea1abfd8b4dd22f6ced351d42e22b68589fcc0fd9efe317c78f8c3f0d6f7c69aafc0fd534bd36d2faf61f0bf8cbe21f8b74ff87e9e36f08c33cc744f1aea3a05c787aeafbc3906b1a72457971706cad746ba9ee1eff45b7834b716d69fce8fec9ba7783be247ed59f063c3df14b52b89f41d5be35780edf5af076b765a2dd78875fb8369aecda36adf13bc57ab5dc3e24bfb7d43c436da24d1e897d0df694d2f8a2df47d3985ad8e890de7f6cdacf817c2dac595945ad693a6ea69a324d35826ad1bcfa5c12e60984d77a6f9f1d95d451cb676b33a5c232a9b7578cc4df30ff537c41f04b22fa27d0c0f8639466b9af176779fe1f07c678fe2ccd52c365b838d7ab8cc9ea65dc37c3d85a94e9e1de2ea6511fed4c76638ec6e22bd3c2e5d1787a33a4f0d85f92f00b8d73bf12e9e6fc7346ac322caf058aadc371e1ec2c68d6c462b1187a181cd29e3735ccf1582ace4e853cc552c360f2ea50a0a55f1739e36bc3d8cab7e56ff00c3447ec54351f175afc4ff0088fe13f87be2ed32fb5483c77e18b8f895e25d12c2f0d8cf1e8efe21d520f04eb967e16f1468d7a2d2d0e95e2eb94ba3a8d835b69b7f240f6b3e916de8e7f6fefd8f7e0c7c2dbbd77c21e36b0d57e1d68573a6da49a8fc2df03f8abc4da35beb7e255fb6e9b6fa8f89a2d2a2f0c45acf881a4fb54fa8f88f5b8e7d45676d466d42e0e65afc9bff0082b05be9517ed01f0c752b4f899e0af881737ff0cb54ff0084aae7c39a27875fc23f0ba1d03c49a55d687aef88f46d335ebeb5d56633ea5abd8f85f49f1e5ec7a62ebc1585eddb44f6cbf93badf85e1d76330b6b9abffc23de226d5754d4229e7934fd226d3b4afed0d2c7c5cd6343b1bbfec3d23c310eab75790f82bc3fa5f93e15b8927b6497c4b0ce0403fa87c31fa22e53e32f87dc1bc7b1e2cccf2ea79f631ff6d6454b0d1a1ec28e5b9fe272bcd2394e618cc2545ed6797e16a62f015715829c238897b1a93af4af37f9af88ff004adcdbc37e38e29e139f096458cab94d0854c0e78949cb115f30c96863b2ead9965f85c438ce30c55771c6d2c3e228cabd3a4ea7b1c339aa6bf747c47ff054af16fc6df17785be1bfc1ef0b4df05ad3e26f885344f0cfc52f88060f1778cf53d3ae8453db788fc3ff0cfc3f16aeb6301d363bad486a3acdedec7776ba878766d0e2d462d5def2cfea8f0c7fc126ff669f1cbeabe30f175d7ed01aaf8e75abbbb9bc53e33f1eea9e23f0a6b5e31bad4e1920d5afdf42bcf2216d3b54b49aead031b457b68aea6363710dd247711ff003c1f0bbc5be31f847e33f00fc51f075f693e1ff15dbeab0f8974087c49a45aeaf7cd6ba7689aa4375e2cf8afa8ea11dbea1ff08cdae87aa4d7567a2690961a4b2f88348d3c78834db5d3347d51ff00a74fd93bf6ecf0a7c77f0b7807c4be25f8936163e34f10d9e9b1eb5f0a34cb0f02e8f3e95abea30cf12c577657de30f1178c4dade4f9d5b44b8f374a92f3478ed64fecd2ad3997c1fa49784d9f7d1f311c398ff076be7dc33c2b8cca2595e75c4793e7f982cf334e2058ac457c561b3bc6d0a387c652cbaae5d4f031c1e069d759329e1f15fb986354ea57edf02fc4ecafc7259e613c528653c47c4786cc9e6195e459a64996cb23c0649ec28d1a189c9f075dd4c1bc751c7cf1ff005cc74e8cb369d3ad4b92bcb04a10c3fe3cff00c1453fe0983e02fd95b47b2f8cdf036eb5dd3bc17aadd41e01f10f836ffc417575169379e29927b0f0dea7ff00096eb8751d62c3c0f36b335be99e35d29a7baba874bbf85345ba8627bb8dbf27f43f113d859ea561a84713dff85d24f0bdd691e1492ef5493588af652d17877c2f6d128bcd33c2bae4b77a7dcf89bc7ee90f8835cd6ef069be1e6b98aead2083fa94ff00828978b3c73fb4cea569fb0cfecd3a7e99e23f8b1712f827e2af8b7c4f35abf8c7c27e00f0769bafceb697fe24d27c33a5f8a757b5d47fb72c6c56ded35cd1ec741bbb7bcb6f3b5532dc47687d5bfe09f5ff000452f873f012f6c7e387ed2bafc3f1e3e3bebbf63f12cda6dde86ba37c36f046b32bbcf043a3f8526b6b57bfb8d274e1a6e976dfdb7650c7a63c3abdbdb584761a8456363ef7869f4d0e1ff047c0b9669e31e7b9a710f15d1ce333a7c21c3f4e71c6710f10e4f3c061b11964f31ad5a77e5fed39e330f0cd734abed639742538ce7cb47dafe75e33f80f4b8bbc559e1f813039664d9157cb32dab9fe22842787c0e5b9b431589a78ba797e169c1508a9e5f0c257a984c241519636addd4a6aa55852fd01ff00826a7c34f17fc1ff00d853f66af879e3dd1adfc3be2ed0fc006e359f0fdacd7f710e852f8835dd67c4b6ba289b529a7bb76d26c758b5b090bcaf1896ddd6dd8db0871f71d1457f81bc79c5989e3ce36e2de36c5e130f80c4f16711e73c435f0585851850c254cdf30af8e961e0e861f0b0ace8fb7f673c54a853ad8ba919e2b10a588ad5652feb1ca32ea793e5596e554673ab4b2dc0e17034ea5494a53a90c2d18518ce4e739b5cca1750e671826a10b463148a28a2be4cf44f20d27e0b786f49f1fcbf10ceb1e28d4f5117daeea7a668faadf69d71a0683a8f8905c2ead79a44116916fa9a4d3437b7f6d0fdb755be8ed6d6feeadad638a07448f90f8f1fb4df80be053699e1fd459fc41f127c55a6dfddf823c0360d72975ad4f6d2c5696d26b7a9da69faaa784b40b8bc92512788753b1961167a66bb71a75a6ad71a35dd8d7a6fc55f889a2fc29f87be2df1eeb975a6c36fe1bd0757d4eced353d56d3478f5bd56c74dbbbdd37c3f697976761d4b5ab9b74d3ec208a39ee66b899120b69e4c46df90ff153c25a85e7c35f88df16b5ff001ac5e23f895e2ff0a18354ba8d2c1a01ab6b1a78f0b68fa1da2c10c52699a478722d52d6d22b4d32d6d1e495350d45f4f1abea37b2ddff006ef829c01c43f48fcef0fc6be30f10667c45c2bc0f95e0784b0187c6d6c552c666582c0ac5e23019261b1d84584961326ca678eaf8ac5d6a38a58e9d5af1c2d071f6d5b1385d780781787a18bccb2fcbe94786325fac55cff3cc5653818d5a988cc718e9425430f4a50af469e659a51c2497d66bd09e1b0b470eeb54a55272a14aaf7dfb2a7c5ed0e0f8f1f0b7f6b8fda0bc472cb7336a7f11f46d435cbbd2ee4f877c17e07d62c757d3fc1baef84f46834f9354f0bfc3dbbba860fb0c57573ac6b77f63aae89e22f18ea9a86a6b23da7d49fb4a7ed19f04be35fed07f06fe247833c25e1ff885f0cfe0a6a57da8f8ff0054d43c276d6fab7c72b1d734a5d32dfc2fe0c1e23b2d36f3c4da178123bcb8f1658aea122f86fc47e34d374dd16c6413d83ea767e19a578375ff000ce8fa6e876baa430e9fa169d65a45a94f0f2a5ba5b69f6f1595b88d85d451ac6522409b5235391851902bf367f6a8f83dfb556a9f1a3c2faafc3fd56ebc45e10f19cfa45bd9dd5968fabcf1f806e6ca3b2d335237ab65e0cf125ae93652bd8bebd1dfff006c799713dc5d7996568964b7173fe99e5d429e5f85c2607054e184c1e02852c1e0685092852a181c351850c3e1614e34d4634e1429c61cabdd8c23cab48c5afd972bfa37f865c79c5187adc41c6d0e18cbf0fc295b04a51a53586ab8fc2616ab58952a794d297d72ac6bd7c6af6caa4aa63687d6b113c44e73854fde5fdacff6c3fd9d3e3ffc11d3fe117c2dbed4756d675bf167803519a3d4fc0de27f0b597c31d2bc07e29d1fc5379a96ae3c41a36956f63aad92e85ff08ee95a258fdaef86b37b1da4968905b5d04fc51f889e37f097c1af8eff000cfe1949e205b1f84df156dbc419bcd023b2f0a45a1c7636378faac175a9da69d66fa75d41a8df457d653db5f69922437b6d1d8abdd93e6fdf1a5780bc5da678774cd3ef7c496baa4ba669b61a75ccb368d35d5d5fcd611436725e49f68bb79276b99613766699da5915fce725c9af2af885f0c6d6c351f077c5ed525b0d475bf853e27d1358d3341d43488e2d3b53d2b51f12f87e1f155bea56f24f34a2d27d0e1ba8e1b8406d2c5d25b99eda682196292273af2552708c65c9cf3a346957bcabce116e9d1729d18a83ad36a3cd2bd3a775297c2e4f9787b83f26f0b383f88a870b714e659856862f139cba72acf074f348e129c1472cacbfb16a3c352af84a6e9cb1177c989946bcf9634e10a747e1bd9f87fc41a1c1e05f822fe31f8f3add8dbdad9697aeeab73756fe0fd1b498ada7b3b51e31f1ee9b0e9fa2dcc36a9a26a281c5ccbe22d7aec2d8b4b71a84cf795fa2dfb36fc17bbf849e18d6afbc45fd9cde3cf1eea90f883c5cba3c97ada4e99f66b44b2d13c37a7fda6ea74ba87c39a70fb036afe5c779ab485e6bd9aec476f357be691a6e8fa569d05968161a6e9ba4833dd5ada6916b6b67a706d42e25d42e6e2082ca38ed81bdbbba9ef679634cdcdc5c4b73233c92bbb6957f931e36fd27b893c51cbb1bc2181c9a9f0bf0a56c650ab8ec256c4d6c76779954cbf153af468e6389e5c2e0f0f83588a582c67f6650c04ab61b1d838736698aa5154d7e719df12677c475284b30cc2bbcbb0d3f6d80c9e957954c0e1aa3a32a31c44eace2aae33150a356bd08564b0d83542a7ee32ec3cef391451457f2c9e3051451401327dd1f8ff334ea6a7dd1f8ff00334ea00f46f84bff002507c3ff00f715ff00d326a55f6957c5bf097fe4a0f87ffee2bffa64d4abed2aff0053fe83ff00f269f887fece1e6dff00acdf091f8178a9ff00250e0ffec4d87ffd4ecc428a2b97f1978ab49f05f87752f126b5379361a65bb4d201cc971292b1dbda40b91bee6eee1e2b6813a196550c553732ff006256ab4e852a95eace34e95184aa55a92694614e0b9a73937a28c629b6de8926cfcce52514e526924aedbd923c6ff68ed67e1c699e1af0e5cfc40f0f5bf8b2e344f16e8be34f04e817714f2da1f1d7836ee2d5bc2faddc0522cd1bc33ad0b1d7f4fbabc12b69fab5869daa69b6f26ad6362f17c33f13748f8cde30d06dbe25f8e1ccbe1fb936d71a7d945750476da459ea6e896535b68d1cce2d6dee59e148ee2532dfcbe643f6c91b01c33e257c58f157c533a726b56ba7585969ed713db5a69f05c28925b8cc6d34f2cf7372f33470a881046d1c2844ae6266701322ff00c79e32d5bc2367e08bed5de7f0f590b6582d5e0b613986cc86b2b696f040b732dada3ac7e423c84816f6e1999628953f9bf8b78aab712e231387f6989a39453a6e384c3d152a4b115fddbd5c6425cceaeb7508b71a70a6d369bf79fcbe3f1586c6bc4d39cf132a11a2beaca8c54233c43516fdba7773826972dd5ac935d19b7f0cfe38eabf0cfc27abf86adb41b5d55aeaeee350d2af27b87b71617b776f0db4c6f214b694ea16ebf658258e212d9c8499636b8d9246d0f1bf0b3e26afc20d5b57d7a4f0d7fc240faae8f258db7fa48b17b79c5d41701cdd9b4bb65b598c6eb7091c0c6575b72a556339f6df84da57c2ebbf06f88acbc4765617fe2cb996f96cedaf778be7b54b08dec4e8d70a01b6905c7da25bab9b475ba8514b5c0781605924f15fc0abab5f08a788d27b27b74b7b690e9f0232cd6f6b75e5470481cfeee571e64667854e61127caf36242bf29530b9a7b0c157c3e2213960e9ca7414529bc35ed1929a6b979ac9b576dadada26b1a985ce161b038ac2e2a15a797d2a9568c60a1516162ef16aa45ef292bdb79453768be9f9b9fb597c3bf877fb667867e25f81fe2f784eceebc2bf136c92d356d2eca5d973a55c5bdbda47a76bba2ea12c524b63af693a8d8db6b9a6ea661716dabc293cb6f730196de4ff003e1fdb03f62df8e3fb0c7c4ebef07fc4cd07509bc177dac6a56ff0dbe2859da3b7847e20e8b6d234b6b71637f099a0d3fc431d834126bbe13bc95357d1ae3cd6f2aeb496b1d52f7fd4ff0051d77e1a69ff00016fbc152e890cbe256d2ef6d60b25d1dc4a75d9e695adb5f3aa9b6fb38fb3cad0df34ad77f6910c6d649190aa87f2a7f698f879f0dbe247c1ef14f823e2ef82344f1f783fc456896573e1bd76d3cf865d40c323db5fd94a8f1dee95ace98a9717da5eb1a5dd596ada6ddc31cda75fda4e1265f5386b3ac7e418fa58173867186ceead3af8ac2c53a7530d8aad2e57528d4d611a8a29cabc1b51aaa1c968d9497b5c1b8acef01c4d94e5595d4a59c62389717878cf0f493a72a18dc5cd293e6d634dd35cf52b49c145469c94b925cb7ff3d1f86767e2af881e24d13c1de07d0758f16f8ab5db94b0d1f40d02c2e353d56fee648de50b6d696d13c8c91c51cb3cf3e161b6b68a6bab8962b7865953fbd8ff00826ffc06bbfd983f662f03fc34d71eddbc6f7d2def8d7e21b5bcf15c5bc7e32f139b77b9d3a1b981a582e8787f47b2d17c326fade592db506d18ea16e521b9451e25f0abe1e69bf0ae1b2f0f7833c39e12f0378234ad2edd6cbc29e0df0dd8e91a6457523cb92d756ca9737f7b6d04319bed5ae8bdceb7797335edc5bd9155379f637837c50b1140f2e54e460f5c82411818c1e4939e99cf5afd55e1682af2af1828cdc7953ea95d5fad9376f45e87fa1985e11c564d84e5c563a198e23d9d2735420e1429f34173534a4dce5357f7a4ed7fb295db3ed3d2f50428a1981c8201e3804282472474e0679e99eb5b96769611ea377ac24118d4750b5b1b3babcc8691ecb4d7bb96c2c8162592ded67d4753b98a3401167d42ee554579e567f2bf079bdf1001fd9e9e64313059ee1f725bc4cc15955df1966da0b79718690ae1f6aafcf5dfea16f7da4441b7a5c9033b941446014e40c9df807201ebedd6a5d96afa2bedf3f5ff0082b43e7b114a942b4a9a927537e4bde4ad6b5ed6e577db4d77bf7eb4dc0236a64b12142a9c92cc40000e324920633ce715ed5e08fd9f3c49e26992fb5d89bc2da537ef15a7894eb375b941db058b91f640d960d3de88a4889465b4b95e6be2a7f8f3e25f865aa697e27f0f7803c33e37d574bd56c54e89e2cf136a5e18d1a4b1bbb85b2bcd4c78874af0f78a2f349bed06dee1f5ab761e14f128be4b1974b82cacefafacf57d37ecb9bf6c7d7755d32cee3c3fe17d02da698f9bf6d9f53bbd62ca4b6656db1456f05be92e25058079dae4e1e3909b6432f95094f1f92d087b5c7622a5d376a30a1524ddada376516dbbe9ceb45767c7f15478ce8aa54787f0342343134f9679a57c4d094a9cf5bd3a741ce72a7249c1fb6a942ac5b9da934e136bea3d2fe0ff00c2cf07d9c97573a269372d1c5fe91abf8a3ecda810c485f30b6a20d859eedc73f64b6b5898900827effe56fc49167a4788fc73e1bf09eaed75e0abcf10adcc56d677724ba4ea71585cc977a419555cc37eba3cb70cb617122cabe6c4b796ec8e6392a3f8b3fb4f2de6bda7f857c7be3969b5cf102cfac691e04d2a39ee6e069b62c96f36b2da169c93b69fa0d8ced1daaebfaf3c3a6ff68cb0e9aba949ac5fdbdbcbf74fc06fd9afc357be15d17c61f127c39773788f558cdfa78635997367a3db3cf21d3d350d3a25885c6a13d88b7b9bcb4d49ae61b39a76b37b5135a995f9310b19c61cb81c970cf0383a326eae3aad4a9454e328f23a528d34f994e126dd3526e696ad2bdbe730f4b13c018379e716e678acceb66d6a584c028cf130ab568ce9d7589a15316e316f0b34a3eda9a853a32b2a5172514ff33f43f877f163c6a6ff004df08787f5df12e8d72c6068ac74898d9dac8cfbded2e357998699146d202e91cf244ca98572563dd5ef3e0aff008276fc46f11a5a49e3af13e95e0bd346336104f71e2cf10c50b025ad866e21d26d3a98d1e2d575058892df667e51bf64b4ed3ecb4cb586cb4fb3b5b0b3b68d21b6b4b3b78ad6da089010b1c1042a91451a8c058e355551c018abd81e83f215eee13c37cb2d4de6d8cc6667284611f63ed1e130bcb4da718ba78771a93b5aca73ace6e3a3f2f97cd7c61e23c52953cae8e1329a57f72ac29ac4e315a2a3193a9593a1ed52bbe7fabcaa26da55791452fc5afdaf7f60bf829f0dff0063dfda1bc57a741e20f1178c7c2bf0afc4be27d335cd7b5b954d8dcf86ad46bcf3d9e9ba445a4e96ec62d3a64417f6ba83c61f746fbd430fe533e1c7c31f8d1f181e64f851f0a3e22fc48485cc7712f823c1be21f135a5ab127e4bcbcd1b4bbbb3b3c80702ea7881183d0e6bfd0f3c45e1dd0bc5ba36a9e1af12e8ba4f88340d66cae34ed6344d774eb4d5b47d5b4fbb8cc57561a9e9b7d14f677d65730bb45716b750cb04f1b324b1b21209a7e93a5e8563058693a758e95a7d944b05ad969d6b059595adbc4a0a456f6d6c91c1142982a91c71aa274000af278a3c21c9b88b1b97d7a189fec5c260b0b52856c3e070fcd571729d5e784aa57a95b99d93e5939294deea48fdd3c0bfa66f167827c27c5190c723871a6639fe714333c362f3ece3154f0195c6382a583af4d606861ea4ab42baa34a72a187af81a2d45fb4551248f947c3be23f197c31f819e139fc41e17d66f2ffc29f0dbc3f6771a25b8d321d7359d7346f0b5a89341d2e1d4b50d3ed9f56d42f2ce4b4b45babbb5b449d84b7779676d1cb790ff001cdf08bf6d0f8a5f007e35fc44d37e26785b5ab7f0af89bc75ae6abe33f871aadb4ba6788bc11aceadaa4b7d7ba868f6fa8456cf16ad1a5c2a5f69b7a96f63ae5bc56b1a4ba74bf66bf8bfa29f197fc14b3f670f881fb44fc40f82377e3ed3bc2d37c31f121f07e8bad7886f22d3fc1de32d5adadeda1f124da47882611e9b677da478985ff8626b6d56e2d9351fecab6d4342b9d4a1be961b6e8fe367ec89f003f69ed3553e27f82ecaf75b5b51068fe3cd0244d1bc6da444e9fe8ed67e20b3466bfb280caf3db697adc3ab687e6c8d72da6ccc5b7e1c4f90d3e27c3613fd5bce30b3c4e4752a61a34a4e3529ceac231a5569d7924ea52a8d53504e71953e5b72dec9bf3bc27e3bc3783f9b712e5be32f86b9cbc83c52c265998cb18e8e23078bc2611cde6581c76514b113a186c75182cc14e53a189a58dc2d5a71a719a9b7417cc1e06f8d9f0afe35e8d7d07c31f89d6775a85f6917d10fec2d56eb42f1ae849796535ac9a941a75c1d37c45a4ddd979eed6f7eb6d0797711eeb7b83f2b9fe4fbf699fda87fe0ae9fb30ebfaafc30f1d7ed69fb5af8762b5b9b9b3d175e93e2ff00c46fecdf156956b235bdaeb9e12f15dceb135dea1a75dc0ab2c6f69a9fdb2c4b8b3d4a0b2bf867b587f7a7e28ffc1187e35f82ae65f11fecf7f11747f8836f6327db74ed1759b86f00f8fad5a27dd6b169baa09e5f0bea17b0a72da85c6b1e1147911de1b384f96b5e3f79a27fc14cfe0a5a37fc25de04f8c5a8681a63ac97775e20f05dbfc55d0ad4c60ed9a6f134361e2a8a08e21bbcb9d75c8e288ffaa755219bf329e65c51c3353d9e699067142306e53c4e591a989c14efa7373d393a29b5dea5dabe8d687f56f0cf87fe0e71ad2ad57c3af153c3ce23a19853a5c9c3dc7d5b0990f14606bc5274e9d09e23033c5d48384b96d0ca68d272baa73693e5caff008222f8a3f6a7f17fc19f8c1e20fda435df8a9e30d335df88ba5ebdf0e3c71f17759f147893c45e268f52d0dadbc5b3697af78c2eeff59d4bc376f77a6684d67347773e95fda977ae259caf78baa08bf6a6eedc4e99fe25048fd78fc6bf1422fdbfff00685b466b4bfb1f02b5f4448996f7c2daadbde2b60ab0b8b587c416691b60282ab6e80003e5c60572de20fdbc3f68cd4e3962b4f10681e1a5e8ff00d89e15d2dd8f63893c411ebb2a6ec8ff0056ca78c0eb5e16338e72aace788a91c63a953e2a6b0f152524945a7fbdb26dad5b7bbbb693b9ed53fa1ff8ab8ac7cdd0ff0053b2ec14e5095070ceb175b0f1a325154e54550caaad570945f345fb3846d7b28bd17ec8f89a6d3742d3efb56d66fec74ad32c61966bed4353bb82cac6ca25019a6babbba962b68220aad96925400039c57c7d2fed2dfb3ceaf77a8d8dafc51f0d413d84ad14d2ea525e691652b6c0c64b1d4756b4b3b1d4222e5e1592cee265678e4f2f7c451e4fc73f883f123c7df10ee5affc77e31f10f89e6572f02eb5aadd5d5a5abb1557fecfb1675b0d3d1be51e5d8db4118047c83923eb4fd8fbfe09e3e36fdb274ef88365a5ea3e29f871e25d1745875cf006b1e2cf873e229fe12f8e65576b7d43c3d7be3fb56822f0f6b1034b63776c96ba7f88e7bad3e5bfba8b4eff00895ce1fcbcbf35c7f126630c0e4d96fb4ab2a7564a9d59ae7aaa9c799c5272a74e136aea10727cf2ba8b6dd9fd37107d1cb823c30e13c5f1378a3e20623034e8cf0742789ca308e381c1d4c56268e15ce70ab431398e3e9c6a5684aaba5470b4b0f87a757115a94d53f77aff0089df18adfe2578dfc2df0bff00672f11ea3e25f8c5e37d5ec7c2be14d6fc30d7f6163e061a8de412ea9e24b2d7206b799f5c82dad0dd2f8874d730f85748b4bed4edef34d9adaf5f57fe8f7e2b7ed57e20fd93be056b7e35d5f559bc730f81bc2b65a7e956de2ed4277d63c59e208ededf48d0ed2f35cc5d6a936a1acea3e4c9aa6a3707539a185aff005396de558652bf06fec27ff04c1bbfd913579fe287c64bfd3f5df8d579a5dd69ba469fa334975e18f03e95aa0f2b516d37529e1824d7b5fbfb656b0bdd562b6b3b4d3ec6e6fb48b05ba4b9bcd4afbe1aff00829c7ed27e1ff8a9e2ed0be0f7817c456fad785fc037175a8f8a6f74c9565d2f51f1d3f9da747630dda3490deaf8674ffb5dbc977692bdb3df6b5a95b64cf60193f56c257c67871c2599e71984a384cf73370a397602a4efcb5546d439a8a6e4e547da54af5d349461c9072e69a4bf98b0dc17c25f482f1b7833c30e00a78dcefc35e0d9d6ceb8df8c6746af3e634272a53cc9431946961feaf82c4d1c0e0b29cae349519cb1389c462682a906abafe8aff621ff008281fc1efdb57c3576fe17375e12f893a05b4777e2ff00861aedd8bad6748b579a2b64d674ad46382d6dbc45e199ae668a08f55b58a09adee27820d5f4dd2e7bab48a6fbe10e477ea4727278c77e7ffd7935fc467ec79f12fe327ec5ff0010edfc77a368b71a6dcf89f4ad0a7f13f83fc4ba74963078bbc07aa5bdb6b5a3873736c2f34ffb7d95f2eb1a16b763978de7b59e48af74f7bcd36f7fb24f82ff0015bc2df1afe1b785fe25783ee249747f135825d8b7b8318bed2af919a0d4b46d4a38de448b51d26fa29ec6f112492169a132db4d3db490cf27e85e1c71b54e2acb561f348aa1c418385f1b41d1961fdad2ba853af1a737ccaa3db111e5828d469c22a0e2dff387d233c33e1df0ebc47e20c270156c463b8096612c2e4d8caf8c8e632a388a7461f5dc0bc6c637c461e862e18aa797e22a54af3c4e129294f135aac6ac8f52af16f8ebff00228e9dff00631d9ffe9b357af69af16f8ebff228e9dff631d9ff00e9b357af13e90bff002657c46ffb27ab7fea461cfc9783bfe4a7c97fec361ffa4ccf9428a28aff00130fea30a28a2800a28a2800a28a2800af9dbf6bff008b9e24fd9fff0064bfda8be3c7836cb43d4fc5ff0004ff00675f8d9f173c2ba6f89adafef3c37a87893e1bfc35f1378cb43b2f1059e95a968daa5de8777a9e8d6b06ad6da6eb1a4dfcf6125c4567a958dc3c77517d135f821ff072a7ed05ff000a2bfe0949f16f42b1d4fc6fa1f89ff68af1bfc38fd9f7c2facf826f7fb37ecbfdb9accdf11fc79a678bb51875ad235087c11e31f843f0c7e23f80f5fb2d3a1d73fe120ff84a6d3c2face8b378635cd76fb4ff00b0f0f7209f14f1d707f0ec6946b4739e24c9f015a9d48b952faa57c7d08e3275a316a52a34b09edaad6516a4e9427cbef58f3738c62cbf29ccb1ae4e2f0d82c4d68b4d297b48d29ba518b69a52954e58c6eadccd5cfc10ff0083357e19f8df55fdba3f6a2f8c761a279ff0dfc07fb26cff000cfc57e23fed2d222fecaf1bfc59f8c1f0cfc53f0ff44fec89afe3d7afbfb7f41f82df132fbfb4b4dd2ef348d2bfe11afb2eb77fa6de6b3a05beabfe8cd5fc7eff00c19c9fb39ffc207fb16fed21fb4c6a9a5f8ef48d7bf687f8efa6781748ff008482c7fb3fc11e25f865fb3ff85bfe29cf18fc3ffb46876779acf9ff00123e2cfc63f0578afc436baf6b7e1f9757f0143e1bb1b3d175ef0b78a7fb4bfb02aff473c55c7c71fc719c7238ba783faae02128a69b961b0b495753bca49ca18a957a69c545724209c79949bfc5f87e8ba39561af752abed2b34edb549cb92da2b274d425addddbd6d648a28a2bf3b3da3f097fe0e60ff9424fedabff0076e1ff00ad6df01abeedff00825b7fca327fe09d1ff6625fb22ffeb3ff00c3daf84bfe0e60ff009424fedabff76e1ffad6df01abeedff825b7fca327fe09d1ff006625fb22ff00eb3ffc3dafb3abff0026f305ff00659e69ff00aa3c9cf2e3ff0023aabff62ba1ff00a97883eeda28a2be30f502bf097f6fcff94db7fc1bf9ff007958ff00d649f06d7eed57e12fedf9ff0029b6ff00837f3fef2b1ffac93e0dafa2e17ff919e2bfec9de2ff00fd64b3b38b1ffc0a7ff61b96ff00eac70a7eed514515f3a76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271ff0006f6ff00ca4dbfe0e44ffb3edd3fff005a03f6ecafeb1ebf938ff837b7fe526dff0007227fd9f6e9ff00fad01fb7657d9f0fff00c92dc7bff62ec8bff5a3cb8f2f19ff00230c9ffebf633ff50ab1fd63d14515f187a8145145001451450014514500145145001451450014514500145145001451450015fc9c7fc1c25ff2936ff836effecfb750ff00d680fd84ebfac7afe4e3fe0e12ff00949b7fc1b77ff67dba87feb407ec275f67e1ff00fc95384ffb177117feb399b1e6671fee153febfe0bff0053b0c7f58f451457c61e9851451401fe6f9ff07827eca1a7fc28fdb8be0c7ed57e1fb3d074ed2bf6b7f84d77a478ba3b7d73c4fa8f89f5af8bdfb3abf873c23af78a757d27568a6f0f787f41baf845e30f813e14f0e5bf84f52860d4350f0678a752d67c39a66ab7126bde2dfeceff00600fda8ec3f6d3fd8bbf66cfda7ed6ef43bbd53e2cfc2cf0feade388fc33a2f893c3fe1bd23e2be8c92f857e31f867c3fa578b64b9d7e1d0fc25f15b41f19785f49b8bcd43598750b0d22df51d37c41e22d2eeecb5cd43ca3fe0bfbfb13eaffb74ff00c1303e3cfc3df03f843fe134f8cbf0affb17f686f821a443278de7d5ee3c6ff0ae4bbb8f13691e14f0e7812cb57d47c6fe3bf1bfc1ad5fe2a7c36f87fe0cd4741d6748d6fc6fe34f0fabc7a36a30699e29d03f938ff834ebf6f1ff00857ff19be257fc13ebc6d7fb3c31f1e7fb5be327c11ff45ddf62f8cde09f0ac3ff000b2bc39ff129f07deea173ff0009ff00c21f0ada789bfb5fc5de34d1fc2be15ff851ff00d8da069777e27f89727da3bbc65e19abe24f81583ceb04a75b3ff097158bab88a17556a623863134a87f684e9c7e3a50c160a860718e73a8a9ac2e43984634e739e1d53c386b1d1c938b2ae1aada183e22a74e3095b9630c7d394bd8a93da4ead59d6a7649bf698ca2dc92536ffbdea28a2bfce93f670a28a2800a28a2800a28a2800a28a280217fbc7f0fe429b4e7fbc7f0fe429b40057cc9fb627ece5a6fed59fb3c7c43f82b7b7769a5ea5e22d3e0bef08ebb7b0bdc5bf873c6da15d45ab78575e78163b88dff00b3b57b6b7903cf63a9c36e09ba6d2f517812d25fa6e8af778638973ae0de23c8f8af8731d572dcfb87734c167194e3a8db9f0d8ec05786230f37177855a6e74d46b50a8a54abd1954a35a13a552717c98fc0e1733c162f2ec7518623078ec3d6c2e2a84d5e35685784a9d483eaaf193b493528bb4a2d3499fc31f8bffe08bbff00051df85fe3bd435cf867f08bc1de32d524d525d234bf167877e2768b05bdd8b0b9b3fb1fc4f96efc4fe2cd0fc47a2eb915fd8da78afc31a65dd8dc258ea97120d56363a1da7da7eeff001bff00c142ff006f1fd97b4cf087847f6a3fd8fb43b7b2d45b5af0e49f117c55f11b4fd16ffc536fe1c7d374dbfd622f027872cfc5b1f89a5d566d634bb5b3834cd4e0b0d7af2fa386da78cdc5d0b3feab6bf9bdff0082fa7c4cf87b0d8fc39f84be22d3a3b1f1d4be06f1378f3e1f78cedb5e6b6d7ecefad3c51e1ed4aebc39e1df0ea68f7526abab7895fc036be1eb1beb5be92fb48bdf105b6a365a6dc5dda5bc17ff00eadf837f4a5e22fa5ef8adc03e1bf8c1e17f09f11c79b1f8bc7f10f0bc33ac933bc36130787a98bccb17430b82ce69d4aab1f4a851a78dc0d1ab5f0ef1d359961305836f11387f3d669c1cbc0de14e2be21f0ff8b738c87db50a7cb80cca582cd72dab897cb432ea35238fcbf17ef50c454b61711287d6942a3c354c457a7ece91fcfd7c69f8c1e35f8e7e3ed53e25fc42b9d134ed566bed2f49d03c3de15f065a41a1fc3db28e78a3f0b68d65e198a582ebc5fe3d9164d4ae2d3c09aa5f5cc3e189aeef3c49ac5dade489610f97bc4d653dcdc4d0cf15d4b7705cdf6a57da75b3cb6fa8c90cc74af10f8874817d78d7be2e948b66f09fc10d3a59ac3c3405bead756e923c36c8be1efedaf17fc44f04fc2ff873a3a78abe21f8905c491f872db5fd07c35a8f842c66952f2f7c3b0eb1ae41043e1ff1c5d25a4d77e36f1b6ada9daf8a75312dd69925be8970d6e2dff55fe1bffc11a3e29fc4ff000c43e27f8a7e36baf87b77a85ee9573a1783bc39a6e81e22d53c2a977aaade6a3e2293c67a57c52d474bd77c55765d1f57f155c6876dabdf416e628ded630fb7fd87e2cf18fc13f00f24cab8631b9b65d9061f2ec36130b9670a65747158ec6e17053938aa95f2fc1d2c563684a7255abd5ad9b469d7c6e2bda3ad2ab89a92ab2fe3ce1af0c3c57f19b36cc73dc165d89cdaae3f1788ad99711e3aae1b0584c4639ca2ab46962b113c3e16a5a33a4a1472e7528e1f0d38ca14d50a7153fc99862d3d7ed90c6b626e22b8b1b9d622168bab9b1be87ce9ec755f1b6bd69a8c87c53e29b7bd25f43f869609fd93aaeb7757fe1e8e392d340b3b9b7b12d9fd99ef6faee374b8b796296f9efa6b77b6b1d452c2c646d57c5faae9da8c77fa8f8ab520d6b29f84fa24b3d9f8726b7d23c2acf059f891d57f55be34ff00c114be21fc3cf0fcde29f843e3cd4bc63a969d6fa5463c29a7e81e16f01dff00d9f42d3ecf4a8af746d726f8856fa1d878a6fad85e3cde259bc3bab5f2ea1a86a1a9adb9d42fee279bf19a4f1078df4396f74bb7f0d3789a1d127bfd3fc45a9dc9d3edee3c0baef9d3c27c29a6e8d3da4e75cf8831df98c5f78f74db7bdbfd675dd4342d7e4d3bced3ed16f3d4f0efc75f0d3c62c3633fd54cda8e731c1fb2a59a65d88c0e3618cc229c637956cb31583a35678594efec330a187ab8275211862eb50c437457071d7841c7be19e2f08f88f2c5974f1329ff0066e3a38dc1cb095a74796a254b32c362ebd2a15e9d38c24f0b88af471d352be1e8d4a4a339fe94ff00c1327e205ffc27fdbebf677d56d22bcd3ad7c77e35d5be1d78ce1363a3249709f113c3dabdcffc245e2fd4a6b575d07c53aaea3a5e87723c01656c927843c2d1deedbbd2a5d4d5cff7691c91cd1a4b13a4b14a8b247246caf1c91ba8647475255d1d48656525594820906bfcca755d721baf0ddceaba9ffc24fe0dff00842b59d46e53ccbbd4f4c9f4fbad32f2deeb47d2b46bcbdd2ada41f133c4716a935eebbe2d64d6f5ed36d9525bad174eb612b3ff0075bff048df1a7c43f1e7ec1ff05b5af8831eb2c21d16cf4bf036a3e20be9355d6358f877a7e8da3c5e1ad42fb5699229f559909bed37edf2dbda99d74f1e55a5adbac3047fe557ed68f07b073a1c15e36e0330caf092c3e1703c0d8ac9e54a787cc730a0f139ae33098ba2a54555e5c0ca4e943035e5054a94f1b5e9b538ce9cff00a4be89dc5956587cf3832bd1c4559d1c5623398e3154a5570f49d5a782a55284e50a9252a95a7cd8875a9a9c6a2a94929ce3cb33f4b28a28aff104fed00a86e2e2ded2de7baba9e1b6b5b6865b8b9b9b89521b7b7b7851a49a79e6919638a18a3569259646548d159dd828247e4efc1dff00829b0f1e7ed293fc0ff18781f41f0d787efbc5de2bf06f87bc5ba6eb7ac6ab7736afa66a5abc1e1fb6bdd3adf46ba8d7fb42db47ba4bfbd9a6d374fb48a39fc413dc596916ef19fb7ff6ad7d526fd9bbe2ccde1db5bdd62e9bc212dc8b1d1d66b9bad57475bab39f5ab3b71671cf3c905fe82ba8413bdbc5337d8e599d2393014fea153c2bcf72ae30e14e18e2274f0585e24e20cbb22967397ce1986030b5f119cc328cc687d653a5869e6195cdcabd6c1cab41cf0d3c1e3a9ce79763f058cafc1571bc983ab89f653a552397c731a34314951a9570b5b0df59c3621c79a528d0ad17cae4d2952ab0ad42b469e22856a50f0ff82baefc11f8f5f1cbe2e5b7ed45e1ed4e2f857f1474087c31fb366b3f12f50fb3f81ee2d2e6cedb47f10ea1e0ab4b89987c3bf15f8c6d2cb40f15786ef3c4b068be21be686e6f7434b4bc86fecd795fdabff61ff187c18f87136ab6fe37f0478d7e1b68fe25f065e5d6bfab4b75e16f17c3e1587e24783961b2d66d2c63d4742d6f55b5d3ae0db3ebd617fe18b7bf646be3a4d9cae613e65e0bf8f961f1474df0b453784740d4bc0de39b1f14fd845c4cd7b677769e17d3756bd5b26b7bfb210de0ba7d19915a6b2851a1866ba82de789032fc5775f163f66ef0d7ed2ff00b10fc6ff008a1ff08cf873f67e5b2d665f8abe0cf156b5ad6adf0fbc2fa85d4336956c9e29f085ec7716ba6c5e11d7f58d0f5ab38eff00c25696923d969f7bb62b4b65beb7ff0055bc27e30a9ecf24e01adc37472bc2e57839e559662b2b74d613094b0397636b612863f08a29c71d52395e31e27131ab3598632152bd5c3519ca737e4e3a19d7003cc389f83b8bb1f3c3660f0188ceb87f114a9d759c2a588c252ab529cab42ae1dc79f1d49d274e84715838579d2c2d77250a71fb37428f51f1036a11e817d15fa695aedde817cba678a2e9e38351b5482e6e5618e368a178552e95c4b1116eae248e5785e3751f9dff00b41dd7edbfa3fc70baf08fc3ff000878ef54d03514d3ee3c1be24d19efef342b0b79e1b08ae1f50d51b5f8740b7bfd3f56b899a5b5d5eca596ead6dfcc6b7d4ecada72bfbffe1ef827ff00047cf8b0ba8ebbf03be2afc17f0136bdab26ad7d27c04f8e9a27c3fd3af75b90c88fa87fc22163ae2f8625bbba8ade4b4bb51e1b786e22b6115c42cf6e863d99ff00e09e9fb2adcced7da3fed8df1af49b7bdfdebdb58fc6af837aa6993dbcad1cd10861d7fe1ceb48ab1950f693a3b34692c8a19e37555fdce34dc142fefa70834d2ac936d4671928d4a9563182da328393717192566edfbef017d33f86b86f19f5eceb84e55f1f570388c1e2f0599f0ce1b3bcb68559d6a75157a13a9c4d81c4bab18528d3973e0a0a70ab5b0f512854f6cbe0dd3bc09e3eb9d3b4f5d6a38a5d462b2b45bf91fc457c2de4d48411a6a2f671e2664b66bb494c05b6ef80c4e320e07937c64f05bc1e06f1747a96afe1ed1351bef07f8a2df498ae353bbbbd7eef529747b8b7b38b48d2fece75abebf92ee5b182d2d74bb496f249e7b710ac8d240b5fa5f77fb1c7fc13e7e1e4777a9fc43fdb0fc657ba35baca2eec3c67fb51f82fc3d68af0078245175e10b3f077887ce46b808d6b6faa8df39803dbbcab081f2c7c54ff0082a5ff00c117bf61f17f75f07f50f837f14fe2bd869577ab58ea3e19d37c7ff1075ed4757d36cd574a8752f8c3a67c39f89515bde5ca6a97f1f9d79e248a6b68d6e15957cd263d6961ead49ae45272942ead0ad2b7bb1e7e78d4aae928c66d2934e508c9a704d38a3e5330fa51acc618cc3707709e7b9f56ad43110a987ab95472fa14a956838d593a596e6bc413f631a6ea4daf6741250e552a4a5ed28fdcff0006752d2b56f849f0d2f744ba5bbd35bc0fe19b6864fb49bb96292c348b5b0bbb2bc99d23946a5a75e5b5c69faa4173141796ba8db5d5b5e5bdbdd433431fa5d7897c05d6e4d43e07f827c7be219f4fd35fc71a05dfc5ed5d779b5d33c3c9f13af750f89b77a53dddede5c092cfc3117895f4993569e6b78afa2d35b54367a645702c2d6c5d7ed1bfb3dd8dccf677df1dfe0d59de5b48d0dcdadd7c50f045bdcdbcc870f14f04dae24b14887864915594f04035fe13719f0f66198f1e71eae1acbf37cfb2cc2719712d0c3e3b059563abfb5c32ce71cb0956bd3a386be1aae230ea159d1ab0a5521ccd3a7169a5f9ee03154e9659964b1b530f85ad53018494e9cebd3518d4787a6ea421394ed52309b71528ca49a49dddee7b2d15ce786bc61e11f19d90d47c1fe29f0e78af4f31c328bff0d6b7a66bb6462b8328825175a5dd5d40639cc13885c49b6430ca10b18df1d1d7c1e2f078ccbf1153078fc2e27058ba3c9ed70b8ba1570d88a5ed211ab0f6942b421561cf4e70a90e68ae684e33578c937e953a94eac154a5521569cafcb3a728ce12b37176945b8bb4934ecf469a7aa0a28a2b98b264fba3f1fe669d4d4fba3f1fe669d401e8df097fe4a0f87ffee2bffa64d4abed2af8b7e12ffc941f0fff00dc57ff004c9a957da55fea7fd07ffe4d3f10ff00d9c3cdbff59be123f02f153fe4a1c1ff00d89b0fff00a9d988846783d3bd7c3ffb5e6bdaa32f85bc2f15bdc45a4cd25c6b1717863616b777b06eb5b4b31285da64b2864b89e7818f22ead66505a20c9f70d727e31f06e85e39d12e342d7ed05cd9cdf3a48984bbb39c67cabbb29f6b34173096252400a91ba3912489e48dff00ab38932cc466f93e330185afec2ad78c526d7bb51466a52a5377d2355251e6d79746d3573f2cc4d2956a33a719f2395b5ef677e5bdfabebf2b753e09f897f13bc15e2cf01e89e1fd1b49ba8b50b37d39a133da43043a2c7696be55c416b3c7348cde6a1fb32a468219a0fdf4bb268a18c731f072d7e1dcba8eb2df1024b3082c611a547a9c8f1e9e4992637eccf1945fb7222daada23b067592e4c0ad2aa6db9e3af81fe29f015e1babe81f52f0a0bb19d7b4e88ced6b62655064d4ac911a4b39e389d4b3ed96c9a51b5272ce11773e2cf87be16e93a2e8b37826face4d567b9559e1b1d5a6d53cfd34dbccef7778b25cdc0b4b98e736e8a0fd95a559e64581c5b910fe0388c166385c55579961e146be1d4232c3d487246aae58c54a9bbb553dd69c2716d4b49f5b1cd7ab39cf1988a78673c342943d8d48da35231524928f37bfba95d75d743c82eb51b4d07c59a8ea1e11918e990ea37d1e94d790998c9a6bcaf14292a5c6262a6db6c6243e4ddf961598c72e586cffc34869d3dddc7837c456fab59c5a78b56cd8bade692d24f6e97610c0d245750ac31cd1bc3085be50ccc55a1d9ce8f86fe13f8b3c57e1fbaf126971d8fd82ddee12186eae8c3797cf68a1a74b48d6092225588453753db2c9265632caa58fc77e2eb4361e379ae181f2b55b3b1bc89b0461a287ec12a107f890daab119f95648f214b60460a939d670aaa71a55a9d4a94e9b7ca9b4d5ed66eef44d6badf6d51f73e1a70ce55c4b9ee232dce6189a5431795e2b11858d0ad3c33955a1529d493a738a719c69d25526a138ca2d2bca2ec9afb12e6e3c2daedb35dd86ad6651e3794c52c9f649ca052cf9b7b95867042e4b1588838e1b8af2df8e3fb306b76df0d07892eb5bd2a6596e34fbd7b68e39d5f4cbabf6d96416694797a8c2c6e8da5d94581e1f35a7812e56172bc8e9b8bab08550166e30aa8cec5b236a8031962d8000049fe1dad861e8ff0011acfe2e68fa1683a478f1f5c8741f255b44b5bebdb6bab457b68444b0cad6b34a4de5b40fb22b7d45daea084bac31a28908f2b1ea19763abd4a586aee783f673c162a9c9b8d2a9249c67562fdc941db95c67cd1926dbb1f2dc4186a9c07c5d98cf2fa58e863721c5d0c4e4d8f7ece52a3522a356862310a34a146a292938bbd3b384aa45b576d7c11e03fd9c3c7fe3af18699e0fd127d26d6eb526b8f2a5d475068f4ab6b7b5b696eee2795e2b0b8d482470c2de5c1140ecf2b2210885a44eafe287ecd5f103e10f8f7c3fe0cfb4e99e21b9f125a4379a5de6973cd1db4919b896d6e26bb86eade29ac16d1a2792e9d92682181411732e2558fe9df047803e26eb10ea1e38f87ec6c26f09bbc89adff0069d869662bd4b4f3a4b581afe5486766b3982dcc73afd91edeec413b32dc08e4f51f87d16a3e24fed6d4fe2fdfdb5ef8e357102685e28b98205bbd06ce28d628b41bcb8b778b4cd3f4092669afeeadf49d361115c4b35ccf2dcdd486487dac938873fcceae1a3530d52118d5f6d57174f092a797cf03ee52acaa7bee4f14db97b0942505170f6924f92313f5ae11f1b7c53e28cc72fab88c1538e070939d5ccb1185c99d3ca6be5d350a33f6c9d79626b63d55bcb0b1c355872b854aab0f3a2ab425ce783fc376de11f0e69da2c3219ded61f32f6e4ae1aeefa401aeae30496dacff00243b8b32db470c64929b8e66b52695afc371169faf2b5cd83b25d5be977d672c91170085bf823135c46d95c2acde50c64e33cd41e39f88ba3fc3df1549e12f1159ea91dfc16f6773753dadb4735bc11df40b77699479a1ba9166b3962bb223b7778e2956331b5c096187575b5d3aeac52fd12112cb1a491de2c6639da3557d88e76a49845775114a33117701124e47d751cdf018b78da580c561f198ac03e5c4e1e9d55ed28cdb4929a69594aee316af79fbbbeabf55ca389729cf31f8f86599ae1b1f8dc0621431d1c2d5856785ad563cc9578f2b7084f96a454a374a5096a9a928783ebda768b7e9fd977724d6573330b78750c09564999b6a1990b4632ef8503e5218fc92a27cb5d1e85a2c3e1fd26d348b592478ad44fb66902ee79279659e490a2800299247291afca10852cc72c6bf8d3c1d7af71f6382ea08e66b6d3a69ddd9d840f79676f7aea86347129816e56165dcaa66864292ec6563ea173e10bf8fc13a5f8e2247974cb8d62f7c3f7ce5b71b4d42de34bbb692403ee477f6971b118a8513da3876124f121f9ac5d3a95ea5654d4a5ec632ab5a9cfde9528c1c539b5d231949464936d24dbb6a7d2e2b34c2430f97f2e2dfb1c7d58538466ef09569c1d4a4936be2ab1a751463669ce3cbab958eeff639fd94fe14cde2ff00127c64d727d27c4de3f9758b6bdbeb16d121b4b986facda45d0b5bf105fcb24f79e2492ced63f27c356d33ff006378652196db4db5171696d259feb1c60004018e9d3a60f4ff001fc7f2fc9cf803e349bc19f12347cb30d3bc45343e1ed4e20010cba85c451d95c6372e1ed6fbeccccfcb8b66ba5405a520feb1c6db86470085206738f6fd3bd7ec5c198fa18ec9e9aa7469d0ad8797b2c4469c3922e7caa519a49b569c7deb5dececfa2fe74f14566d2e25956ccf1b5b1b4abe1a12cbe5564b970d8483e4faa51a7151a74e14aa29fc305295ef372939372514515f5c7e6e15c1fc4b83c6175e01f1bdb7c3e7d321f1d5cf84fc456fe0c9f59967874883c53368f731f87e5d526b6b5bd9e1d3a2d59ad64be961b4bb952d96468eda7902467bca4240ea40fa9a99c54e13849c946709424e3271928ca2e2dc64b58bb3767d1ea6946aba15a9568c69ce546ad3ab18558f3d29ca9ce3351a90bc79a1271519c5493945b57573fcd9fe367c06f8c7fb3b7c46d63e1efc71f08eb3e14f1940ef7ee75565beb4d7ecee25dcbaf68faf5bcb71a7f8834ebc919836a5617972a2e45c5add3417f6f756f0fd2bfb3afede5fb49fecf16ba7e91e12f1b36bde0cd3fc948bc09e38b76f1278763b756ddf64d36496e2df5dd02db962b6be1ed634bb52ec5e7b79be541fd4b7fc1547f6c9fd833f66bf86a9e1cfdaf7c37a1fc5ff0010789ac2fb53f017c10b1d174df12f8e75b91527b4835fb192e9edd3c05a52ddc5259af8e2f754d1da29e1bd8b429355d56c5f4f1fe7dde27fdb19aefe21f8b75bd3be0ce93e0bf873ac788750bff0a7827c3fe2bd7b5cd43c17e1d9ee0be9fa1cbaff008a8de5df8b6eac2dc049b54ba1a1fdbee0c930b6d39255b78ff16c67d1ebc5051c4713f87f0c6e3707cee7466f130cb71f55397bf0a33afec70b9a46324d4e4a7092b725b9ee7fa7dc0df4edfa3b719e5f84f0ff00e90fc3f9465b5a187a74312ebe532e24e1585754e14e8e2a3430d87c5e6dc3d5fd954e6c3a746b3c1c5fb5a39846138f27f63df087fe0b51f0ab5286dad3e2e7c2bf19783b50fddac9a9f836f34df19e8b24ab80f713db6a52f85f57d36ddb05e382de3f104cbf77ce9570f5fa2bf0d3fe0a57fb1478de6820b7f8dda27876e9954bc1e39d2bc41e0d8216670023eadafe9565a1975670a4c3aac88704c6e460b7f01fa0fed7ff0004ef64863d5355d6fc31248546dd7bc3f7c515b382b24fa27f6ddb44b96cf9b2cc91ae3e6239c7e80dc7c30f899a2f85f40f1a6b3f0e3c7fa2f843c55a0691e27f0d78a358f07788f49f0febfe1ed7ec20d5744d6748d5f50d36dac350d3b54d3ae60bdb49edee1d66b595241c1e7e0b1dc53e31707ce186e2ce13c7518b53e5ad9b6438fc0fb554d26d51c5e1bd8606ac526af5234ea415d5edb3fd330df45cfa1578beaa62bc29f14b0986c4e25a952caf84f8ff0027cf561dd549d38d5c8f3b96699e51e7ab522952c56270d649f2a84a5aff0073b06b1fb347c73b58e57d4be087c5eb461e5c4f25c780fc7d1047507ca50efaba2023a47c02b8383861585aa7ec85fb24ea2ff6a93f669f8017521f9da45f845f0f983607ca488fc3e01383f36ece79cf15fc1fdcedf343b005d586d6e8e0839055b97cf39fbc738f4e2a6b7f1ef8e74484a68be35f1668f1a060a9a5f88b57b055f9406c2da5e44a31f30e0600ce062b9a1e35606bc611ccb83b0d89a89a52ab2c5d1aa9c95ac92af809593764bdf692e97577855fd9d3c4992d3e7e0ff1ff003bca307525c90c33c8731c16ad46ce7532ce27c351bb76d634bdef89a57e55fdd9699fb3efc08f07dcc377e0ef825f09fc2f796eecf05e7873e1bf83f45bd8d90e5592eb4dd16d67565232191d48f5ce49d8d4fc77e13f036a365acf8abc55e1ff000c69f6d7708b9bff0010eb5a768d690c32324126fbbd4ee6dada3cc72ba0569507247602bf815d67e2b7c52bf478affe24f8fef617f90c577e30f10dd23a9565c324da948ac36e17eee369db90a70de23aa49777976d2b4b71777f29d914cef24f772ceef88c46ff0034ad333ed55084c8ec415cb85af7701e2fe11aa54f2fe1a8e163294128c7174e3049c95bdcc3e0ed74efbf2dddbded0fcef38fd9fb9e4aae231fc47e3254cdaa52a75a73af5787f195ebc9d387335f5ac7710578d352b27393e6924af748ff0043cfdba7e0ff00c42f8ebfb317c4af03fc1ff15ddf847e255fe8c6ebc27a9d85cc76126ab3594b15d5e784e7d5768b9d32cbc5f610dc68336a169736ad6925ec17370f2d845756973fcc3ffc12cffe09f5e25fda7fc7f07c47f8a1a15de93f01fe1cf891edb5bb5d56da7b6b8f881e2cd125cc9e0ab085e205b47d3af9634f1ade12ab12c727876dcb6a371793e8ff00d807c37bbbcd5be1d7812ff538de3d46ff00c1fe1abdd46170cb2457d73a3d9cd79148ad874923b87911d5b0caea430c822babd2b4bb0d1ed56c74eb3b5d3ed226768adad208ada0432c8f248638a1548d3cc919a47dabf33b33312cc4d7eb19d702e4dc559ce49c4198bad5165d46339609caf86c5b72856a3eda2ee9469d4fe2c62ad5e31a709da306a5fc89e1dfd2278e7c20e03f10bc38e14783c24f8bb1b15feb1d2a70a79b65118d0ab9766ab098884155af3c76123429611d6ab38e5528e2713868431189e75f8e5ff054bfd9eb4ed4b4bf00fc67d0ac60b7bdd09adfc03e26482148526d12733de785ee995156351a4dff00f68697b86249175bb2849315a44a9cd7fc130be20ddf84bc59e20f845a95c39d13c5f6d2788bc3f033e61b3f136916c06a2900272adabe87134f74dfead4e8368aa3ccb962ff00a47fb656936bad7ece9f11ad2e551fcbb4d0ef202c012b7365e27d1ae602879daecf108b38c959197a16afc9bfd9834c9f48f8d9f0c2f615292a78a2cad9d9060983508e4d3ae412083b5ad2f27dc18105490dc0cd7c4f1152fec2f11b2ac7e012a7f5f581589a516d466ab55a983aea4acdb7528c62e4dbbb959f4bbe4e18aaf883c2bcef2bcc252ad2caea635e0ead472954a7ec2851cc30f253936fdcab2a918a6dfb97b349d97f40a84150474e7f9915e31f1d7fe451d3bfec63b3ff00d366af5ecaaea101665181862580c63d4e78fc6bc5fe394b149e11d3bcb923931e23b4cec756c634cd5c1fba4f435d9f48569782de22c5bd7fd5dab64dead7d630fadb767e4fc1dff253e4ad6abebb0575b69199f29d14515fe269fd4614514500145145001451450015fe767ff075bfed71ff000b8bf6e0f02fecaba6e89f61d0ff00637f043ff6b6b37da6fd9755d77e247ed0de1ef87df11fc41fd9da8dbf89754b4d4fc11a5fc3dd33e11dae8df69f0ef85f5eb2f19bfc4782f7fb6f436f0cdf47fdd3fedb3fb557833f622fd947e397ed51e3cb5fed4d0fe0ef822eb5db1f0ff9faad97fc261e33d52f2cbc33f0e3c07fdada37877c5977e1ff00f84fbe216b9e17f067fc2513787754d2bc2dfdbbff000916bb0c7a1e97a8dc43fc177fc1b99fb32f88ff00e0a37ff0577d5ff6a3f8f875ef1758fc08d67c49fb6afc4bf15dbf84352d37c31e2ffda435cf8836da9fc2dd2b57f10780efbc17e1bf877af5efc4ed7759f8e9e1cf0fc36977a1f8bb4ff829e29f0547e04bef06cfe229743fecefa21709430d9a713f8bd9bd06f27e09cb71797650da94658be23ccf0d1857861aa2bc14f0b94e21e0ebc2b45479f883055632e5a755c7f32f11b3075286038730d3b62735af4eb62766a9e0a8546e0ea477b54c441558b8bbdb07562d7bcaff00e85fff0004ecfd9434ff00d873f61dfd987f654b4b3d06d355f83ff09bc3ba478f64f0b6b9e27f11786358f8bdada4de2ef8d5e29f0e6ade318ad7c433683e30f8bbe20f1b78af48b7bdd3744834ed3f59b7d374cf0e786b4ab4b2d074efb3e8a2bf41c5626b6371589c66266ea623175eb626bd4936e552b57a92ab566db6db729ce526db6db7ab67934e9c695385282e58538469c22b651845462be49241451456059f84bff07307fca127f6d5ff00bb70ff00d6b6f80d5f76ff00c12dbfe5193ff04e8ffb312fd917ff0059ff00e1ed7c25ff0007307fca127f6d5ffbb70ffd6b6f80d5f76ffc12dbfe5193ff0004e8ff00b312fd917ff59ffe1ed7d9d5ff00937982ff00b2cf34ff00d51e4e7971ff0091d55ffb15d0ff00d4bc41f76d14515f187a815f84bfb7e7fca6dbfe0dfcff00bcac7feb24f836bf76abf097f6fcff0094db7fc1bf9ff7958ffd649f06d7d170bffc8cf15ff64ef17ffeb259d9c58ffe053ffb0dcb7ff563853f76a8a28af9d3b4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938ff00837b7fe526dff07227fd9f6e9fff00ad01fb7657f58f5fc9c7fc1bdbff002936ff0083913fecfb74ff00fd680fdbb2becf87ff00e496e3dffb17645ffad1e5c7978cff0091864fff005fb19ffa8558feb1e8a28af8c3d40a28a2800a28a2800a28a2800a28a2800a28a2800a28a2800a28a2800a28a2800afe4e3fe0e12ff949b7fc1b77ff0067dba87feb407ec275fd63d7f271ff0007097fca4dbfe0dbbffb3edd43ff005a03f613afb3f0ff00fe4a9c27fd8bb88bff0059ccd8f3338ff70a9ff5ff0005ff00a9d863fac7a28a2be30f4c28a28a002bfcb8ff00e0bdff00b016b9ff000486ff00828d7c36fda3bf664bff00f8453e197c69f1bea3fb507eceb730f867e19d9691f05be357c3af88fa778bbc61f09bc29e07d3619b43baf027c27d735af873e27f87f0eb9f0e342f09c5e08f1b787fe190b6f1c5efc3ff0016f88b55ff0051caf84bfe0a49fb03fc32ff0082957ec89f12bf653f899a8ffc22bff0957f64f887e1ff00c4cb3f0c787fc55e20f84df137c2b7aba97853c75e1eb0f1041ff5ff00e13f18d9e89ab7857c41e28f865e2af1d781b4df18f857fe12a9b5bb3fb5e04e27870ce72a58d846be4999d3797e7984a94d56a55b03594a0eace8b855557eace6ea4a97b39baf41d7c324bdbb92f2f36c03c7616d49b862e84956c2548cb9651ab169f2a9a71e5e7b28a9732509f254fb07847fc13c3f6e6f86ff00f0515fd947e1d7ed41f0e34fff008463fe127fed4d03c79f0e2efc49a0f89f5ef85bf123c3178da778a3c13afdf68537fd78f8a7c2377ace97e18d7bc4bf0dfc4fe09f1aea3e11f0c7fc24f0e8d69f6e57f9987fc1277f6d0f8bdff043bff8285f8ffe02fed81e18d7be117c30f186bda57c31fdb07c13ac781e0f1578bbc13a878634cf11defc25f8abe18bbd07501a96a7a0f86f52f1b0d7e5d6bc0f7fe38f0c7c45f821e35d7fc51e06f0b7c47d76e3e166a767fe969e19f13786fc6be1bf0ff8cbc1be20d0fc5be10f16e87a4f89bc2be2af0cead61af786fc4de1bd7ac2df55d0fc41e1fd734ab8bbd2f59d0f59d32eed752d2756d36eae6c351b0b9b7bcb3b89ade68e46fe36f1f7c23ade15718d5a79746789e0be2052cd784b3387b5ad87fa9567ed2a65153193955857c5e54e71a6a7f58af531797d4c066351c278c9d1a5fa4f08f11478832d8cab350ccf06d61f31a0f9633f6b15658954928b853c459cadc908d3acab508a6a9294b6e8a28afc2cfab0a28a2800a28a2800a28a280217fbc7f0fe429b4e7fbc7f0fe429b4005145140057e33ffc15d7c6dfb3369be0cd23c0bf133e16fc35f89df1c3c5fe0ff11d9fc256f1d68516b7ff0008647a86b1a1e9cde2a96da7b61697b69a35d9b9f1369ba7dfea36d1cda9785654b58a69a778a6fd8ebfbeb3d32c6f352d42e22b4b0d3ed2e2fafaee76d90dad9da42f717371339e1628618de4918fdd4527b57f253f1575af0bfed15f1a7e297c6fd59a1f141f17f8c352ff008442f2e6416f25a7c33d1679f45f86f692e93a6dc2e9d6ec3c33676d7be7b25c5e5f4d76f7d7b793ddbb793fd55f450e0bcd738e36c4f18e17158dcbe8f0861652c0e230b99669937d733ec7c5d1c261658fcaa54315530b81c23c56698ec1d2c47b2c554a19765d9961ebe5799e2a12fc8bc68cff001395707e332dcaeb60696779dd3a983cbe78fa34717470ab91fb5c74b055633588fabde2e14f962a726d46be1e6a35a1f13697e00f861e1fd3edbc396de1df0e416de4c605b5f59d944baccd0bae2eefa39204b7d4ee6e6e94dc9b896295a7bb924b8850c8ccd576d2eb49f096a36b6b7fe33bbf867a66a3736ba7e9569e14f18eabe0eb26d3d6ea432c90d96917f63657173289d256d96cd2338506350aad2fa3f8b355d27c642e2df4eb48962d3a19b4c81e7b77b6962b88597f76ac923c6b159dc464c46d42b20c9f9d1a2cfcb7f19bc18be33d03c3fa3e8119bdf88fa7eb9a5f867c390b5c5d28fb6ebfabd869b124c00612da3dc4964e97015a7b6400a9491658c7f756217d6b14a8ba91c753c5e2e9ba5570fcb196618bc4d48e1bd94d3e6788c425522e12535592a7cefdf846dfe1870dc739cbfc57c670470df893e20d5c6ae21a5c3798e7eb1f8dad99d2855c2e1b18f34c2d3c3e3f0ab2ec97199ec2393e364e356a3c1e228c68663178b8d35f7af867e0a7c37f1345e2cd5b57f8d3adf8fbc376d60d7168be20d6352d5edec3fd219ae351d674ff0012cd7d697e22beb48e38e4b18ade69c8f96e6de4b9855be38f137c2cf05f8dbc650ea579e14d0356b3f0f5cd8db25d244de1dbe782ca659522d2b56d1edadb59d3a258e08858dc412c72598655b478c23c71faf7ed61fb187c7dfd85fc77f0cfc53aeea1e20d6fe18fc40bbd3bc3eda8dc6b7a678bed34fd720f0d7859b57d3b5c92c343d26e34abcd575cd535bfb04f3b49a44975a5cb6da25cdae9a96705eb64d4f4fb2d2a5d66e2558ac7eceb7d35c707113451fcf23c64a820614967023030eca11b6bc06370d4e39762f87f3ac13c1384f33c1f1170ae7b531581c75184eae1aad4c0e6d4a719aa34b1f4f1184c7619ca5f55c561ea60eaaa756954a51fd4be94b9e71bf86dc6fc2d35c335317c5188caea64f966798dc6e739a7b6c76271b84a90c14b23cca954a739ce34a8d5cae6f1557115fdb56a2dd5a187509e07863e117c02f09f8bbc11aef85fc2b0dcf8ff0044f17c9e2cf0ad978eb52f10f8efc3963e2089adf52963d5f46f10eadab6997365a85cda442db53b9d3350d4ed7515b6d6244796db63ff00587fb087ed23e1ef8fff0007a1d2a3d3f4ef0df8fbe10bd8fc3df883e11d316ca1d36c2f34cb18e3d135ef0fdbd9241143e17f14e930c5a9693035969f269f32dfe90f6518d39269ff00940d3753f095e42bad5a5fe92e9aabaddc3773dc591791222b1878242cd902584caacaefb5d8b6e53b553d8be06fc76f117eceff0018fc1bf187c15afc3a6f87b48ba3a77c576d2adad758975ff871777b677dae68b7da4aac8daa24535bc7ad5b8b3f275db596d6e65d0ae9352b84b7bbf9af19328cdbc6ee10970ce7b9cd5c5e7184cca9e67c339b63b33af5a9e0b31a786a980a54335ab8878aaef27c450ab5963254e92796cabd3c5d28ce386af4b15fa57d1d7e9838dc878a722e1be35e13c4e5f84cd713fd959f71656cb61c359561b173a29d750c0c955a3f5e867745e5b1a6f1d058bb54aca9e1eacd6121fd9c5794fc6bf8b7e19f823f0d7c5ff113c4d7b676f6fe1af0fea7abdbd9dccce926a371671c6905bc715bc7717af6e6f2e6ce3bfb9b5b5b93616b33de4d1f9519aedfc2be2af0e78dfc3ba3f8b7c23ad69fe22f0d7882c61d4b46d6b4bb84bab1d42ca704a4b0ca8782ac1a29a19024f6d3c72dbdc4714f1491afe09ffc14b3f65afda2be33fc7ebad6f4ef87be3cf88ff0e350f0d687a37810f842e346bf83c3e2dec2cd7c53a75d5bddde4171e169f50d72792f46a970b6315fc33f9f6fab3369522e97fe6df86fc3396e61c672cbf8ae862e9d3c8bda6331bc3928c30799e718bcbb32c1e1713c3ae18b9d2c461aac61571389cca1470d89c7d1c065f8f8c30d4a519e2b0bfec5b8c3170853866384cba962a324b34c44a2f0d86a73a339c2bc65cf0a5295492853a12a95a9d2752ad3939547cb46afe3ef8ab44bbf899e21f157c5ff0015e85a56bbe3af165fc9e2eb9f0fdbdb695a6595a4735b5ccb67a3683a6456fa5681a75e2b964b3b996c74ab29b59b8bed6352fb2b5d4f696fde7c20f8e9f1dbf65fb6bcf8a9f0a64d77c17a9db5a6a70eadf0c3c4daf59f88bc27aee956ef7e2d8ea7a3e9badcfe19b6903dcb6a9a449a63477ba6dc5d399640d2dddaaeef8fbf656f8b5f0b6f7c1da17ed05f07f5fb3f1a69e74bd5b41d7346b5bbf10f8775fd5bc3ba7ddeb22e7c3facf82af352b1d56efc33a7fdaa6d6b4fd4024d62b1dc5ddcd8be986deedfe62f1db691ab78a6ebc29a4c7ab9d4eee0bb8bc51652db5fe9f0595b4f32dbeaf35ecdabc56b2a4b1da5ccb61158e9b24eb6b797f24d369d14d1c9776bfd3b4f13c4788c455ccb151ccb1584cc7118ac463f37fecca98de0dcd7011ab57da65b41d1c5d7e1ace387f34c341d254a585961e6a10a108ce92a94eafeab4970f66d858e5981fecac5e0e9e0686170994d1c4616a63e8c231a14a9546bd9acd30b98e0e7ca95558b58984e0a75a50ad052a7f72fec2bf133e1b78ebe22c1e05f1f7c64f14fc3af01cd09d7bc2da6dc6aba9f81af75af8a9acdeddcba75ff0084fc4fa8e8213c3d7083c49e38bdbed3a5d5a2b0f115eeb561a6dfe87ace9525c6911feac7edff00f0b7c3ba47fc13fbf68ed13c21e1db1b7baf0b7c10bc9744ba4d3ac751d6a1b4f87e90f8834c846a1a823de4eb669a74cca86e247092ce2da09a4916de4fc1ad43c2da0ffc2352d8df58218469915acd04924d3c6cc228e2581d1a496378de50b131c10158b074c0917b5b4fdb5ff6a9f16fecfdaa78126f897f0f75ad027f026bff000e2cf43d4341d0759bad7b47b48755f0a5a5b788ae6e346bfd66ff00c457da6c76705c4b6376935dea9b668a213ca7ccfea6f01be911e1f64dc319f649c59c333c362f1189a196e1788e9e1a79fe679de2b3578b961e967356b385597d52b52e7c3ce8548c234dc214b0d1a907567f96f889e1a6695b33c166b91e26963b0d4a9d6aef2dc4aa1976132b965af04dbcbd4272c3ac355f694a527cb4f114a54fda4e7594d3a5f8dfe15f05f875b487d4d16eb534d6adad53509af6e6511cea52ec25bad944b696f0da857b9852d62b58eda38556248d53686d0bdf0ce95a5d96ed2f4bd3238a0c38b1926bdb50626bdb48ae5acfecf2189a5417a6e3c8912112c80837088f2cb6ebe019e69bc356497102dacd6cab6f2da2acc86d26586292e2d5e3b89249e392dae649adde399ccb198bcb989996466ddd52387ecda94d2c71b2ae94aec5a30e7fd175cd167898e54926190f9b17529265d30dcd7f57e614a0b03cf1a508fef687349c21cf18294697b4a92a724a52845dda8c95e3fba56bf32fdf73a8612395d6c4d3a7429d14b0f88a52f6349f2d2ab3a4d4a5252e57250a8ea4e6a5effbd172bc9d42b1f09f8796d92d16dd2f2d1e38a662c6e6282e659c25dcd3b5a991115a5ba91e76dd10632b19186f24d725aefc3097c73e21f0cf82bc216f243e2cf883adf877c0ba1450cd7a61bdd7b5fd734dd0740b692c62736d79737b7fabdbd909af219483242c6e2d7ca3731fa1d9cab35a5ab206016de18b0d8077411ac0e7827e52d192a7392a41201c81dcfecfd697bac7edb1fb22e996b202f37c75f8597c96e65305bb5ce9df10343d4e26544c4293abd9c6d6ac551239d2025e245de9e767d9b51e16e10cdf89713878ce8f0ef0fe63c458fc3d39aa553151c9f2aad996228ac43e5e59d6784e5956a975251fde45c5c928c7b9ae12cceb43f7756970ee3b1d4a54bdd74f1b4f2c9ce8d7a6928a7521554649b4b9a31e492709389fd6fbff00c12f7f6929bc3ba65f7c66d3bc6df1ad345f0a68fe1db6f0a6b9e29f0e5df843c3ba0f87aca0b3b6f0ff00873e17787a6d33c2bfd970c8afa85bc57f61e25d5e4952127519469fa44163e2d75fb377c30f01cfa9783b51f81be0af08dc8c26afe1ebcf87da169125c6d9e7712df597f65c31deac97125c4eb70eb3472cd34b3072f2bb37f41b178935e86737116ad7cb336773f9ec73b8824956ca12480c4edcee1bb3bb9a9fc51e14f097c7df0b5df827e20dbdbcfe2386d267f057895b6e9d7fa6eab1c0c2d564d5e08e7768246ca5c417765776d240ce9e592715fc87f443fdb79e057895e20f0f78459df85753c25a3c458bfeccc833687f6160f269e327382c060f19888e68ea55ccf32af2952c3d1a945d4c66615a9d358faf8aaf1855ff0017bc51fa28710633058de21cbb8f33de22cde947eb35309c498996368d6715cf529e15e1b0d868e5b055173d2f6342ae1a8c57b3586a54daab4bf9b593f66ef84d61709aaf81fc3abf0abc496da8a6b1a7f8a7e12dccff000d75fd3f5789e6961d460bef083694b3dc24d7171315d4a0d46d6596e6ea5b8b59e4b9999fe8cf865fb6b7c5ef80373a2784ff00693b69be2b7c2992fac6c5ff0068ad33fb3b49f12fc3ad0163834582f3e2d785608163f14dbc7a84ba55feb3e37f0d359dc5be9b71e25d7759d0a38f48b68b50d2f18f83fc43e01f126afe11f14d84ba76b7a25ecf617904a3e591e02845c5bc815567b6b886582eade54550f6f7103948cb841c6ea1636da959dd595dc10dcdbdd5bcf6d3433a078a586e2368e58a4041cc72a314917043a12ac08241ff00643c67fa39f837f48be169e57c6bc3795e3aa62b0d2ad92f176534b0d85e21caaae222aad0c765b9d61a0abd4a5ed1c2bcf0b5e75f038c57a78ac3d7a352a539ff0028f879e32788fe116712ab9266d8f961f0d8874335e16ce2be231395e23d855e5c4e16783c44e6f2fc6454674962308a8d6a5512e7e751e53f6badee2deeede0bab59e1b9b5b9862b8b6b9b79526b7b8b7991648678268d9a39619636592296366491195d18a904cd5f9cbff0004d0d6dedbe107c43f84371a9c9703e057c62f147823c39a3dcad88b9d07e1deaba7689e33f0359a5c5adbc173a969df63f115f4167a9eacd75aa49359dee9f737939d354afe8d57fca3f8c3e1c637c22f13f8dbc35cc311531989e0fcf71594fd76ae12a60678dc3c142be0b1bf55aae52a50c660eb61f134dc6752954a756356855ab4674ea4bfdb3e0ee25c271970b641c55818fb3c2e7d95e1333a54bda53ab2a2b134a339d0a93a52941d5a151ca8d55193e4ab09c1bbc59327dd1f8ff334ea6a7dd1f8ff00334eafcd8fa43d1be12ffc941f0fff00dc57ff004c9a957da55f16fc25ff009283e1ff00fb8aff00e99352afb4abfd4ffa0fff00c9a7e21ffb3879b7feb37c247e05e2a7fc94383ffb1361ff00f53b310a28a2bfb24fcd08a689268da2951648e447478dd43c6e8ca5591d5b2a5581c10410413915f37f8e3f66ef0bebd249a8786a43e17d49d99de0861f3f459b7379920fb12bc6f64eee72ad6720b78f2c7ec4ec723e95a42719fa67be3fcfeb5e76619565f9a53f658fc353c44526a2e51b4e1769fb952369c36e8fab227084d3538a69f75af959ee99f98de29d57c79f056eaebe1edcebd696506b764754b796d82cb6d35b5e3cd63349a7dede5a472d9dd38b5682ee05659236f2e68f3e74770ff3178d7c38faed95a5dd9155d4b4cf39ed577616e609b6196d036701a530c2d6e7ee7991f97f22ca5c7df3fb59e8b63aaeafe0a95ca0b98acb5b4909037b5bbcba5b42adc64a0916e0a039cb17c038acff00d9c3c07e16d6a3f1958eb9a269dacc11ae892c2da8d9413bdb4920d5e290db4ac3cd80cb1a2090c3246584519724a263f29c67084a59ccf0996e2fd8a849fb158a53ab082f64aa72f341b9b5eeb8bd1b5bbbb4dbfd0b019156c8f23ca78f326cd6bd1cc72f9fb4780c5d38d7c34e3f5f960674e9ce3252587af4a56ad4aa53a9cea538464a4e37fcfcf07eb9259cd6ce4bc573673c52a2b8c3c1716d2ac88cf1b8e0c532a965753965c1071c7d4be3ff0088379f1774bd1b4ebf8ecf4bb5d3a737b345a7ab492dedf35bbdb897ccb9793c88a28669c4502c721dd33bbc8fb630bf50f8b3f642f851e2391ef34bb6d57c29a93bf98f79a36a324d0dc3608c5cd8eabfda10b29eed6e6d263d3cddb815cd697fb1fd969d223378eb549e25604c69a4da412003b095af664cf604c2c0f52bc6d3eacb83b1b569ba18cc26131509d38d3ab28574a138c5a7efa9c6954926ef64d3b2bd9b4cfb5cc78afc3be28c252af9f606ad1c7ba0a9e2284b0f8c9ddc5a9469c7118293588a0a7ccd2aee9349fc2cf9874959b44d1e5d02caf2f9749b8bcfed1b8b37b976827bef261b63712c2bb2232186de04188d17f76a42ee624f897c45f8c365e1f59747f0dbc5a96bd22bc66e63c4d65a5b93b32d80c979791f0eb6c84c31bed372fba36b693f5457f665f8733402db564d735984c7b6686eb599ec61b93820f9eba2269924884120c4f2b42c0fcf1b751f027c7bfd9af46f877f10e0bff0c5a341e19f155b4d7b6164ef25c2e957b672451ea3a7c324a6491ad079f6d756c25779156e66806e8e056af333ee1ce21c2e5b1a1954b019561138d3ab5a87b4ad8ac3c26e29cb0b45c2951849bb41d5956728dd72ddb77f270d9b2e20af4b83f83b1385e10c0d4a155acd658275b15cb0a6bdad0caf2fa73a586a3889d18ce6b1789c446ba8c24d5255234a4fd2349fd8f3c03f17fe15f81fc53e1ef10ead69e2ed56cb44d5359f1aead71aa6b973abb7971c5ad69d7da2ddea115adab69d2c32e9fa7c36bf637b1fb0416b3cb770a48d2767a5fec8fe2d9eef50b0d6fc51a5e9da2c52cbf60bab1b6b9d4af2ec1762b33d94c6c61b349236fdf21bd9dd65042a4919128f41fd92f537d3345d53c0f2b965b39d75bd3d5892c905e1586fe04500858a2b9486e1718dd2df4c4961d3ec7619538ff3cd7d070ef0470e50c2e171f430b5238c953a6b175635ea41622b53828d4f694a328d37cd26e52a8a31ab55bbd5a93bebf19179878759be7996e4d5a961eae29e1e15f1b1c3c156c553a5194f0d8db4fda46388ab4ebd4f6d3b4dcaa4aaf37ef6378fe337c48d13fe11bf1c789b405695a3d1f527b1b779f895ecedd234b192560a14bcb64b0cac54056dcceaaa9d3ef7f80fe04d3358f81f61a2f8974f5bcd3fc4d2ea5a9cf6928746114f7ac96371148a56486510dadbdddb5c42e8f1b32488c36a93d478fbf67af047c43f10c7e25d4a4d5ec6fd85bc7a82e97756f6f0eab1db288e2fb62cd6b70e9388512d8dc5ac90c8d6e91a1f9e38e44f6cd374eb5d2aced34eb1b74b5b2b0b686ced2de2188a0b6b78d628218d771da9146aa880e48500127ad74e47c2d57019c6698cc5468d5c2e25d786162a5ceea52c455e797b584a0941469b50e59377926e2ddecbdbe24e34a39b64392e030af130c761e542be3eac97b350c461a8fb28ba538cdb9b9d49caaa94630b6eecdb3e69f0f7eca9e0bf0f78a2cbc42bab6b9a8dbe977b06a3a7e91746d1605bab6944d6c6eee61b78e5ba86de558e5489560def1a09da44df1bfd4718c0c608c74ce7e9dfe94fa2beb703966032d8d486030b4b0b1ab2e7a8a946dcf3d94a576f54ae92d927a247c4e639b6659b54a55732c657c654a34d51a52af25270a4b5508e8b4beadeedd9b7dca28a2bbcf3c2abced847c641f55c920e060f00f7c1f4e39e0d58af28f8d9e22bef0afc30f18eb5a6398751874c16b6370ad87b6bad52e2df4a82ee3c823ccb492f05c479047991a7b11cf8aaf0c361abe22a5f928529d59db7e5a71737657d6e95adaf9a6ae746170d3c6e2b0d84a76553155e8e1e9b7a253ad5614e2e4f4b24e49b7bf6d4fe0c3fe0b19fb3afc45d7ff6d2f8e5f13346f1deb9f1e744d5f5e578f579b4f8adb53f09db5a5b0823f87fa5d85939b4d57c3de04555f0f69f7fa2c16d3de9b2bab9bfd2e4be377ab6a5f871aa785a559a6827b62b344ef14914d118668e546224478e40a449190cae842b2153b94735fde069dfb3ce8df143c6fe1af09dfe6da2f116b763a75dde089269adece79d3edb344d39292ce9662e1a04977a4b305593018b2fe9c78d3fe0993fb0b7c48f0568de08f1cfeccff0cb5fb2d134c4d32cb5e3a2ae8fe3cf2402649a6f887e1f9348f1b49757333cb757331d73f7977349394f30823f59f063e93b9ce3b2ea993f1df0a65b9864994a860b2dcd72570cbf34a3878c21f56c26232f9a782c5fd5e8479678aa753032a929479956a9cd55fe63e367d18b27c9333a19af87bc5d9b65bc419a278fcd32ace53c7e555ab4e52fac6328e3d4bebb8578baedce9e16b52c642105274dd18a8d25fe70ff00b077ec93a3fed5ff00b69fece5f0135bb569fc33e3bf895a57fc2676aa24496e7c07e1882efc67e3eb5867400dbcf77e0cf0f6b96d6d7609f2679a295096da1bfad4ff00838fff006e8b5f82ff00b3fe85fb0d7c27be9348f1cfc6ed0ecb51f8812e813a69717847e05e977d3e9b1f8676d998e5857e24eada54da0b59407ec92783b42f15e95a8c46d759b48e7fd49fd9cbfe08effb157eca5f1c345fda03e0b784fc6ba0f8dfc3963e20b0d16db56f1deabe26f0fd845e25d22f343d4e48ecf5d17da934eda65fdddb432beaeed1acf2121f7b06fce0ff0082a37fc10e2cff0069af895f197f6c397f6a8d73c2bae5e68565abcbe0bf12fc3bb4f1568161a6f83bc2d63a2e9de19f0eea9a678a7c3779a5db5d26968f6e93e95ab492eafa8dddcdc493cd7934d5f4f9df18f87dc41c71966698cc5e272ae14c9f2b96297f68e5f564e79b42bd4ad2fac51c17d75c70f4a1ec6a3c43e6bc6838ca9a5cd7f96c93873c45c9b83f1596ac1e1739e27cc7348508acb71b4a9c6396ca9d1a11951a98dfa8a78aa953dac63415a4a756328b95ecbf839b4d5bc75a2285d0fc63e2cd1a341f2c3a5f88757b185401800436b7712300380190aa8002e00c55e93e2cfc69b38d827c46f15ceaab922e3506be90a8c9607ede9724b051c02c71c71938afd33d67fe098bf1ea1d5ecb46d0affc19e24bed52fad74cd2ececeeb5fb7bfbfbebfb84b5b2b186d5bc3f2ab5cdddc4d15bc30a5cc9ba6755591810c7f43fc19ff06bff00edd3e24b9b41e31f885fb38780f4ab9107dba65f1578ebc55add8c532279e60d234ef87967a5dfdddaabb7fa3bf896cada69a131a6a02265b83ea54cd3c05e2ca789c661f1dc0d9ece8c5caa54ad94e1b155e3292bc54a38bc0bc57b477ba8dfda45b4fd9caeaff4d80cf7e925c092c1e5f2c778a1c274ea4392850cbb8a335caf0ee85d2a9ec56599b430b1a715bb85a936b979e2f55fd477ecddff0004b7fd8f740f811f042cfe22fc03f02f8e7e2469ff00097e1d5af8fbc59e23b5bfd4ae3c55e34b6f08e8f1f8a75fd42c6eef9f4d171aceb897da8cd0c5651408f70d1c314712aa0fb87c09fb33fecf3f0b2e60bcf86bf02be12780afed976c5a9783fe1d7847c3faa2f1f78ea9a5e956b7f2390002ef70ec40009c57ae7876c2ef4bd0b46d3afe786e6f6c34ab0b2bcb8b685adedae2e6d6d628269adede49a792de09644678a192699e28d823cd2ba991b6abf98e96519461eacaae1b2acb70f25525384b0f81c35051bc9b4e9aa74a9f2593495945ab5ba1fb7661c6fc6d9dd05433ce30e2ace294a118d4a39b710e6f98c2a5a31baab1c6632baa8b9936eee516eef52140a98e0a8da00c927001e84e71c7a9e831cfaf89fc5af8fdf0ff00e10a430f882f2e2ff5bba80dc59f87747852eb5696dc318fed53acb2c16b6569e602ab35e5c406665912d12e648dd17b7f897a978b748f04ebda8781b475d7bc5505aa8d1f4c768d524b89a78a07b86124d009bec304b2df7d95668def3ece6d636124ab5f95167fb3c7c73f1d6b77daaeb1e1cd524d4f52bb7bad4b5af12dd5958879989cc920b9992e9d102a2431585a4a21852386285228d547cff146799ae5aa960f25cb3158dc76223cf1af1c357af87c35352b5db82719d495a5683928538c79aac5c25152f4783f87b27cda75f1b9f66f83cbb2ec24e30951a98da187c5e26a38a9251551f3d3a31bc573c2129549350a328ce3271eabe2ff00ed4bab7c5af0c6a9e0bd3fc270f87f41d526b0fb5dddc6a72ea1a9cf169fa8daea11222c36b696b6caf3dbc5e6a9fb491117c487ccc8f07f054fa978475bd3bc49a49822d4b4b6965d3e6b8805c25bdc496d35b47742190ed926b5330b8b7128787cf8a369639235313fd3fe34f801a6fc1ef87326b9e21bf8f5bf166ad796ba3e9d6f6e85346d25ee84b73777112cc91dd6a1769616b776f0dccf15b43034fe6c76a268a2b85f9ff4ed2ef3547ba8aca332bd969f79a9cb1aa92df63b088dc5d38e08c416c92cefd3f771311d335f916710cf7fb4b0f5338af39e6aa853ab4e30853855c241c94a8c631a14d5384db5cfcb0729c6c9bdd9fb970e4b85d64f8ea191e1631c97eb33a55aad5956f678daae10a55e6e58a9bad520b9a3439aa7229ddba71e5699a7aa789bc5be2abaff0089c6bfafebf757322a241757b7976af2b9c2476d60aed046ce4e121b581012708991c7bdf847e1678bbc21e1a7f15789639f48b7d5af6d74fb0d0673225d32c905e5d1d4750b6e16da5416a62b4866cddac57370658ed83059795f819f1487c3ff0013d9dbeab0d9cfe1cd4ee63b5bdb8b8b689aef46f3c84fed2b2bbd86e228637657bfb505a39a047654f3c238fbbbe374892f8334a923657493c4166e8c877232b699abb06561c152181520e083c715f25e2665785c6f835e23e6f5b30c462b1b86c8ab2961e72943d9d49d6a16ab525cdcd888548b93836bd9b9a9dd3942cbc6cd33bcc32de23c9787f0f96e1f0397636bc251c55169c715429fc54614610853c33a552294e9cb9e6a1ece50b42519bf95a8a28aff00284fb90a28a2800a28a2800a28afc10ff82f2ffc15cffe1db5f0134df04fc12f117822eff6c7f8d5bacbc03a06b2ff00db5aafc28f86f3db6bb69adfed057de116d2754d0f53feccd734b87c23f0e345f1cdde91a0f89fc677ba8ebf1699f10fc3bf0b3e21f826f3e9b83f8473ce3ae24cab8578730bf5bcd736c42a14232728d0a14d273c4633195630a8e860b0742353138aaca139428d39b842a54e4a72e1ccb31c2e5382c46618da9ecf0f86873cdab39ce4da8c29538b694aad59b8c29c6e939495dc63792fe767fe0e8fff008296695f1f7e33687fb01fc2ab9fb5fc3dfd97bc6f73e28f8c9e26b4d53c19aee83e39f8f73f8562d274bd0b40b8d22df56d7346ff008511a1f89bc73e09f174371e26d22e6ffe2478abc6de13f14f80eceefe167873c41ac7f675ff00044eff00827e7fc3b73fe09eff00087e05f8874ffb0fc65f177da3e35fed19fe95f69f2be377c44d3345fedcf0cffa0f8d3c75e157ff00855de15d17c1df073fb67c0babdb784bc6dff0aeff00e16159e9563a8f8bb54f37f91aff0083557fe0925a87c67f8bd69ff0525f8f3e13d7b4ff00845f02b5e0bfb2f693e23f09f862f7c1ff001b7e2f47078a340f107c42b797c4dfda3aacda0fecebaadbd85ef85b5ed03c356505cfc749348d47c2ff001274ff0010fc0af1cf84750ff448aff49388b0792f01f0be41e12f0bd455b01c370588cfb308ae4a99b67f5d4aae2abe2129d56a6ebd7af88ad41e23114b0b2ab86cba9ba71caa9c23f89e06a62b36c7e3388b1f171ad8e7c984a2f58e1f071b469c61a46eb92108467c90954519d79733c436ca28a2bf3d3da0a28a2803f097fe0e60ff009424fedabff76e1ffad6df01abeedff825b7fca327fe09d1ff006625fb22ff00eb3ffc3daf84bfe0e60ff9424fedabff0076e1ff00ad6df01abeedff00825b7fca327fe09d1ff6625fb22ffeb3ff00c3dafb3abff26f305ff659e69ffaa3c9cf2e3ff23aabff0062ba1ffa97883eeda28a2be30f502bf097f6fcff0094db7fc1bf9ff7958ffd649f06d7eed57e12fedf9ff29b6ff837f3fef2b1ff00ac93e0dafa2e17ff00919e2bfec9de2fff00d64b3b38b1ff00c0a7ff0061b96ffeac70a7eed514515f3a76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271ff06f6ffca4dbfe0e44ff00b3edd3ff00f5a03f6ecafeb1ebf938ff00837b7fe526dff07227fd9f6e9fff00ad01fb7657d9f0ff00fc92dc7bff0062ec8bff005a3cb8f2f19ff230c9ff00ebf633ff0050ab1fd63d14515f187a8145145001451450014514500145145001451450014514500145145001451450015fc9c7fc1c25ff002936ff00836eff00ecfb750ffd680fd84ebfac7afe4e3fe0e12ff949b7fc1b77ff0067dba87feb407ec275f67e1fff00c95384ff00b177117feb399b1e6671fee153febfe0bff53b0c7f58f451457c61e985145140051451401fcab7fc1c7fff000446f0c7ed9bf087c61fb6bfeccdf0e35ebbfdb7fe16683a3dc7893c23f0db44d3eff50fda9fe1c6893e99a4ea1a46bda0bea1a5dceaff00167e18f8312e75af87be23f0f47adf8f7c6be18f0bafc0d4f0b78f2faefe1047f0ebf177fe0de4ff0082e7f893c0de24f855ff0004e7fdad354d73c5be00f16eb9e1af861fb297c58786ff005ef127c37f126bd7f67e1ef04fc0af1a2dbc777a9eb3f0b359d52ef4ff000efc31f11ac7737ff08afee74ff07eb066f83336917ff04ffd12ebf84bff0083a1ff00e089dff213ff008294fec73f087fe86af127edd5e10f055c7fd83b50b1fda6341f87369a2ffd8d137ed31af685ad7fd0b7f18753f057fc97bf8a55fa165d4f877c47e1aabe16f1ec155c1e2dce5c2d9f4e5078ce1dcd15194307f56ad525070509b71c2c3da72568d5a995622157058a8d3a1e2d778cc931d1cff286e3569dbfb430914fd9e370ee49d5e78c534db5ad47cb78b8ac441c6ad3729ff659457f1fbff040aff82faffc2eeff842ff00619fdb9bc69ff17bbfe25fe16fd9f7f682f14ea1ff0025bbfd5d968bf0abe2aeb57b27fc96eff53a7f81bc73a84dff0017bbfd1fc37e24b8ff0085ddfd99a9fc6efec0abfcf0f117c3ae25f0c389717c33c4d84f6588a57ad82c6d153965f9be5f29ca34331cbabca31f6b87abcae328c946b61ab46a617154e9622954a71fd9325ceb039ee069e3b03539a12f76ad295956c3564939d0af04df2ce374d34dc67171a94e5284a326514515f087ac145145001451450042ff0078fe1fc85369cff78fe1fc8536800a28afcc6fdbcffe0a99f03ff60a9fe1e47e31d2af7e232f8cbc4fae7853c430f80bc47e1cbad57e1cea3a3e9ba6eaf02f8b34696e9ef6da4d5f4ebbbfb9d3ac5961d46e5348bb36b6974824783eb782b8178b3c44cfb0dc33c1992e233cceb171af3a585a5570b85a51861b0d5f1756788c763ebe132fc24150c3d574e58bc5508d6aaa187a2ea622ad2a53f3736ce32dc8b035b32cdb174f0582c3a8bab5aa2a93e5529c29a6a9d2854ab34a538f372425c916e73e58465259ff00f0568f8cdae7c3bfd9cacbe1bf847561a4f89be3ef882efe1dde5d46b722f6cfe1dae81a95f7c43d42c67b3bfb1b8b3b936074dd0e1ba06e2113ebf05bcf6ef1dc92bfcca49e04b13678d21ae2c6ead144112ccc23b593cb11aee8d6249248e031ef48846700e10a61181fd78fda9ad2c3e24fc71b8fda23c6dad683af7c0596ce193e1af89ed75fb4d67c31e1c8bc43e1af06e8f7f63e2bbcd1ae63d3bc1b7f75a9e909672b6bf2cd6bfdbba36a1a5aea11dfc6a6f3f24fe39ebde13d5b4cf88da5f8275a8e3d3668b523a06a1a7bdc9b392da158ef628ecee52537325a5d047b28aed37c4524330dd6a016ff004bb81bc34c2786fc13c3dc359bcb2fa98bc4609e6799e3a34a384face739dd1c3e3aac294e73954c47f65529d0c8e18c8b93c5d3cae9622587c22aeb0947fc94fa6663fc5dcffc4be13cef83f31c6e138570989c170ed0cbb07431198cf075b17889d4c77126679653a108e3f2ea94553a55e8fb792cb2ae1a5c9cb88ab3ad2e93c11e00d42fac25b7bed756c2d6cb538a7bfb28655486ef439226fb64915e2c315d5b4cc51806798c28a434d0c4db1a4fd20ff8268fecdbe0df897fb4cbfc46d2ed1754f06fece6e9aa6aba86a53de6a16f79f1675cb4bc8bc21a3e961ae6ce26bbf0be9d2ea3e31d4754f2f55b3b4bc97c396896e2f2fdaf34dfc2bd0fe3659788741f03783adb4af12ea3e31924d37c356d04022bc6d73599a0b7d234710ddc774da85cdd6b7a94f6f0c16eb65737325dcc63944a5a3967fecd7fe098df0427f825fb217c37b6d73408f43f1bfc408b53f895e3059ad962d65a6f19eafa86bde1fb0d666373753bdc68de19d434bb05b599ad5ac1d6e21974cd3af5af601f3be367122e04f0d73aab86c3470b996694b0fc35c3f99e26b55c462a78bccd39667532ea72719e05e5d90c73171c6d194560f30ab95d455235ea51855fd53e88dc0d98663994b31e2ee0dc9f2dceb26cd33daf9d67183cae860e39f633079a56c3e5199422a5525286370ff56c573d5a988789841d68a8f3ba91fa93e3c7c10f01fed13f0afc59f097e22e990ea1a0789f4e9a1b7bcf2209752f0d6b914723687e2df0f4d3a38b1f11786f50316a7a4de20f92e21f26759ace7b9b79bf84afda1be1ff00ed11f05fe277c42fd9afc63a20d3effc3d7f71a74faf40351b5d23c5fe15bdf30687e2bd1ee352fecf8d344f13d8585c40dbf4e68d2e9752d3a09648ad60bf9ffd052bf2cbfe0a5ffb0e1fda6bc2b61f147c0fa7437df183e16f87aea0d134686cddf52f1e68f1f88348d68f84e1d5a5d7b4db2d20c3649e2b8ecd9f4bd5e7bd9fc43341144b2ac0927f30fd1d3c4cc370e66f3e0ecff1585c2e519e62635723cd7309d78e1720e2271e5a34ebce8d48468e57c433861b2fc757c57fb1e03194f2eccb155b039751cdb113feb1f1d7c31c271bf0f4f37c2e4b82ce388b876854c765f83c4e1286225993c25f1347090f6d6b62a9d5839e064a4a51ab52718a94a7189fcbc7c34f8076ff000e345bbd47599adb52f17c91e9ba93eada65edc5d786d74dbeb891749d22ce1bbb2b68755695ed85c5dea90ba4705eddd9436ccd04171795da6abad689e1fb4d623d52c1af23d734c8ae2f162b5985e68eba243782ef58b7d2f4b8b58bdbdb0b437e5a4bc8a284489e647731fd8e72edcb7c4df8d3f0eaeb59f85df0db4978347b9bff0012f87f42f17789ae2fadbc35a4fc3ad0aeefd74cd52d7c4bab24d16b1e1b36f7ae93f8867b786d758f0a68f06a5abdc2c3768ba75efeb669ff00193fe0963ff04e3f84be16bdf8ebac786ff6c9f8d7f14fc29e1cf1de8ff043f67e9f55f1ac169a078b7478b52d1aefe2778a2f7c5ba47853c416f7d6777ba5d4be24e95717189e796c21d4208da66ff44f0fc0f99f13e22ad3a6a8d5c2cf1187c54ab507530d1a32c3fb152c35574d7d66ae3e955a552a2ad1a587a1530f5611c4623dac2707fc0b4bc15878979fe17c45cd38d68e53c2d5727865787ca70b95d4a9c4f3f6b19cde0ebd0ccea60b2aca29471556152ad7c761731c7d7c46168a8e01c6a2ad4bc3bfe091bff050bb4f04fc78f08feca9ae78bbc43aefc34f89e92f85be1be97a858f8a1746f879e2db65d73c59676ba24da9d83e956fa578a67bdd6adaeecb4dbab2b5d3e65d32368e4834e8d61feb3abfcf83fe09c5fb417ec9be06ff00828fea1f163e3569a9f063f67cf09ea1e36f17fc14f0e789a5d535993e1d6bba8ccd0f8434cd465d26e2eafae93c39a06abab7d8da5b8f13e972c56705b59dac975368d19fef5be15fc62f853f1c3c27a778ebe0f7c44f077c4af08eab67657f67aef8335fd3b5eb2f2351b75bab54bb3617134ba75e342dfbdd3f518ed6fed65496deeada19e19624fe25fa62786f8ce16e20e1dcd61c399c4675f259acff008a29e5b4ff00b0b1f35984b0d943c5e6583a31a53cff00d9aab1c6cf1b275eb65f572287d6311898e2634bfd03f03731ab2e1aab94e333ea19b4f2dc6cf0980855c4c6a6614f0742942294e9fb3a2feaf68a78751a578c554553debb7a9f12bc3baaf8bfe1d78ffc27a15fc5a56b7e28f0578abc3ba3ea93965834dd575bd0aff4dd3efe665b7bc658aceeee61b890ada5d3048c916f39c44dfcf1f85bfe09f7a0c3f1bb50b6fdaf7e2969ff000abc3f6dff0009f5cf87bc6be04d62c3c51e3af11f88754d5651e1ed7eef40b1f0e6af676be0cbd9ad6f6ff55b2f15a6877325f5a585a4561a7ddc3f68d3ff0065bf6cff001e788bc13f0b2cadfc397d369971e2bd7ffe11dd4af6dc5b998e8d71a26b12dfd9c6d35bcd25bb5e7970afdaece5b4bdb711910ceab2c80fe3bcf3cf732c93dccd35c4f2b6f9679e579a695cf56925919a47638e599893dcd7f3b643e2ed5f09729cb70d0c9329e2c96775971452ca33cc3e3d64f8350ab9df0bd5962e586ccb0d1ccb1188a184c52583ab81ab83a34ebe1ebbc654ab0c565e7f9fdf4e6fda519cfd19f8f730f093c34e0e863f8ea9651c3f8cce78a33fc4d4a39260b2ecce74b3aa184ca7099754a19ae271ee8c28c6a633ebf81c2e1e759a7471b3c3f2af897f69cfd9e3c41e03f893e37f06f817e2f41f13be0ee956367aae85f11ed7c04fa4cfaad80d03c3fadea716bd702eded34586dee353d5f43d4458456fa943069b7cd6f7b6b736f24e7f437e037edc7f09fe20f863c2767f0f3e02e81e08f156afe0fb8d0be1ceb62cf43bad0b42f1ee87e18beb3d1fc39e303a6d95c7893c1b6171e24834ad1346799f57bbb9d3b5782eef5acc477617ceb50d36cf5db67f0dded89d5e2f1387f0da6871dbcd7d75afc9acc52588d0ecb4eb5492f353bdd512592d6df4eb1866bcbc693c9b786491829f993f69efd813f69ab2f17f863e277c35f0bfc5bf86de08f02d8f863c5579aeea7e11bbbad7e0b8d1f53d3f5fbfb4f14788fc39e2af19f8d7c3563a15b430e96be25f164d05de90f36b7aa43a659c3a4ea534bfd93f450f1d78d7175f8d38ab23e14c8785784f0f9d70bd4cfb2ec0e438acc30d8acb1e1f30c3e2b07c33569e1ea6695b34854854c662eb7d6ea50c9e32c0d4af43114713350fd33e833f4c7e25fa70e4fc6b94f8adc15538733ce0cc260f07c11c5b90d5ab82e0dcdb36cc9d5af8dc2e7d9b7136693c053ce306b0b95c165795e1d62b1784cce35156a18b9e5d4ab7e14d978835fd5fc45e34d6b5dd7fc3b3ea3ab78c7c51aa6b7671689a85b25a6a97fad5f6a3aa7d8628b5757b7b3d3e6967b2b5d156d1934db0b6b589af5a283ed77878975b74f0cf8a160f11da147d32f6158ac340d474fb982de5d323b8bc920bed63567b4be9c2ac73da1d3459c8f3c12587dbe4986d87f533c39fb34fc2df8f6de32d2cf841e5f88fa3cefaed87896cf53d527f1269f6b36a105ceaba2f8c66b2f13695178ba5bf9af53c47e19d7fc5faceb4de30d3b589e4b692d7ecb2c0dc2f8a3fe096a9a1f857c79f10bc47e2497fb374fb486eecfc3575a5dfe9da94f147acd9bde2cf71a5f8faf218ed9ac44d63141712cea21105f436cb7090c31ff4161fe955e1d6225f55ce63c459062e4a9e1d65789a383c751c7cf115a9ac34f0f8ac063e3468aaf1ab1a95ead5851c35094313878ca74e9f3cff00d9c9f0be6f432cc351a347118ac1e0f29850c52c16227572f4b0583952c427f5bc465f88c243f7378e1a14b155634a74e8c28da5687e7fcdaf59e97309ee35ef0bc3a74aa93a5b5f68f7f666dad24f2625769ad3c4d0c6b2cf757b63287bb8ec60b781e681d6f6e258ae62e5350f11ea561addbf8cbc35e3f87c33acf863ecdadf86fc45e0ad2b57d23c41e1fbeb595ef6caff004af1237887511134690da5dcf3abca2f2c65996ded2d61bbb79ae3f72fc57fb097ecf5e0fd0f5af15eadf06749b0f0568f6973ad6a17967e33f175f5c5d6916f148f636e9a749afc1349a8cf2cf68618a6952de29527171a8c68165b8f987c29fb35f83b53f881a15efc1af849aa6bbe348f5cb1d53c17a0784fc3d1f8e1748d6eceedae749b19352d775d5b2d46482e2c4ff6d4cd69a9f876d27b3d56c350bebcb5d2b5074c305f4a6e09e23c3e270397709f14e693c460a59752c9b1ab2daf97e3ea57c353a5f52a93cbf1f9da8d1942aca9e3e75f0139d2c2ce7ede856a93861b11e8e799062b29c1e2de22950c5e05e0aad09e07119ce2f018358774e508c31d89c4d0a30a783aca13a553d9d0ad29d17521284e14ea4a3fd187fc123bf697f1678e7f679f86fe0ffda27f683f087c4ff8dde2f8b51d77c15a6c77b3de78e3fe1078b4d1ab59693e33bf3a268b6573e33b0d36deff0054bad1cc2dae69be1e4b393579b51ba8af35193f63637789d248d8abc6eae8c3aaba10cac3dc1008fa57f343fb0cfecb1fb6afc21fda0be1878d3f682d0a6f86daa5e78c35f597c49abebde1cd5bc2de23f0b788eebc41ac6a7e12d1d7c22faae9563e31f12cacb6b141aee8de1796030dde93e1df115fac5158dcff004b75ff00327f4e5f0de9f85fe3ee6ef0783a3906238a29d4e31ad91e5983c2e5596f0f6371f9c66718e0787e86599564f81a393e16961b0f4f033c3d29e21e228e2ea62674ebbf671fe58c6d2cbe1529ff0067e6186ccb0d89c2d0c5ce786a6a953c362315194f1597ca82a95a952585afed21878d1af5e8cb032c2548d484ea54c3d06fed0df0f74ef8fbf07356d4ac6c6193e277802c97c41a75c411917bab43185b5d534b99c33bdcff006869d616a90f9f922f21b393e665debf8a00e402338201e41079f504020fa82011d08cd7ef9fc32d620d27c55662f182d95f096cae03b2884f9f149146660e36bc6ad272a7ae7001240afc74fda9fe12f8c7f67ed73c75adeb9e15d667f08aeb17777e13baf0dd85c6b035c8b5cd6adf4ef0d786f4081ca4fa8788b50d5f56d27c3ba668d232dcdeeb3a8e9f6103c86ea166ff00ac4fd8ddf4bfc678fdf46bfa8f88bc4397be30e01cd711c379a6331f8ea187ad8f960a861abd1cc6ac71159384b31cab1996e2ebbd238acda9e7d8ba715175214ffcc4fa5af85f88c0f13e55c49c3993e33171ce21f52c7d2cbf09571351e263ae5f5254e8539372a96c4609d59db4a79761eee528df03fe09db63793fc72fdb5bc4d1e98b6fa1dc5ffc02f0845aa23a38d53c4be15f0af8d755d76299627648ee74ed23c63e1384acc05e9b39ac8cbfe886c113f582bf1cbe017ed19f0f3f62df87b1fc2ef8c573e2af167c61f11f8a7c41f117e28d8781743d3b51b5f0278a3c5cd61349e0ed6b5bd7f5df0c45afea7e1fd3edecb4e9f53d0ace7b075b3305b4515bc166d73f4e7817fe0a29f00fc7fe2ff0ef82b4ad37e23e9da9f89f56b3d1b4fbcd7340f0fda6930de5f4c9040d7f7769e2dd425b5b60ce0cb706d5e38901672a066bfcd5fa58bccbc57fa4678b3c73c3785c057caf38e25785cb30f0cf328a79962e9e4196e078762e8e4d8bc66133a9e2b195329954a382865d2ab5ea56853c0ac6529e1eb57ff4fbc17f05bc44e12f06f817078ce12e21787cb785b0b8ac4e3a595e2961a34ab46a63ead6f6cfda41e1e9c6bc9c6b73a84a945554a9c1f247ef74fba3f1fe669d4d4fba3f1fe669d5fc847b67a37c25ff009283e1ff00fb8aff00e99352afb4abe2df84bff2507c3fff00715ffd326a55f6957fa9ff0041ff00f934fc43ff00670f36ff00d66f848fc0bc54ff00928707ff00626c3ffea76621451484e3b13f419afec93f3416a391f6024f000249e981838e7b73fd3de9e4e3afa13f9638faf35f3a7c48f8fdf0bfc3be2693e17eb3e2c9746f126a5a6db99e4b5825c69d0eaaef0c265d5960b9b0d2aea3b7cea1235f98bc8b1782e109927b757f3735cdf0193615e3330af0a1454a108ba9251f69566ff774e3ccd5e5269fbbbd9376b2225530f070588c452c353a938d3756acd4631736969769ca493ba8c5f34b65bdcf9efe3578ad3c55e39bc6b571269fa242ba35ac8ac192e1ad649a4bbb9523e521eea6961575f95e182270c55b23dd3f669d1a5b5d035bd6a44655d5f528ad2dcb7496db4c8650f32127257ed5757107a092071c9181e2565e05f877ab4d15d693f15f407d2cb4d248972f630ddc7696f789612c8d2c9a840aab248c12dae24b48e2b9578ae228a485c16fb6744b7b2d1b47b1d23c3b0c5f62b0b68a0817cc0f8882b15918ef532c939df33ce48133b3ca0b316af92c9b33c26331788cd3dbac4385f968e1d3ad5a72a90fb14e1cd26a9526dcba455af2b3d7f50e21cff279f0de0387f22c52c45371a11ad88e5952a71a54392a7bfed3473af5ff0079351bc62d4d5dbb33b0e94554b699da18da6c2c8e3e603a83d3a6491ce38c9e73c8e953f9a801258003392480063ae79e36f7cf435f774a7ed69d3a9152e59c2325cd17197bca2d5d6b67ef59c5eaa5a6f73f326b95b8b6ae9b57be8eda369df55e776495f30fed316713f86fc3776caa67835b92da36249db1dce9f3cb2720fcb97b48863dc7a015f42dcf88b40b352d79ad6936801209b9d46ce0008f532ce807e35f3dfc5bf18fc1df124fe1df09ebdf11740b0bbbebf9a6d362b0f11e8a643710d8deb48d7aced750da5b08619e149ae8db24b7b25bda472b5dcd0c0fe3f11e2f0b81ca3155f19354a9350a5194d24bda54a90f66bdf7157724959bd7556dedeb70f66585cb33ccb71d89c4d3a1430f88e6ad51ce3eed394650924b99394a4e4a2a29a6eecf2bfd9d0c9ff0b065d84846f0fea7e6ff00b82e74e2075c1fdef96d91d703040041fb76e6f6589cc3044d34a06e6e0ed55ce3a81d4f5038181d6be1dd0bc6df0dbc0977711fc37d65fc57e36d6b4fb1b1f0f35d837fa4dddd6abab2d98d3a5974c4b24b47b796da0bbbd1732dbb0b492da485e612792d85f137e367c5cf0ff8b352f0f586b763a68d2e3b08649ec345b17fb64f369f6b7735e6dd5d35478a39a4b86f22142161b7112132cc259e5f835c6d9660b2e8e1e8d6c63a8b1128d5ab83a14aaca9c64b994612ab38d3bc9a516dc938af7b5b1d7c67c4395e639b57ccb08e78bc22a386c3c6515157ab08bba9272ba4ad2b5dde51716b4763f43924ca21607715048c0e090723f0e99079fce9e1813819afc89befda23e3a69fe649078e66638660b3e83e199a32c072bb4e89bb613c1d8ca71d39af63f809fb5bf8b3533af3fc6eb3d0b43f09e8b03b47f11e28e6d1f4e37693410ae9f7b66f25d413b5c0b8cfdbacbecb059ca905bdc40cd7d1491fa992f88d93e6f9a61b26861337a38ec55d51f6d848d5a33708c5394aa616a567495bde94ea429d18ddf3545d3e128e7b83ad8a860d53c453ab3527172a69d24a2939295484a4a164d6b3493eeb5b7e8ad15f3637ed85fb322f5f8d1e093dfe5d45dfff004081bf3e94cff86c5fd98bfe8b4782ff00f03a6ffe47afd27d8d6ff9f557ff0005cbfc8f4feb386ffa08a3ff008361e5fdef35f79f4b515f350fdb13f6636e9f1a3c144f4c1bf957ff0042807e7d2a61fb5efecce7a7c69f021faeb30a7248007ef0275cfd07392297b1abff003eaa2f58496fb74eb756eeda4b70face1bfe82287fe0da7dafa7bdae9ae9d353e8ddc338e735c07c4ff0bb78d7c0fe25f0cc6556e353d3996cd9f1b12fad9e3bcb06909e3cb17b6f019390766e2324007e6af89fff000504fd92fe14e871f88fc4df19fc27fd9b7175f6081b47b8b9f116a3717c7ca0b6f69a1787adb54d76f44624135f4f6ba7496da6daa34b7d3c065b649fe03f899ff0575d4f45d77e27f807c0ff000cb4db9f16f82fc08de3ff0007f89fc57aec379e0cf897a0dbd8e9fe27bbd4bc3769e159cce9a65e780ae2efc5fe1bb87f10cf73a85ae9f71a7eab6ba16a4a6da3f94cf389b87b2b55b039ae3e952a938bc3d6c34633ab5e12af46ad4a74ead3a50a93a12ab4e8d5952f6f1a71a9cae3193938c65fab702784be26f1cbc2667c21c2f8fc660a3278bc3e73887472eca2a43058fcbf078ac461f31cc2ae17098da59762f31cbe399c70357135b034f154ebe26953a2a5523e97e19f0b7c48d0bc55a4ea3a6f82bc4cfac685abd9df450be85a99844d6370aef0cf32c1e5a5b49b1a09665944463762b2943bcfeb8695a94977a6d85cddd9cda75ddc59db4d71a7ccd0c93d9cf2c28f2da492412490492db3b18a478249222ca591cab293fc9a5e7fc1773f6b2b79ee1c7c3bfd9fa485c85b685bc2ff00108340410096953e27a99f7e72c4a282470306ba0d1bf6f2fdb322f87da47fc145b54f8d5e10d7bc09e14f8a5a7fc1ff008aff00b2e687e1b1a3f87b4ff07dfea1673c5a9e8c2ef5ed52fa5f196a1fda0b71a5ea978c357b2b292d669357d67c3f69ab787abf2ce0fe3ce14c054c66172ac466f98d29bfad578d4c1d0c353c1e1694a14ea62e4eae22152a46946a43da42953a95a51f7d534a13b7f4df897f44ef1aa8d1cb732e32c3705f0dceace964f92b867f89cd3119e67598d3a95f2dc8a82cbf0189a786ad8ba942ac28e2b30784c052aad53c46321ed29a7fd615786fed17a15c7887e0bf8ff4b8039697478aea408bb98da699a8d96a77aa00ce435a5a4c1860929bb839c1ec7c0ff143c09f117c29a178d3c1de25d2f5cf0e788f41d2fc4da46a369796ec2e345d634f8354b0bc784ca27b712d9dcc523c7731c52c2c5a2951258e445e43c6bf1ebe0a783741d5753f881f10fc23e17d12d2c2da6d5a4f12eb5a669ab6b61acdc2e9fa7bdf5adddcadc410ead3cc96ba7a4f0236a12cd1c16a9348de5d7ed1997d5b1197e2a8d6c451a5471583ad1756a558c211a35a849baae6da8aa4a8c9cdd46f9231f79bb267f156554730867583a783c0e2f1798e0f32c32597e1f0f56be2a58ba18a828e11e1e9c6557dbcb110543d938aa9edbf736553dd3f19be1ff83b45f08fc5df873e31d46de1934ed03c63a0ea176f2a831dbdb437b187bd638215ac0b8bc5c8f3035b0e8702bfa0082549514af21f9520e55863706073c86f5e43633c8c9afc888ff68bff00825ebdfde03f1f3c2c52da40d25ade6b3e2ab1b060ccc7cab3b9b8d2ed4ea0a707f77657b74e011b8b6f04d9f04ffc15c3f654d4bf681f05fecffe17b8d5dbe1df88acacfc35e0ff008d77367aa695e04baf8848e96b6fe0109e21d3ac352307d8ee74bb78bc4b24ad68dad6a163a7bc02d2e62d5dff0037e0dc5653c37f58c06273cc86a471d8da5f54584cca8622abc449c68a84a11519a8cfdc8a94938c6a4b95c9b3f71e3ae06f10f8b670ccb07e1cf88185591e4f88c666b5335e17ccb2cc2d0c05182c5caac2b62d42156a429bad56342945e2311878bad4a13a74e6d7ebbd151a4ab2636f20f7ca9fc3e563fe1d79a7e79c73f9715fad7fc3fcbb9fcf29df5118671f8f3e9f87bfe9481002781cfb93ebd73dfdc53e8a2ffd59faf5db7f5e9d05657bf55f3b5edf73b76b68df73e2bfdb32790687e08b45c08a4d5b53ba90739325bda410c5d3b05bb9b9e00c819c122bc57f659f0fa6b9f113517b98167b0b3f0a6ac2e51d434527f694969a67d9e40460acd6b7176403c90b2053b4b67e9dfdaa3c13ab78afc17a6ea1a1d95cea37fe1cd4cddcb656714b7177369d790496f766dede15792e248a55b499a35466f2239d955d86c2cfd983e1b5ef843c2779af6b36b2d96b7e289e394da5cc72417367a4d9acb1d8c33c32a2bc53cf2cb7378e3e526196d51d1648dc57e6f8aca7158be3ba7889529bc2d2a187c4ba9283f632a74e9ba4e0a4d72b93aaf95abdf7d34d3f57c1e7584c1786b5f0b4ebc563abe2f1383546138fb68cabd4a73955704f994561f99a9db4934d3ba48f8e3e327c1fd5fe176b67cb49efbc2da8485f47d5ca9221663bff00b36fd91710dedb283e5331517f0a9b880068ee2183ddfc2fe2dbef147c06d0e0d40b3cfe1af17c5e1e59db3bae2d6d744bbbbb166273f341677b05a7f7996dd647f9e4207dc1aa68ba5eb76373a6eb1a7d9ea961771f9773677d047736d3a7076cb0ccaf1c8372ab00ca76b2ab0c32291e1df15bc37a1f85bc07a6697e1ed2ac747d3d3c4d6f22da584096f09964d37562f2b2228df2bed50f2b96760a8acc42ae3f35f1c786164fe1778998fc0e2153c06238631509e09c6578ce58ac34a2a124f91d28caf28f32e785f96ed3d35c9b8c259f62786f2dcc70ae799e1335a552198467150a94a34a7093a90b27edea46d19b5a546b99eba3f9b28a28aff1e4fdb428a28a0028a2be5afdb27f6c9f809fb077c04f167ed15fb4578b3fe11bf04786fcbd3b49d274e8edaffc67f10fc677f6d7971e1ff871f0e3c3f717961ff09278dfc49f60bc7b1b17bcb0d2b49d2ac359f16f8b759f0df823c37e26f1368ddb9765d8fcdf1f83caf2bc1e2330cc730c452c26070384a53af89c5626bcd53a342851a6a53a952a4e4a318c536dbec655ab51c351a95ebd4851a34612a956ad492853a74e09ca539ca4d28c62936db6788ffc14b3fe0a59f013fe098df012e7e2e7c5cb9ff8493c6fe24fed4d1be097c12d1b54b6b0f19fc61f19d85b5bcb3d8d8cf2dbdfff00c237e08f0dfdbf4dbdf88ff11ef74dbfd2bc17a55fe9d6d6da77893c6fe24f03781bc5ff00c0ff00ec45fb2f7ed1dff07117fc1517c5df10be373788348f03f89b5cb0f883fb5a7c5ff851e10d0b48f0dfc21f873a27859fc3df0dfe1cf84c7882f5b49d37c41e2cd3bc11a0fc1ef85e75797e22f8ee3b0b0d67e2df8a7c3ff152d3e1f7c4abeb9d3b8f1afed91ff07317fc14dbe1f7c2fd435aff008563e089bfe12ab8f09f87acb4cf14f8e7e167ec8bfb3fe89143abf8cbc59a9db68b6161ff0009278dfc49f60f0f681aaf8efc50fe06b4f8b7f18f5bf869f0f6e7c43f0c7c113780341f027fa5b7ec4ffb13fecf7ff04fcfd9efc21fb357ecd5e10ff8463c09e18f3352d5f57d4a4b6d43c6ff00127c6fa85b595bf88fe267c4cf11dbd969ff00f093f8efc4ff00d9f6497f7e965a7e91a3e91a7e89e0ef07689e18f027863c2de16d13fd28f0ff008272efa3d70a3f6f468e2bc5de2acb251cd71b4eac7154386f2caf5f9e8e5f83aaa0a8bf673a146ae2234fdb53c766b8675ead7af9760f2ea753f12cdf33adc65987b92953e1ccbebafabd27174e78ec442169d6ab1bf32e6539460e5c8e961e7c91842bd5af28fbbfc2df867e08f82df0cbe1cfc1cf867a27fc235f0dfe137813c21f0cfe1ff873fb4b57d67fb03c11e03f0fe9fe16f0a689fdafe20bfd575ed57fb2b41d2ac2c7fb4b5bd5352d5efbc8fb56a57f79792cd7127774515f2939cea4e752a4e552a5494a739ce4e539ce4dca539ca4dca52949b72936db6db6db67a2928a518a4a292492492492b2492d124b4496890514515230a28a2803f097fe0e60ff009424fedabff76e1ffad6df01abeedff825b7fca327fe09d1ff006625fb22ff00eb3ffc3daf84bfe0e60ff9424fedabff0076e1ff00ad6df01abeedff00825b7fca327fe09d1ff6625fb22ffeb3ff00c3dafb3abff26f305ff659e69ffaa3c9cf2e3ff23aabff0062ba1ffa97883eeda28a2be30f502bf097f6fcff0094db7fc1bf9ff7958ffd649f06d7eed57e12fedf9ff29b6ff837f3fef2b1ff00ac93e0dafa2e17ff00919e2bfec9de2fff00d64b3b38b1ff00c0a7ff0061b96ffeac70a7eed514515f3a76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271ff06f6ffca4dbfe0e44ff00b3edd3ff00f5a03f6ecafeb1ebf938ff00837b7fe526dff07227fd9f6e9fff00ad01fb7657d9f0ff00fc92dc7bff0062ec8bff005a3cb8f2f19ff230c9ff00ebf633ff0050ab1fd63d14515f187a8145145001451450014514500145145001451450014514500145145001451450015fc9c7fc1c25ff002936ff00836eff00ecfb750ffd680fd84ebfac7afe4e3fe0e12ff949b7fc1b77ff0067dba87feb407ec275f67e1fff00c95384ff00b177117feb399b1e6671fee153febfe0bff53b0c7f58f451457c61e98514514005145140051451401fc16ffc16e7fe0d80f13af89fe23fed79ff0004cbf0ae83378326d075bf1f7c4dfd8cf438350b5f13e9be27b5d42c27d627fd943c3fa568f77a56b7a0eb7a55deb7e2a97e054f7de1fd43c2da8787ef3c33f02e1f185b78c3c07f06bc0de45ff0450ff838f3c67a678cf43fd973fe0a53f137fe124f047893fe11ff000dfc23fdaa3c5e34ab0d57e1ceab61a569be1dd37c25f1f7c456d6b61ff0927823c49f60b7bb7f8e9e2c92ff00c67e17f19dfeabad7c62f12f893c11e24bef19fc24ff0042fafe46bfe0b73ff06d0f863f6c9f13fc47fdb0bf622d4341f863fb4c6afa0eb7e29f1ffc07b8d334fd2fe1c7ed33f11d350b0bf93c47a478a27d6747d2be0e7c59f166947c46be23d5f51d3b54f017c55f1ebf85b5af195c7c31d6b57f8a1f16fc49fa1cf1bc2be25f0fcb817c54a34ebe1d51951e1fe2df650fed8c83173f651a75618e74ea54a5cd2a387f6b8992743110a2a86710c4e1273a947c554730c8f18b36e1f9ca13e752c665dccfead8ca6b99b8ba49c632b294f9609f3c1cb9b0ce9d4518cbfa5da2bfcd1ffe0941ff0005c3f8fdff00049bd63c51fb2c7ed11f0d3c73f12ff67ed13c737ba3eb5f083c417775e0cf8c1fb30f8dadbc68b69f158f81b4af16e9a19595878aaebc55f007c592783b4bbcf8a5045acd8f8bfe186afabfc4cbdf1b7fa257ecfbfb49fc04fdab7e1be99f173f672f8b3e08f8c5f0f754fb143ff09078275bb6d53fb1b55bdd0745f137fc22fe2ed27316b9e08f1be9da1f88b43bdd7fc07e32d3742f19f86bfb52d2dbc43a16997727d9c7f0cf8bbe087177847993866549e6dc378aab28e4dc5782a3cb97e614d469ce31c551856c4cf2ac75aac632c1e2eaca35670ab2c06271d87a6f10ff0054e1ce2acbb88e85e84beaf8ea714f1397d595eb5195e49ba727182c452bc5b5569c538a7155a14672503dba8a28afc68fa60a28a280217fbc7f0fe4298ccaaacccc155416666202aa8192cc4e0000024927007269eff78fe1fc857c03ff000544f1deaff0ebf60afda63c4ba15d6a9a76ab6bf0e6e21b7d4f4c9b51b2fb143a86b5a2e937df69d4f4e78a5b186e6c351b9b7937cd145730493dbca4c0f30afb3f0ef8331fe21f1cf0b70565aa6b13c479ce0f2f9d6a718c9e0f0529fb4ccb319c6728c5d1cb32da78bcc2bde4bf7386a8d5dd93f3339cd2864b956619ae25da8e070b56bb56949ce718da9528c60a5394eb5570a508c62db9cd24b53c9be3c7edfdf057c63a2fc45f843e0ff0cfc51f89be19f10f877c5de01f127c41f865aff877c051e9f2ea1a5dee8fabb7823c4fe2ed6343b8d4351d3a39ee0e99e21d1aceff00489b528211a74dab45246b71fc597fc145fe027c37f0c78b62bbf015c7ed2f70fe33d5ae7c472c9f1c750f07f89344d0e596f2f8c9a1a78cbc356725ff008b75ab9b65d3275bd7d634e7d3ed2ef53b36177269f20b8fa9b47fdb37c3da169963a4e9971159d969f696d676f05bb410c6915adbc56d10096fe2482205628634f9218d76aa854450aa38ef8fdf1cfc31f1b7e0c6b3a0c3309f5888dbea9a50bc9e5bbf2f58d26512a3c0cd6f776b64b2905d9e1d4a4b85b467b612f9ef95ff007d7c29f023813c1ccb2a655c1af31f618b8d09e6d531dc418bc7d4cdb1346952a55731c4e065885956171b88a54a11ab532ccbb034e3cb08c692a508535fe7bf1578b5c55c61564f1f95e068ce35251c04e9e5d0a9532ef6b351a0a8e29b752ac68d49f33956f6919a73715073538fe57fc0afda1be347c05f8bbe0bf1dfc34d61a5f16f807c53a1eb5a7d8788f486f10e816779e1ed72c35286d7c576733c1178a7c2d72f66f2cfa6ea86e22bb8edec6511a5fc16b7107ef4f8a7fe0af5fb357c53d0f5c7f8bdff00049af80faa78ff0059b392df55f1a7c23f8e3e3ff8136baf6a0d1abcdaadd787fc2be0fbd6d3e4bcbb0fbf6eb3accf0da4d71043740390df85d04b1cd0c734455a3951654650402241bf38655604e72432ab673b943645364b9b785d239678639243b638de4459246f94058e3277bb12ca02a02c4b28009619fdaebf046478ea2a79ace38aa52e49527354a1495349fb35fbc84a1372849ddca375194e31f8a5297e7357c43cf15b0782c361e9d2d5d7c2e268431fed714a31556a7254a7ee28383518455e497b4af2ab51b91fd327fc1127f627f81bfb4e78c3c55fb56ebf6171e1bb9f82ff001cedb54f00fc23d2fc75ae78e740d034e97c3a27d034bf115cf8a2f6e354ba9f4ebe4bab8326b569793eb3613348935bc1736f169ffd7edbdbdbda5bc16b6b0436d6b6d0c56f6d6d6f12436f6f6f0a2c70c10431aac7143146ab1c5146aa91a2aa2285000fe37bfe0daef1b5b693fb437ed17e0fd42ff52d3e4f197c38f03be87a35e0beb7b7d5f51f0eeade2dd42faee1b128638e7d3b4b79b6dc6a115a3b45773c7672cc1e58cff64f5fe1efd3ab0f9d651e35d7c82be39cf85e964593e6bc239652a185c36130597e3684b078bad18e15f3e33118dcd72ecc3133c7e3d3c64a955a786a6ffb3f0f826ffd00f036a61f17c0196e61fd9b4b2fccebcebd3cddc697b2a95f1946a59d49c3d9d35493a32a56a105c94adcaff78aa24514515fc5c7ec27f351ff0005c4fd93bf62af833fb38fc55fda220f82f6b07c7bf8dde32b2f03693afe97e3af1d68304be39f1ccbabebbaef8f66f0c5878817c37a8eb7a7e8fa4eb1a8dc1974cb686ffecf6d61753f9122db4ffc7dfc2afd9b3e2a7c6ff188f057c35d96da641a5da4dafeb57b7a348d36c8052924baa4f1c8f79a8cf74f1bcdf61d3164bfbc3737d35d5d44abe74ffde17fc1757f674f177ed05fb105cdd781b4ad535ef117c17f887a17c5dfec2d22c66d4afb52d0f4bd0bc4de19f111b7b1b3b5bcd427974ed2bc513eac7ec50b3476f6172f7661b0175776dfc707c02fda4749f81ba4788bc39a8d85adaf8823f15f886d7c43a5ea92de6997367a969b770e90d6da9e982cd6e60d56c574af2245bd7f3e1f366411471c88a3fdccfa15e7b86e28f03b2ec7667c415b3de29c3e7d9c60339c56678a862b31c053c2d79cb2cc0e231352753195694f2dab82c4d19e2aa29bf6d38c14a34e135fc2fe3ad0cd728e3a9bc0653430d92bcab0988c2c6861a9c28e371b88aca38baf51fb918d6a4e135150bb8b829d9a9d54bdcb46ff0082515be88d6b7377fb43d8db6b11c18d52ce3f004725addcd242479335ddff008ec6a735bc7bf36b24ab1baa94630b22a443cebc13e36f8d9ff04d9fda23e1f78cbc3fe319eeb4ef0ff89478a6fadbc277faadb783fc5fa6a24ba4f88edf55d1cbbdbc3abcbe1cd46683c9bf69e2bc4bad285c9bfd31a2b7ab7ac7ed99652c424b1d5124710dc5bcb0de6ad7fa8497105d34024822679b498a185c47baea3964952e1523c2ee89564f39f0d783be307eddff0017fc01f09be0f785f5fd5356f13f88e1f0f3eb76d6d7327873c1e6e61b2bed4f5392337fb45b58e81a2dd6bda815d42c6c9ade2fb56a1aa699a7c8da8db7f53e792c8e8f0fe6d4b3cc4e595f23780c54b35c3e614f0ef2e780f61286632c755c447eaf4f0f2cbd575899d7a8a9cb0ea71ace547da425f9064dfeb36639f6071396612b61335856a5f56c4e0e728e2938d68cf0d424a93e5af455671e68d6556528369c9548d3953ff402fda574cd4be36fecf9e10d73e1de8f7be22feded5fc17e36d2b4fb68adee3513a0eb3e1ad62e21bf516d3dcda31861d5aca1b8fb1de5c022f0bdbbdc5a2cf3a7e6bcff0000fe355bb8493e1778d98950c0c1a05fdca60923064b68a540d953942c1c0c31501949fdb6f869e0e1f0f3e1c7c3ff0087e2fceaa3c0de09f0a78386a86dfec87521e19d0ac34517e6d3ceb8fb29bcfb17da3ecfe7cfe4f99e5f9d2eddeddb57fcd3718d0e1bce31f4b091a18fa982e1d599e479262f0199d0a34f1792be23cf339c1d7c4c31595636a55c5379c55a7ede15a8539e1e9e193c346ac6ad4adf51f491fd9b9e1afd283c469f8abc5bc79c77c35c418ce1fc8b26c565f9053e1e9658a393e1e74a15a30cc32ac4e2956a8aab5553c54a09c172452d0fe62fc29f1fef3f660fda7fc61a5fc4ed37c41637da4f86ec2d7c25a53786aef53b8f0bea1ade8be15d62fafefb4cd1ede4d6e2babbd3b500d6d77756f2c96b617ba85a4375611debc373f767fc3d37c257096d6f36b7a35b42d1c96f24ba8c7a86997b66ae0b0962b1b8b149d37492b4ee162836eff3a18e62e10fe84fc67fd987e09fc78d2f50b2f1f780fc3375aaea0d0c87c630785fc253f8d2ce6b7b68aca1b8b0f106b5a06b1736f3c56905bdac72ec774b7b782042b144883f3defbfe091fa643a85dea3e16fda57e26688b2dc5d4963a2ea3a4dbeade19d3e079256b3b78f46d3b5ef0e06f256793edad0dd5aa5f4ab04b143622268e5fe80e13e2ae05c070be5783cb7c42cef83aae5b9765980af906699763b1b4b135a9514b1f8aa198e4190e3b0f5a856c67b7c5c6388c3e5f5e30af084a188aeebd65fdbff00474f0fb833e8e7e12706f8319470761f8a326e0fa39a430fc539abc0c33cccebe639a62733a98ecda180fec7c354c5ca58ea9864e9e0eabfabe12842ae22b349cfe26f02fc63f831e1cf137c60b6f0c810787b51f1dde78b7c3ebe12f0678a357fed2b5f1068fa4eafac0b7fec1d1b52492d34ef125f6a7a6da47e625ae9c71a55b886ded628d791fda17e3edaea7f097c6761e14f87fe3bd7a3bed19a39afefb4eb6f09dbdbc6d731e0436be26bad3f56bcbb2d1c6ab671e9b191f6881a49a356629f7b41ff0004c0f8b56da83c50fed33e1d8f49750a3515f853e255d723da90c4a61813e2fadb472058bcf32fdbdb376e6511a8f94fa1f82bfe0953f0e6d759bfd6fe30fc4ff15fc6b37da3df69aba1788741d08784f4ebebab58ed6dbc41a5683e286f1e1b2d6f4960f7ba5de8be966b3d421d36e639336052e7d7c465be146133ba3c45c45e226031d56be3563f16b2aab8cce6b56c5d0942b4e51c2e5797f3a9e32717539f198cc0518d694a2eaf2ae47fd1357c65ce296473c9f25c9a10853c3cb0787854c156c2ca9e16ac6a412788c7e2d52fdc29c60b930d889b84399c65293b7c47a7fed13f0bc5845a7eb6be30d1c41a7a5b5f2eb7f0dbc729a7931c71dadc5b9be87c3d77a65dc6c5882f6f75716b2c4722565750d27ecb5fb58fc2bfd9fbc3be3cd37c1ba36b16235df8a7e32d7af23d33c19e35ba86e74c8754961f0c8823b7f0fc85345934548ae34dd355825acd79a9c305b408e15beafd6ffe0921e1ebbd5759bdf0ff00ed1ff16bc37a7dc98ffb0743820b1974ed192310a95ba86cafb488351699639249dacedf44125d4f2dc14019a264b2ff00825c78cac53643fb4fc32e1b292de7c1ed56e6e946c58ca9b85f8d76fb810a58e224cb3bf1cd6bc2cbc30cbb35af4f21f14f0d85a58cc252af8dc4633fb67278c7d9d472961a94b36e16a186756356b506a9c31189ad5161aace955541d49c32ce3c5ac567b83a11cff8530b89fab54abec687d56a62a9ca553d9a55aac30b9b5595fd9c2aabfbb4e2ea5f9549422fe7af8f9ff051dd4fc4ff000ff5a98fc37f1ddf6831cba1eaf05e4fa341e0f5d2afbc3daec1a9da5e5c5a78baeac3529aead6f74cb4d434d31698b3b5ec9a5dbe13cf89d3eebf819fb76693e21f83df0cb56b8fd9ff00f6b3d424bbf04786c1d5b42f817e24f1868dabcb6ba2dadbddea7a7f887c32fa86957b6d757b6f7661659e3b862144b6d04b22c358bf077fe0999f0ffc05e2cb2f187c4af1eeabf1bae6c5e3bab6f0e78b7c2fa23f822df51811a386eed3c3bafcfe3092d42acb2cb2247a999deea2b09d2ee2166d1dc7e8e7d8acf43d03fb3b45b4b5d234fd2347fb169361a5dbc5a7d9e9767a7d97916169a75ada2430595ad9411450da5bdb24515b451471c28888a07e37e30701f829e39e61c0dc3bc4799f1571ae6d5b3bc2e163c4395e698bc816531ce31147035e962259cf0e7b5ce2aca73a38874e86579661e9aa32b62b115b10e743f26e2cc5d4cc2589cd70796e1787f0d94e5d8954b0785a341d0c652a0aa62538d18d7c4d5a127cb283ad5f19889c9caea853516aa7e77fc66fdbd3c77e09f0ec773e0df80e34ef10ea13adbd85afc5cf89de0ff0bea5a61d91cd25ceade04f024df123c7ba65e5bc05e68f4bf14e8de0f8e591aca29f55b47bad91f885c7ed63f0b3c49e01f12eaff14344f895f163f69dd67c197da0785fe2df88a7d0f43f09fc23d4750d2351d38c1f07bc19a56a37ebe05d12d1f57bb326a8b26b7e3bd792d749baf13789b59d474ad367b4fcf196596e259679e59269e691e59a695da496596462f24b2c8e59e4924762eeee4b3312cc4924d475ff0049ff00469fd941f44cfa3070ee7396f05641c4b8ee22e28c12c0714718661c59c40b35ccf0d18bf6786c2e1a9e62f2eca70f87a92a95683c0e1a9e29cea49d7c5574a1187fcef7187ed1df1df3ce28c2677c394b86f86329cab1585c565791d6ca3099f72d6c2d78e2235b31c76368519e32a5594230ab0a3430786f629535439b9aacfc8f58b1b8d3ef5e2ba9fed33ca0dc493e5dbcd32c927ef4bc9fbc73285f34b48a9212f89115c1af54fd9e7c2fe25f167c66f87761e16d32f352beb7f16e817d3c96b08921d32cedf55b4336a97f2bdc59c16f6769957779af2d4cd218ed6de46bbb8b78a4fd03fd9dbf61ef877f1efe1ddbfc45f10f8abc5da4eaefaa6b1a40b1d2d3456d2c3e9eb1db433cc9a86957171770f92f6d20823ba8c4772974cb700cc22b5fd1ff00d9dff669f06feceba2ea7a768174fae6a7aadddccb75e20bfd2b4ab2d4cd94b7525cc3a689eca0170d6d0ee8637592e5e29459d995821f2116bfc29fa4070df05f827e37f891c3590e7b1c652e04e3accb0991f0e4a19d56cd61472fcd694f2dc2e639ce2f29a5964e74f0b2857c4e2e8627152aaa8ce9c60abd55c9ff0056fe11fd32a8f897f460f0e38a734c2bcc3c41e37f0d321c467ee8e05e51944739ce326a70ce71b84c3c29ce14709471352bcf0983a6f95c7d94235a5493ab2fa513ee8fc7f99a75353ee8fc7f99a757f1a1fcfc7a2fc2638f881a01ff00b0affe99752afa7fc61f11bc0bf0fac5752f1c78bbc37e12b172eb15d788b5ad3b478a76450cd1db1beb880dccc1483e55bacb21ec09e2be14bbd1bc7fe20b1d4746f85be21b6f0af8fefb4dd4a3f0debb7681a0b4ba4b1b89ae2267305c9b57d42c23bbd3a1bf4b79e4d366bb8efe28a492d954fe387c69f869f1e3c19afddea7f1b344f1a36a73ccf1c9e2cf124f7de20d3f532aceca2dbc5a26d474cbecae655b6875279618ca86b783841feadfd0530b0c4f851c45cd5a34ede21e6feefdb7ff0018d708d9abfbb66db5bdeeb6d533f9b3c67cc6ae033fc0ba7859d552c930cfdaebeca0febf995e32693f7acaf6bc559af791fb8be30ff828afeccde15678ac7c41e20f1a5cc791241e12f0dde4a80862b84bfd7dfc3fa5ce0e3707b6be9d0af218e467e6cf11ff00c157b458da55f08fc1ed5efa339f22e7c4be2ab3d16400b30532d8697a4ebe8df2804ac7a97cb9e5c1c93f8c2a548040e0f238c1fa91d8d2f7e833ebf97b7f9c7e5fdbd0cb70d14b994aa3d3e3928a76b6a9464babebf2ee7e1f5388330a8ed0952a69ff002462dab5b4bcdb6beebeb6d8fd3cb9ff00829bfc78f116a565a47867c17f0d3479b58d42cf4db317767e22d5eea39f50b88ad2dd0dcb788f4cb376f3a64cc9258a467a98d4039f3ab3b4f17ddf8cbc43aef8fa0d47fe126d66f25bebebad4e1656bc9ae09964b8b699775b4d6a3090dbb593bda470a4705b2c304491a7c37a3eab75a16afa4eb7622037ba36a761ab5a0b988cf6e6eb4eb98eee013441e3678cc9128755746285d5594b647e9ffc2bfda83e16f8da0b6d1bc7c963e14d49b62bc5e21114fe19b9b800665b3d665060b32cdba403571a79899963b7b8bb6fde9fcbfc4ce00a9c570cae585c455c3472c957ad0a5087b7c2d5ad55528aa98aa71fde5e9c22e34aac39fd9c275ee95d465caa8c73a9d18e3f33a946b50aeaa61e9d682961a778eb77eea84db4945b696ab954a4ec7d3df01343d0ad3c1be35f1544d6175e31d3b4ed586896529b7b9bdd316c3486ba8752b5b3937ccaf797b3ac0b72b111fe8a608650659e397c586afae58de49a9da6b7aadb6a2eb892fed752bc82f1c12576b5e4134770c3b67cd207f0f4007d45e1bf853f0dfc5f0437fa2dc182270248357f0aeb31dcdbc85948568662da95814c1619b658f700577f040d3d43f654b0922f3ac7c6d7d6f184dc23bbd12def5c8c2903ce8752d3d7a1ea20c13c851d47e535f83b3dc1d1a546850c34e587e6b55c262d51a9394deb52d5961aa42a5de928cd592577648fb2781c43c1e1e852a349aa309273c3d549559ca6e519cb9953f7969677695edad9dbf2dfe2bd978e7518ef753d33e27fc44b6bb4592596cafbc73e29d434bb954cef411de6ad2c962ce0100c2cd68bc1368a49907c3da86a9ad5ccd2c5aa6a3a95ccd1b324c2f2faea771229c3ab19a5763827a9243020a960735fb77e29fd9974e11dd417de31d4278dc3ab9b2d2edec652adf79525b8bdd49412090331b018cedc939fcc4fda7fe1ff00877e1df8cf45d23c3ed7522dd78661bcd41efae23b8ba96ec6a7a95b24d3795141143e65ac1008d1208d4a2020920d7e9fe1ae278e29636be5bc474a96232a78794b058aad8ca388cc30f5e366a94e547dac6ae1e715693a95154a52e5e5f68ae97c76372dcd7092ab5f10bd961b9a0a0beb4a7594a4fe154e3cc9c5caf7f7d5a3b367cd4638d8ee68d0b73f3155279ebc919e7bd7acfc398e110db975408dab12e70b82105a84561db0a318f7273f7abca6be92fd9fbe21fc39f079d6b4df88fa469f7767713d9df68fa8dcf87e2d6e4b69c24905fc12620b8ba8a1748eca484431488245b977085d73f49e2770a63b8c785ea64f97e229e1ab2c7e0716dd6a73ab4ea430d51c9d394292e795eead66969adf447953c37d7dc30d3c4d1c2a752153dad7e674ff0076d3e5766dfbcd2d7965aef64f5fafbc01abbe83ab691adc0124b8d26fed35189246023964b3ba8ae52276c8212511b46eca4b2c721604119afa7b5db7f177c6cbfb6d4b4af87ada7ce1045fdad1b5c4305cda8e23177a9df9b2d3aecc00b188dbc0b77e590aa5e34484783e8ffb5bfece5e168165b04b8b89e35dc90681e0b92d6e8b0c90ab2ea36ba3dbae70319b9e3a6e5c6e1ccf8bbfe0a61a95bc52d9fc30f87f0c326d290ebbe37be370c8b8da0ffc237a1c912071f334723f8967453b4c903a652bf34c93c25cc70f4d50c5e2aa4e9de33a91a3878e1e9b92b6aa55aa5495ac9ded14fd5687d8e12a6072dc1fd5eb66b4eb539283952c35353e7a91d9a566d68da4db8dfba4935f65c3fb3c685e16d266f117c43d5f4f9e2d3eda5bebc89ee534ef0e699042824967d4b52bb689e782050669257fb0da46c0acf14f11f9ff003bff00693fda7fc23a9e93a97c37f84d1dbdee9b736f3691ab78916ca183471a6c82482ef4cf0ed84f062e62b889a4b76d55e18ade188cafa58b96b98350b4f957e25fc7ff008c7f179a44f881e3ed735cd3e49fed234349d74df0ec72a397859340d316d34a67b6e16de79ed66bb40326e198b31f1eff00f57f2ff01f90afd6f87f82f2bc892953a141d6e68ce53845b739454795d6ab34aad6945deca49423f6125bf9f8cce69384a8e5f865868ce2e356b4acf11513ba6af66a29c6dccb99e9a293d92639c9e4ff00faba761d3a7bd2d1457d9ddfa764b44bae9d8f9fd3f963ff0080ae96d34e9a5be6c2bcd3e2ef8ed7e1c7c3ff001178a93c86beb2b44834982727cbb8d5afe64b3d3d5e35657961867905d5da232b9b382728ca4165f4baed3c05e1cf81fe29d7db48fda07c3f63e22f014b613491dbea11eb724165ae4535bb596a03fe11f923d4d1e3b4fed0b4125b92105e7ef46d6523cbcea38f9e5199432ba90a5984f075e183ab51d4e4a55e7070a755fb28ce77a4e5ed236849a9422d2e64adf55c0d5f86b09c63c318ae30c26231bc2f85cf32dc567d82c1470ef158dcb30b8aa588c560a8fd6ab61e8736329d17866ea5584546b49b947e28fe141f10eb9e2bd4e6d6fc43aa5deafaaddb2fda2f2f242d230520471220c456f6e8a76c36d6e90db431feee18a24dab5ea7ff00092ebdad268f1ea7a9cf74be1ed023f0c68e58450c967a14575a8dec7a679b0c714d716c936b1a8228ba7b8956d664b2590595bc1047fd12687f02bfe0921a7b2dd5f78174225403b22bdfda026cb0c103ec90ea8f116c8c063185048e0751ea965e21ff0082567c348967f0b7ecd5a2f8d2fa31fb969be1f41af42b2a052aed3fc51d59268f3f37ef61b59e41920065201fe3eabe0671be3b1d56be2332c2ff00b5cef8aaabfb4ead6acf9a33f6957dae169a9bbfbdefd7f8b95b773fdacc1fed1cf01321c9b0182cabc3fe2aa9fd8d85fab65183a986e12cb7058082a31c3aa183fa967398cb0545d0bd09c7098549d1938f235784ff009aef037c14f8b5f19b53fec9f859f0ebc5de3bbc59d62b86f0fe8b77796161248ca55b57d60469a3e8d17219a7d5afeca045e5a402bf4dfe19ff00c128f47f879e11d4fe317ed9be338746f08f85f4c97c63affc34f0bea2c604b3d16d26bb923f1778b2d1c2cf2adbb5cd9368be0f12dd5c4b7291697e2c59666b797f43bc61ff000508d423b01a07c1df851e13f87da15b234360b7cb1df9b48c81b65b1d1345b6d0346d3645cfcb04c357b5e0ee4910841f0a7c53f87ff1eff6f5d3351f87bff0b82df48bbb696d3c4f796be275d422f0dea963617296c34e834cf0edb7d934c29a8dd69b78f7306913b32d9c513025f27ecb2bf036870c607199c62fdaf1066786c355a986c04d53a387a989b295387d5a151fb787325cfedf1518b8a937454b951f83718fed08e26f17f89725e0bca6797f847c179ae6986c1e73c47879e2f35cff000d94a72588ad0cce586a4b075e5479a342397653ede15dd397d7e9c233a87e7878a7f6e1f88edaeeaba77eced71a87ece7f0bdf53d2a6d03c2ff000faeff00e11dd716c3c3b636da5e8cbadf88b48f27519142c371a85c685657abe1f8eff50b969a0d56e117539f1fc4ff001847897c5daf78d34ed2ed60d5be237c3b8f40f8a304b636f67a6ebfe2ebfb3817c43e2ab5b0d2e68ada1b9d4fc41a5e8fe3d08b15bdbc7e3049af069cb6d1c11c9f657877fe0891fb4ecf3c6a9f11be03ac2182f9cfe20f8820953b5b70887c34ce474203367a866e40fadbe1d7fc107fe215d4b1cbf103f680f0668b65b18cf1f837c25aef8a6e24c3ef110b9d76ff00c1a96c58b13e7496770880126160491f91661c3be286778e9cabe0f1d5f9eb5274e58ac560a861b0bec57b2a70c2c2b57861f0b4a3879ce8fb3a10845d1b53e5945289fda3c2de2efd0afc3cc8f0d1cbb8af85f2f951c16268621e4d9667b98e6b9e4b1cf0b88c555cef11966558cccf35c6d4c7612863e9e3b33c4d4ad4f30a6b12abd394e727fcff006ae7f76c723f8baf4da47a7a7b8e4e33d466be9bf865a9fed2bfb42fc0993f636f865f0b74bf1b784ed3e29dafc4d83c6f368d3417ff000ff539f4d3a75edb4fe35babcb7f0ee81a55f2446e76dd44daede799a869fa735fc5771d8c1fbc107fc13f7fe09cdfb38a3c9f14fc5edf14bc4f0a891edfc65e2a7bb9a09a36258d97c3ff0087696139b69182ac91f882df5e8c0cabdc80ec6b9ef1a7ed51e13f0b6863c01fb36780745f87de11b3f352cef61d0348d1a181e7e6e27d1fc2ba646da5da49332ac8d7faa1bb9ee9b9bad392705c7daf057821c511c4bc56639853c06171542ae1f13432e954a95aa61aafb27528d6c4d5a2a8414b91394b0ff59d938f237a7e09e3ff00ed0bf0a735cbe9657c17c218fe28cd32acc7079a6519bf14d3865f9560737c053ab0c266782cb3098da99ae2aad18d6ad4e34b1ffd954eac6b54856e6a529427e6769f1f7f6c3f8271e9bf0e7c53f1efc45aef8a3c21a2787f4cd675982e62d66c351befec3d3ee5ee2d6e3c43a5bdddf44567556bebdb5b79efe5492e65b581a46893b3d2ff006fff00dab74d74697e2545ab46873e4eabe11f064a8e339db24967a058ddb2e3838ba563f7b783d7e43d5353d475ad46f357d5af6e751d4f5099ee6f6faee579ee6e67723324b2b92cc4285445fbb1a2ac68163555146bfaf70d81a3430b87c34a14ea3a3428d17371bca5eca11829394af2727ca9ca4e4dc9b6dbb3b2ff0019332cef1d9866598665ed9e1e598637158d951c32fab61e94f155e75e74e850a4fd951a319ce4a8d2a76852a5c94e165147e8ee87ff00053ef8ff0062e8bad787be19ebd08fbeff00d8dafe997ae38e3ceb5f12b59a938fbffd9ed8cfdc3dfdbfc39ff055d42553c5df06e589723ccbbf0e78c52e5f1dfcbd3b53d06d141eb8dfab000632dc9afc73a38cfbfeb8aa96030d3ff974a3b6b1728ed6beb7d2fa5fa5ddd9953ce732a4d35899c95adfbc8a9c6da2fb5177dd2def7f33fa13f0a7fc14a7f66bf1198535bb8f18f81e672aac7c47e1992fad43770b71e15b8f11379649c6f9a1b7e30d22c6a41afadfc09f18fe16fc4bb713f807c79e15f151f2ccaf69a46b3613ea56d1f7fb6693e72ea762571f325e5a40ea319518207f26bfe7fcfeb5dd7c3ff037c48f1aeb76917c33f0c78af5ed6ed6ee17b6baf0bd8ea1249a65dab661b99756b3096fa379472ff6dbbbcb28e01991a6455661cb572ca0936aa4a9755cf24e16d2ed26b9b5eb66df91e961f88718e718cf0f4eb7334972734273bdb58d938b7d938aed7e87f5b81b2a18739e83e9d7f91af17f8e873e11d38e31ff00151da71ff70cd62b9cfd983c2df197c27f0af4cd2fe39f8a0789bc6ed7d7576247bb5d52f348d22582d56c744d4f5b193ae6a369347777375a8996e46ebd1651dedec3670dcc9d27c75e3c23a77fd8c767ff00a6cd5ebf00fa43ae5f05fc478a6a4a3c3f5d292d9db13875757d6cf7573f54e099caa712643395395273c5539384edcf06e127cb24b66aed34ecd356693d0f9428a28aff0012cfea70a28afe767fe0ad1ff07097c04fd8077fc23f80707823f6a1fda82eff00e131d2b5df0fe91e38b69fe1bfc01d5742ff008483c330bfc64d5bc2eba9ddea9e37d33e21696965aa7c03d2b52f0af8cffb0748f11dcf8bfc5ff0b25bcf01dc78cfeab83b8278a38fb3ac3f0ff09e5188cdb32c45e4e14b929e1f0d4a3194e788c7632b4a9e17058784632fdf626ad38ce7cb46973d7a94e9cfcfccb34c0651859e3331c4c30d42165795e539c9b494295382954ab36daf7611934af295a119497e89ff00c14b3fe0a59f013fe098df012e7e2e7c5cb9ff008493c6fe24fed4d1be097c12d1b54b6b0f19fc61f19d85b5bcb3d8d8cf2dbdff00fc237e08f0dfdbf4dbdf88ff0011ef74dbfd2bc17a55fe9d6d6da77893c6fe24f03781bc5ffc0dfc0cf855ff000523ff0083933f6dbbdb4f18fc43d726f06787b5cb8f187c43f1aea49e219ff671fd8e7e1cf8b9f4dd31f48f865f0ee6d70e9763e20f14e97e09d3742f02fc3bd1f5683c77f19f5df08c9e2bf891e329acfc3df13fe30786fa6ff8262ffc1317f6b4ff0082f77ed69e3efda13f684f1f78e61f8270f8e61d5ff6a2fda8b5786cbfb7fc51affd8b4db9b6f829f052dae74d3e176f1eb785ce89a6e9ba6e9ba21f869fb3bfc343e1bd4751f0db5837c29f853f113fd29ff627fd89ff0067bff827e7ecf7e10fd9abf66af087fc231e04f0c799a96afabea525b6a1e37f893e37d42dacadfc47f133e26788edecb4ff00f849fc77e27fecfb24bfbf4b2d3f48d1f48d3f44f07783b44f0c7813c31e16f0b689fe88706f03f0a7d1e72cc461f075b09c51e2ae614210cc33f96113c1f0ed1af49b96072b856739d2842326e5cdecf159a4a54b1798d2c3e0d6172ba7f8de659a661c655e13ab1ab80e1fa336e8e0d546aa6365092b55c438d949b6b4b7353c3a52a74253abed310fc9bfe09c9ff04c4fd953fe0975f0875af84dfb33787b5e9ae7c61af3788fe247c57f8897da37883e2f7c4dd42d67d44786adfc65e27d0fc3de16d29b41f03695a95ce89e0af0b787bc3be1ff000c68705d6b5aea691378cfc61e39f13f89ff0042e8a2be5f1b8dc5e638aaf8dc7622ae2f17899ba95f115e6ea55a93b249ca4fa462a308455a3084630828c2318af42952a7429c29518469d382e58420ad18adf45ddb6db6f56db6db6db0a28a2b94d028a28a0028a28a00fc25ff0083983fe5093fb6affddb87feb5b7c06afbb7fe096dff0028c9ff0082747fd9897ec8bffacfff000f6be12ff83983fe5093fb6aff00ddb87feb5b7c06afbb7fe096dff28c9ff82747fd9897ec8bff00acff00f0f6beceaffc9bcc17fd9679a7fea8f273cb8ffc8eaaff00d8ae87fea5e20fbb68a28af8c3d40afc25fdbf3fe536dff06fe7fde563ff005927c1b5fbb55f84bfb7e7fca6dbfe0dfcff00bcac7feb24f836be8b85ff00e4678aff00b2778bff00f592cece2c7ff029ff00d86e5bff00ab1c29fbb5451457ce9da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c9c7fc1bdbff002936ff0083913fecfb74ff00fd680fdbb2bfac7afe4e3fe0dedff949b7fc1c89ff0067dba7ff00eb407edd95f67c3fff0024b71eff00d8bb22ff00d68f2e3cbc67fc8c327ffafd8cff00d42ac7f58f451457c61ea0514514005145140051451400514514005145140051451400514514005145140057f271ff0007097fca4dbfe0dbbffb3edd43ff005a03f613afeb1ebf938ff8384bfe526dff0006ddff00d9f6ea1ffad01fb09d7d9f87ff00f254e13fec5dc45fface66c7999c7fb854ff00aff82ffd4ec31fd63d14515f187a6145145001451450014514500145145007e3f7fc156ffe08b1fb2a7fc1587c31e1fbdf8a12ebdf0b3e3d7c3dd075dd17e197ed05f0f6d34697c4f63a7dfe9fad4ba3f82be24e8baada3db7c4ef84da478cf5483c6cbe0d9353f0bf89f4dd422d7ad3c01f113e1ec7e3cf1e5c788bfcf8752d2bfe0ad1ff0006e07ed2a21bc8bfe1577fc2d1de61955b45f8a3fb357ed57e01f85de3e2a5a371ff0001631b8f85dfb4afc33f00fc518cc91fc2eff85a2a357ff59faf26f8ebf02be10fed35f087c7df017e3d780741f89df08be2768337873c6de09f11c33be9fab69ef3c17b69716f77653da6aba26bda26ab6961aff85bc53a05fe97e27f08f89f4bd23c51e17d5f48f10e91a66a769f79c3dc6af0397d7e1ae24cb70bc53c1f8e8c6863723cce952c553a745d4755bc2431119d17c95b9712b0f5a0e93ad4a13a3530959bc42f231b957b6ad1c760abd4c066549b952c5d094a9b94b97952a8e0d4f585e9f3c1a92849a92a914a07e0c7fc12ebfe0baffb28ff00c14abfb23e1c6dff008503fb565fff00c26777ff000ce7e2bd6af3c49ff090683e12fb36a5fdbff0cfe287fc22be15f0c78ffed1e18bdfed9bff0008fd87c3df12348ff846fe20ea3ff084dff807c1ff00f0b0357fdb8afe0fff00e0adbff06aafc5ef831a878b3e3d7fc136ad35ef8ebf08b50d7bc59e23d5bf65e61049f17be09783ecbc31ff00093476ff000f7c41aff8a2e355fda2b418b55d3bc4ba0683e16b2b08fe3a5b417bf0dbc2fa7691f1d7c43a878bbc73a7f967ec07ff00072f7ed61fb25f8da5fd9fff00e0a4fe15f1cfc6bf007c3e6f127813c49ad5cf842d341fdb17e1778b7c15a5e93e15d33c27e2bb7f146b3e03d17e213687aef84f56d27c7b6bf1563d2be33cbe28f15ebde2ef13fc54f105e78620f01eb7f8b7885f45bc0e7386afc55e07e611cd72ff006757138ee07cc714d6779549394fd865788c4ce557194e316e8d2c266551629fb08d4c36699cbc5c152fa6c9f8f6ae16a432fe2aa2f0f5b9a34e966b469ffb2621592e7af08251a726ed2954a11f66b9daa987c2aa6dcbfd04e8af9dbf65cfdacff675fdb4fe145a7c6efd983e29687f167e1a5deb9ad78664d7349b3d6f46bfd23c49e1f9a38f55f0ff0089bc2be2ad2b41f17f84b5c86dee74fd5edf49f14683a45fea1e1bd67c3fe29d3adeefc37e22d0f55d43e89afe2ec76031d95e33139766783c5e5d9860ab54c3633038ec3d6c26330988a5271ab431385c4429d7a15a9c938d4a556109c249a9453563f4da556957a54eb50ab4eb51ab153a55694e3529548495e33a7520e519c64b5528b69ad53217fbc7f0fe42bc53f68af813e0bfda6be087c4af809f10c5d9f06fc50f0d5cf86b5c7b0300bd82196682eedaeed1ae229a34b9b3beb5b5bb86408b347242af6f35b5c2c57117b8d15b6519ae6190e6b966799462a782cd726cc3059ae598ca71a73a984cc32ec4d2c660b1508d5854a529d0c4d1a55631a94e74dca094e128b69ac450a38aa15f0d8882ab431346a50af4e57e5a946b4254ea425669da7094a2ecd3b3d1a67f189f163fe0db6f8d3e17bbbeb8f851e2df849f15f47975684d8595fdb6bdf0bbc52f665d2096f75d963d7af7c35f69fb317b8b97d27293dc01b34b668e276f9b756ff8209fedcbe17be922d27e08c7e2b82644983784ff00680f0647a5da2dd4b24d2da247e35f16782ee6278c06b5b94b682e63db3b7973ca3caba3fde6d15fdaf95fed05f1c30180a783c6655e1d6775e9508d2599665c338ba78ec438d58494f17fd999ce5f859a8d152a31861b0d83de1394a4e138d5fc731de04703e32bd4af09e7b82751de54f099bd4f670d2dfba86229e21435b3b3e78db9ad0529732fe0efc2bff0424fdba00fb3cff00ac349896de4784f8c7e387c3abf8a37b38a7961b3b7ff00846bc5de267596fca0851eed63b2f31ed56eaea0432b47f777c1cff83783e2c6a09697df17be307c30f86f6d71325cdde8ff000fbc1173e2df13db7eeee24919f54d4754d27c3d06a6b7e2068278975eb55b791ee642d711fd89bfad6a2b2ceff68278f39a609e1b014381786b13284e32cd324e1aa92c7c1c9558c3eaff00db19966d84a50a2a542ac233c2d693c461a15275274652c399e03c00f0f70759d6ab4336cc1b9294a9e3733abeceabd39dd78e16185f6aea7bf19dda8f24da8c6334a67e7cfec77ff04d9fd9a3f62c90ebdf0df42d4fc41f11ef3491a5eb3f137c67791eabe27bf128517f25a2c50dbd868f1de6df2c43636e1adada4bbb78270354d65f52fbfaac515fc8fc67c6fc59e21e7f8ae27e35cf71fc459ee3230856c7e3e70728d1a6e4e9e1b0d428c296170584a529d4952c260e850c3539d4a938528caa4dcbf5ccb32acbb26c1d2cbf2ac1d0c0e0e8dfd9e1f0f050826ed793de539cacb9a7394a6d249c9a48af4558a2be54f40af5f9affb53ff00c1247f612fdaff00c47aaf8dfe2bfc1bb3b1f883ae794dadf8ff00c0778de10f156b53dbbc0d6f75ad5cd9c33586b3731ac06379755d3af3ed692b1be1752416725afe98515f51c25c6bc5bc0999ff006cf0771166dc3799ba33c3d4c5e538cab859d7c3cf5950c4c212f6589a3cca35634b114ead3856a74abc231ad4a9ce3c198e579766f4161733c0e1b1f87538548d2c5518558c6a41a94670e64dc269ab7345a6e2dc5b71934ff05fc2dff06e7ffc1393c35abc7aacda37c59f10c7049e643a66ade3cb2b4b1675495616bb6f0ef86b43bdba10bc91cde435da59dcb45e45f5add584f736737ebe7c13fd9efe09fece3e138fc11f03fe19783fe1a7871427da2cbc29a258e9726a32473dedd24faadddbc2977a9cc973a8ea1342d7b34c2d4dedc4768b043218ebdb28afafe39f1cbc5bf1270b532fe35e3ccf33bcb6ad4a35aae572ab430194d4a98754fd84aa65795d0c165f3f653a34eb414b0ce31c4a78a4beb12955970655c2fc3f924a3532aca70984ab18ce11ad084aa57519b6e6957ad2a956d2bb8bf7fe0b43e04a2abd15628afca0f78af4558a2802bd15628a00af4558a2802bd41750fda6dae2df76cfb441343bf6eed9e6c6c9bb6e5776ddd9dbb9738c6475abf4575e031d8acaf1d82ccb0357d86372ec5e1b1d83afc94eafb1c5612b431187abeceb42a51a9eceb5384f92ad39d39db9670945b8bcabd0a589a15b0d5e3cf47114aa50ad0e69479e95584a9d48f341c671e6849ae68ca3257bc5a7667e4f5a7fc133a7f3d0df7c63885b065322da7815ccf22875df1a3cde2d58e1678f7859992711bed26095722bbaf05ffc1387c0da3ea105ef8cfc7badf8c20b7b9f3869ba768d6be16b3b889617096f7acfa8f886ee55fb498e676b7b9b4f32146b72a3cc330fd27a2bfbb73cfda73f4d5ced6229c7c5da5936171387fabd4c2e49c0de1fe13914a1284eae1f1f5f863159be1abcd49bf6d4331a73a73519d0f6528a6bf8f727fa017d13725af86c5d1f0a696371584af1c451ab9af1671b6634dce1384e11af81c4711cb2dc4d28ca9c7f7588c155a724e519c6719cd3c0d0b40d13c31a559e87e1dd274fd1347d3e1582cb4dd32d61b3b3b68900016382044404e373b905e4725e466762c75eac515fc2998e6598e718fc5e699b63f1b9a6678faf53158ecc731c557c6e3f1b8aad273ab89c5e331352ae23135eac9b954ad5aa4ea4e4db949b773fafb0783c265f85c3e070185c36070584a34f0f84c1e0e852c36170b87a5150a5430f87a31851a3469412853a54e118422946314924353ee8fc7f99a75145711d27a2fc2619f881a00ffb0afbff00cc1752ed5f664b6d1cf1b4532a4913a95923740d1c8ac0865746cab21070548c11c104122bf3ba8afea7f03fe931ff00106784f30e18ff0052bfd63faf71162f3ffaf7fac9fd8fecbeb596e53977d53eadfd839a7b4f67fd97edbdbfd621cdedfd9fb18fb2e7a9f01c55c0dfeb3661471ffda9f52f6582a784f65f52facf37b3af88aded3da7d6f0f6e6fac72f2723b725f99f3597d73e25f801f04bc601ff00e124f851f0fb5696424bdddcf84b45fb78c92731ea1159c77d0b6e62c5a2b842492739c63e7af10ffc13aff65dd74caf69e12d6bc3134a49697c3be2ad7102b31c968ad758bbd674f88741e5c766b100388c1e6b8ba2bf6a8fd3e6b46dcbe17d456d92e3c95beeff00542df81f2553c19c2d5fe2671466fbbc9a17fbff00b46ff89c1ebfff0004a9f863701ffe11af89be3dd2490c635d66d3c3baf45175da196d2c3c3d24a06ec0ccc8f8032e4f35e43abffc1293c550ef3a07c64d0750c67626b1e10d474624827869acb5fd700e3003881b3fdd1c0afa6a8ada3fb40715069af0bdbb7f371c465bfaf075efd9df4f9238a7e0565b2db3850defc9964e37bffdd51afb91f1449ff04d4fda5fc3931bbf0bf8cbe1ec929e3ccd33c59e2bd16f594720b16f0bdbc41b3818176c370c960318ab75fb29ff00c141746c43a6f88bc657f0a290a343f8ded6900033b5445a8f89f4838c648530803186c135f70d157ff1502acedcfe13d0a9df9f8ce2efe7ff002476ff0082edb192f02309156a5c4b8aa4af7b53c0b8a5e89663a1f9abaefecddfb74c8645d6bc37f153570725cb78f2d7c441c74e45b78b350de1ba8da49feefbf8f5f7ecc9fb46dac92bddfc15f8a334acc5a592dfc1faeea8cef9c3bb4b656b722462724bee62e70724600fd8ba2ae1fb41270f87c23c3c5b566e1c6dcadaecdae0febd4c27e01d095efc538977777cf9629f6eb2ccafd3efd4fc4fb8f81df1bad09175f06be2c418ea64f871e31403070725b46c01e84919acab8f859f142d466ebe1af8fed8facfe0cf11c3dfa7ef74c56c7ae40033d6bf7168ad97ed0992dfc2283dbfe6bb95f4b5f7e0e7bf95be664fe8ff0047a715545dd3c9a2d3dba3cd2dbad3aabee7e1349e07f1bc4584be0ef1542546489bc3babc67bff7ed146783c75ef54e4f0cf8961cf9de1ed72123af9ba4dfc78fa868063f135fbcb451ff00150997fd1a38f4bffc6797edb5f831dbf1b3fb887f47e8fd9e2d947fee8516fa6ed66f1ec7e06be97a9c7feb34ebe4ff007ed2e17ff428c540d6d729f7ede75ff7a2917f9a8afdf9a29ffc5427fead17fe6fdffe2513ff0012fabfe8ad7ff8615ffcf93f008c720eb1b8faab0fe94ddadfdd3f91afdffa28ff008a84ff00d5a2ff00cdfbff00c4a0ff00897d4bfe6adbbf3c86ff0087f6d2feb43f0084721e88e7e8ac7dfd3d39a70b69dfa412b76e2273cfe0bd6bf7ee8a3fe2a11ff568bff37eff00f1287ff12fc95edc5ad5ff00ea43d34ef9cfe27e06269ba8c9f72c2f5ffdcb59dbf9466ae47e1cf104c4793a0eb33138ff0055a5dec84e7a11b6139f6f5afde7a28ff8a84b49a5e112dadff25efa7fd517e5fd5b517d1f52ff009ab5ff00e1857deaf9c3b3fbcfc254f0578d25ff0055e0ff0014cb9381e5e81aa3927d3096adcd6fe8fe04f8c161722f3c3fe0af899657851a35bad17c3be2ab5bb31b32b18d6e34fb38e7d8cc8ac555c82c88d82caacbfb774527fb422eacfc21835a5efc7b269dbbaff5357dc5afa3fc134ffd6ca8a4b5e6864aa12bdacda6b366d5f5dbbb3f22edb48fdaf265f2ecf4afda5e44180a20b1f8a8ca411d14451738e71c641ee702a5baf833fb5a789d443aa7c3cf8efaaa48036cd7742f1bc91bf5c191b5785636ce78ded9f5e338fd6fa2b35fb41396dc9e10d18d9597fc6737b6db7fc61c9dfcef7b9aff00c40383fe271762a69daf1795ab3b5b469e6725d3b1f93761fb187ed45a805fb37c1af134608c0fb75ce85a48ce7f886abab59153e9951c7040c71da587fc13ebf6abbd2825f87b61a606fe3d47c67e0fdabc0c6f5d3f5abf9075e414ddd30a4d7e9851532fda0d5ddade14535656ff0092e2527d3abe116fa77edd871f00706b7e24aed5d69fd9915a2b68ad98689f5e9aec7c23a67fc131bf68cbd286f755f861a3a1237addf8935cba9941ea02e9be16bc899c761e7053fdeaf4ad23fe0951e3899a3fedff008b9e15d35495f3068fe1bd5f5b64cfdedad7b7fe1f12633c12b18e01206485fa928a897ed04c53dbc2c8c55968b8d96ebaddf07bdffa66f0f0172d8ef9e549ff008b2e7e5fcb98c7fa6799e83ff04a5f01c4eade25f8b3e32d4c020caba0e89a2787c38eeaada83f89cae46464ef233900115edfe1eff826efecc7a2943a8e8de2bf16b2639f11f8af50855b1d9a2f0b8f0d42c33cfcf1b67a1c8e2b9ca2b297d3ff00133dfc2f9aff000f1d72ede71e0e4ff13aa9f81f9752d639ad26fbcf29751bdb5f7f339763ea3f0cfecc9fb3ff0084238d341f841f0fedde2e52eeefc33a66ada88201c13aa6af05f6a4c4673f35d9e83b8cd7b4d9e9f65a75bc569a7dadbd95ac0a121b6b5862b7b78947458e185123451fdd4551ed5f9e745612fa7b4e5f17859293ef2e3b727f7be0f67653f07e9524d52cf29d34f754f278c13f551cc51fa2e06001e95e2ff1d7fe451d3bfec63b3ffd366af5f28515f15e21fd317fd7ce0ae23e0fff008875fd95feb065d3c07f68ff00addf5efaa73d4a753dafd53fd58c1fb7b7b3b7b3fad51bdefcead67eb64de1aff64e6982ccbfb6beb1f53ad1adec3fb3bd97b4e54d72fb4fafd4e4df7f672f40af2df8dbf1b7e147ece1f0a3c73f1c7e38f8e743f86ff0a7e1be872f883c65e32f104b3258697609343676b6f6f6b670ddea9aceb9acea97763a17867c33a158ea7e24f15f89353d27c35e1ad2756d7f56d374dbafc10ff828bffc1ca3fb177ecabe1bf17f81ff00661f13e87fb5bfed1a743bcb7f0ab780674f107ecebe0ff125e58785eff43d5be21fc58d2b56d3b4bf1ae86ba5f89af3565f0ffc12d4fc657fa86b7e0fd6fe1bf8cbc4df08b58bb8fc43a6ff00257a07c21ff82c07fc1c35f1fb50f88565e1ef1cfc4df0a47e39d66de3f17788351d6bc0dfb1a7eccb6fac5d7c35d27c51e17f035ef88afaff00c2fe1c6f0c785f53f873aff8abe1f7c3d5f1cfed03e3cf0ae8f17c40d67c3bf137c4d1eade20bef86f0b7e8c1c55c634a9f10f1ad79f87dc174dc2ad5c7e7143ead9c66346f4e6a396e5f8d961de1e8e2a949ac3e698e4b0f79d3af84c266904e93f5b3ee3bcbf2d94b0795c567199c938c6961a5ed30d46766af5eb52e7e795392bce851bcf4942a54c3bb497e8dffc154ffe0e79f8aff17eff00c53f03bfe09df75ae7c13f85363ae78a7c3faafed2cc618fe2bfc65f095e786ffe11c8ee3c03a0eb9e198354fd9ff439754d43c45aee89e26b3be93e365cc367f0f3c4b61ab7c13d7ec7c55e0abff75ff82497fc1a8de27f89da7f84ff00682ff829bcfaf7c3df006b9a0f84fc65e09fd953c1dad6a1e19f8bdaa4f2f89ffb4aef45fda5752bdf0da5cfc31d0757f066976b6f7bf0efc01ad45f17920f1f3c5e20f1afc0cf1ffc3dd4fc29abff00467ff04a1ff82027ec89ff0004befec7f899bbfe1a1ff6b9d3ff00e137b3ff008696f17e877be18ff8477c3fe31fb3699ff08f7c2df853ff00096f8bbc2bf0efecde15b1fec4d43c63f6ff0011fc4dd63fe127f88da6ff00c275a7fc3cf1a7fc2bad1bf76abfaab0f9df0af87f92be12f08f2a59265ed538e67c4b562e59f67d5a8ba89626be2ab41625b93a95aa53a95fd9bc347112c3e5d81cab0f4e3465f052c26619c62bfb4788f11f5aad76e86062ed84c2465cadd38d38bf67a72c6328c3994dc14eb55c44e4e4b07c2de16f0c781bc31e1cf04f827c39a0f83fc19e0fd0748f0b7847c23e16d234ff000ff863c2de18f0fe9f6fa4e83e1cf0e683a4dbda695a2683a26956969a6691a4699696ba7e9ba7dadbd9595bc36d0c71aef51457e7cdb93729372949b72936db6dbbb6dbd5b6f56dead9eca492b2564b4496c9760a28a2900514514005145140051451401f84bff07307fca127f6d5ff00bb70ff00d6b6f80d5f76ff00c12dbfe5193ff04e8ffb312fd917ff0059ff00e1ed7c25ff0007307fca127f6d5ffbb70ffd6b6f80d5f76ffc12dbfe5193ff0004e8ff00b312fd917ff59ffe1ed7d9d5ff00937982ff00b2cf34ff00d51e4e7971ff0091d55ffb15d0ff00d4bc41f76d14515f187a815f84bfb7e7fca6dbfe0dfcff00bcac7feb24f836bf76abf097f6fcff0094db7fc1bf9ff7958ffd649f06d7d170bffc8cf15ff64ef17ffeb259d9c58ffe053ffb0dcb7ff563853f76a8a28af9d3b4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938ff00837b7fe526dff07227fd9f6e9fff00ad01fb7657f58f5fc9c7fc1bdbff002936ff0083913fecfb74ff00fd680fdbb2becf87ff00e496e3dffb17645ffad1e5c7978cff0091864fff005fb19ffa8558feb1e8a28af8c3d40a28a2800a28a2800a28a2800a28a2800a28a2800a28a2800a28a2800a28a2800afe4e3fe0e12ff949b7fc1b77ff0067dba87feb407ec275fd63d7f271ff0007097fca4dbfe0dbbffb3edd43ff005a03f613afb3f0ff00fe4a9c27fd8bb88bff0059ccd8f3338ff70a9ff5ff0005ff00a9d863fac7a28a2be30f4c28a28a0028a28a0028a28a0028a28a0028a28a002bf1fbfe0a59ff000446fd877fe0a5fe18f19eade3ff00871a0fc31fda6357d06f6dfc23fb55fc3dd1134bf88fa4789d34ff000a69ba0eaff1274dd2750d034af8f5a0e93a5781fc3be115f0e7c509354d4344f013ebda0fc31f14fc31d6b578fc57a77ec0d15dd97667986518ba58ecb3195f038ba2d3857c3d49539dae9b84d2f76ad29f2a5568d58ce9558de1521383717957a147134e546bd3855a725ac26935d935d63257bc6516a517ac5a7a9fe5bffb4b7fc11dbfe0b07ff044bf891ab7ed2dfb397887c6fe33f865e0efb7ea1ff0d2ff00b2add6b975f62f87be1ed7b5ef1f7d83f690f835b2f3c41a17822dbc3ff0a343f1ff00c60d27c65a0fc4afd97f4cfb57877c2be21f89de31bd6fb1b7e947fc13ebfe0ec5ff009167e19ffc146be1affd01b43ff869cf827a4ffd897e1fff008487e2e7c17f3bfec78f883e3df197c1cbff00fa057853e1efece5ff002dabfbf8afe6bffe0a07ff0006bc7fc13dff006c3fed0f18fc0bd33fe1867e32dcfd97fe279f053c2ba65f7c11d63c9ff842f4bff8a9bf673fed1f0c78574ffecff0af86357b3d1bfe14e7887e0cfdafc5be2ed57c75f10bfe1626a29f61b8fb3cdf1be1df8a1868e5de2cf0ce1ea63a34e34709c6192d0784ce30892694ab56c35f12e9d3f8d518d3c760a751a52caac9c8f2b0f4739c86a3adc3b8e9aa4e4e7532dc54fda61aa3bad211a9685e5b39b952aaa2b4c45dd8fd91f871f133e1bfc62f0668df11fe11fc41f047c53f87be22fed1ff00847fc79f0e3c57a0f8dfc19aeff646ab7da16adfd8de28f0cdfea9a1ea9fd97ae697a968da8fd8afa7fb16aba75f69d73e55dda5c431f6f5fe619f1e7f607ff82d3ffc1097c49a97c4bf0e6b9f14fc05f0b535cf0478835cfda0bf656f1cf8abc57fb3778b6ffc1d7fe1893c2b6ff1a7498f4ed222b7d0f4df197c4d1e01d13c33fb507c31f0f786fe20ebfa878c7c3fe0dd27c71e1abdd56e751fd83ff827d7fc1d8bff0022cfc33ff828d7c35ffa03687ff0d39f04f49ffb12fc3fff00090fc5cf82fe77fd8f1f107c7be32f8397ff00f40af0a7c3dfd9cbfe5b57f3671b7d1238bb2cc1d6cf7c3ccdb01e23641cd39d3a7977261b3fa5454633709e01d6ab86c6d6a1cce954a783c57d7aace2a6b2ca32a8e852fb6cafc44cbabd58e1339c3d6c971964a52ad79e12526ed75579633a519db9a2ead3f6518bb3c44925297f6e1457cedfb3afed73fb307ed6fe1b7f157ecd1f1ebe167c6bd2ed343f0978835cb5f00f8c347d67c49e0db0f1d585e6a5e15b7f887e0d8ee53c5ff0df5cd5adf4cd5a35f0cf8f743f0e7892ceff0046d6f4ad4349b4d4f45d56ced3e89afe53c76031d9662eb60332c1e2f2fc761a4a188c1e3b0f5b098ba13718cd46b61ebc29d6a52709466a33845b8ca324acd37fa052ab4abd38d5a1569d6a5357855a538d4a73576af19c1b8c95d3574daba6828a28ae5340a28a2800a28a2800a28a2800a28a2800a28a2800a28a2800a28a2800a28a2800a28a2800a28a2800a28a2800a28a2800a28a2800a28a2800a28a2800a28a2800a28a2800a28a2800a28a2800a28a2800a28a2800a28a2800a28a2800a28a2800a28a2800a28a2800a28a2800a28a2800a2bf0b3f6deff8386ffe09cdfb20786e68fc1bf15743fdadfe2b6a3a1c9a97857e1dfecdbe25f0ff008ebc36f35e5878b1743b9f1dfc66d2af351f869e0ad0dbc49e19b5d0fc5165a6eabe32f8afe1cb0f12685e2ab3f847e22d02ee3b97fe397f6b9ff82d1ffc150ffe0abde37bbfd9f7e0e69de3bf07780be20ffc257a5f873f650fd91f40f197883c6ff10bc2b0e91f10ee757d23e20ebfe16b3bff008abf18f77c2ad7354d33e27f872c63f0efc19f13691e1287c6175f06fc3f77a75c5dc3fd0de1c7d19bc4bf103931d88cbffd50e1c579d6cf7896955c1735085dd4a981cb26a9e3b1bcb152946ace185c04b95a963e0d33e373ae39c8f28bd2856fed2c6bd2184c0ca357df7a4555ae9ba54aeec9c53a9595d3545a3fb35ff8282ffc17d7f60afd82ff00e126f04ffc269ff0d15fb42e87fdb3a5ff00c291f827a869dae7fc239e2ad37fe134d27fb23e2e7c4af327f047c31fec8f1bf83bfe111f1ef873ed7e29f8cde0bfedcd2b5fff008537ae691379a7f905f8f1ff000557ff0082bd7fc16bbe276a5fb337eccfe13f1df87bc05e31fb658ffc3377ecb365adc1f68f87de20f106b1e00fed4fda37e30efb4d6753f024da37c56d07c07f17b5df1aebff000dbf663bcf23c3de28f127c3bf07dd8fb6afe87ffc13f3fe0d03f8ddf113fb3fc75ff0519f8a1ff0cfbe157fb5ff00c588f829ac784bc75f1bafb6ff00c269a3ff00c54df143c9f177c1af877f66d46c7c0fe31d1bfe116b3f8f3ff097784b5ad57c3dadff00c2aef1559f9b6dfdbcfec91fb0afec89fb08f822efe1ff00ec95f013c09f05b41d57c8ff00848eff0040b4bdd57c6fe34fb0eafe25d6f48ff8581f133c537daf7c48f887ff0008e5e78bfc490f853fe137f15ebfff00089691aacde1ff000d7f656831dbe9b0ff005670e703f82fe104615724c047c45e33a1cad710e774e96232ac16262d5ea65f878df054791daa61ea60a9e3714b584b3983563e031b9a713f12371c5d6792e593bdf0585728622ac1fd9ad37fbd95d7bb38d574a9decfeaacfe46ff00e0987ff068de9fa26a1e1ef8bfff000543f13e83e30b69b41be9e2fd903e177883c4f6ba7da6a1e20f0c787a4d266f8b5f1d7c23aef85b556d7bc0daaea5e30d3f59f00fc1f7baf0c5df89fc3fe11f1269bf1d7c61e0c9b5ef05eb7fdadfc33f85bf0cbe0b782344f867f073e1cf813e137c37f0d7f697fc239f0ffe19f843c3fe03f04681fdb3abdff88357fec4f0a785b4fd2b41d2bfb575ed5754d6f52fb0d841f6ed5f52bfd4aebcdbcbcb89a4eee8ac388b8b33de29c42af9c63675a1077a183a77a581c36eaf430d17c8a6d49c655e7cf88a91518d4ab38c6296982cbb0997c3930d4945b5efd597bd56a6df1d47adaeaea0b9609ddc629b61451457ce1da14514500145145001451450014514500145145007e12ffc1cc1ff002849fdb57feedc3ff5adbe0357ddbff04b6ff9464ffc13a3fecc4bf645ff00d67ff87b5f097fc1cc1ff2849fdb57feedc3ff005adbe0357ddbff0004b6ff009464ff00c13a3fecc4bf645ffd67ff0087b5f6757fe4de60bfecb3cd3ff547939e5c7fe47557fec5743ff52f107ddb451457c61ea057e12fedf9ff0029b6ff00837f3fef2b1ffac93e0dafddaafc25fdbf3fe536dff06fe7fde563ff005927c1b5f45c2fff00233c57fd93bc5fff00ac96767163ff00814ffec372dffd58e14fddaa28a2be74ed0a28a2800a28a2800a28a2800a28afcb9ff828dffc161ff61dff00825de9fa2da7ed27e3bd7b52f8a1e2bd057c53e09f80bf0afc3e9e32f8bde2cf0c2f89f4ef0bddf88d2c2f752f0ff833c1fa0c17375ab5ee9dabfc4cf1b781b4ff0017c1e0df1c699e02b8f15f89bc2da9e811766032fc76698aa582cbb0988c6e2eb36a9e1f0d4a556acacaf2972c13e584229caa5495a14e0a539ca308b6b3ad5a950a72ab5aa429538fc53a92518abe895deedbd2296b26d249b691fa8d5f35fed2bfb63feca9fb1d78613c5dfb51fed07f09be0669577a0f8c7c47a0da7c42f1a68da2789fc6da7f8074fb2d4fc5d6ff000dbc1325cbf8cfe276bda45b6a9a3c6de16f87ba0f89bc4f7ba86b7a0e93a769177aaeb9a4d95e7f30de33f1b7fc1c45ff00056eb080f8334bd0ff00e08bdfb27ea9ae7862deeac759f11f8cecff006c4f14786c789346b6f196ad16b9a6f86341f8b3a4eb9e02f117c3ad7b5df0bf87d348fd8bec3e21782fe23e97e11d67c4df13fc15aa5e78cec3df7f678ff836dbfe09fbf0cbc4f2fc56fda25fe2afedc7f1d75dd7bc29f10bc67f103f68df1bea97be1ed6fe2d69ba85ef893c79e31ff8407c3371a441e2cd1be29f8c3509b5af17f843e3e7883e3cc5a858dad9e8bab6b3ad25f78b2f7c55e367bc5be1b706f3d3e24e2e8e699a5194a15b873822961f3fc6d2a91e484a862f3a96270fc3b82ad46a4dfd6614f1d9855a2a8d5a5ec65898ba31e8c265f9de67696072e7430f249c71b9aca783a528bbb53a58554e78dab19457b92952a31939465cdc8d49fa07c6bff83af7fe0913f0affe119ff8417c63f1dff695fedefed9fed4ff008529f0475bd07fe10bfecbfecafb0ffc24dff0d19a9fc01fb57fc247fda379fd8dff000877fc259e47f60eabff00090ff60f9da1ff006cf997c4cff8386bf6d2d2bc6fadd87c1cff00837f7fe0a2fe3cf86f07f66ffc239e2bf899e16f8aff0009bc6faaf9ba4584dabff6dfc3ff000b7ecd5f1a741d03ec3af49aa69ba6fd87e267897fb5748b3b0d6eebfb1af352b8f0fe95fb87f08fe06fc13fd9ff00c377be0df80ff07be167c13f086a7ae5cf89b52f0afc23f87de12f86fe1bd43c497961a6e9579e20bdd0fc1ba468da5ddeb977a668da3e9b73ab4f6b25fcf61a4e9b672dc3dbd8dac717a957e678bfa4570b61eb46193f86553198787b68cabf12717632ae2313194e9ca8d5fabe459764f4b07529255694a0b118ca75213849f2d484a53f729f0666138b789cf634a6f95a86072ea51841a4d4e3cf8bad899548cb4927c94a5195f78b515fcd7ffc4455ff00051fff00a573ff006dcffc1efc77ff00e817a3fe222aff00828fff00d2b9ff00b6e7fe0f7e3bff00f40bd7f4a145737fc4c9e59ff4697877ff00126e2cff00e787aff4b5bff52711ff00451637ff000872effe53ebfd2d7f9aff00f888abfe0a3fff004ae7fedb9ff83df8efff00d02f47fc4455ff00051fff00a573ff006dcffc1efc77ff00e817afe9428a3fe264f2cffa34bc3bff008937167ff3c3d7fa5a9fea4e23fe8a2c6ffe10e5dffca7d7fa5aff0035ff00f11157fc147ffe95cffdb73ff07bf1dfff00a05e8ff888abfe0a3fff004ae7fedb9ff83df8efff00d02f5fd285147fc4c9e59ff4697877ff00126e2cff00e787aff4b53fd49c47fd1458dffc21cbbff94faff4b5fe6bff00e222aff828ff00fd2b9ffb6e7fe0f7e3bfff0040bd1ff11157fc147ffe95cffdb73ff07bf1dfff00a05ebfa50a28ff008993cb3fe8d2f0effe24dc59ff00cf0f5fe96a7fa9388ffa28b1bff843977ff29f5fe96bfcd7ff00c4455ff051ff00fa573ff6dcff00c1efc77ffe817a3fe222aff828ff00fd2b9ffb6e7fe0f7e3bfff0040bd7f4a1451ff001327967fd1a5e1dffc49b8b3ff009e1ebfd2d4ff0052711ff451637ff0872eff00e53ebfd2d7f9afff00888abfe0a3ff00f4ae7fedb9ff0083df8eff00fd02f47fc4455ff051ff00fa573ff6dcff00c1efc77ffe817afe9428a3fe264f2cff00a34bc3bff8937167ff003c3d7fa5a9fea4e23fe8a2c6ff00e10e5dff00ca7d7fa5aff35fff0011157fc147ff00e95cff00db73ff0007bf1dff00fa05e8ff00888abfe0a3ff00f4ae7fedb9ff0083df8eff00fd02f5fd285147fc4c9e59ff004697877ff126e2cffe787aff004b53fd49c47fd1458dff00c21cbbff0094faff004b5fe6bffe222aff00828fff00d2b9ff00b6e7fe0f7e3bff00f40bd1ff0011157fc147ff00e95cff00db73ff0007bf1dff00fa05ebfa50a28ff8993cb3fe8d2f0eff00e24dc59ffcf0f5fe96a7fa9388ff00a28b1bff00843977ff0029f5fe96bfcd7ffc4455ff00051fff00a573ff006dcffc1efc77ff00e817a3fe222aff00828fff00d2b9ff00b6e7fe0f7e3bff00f40bd7f4a1451ff1327967fd1a5e1dff00c49b8b3ff9e1ebfd2d4ff52711ff00451637ff000872effe53ebfd2d7f9aff00f888abfe0a3fff004ae7fedb9ff83df8efff00d02f47fc4455ff00051fff00a573ff006dcffc1efc77ff00e817afe9428a3fe264f2cffa34bc3bff008937167ff3c3d7fa5a9fea4e23fe8a2c6ffe10e5dffca7d7fa5aff0035ff00f11157fc147ffe95cffdb73ff07bf1dfff00a05e8ff888abfe0a3fff004ae7fedb9ff83df8efff00d02f5fd285147fc4c9e59ff4697877ff00126e2cff00e787aff4b53fd49c47fd1458dffc21cbbff94faff4b5fe6bff00e222aff828ff00fd2b9ffb6e7fe0f7e3bfff0040bd1ff11157fc147ffe95cffdb73ff07bf1dfff00a05ebfa50a28ff008993cb3fe8d2f0effe24dc59ff00cf0f5fe96a7fa9388ffa28b1bff843977ff29f5fe96bfcd7ff00c4455ff051ff00fa573ff6dcff00c1efc77ffe817a3fe222aff828ff00fd2b9ffb6e7fe0f7e3bfff0040bd7f4a1451ff001327967fd1a5e1dffc49b8b3ff009e1ebfd2d4ff0052711ff451637ff0872eff00e53ebfd2d7f9afff00888abfe0a3ff00f4ae7fedb9ff0083df8eff00fd02f47fc4455ff051ff00fa573ff6dcff00c1efc77ffe817afe9428a3fe264f2cff00a34bc3bff8937167ff003c3d7fa5a9fea4e23fe8a2c6ff00e10e5dff00ca7d7fa5aff35fff0011157fc147ff00e95cff00db73ff0007bf1dff00fa05e8ff00888abfe0a3ff00f4ae7fedb9ff0083df8eff00fd02f5fd285147fc4c9e59ff004697877ff126e2cffe787aff004b53fd49c47fd1458dff00c21cbbff0094faff004b5fe6bffe222aff00828fff00d2b9ff00b6e7fe0f7e3bff00f40bd1ff0011157fc147ff00e95cff00db73ff0007bf1dff00fa05ebfa50a28ff8993cb3fe8d2f0eff00e24dc59ffcf0f5fe96a7fa9388ff00a28b1bff00843977ff0029f5fe96bfcd7ffc4455ff00051fff00a573ff006dcffc1efc77ff00e817a3fe222aff00828fff00d2b9ff00b6e7fe0f7e3bff00f40bd7f4a1451ff1327967fd1a5e1dff00c49b8b3ff9e1ebfd2d4ff52711ff00451637ff000872effe53ebfd2d7f9aff00f888abfe0a3fff004ae7fedb9ff83df8efff00d02f47fc4455ff00051fff00a573ff006dcffc1efc77ff00e817afe9428a3fe264f2cffa34bc3bff008937167ff3c3d7fa5a9fea4e23fe8a2c6ffe10e5dffca7d7fa5aff0035ff00f11157fc147ffe95cffdb73ff07bf1dfff00a05e8ff888abfe0a3fff004ae7fedb9ff83df8efff00d02f5fd285147fc4c9e59ff4697877ff00126e2cff00e787aff4b53fd49c47fd1458dffc21cbbff94faff4b5fe6bff00e222aff828ff00fd2b9ffb6e7fe0f7e3bfff0040bd1ff11157fc147ffe95cffdb73ff07bf1dfff00a05ebfa50a28ff008993cb3fe8d2f0effe24dc59ff00cf0f5fe96a7fa9388ffa28b1bff843977ff29f5fe96bfcd7ff00c4455ff051ff00fa573ff6dcff00c1efc77ffe817a3fe222aff828ff00fd2b9ffb6e7fe0f7e3bfff0040bd7f4a1451ff001327967fd1a5e1dffc49b8b3ff009e1ebfd2d4ff0052711ff451637ff0872eff00e53ebfd2d7f9afff00888abfe0a3ff00f4ae7fedb9ff0083df8eff00fd02f47fc4455ff051ff00fa573ff6dcff00c1efc77ffe817afe9428a3fe264f2cff00a34bc3bff8937167ff003c3d7fa5a9fea4e23fe8a2c6ff00e10e5dff00ca7d7fa5aff35fff0011157fc147ff00e95cff00db73ff0007bf1dff00fa05e8ff00888abfe0a3ff00f4ae7fedb9ff0083df8eff00fd02f5fd285147fc4c9e59ff004697877ff126e2cffe787aff004b53fd49c47fd1458dff00c21cbbff0094faff004b5fe6bffe222aff00828fff00d2b9ff00b6e7fe0f7e3bff00f40bd1ff0011157fc147ff00e95cff00db73ff0007bf1dff00fa05ebfa50a28ff8993cb3fe8d2f0eff00e24dc59ffcf0f5fe96a7fa9388ff00a28b1bff00843977ff0029f5fe96bfcd7ffc4455ff00051fff00a573ff006dcffc1efc77ff00e817a3fe222aff00828fff00d2b9ff00b6e7fe0f7e3bff00f40bd7f4a1451ff1327967fd1a5e1dff00c49b8b3ff9e1ebfd2d4ff52711ff00451637ff000872effe53ebfd2d7f9aff00f888abfe0a3fff004ae7fedb9ff83df8efff00d02f47fc4455ff00051fff00a573ff006dcffc1efc77ff00e817afe9428a3fe264f2cffa34bc3bff008937167ff3c3d7fa5a9fea4e23fe8a2c6ffe10e5dffca7d7fa5aff0035ff00f11157fc147ffe95cffdb73ff07bf1dfff00a05e8ff888abfe0a3fff004ae7fedb9ff83df8efff00d02f5fd285147fc4c9e59ff4697877ff00126e2cff00e787aff4b53fd49c47fd1458dffc21cbbff94faff4b5fe6bff00e222aff828ff00fd2b9ffb6e7fe0f7e3bfff0040bd1ff11157fc147ffe95cffdb73ff07bf1dfff00a05ebfa50a28ff008993cb3fe8d2f0effe24dc59ff00cf0f5fe96a7fa9388ffa28b1bff843977ff29f5fe96bfcd7ff00c4455ff051ff00fa573ff6dcff00c1efc77ffe817a3fe222aff828ff00fd2b9ffb6e7fe0f7e3bfff0040bd7f4a1451ff001327967fd1a5e1dffc49b8b3ff009e1ebfd2d4ff0052711ff451637ff0872eff00e53ebfd2d7f9afff00888abfe0a3ff00f4ae7fedb9ff0083df8eff00fd02f47fc4455ff051ff00fa573ff6dcff00c1efc77ffe817afe9428a3fe264f2cff00a34bc3bff8937167ff003c3d7fa5a9fea4e23fe8a2c6ff00e10e5dff00ca7d7fa5aff35fff0011157fc147ff00e95cff00db73ff0007bf1dff00fa05e8ff00888abfe0a3ff00f4ae7fedb9ff0083df8eff00fd02f5fd285147fc4c9e59ff004697877ff126e2cffe787aff004b53fd49c47fd1458dff00c21cbbff0094faff004b5fe6bffe222aff00828fff00d2b9ff00b6e7fe0f7e3bff00f40bd1ff0011157fc147ff00e95cff00db73ff0007bf1dff00fa05ebfa50a28ff8993cb3fe8d2f0eff00e24dc59ffcf0f5fe96a7fa9388ff00a28b1bff00843977ff0029f5fe96bfcd7ffc4455ff00051fff00a573ff006dcffc1efc77ff00e817a3fe222aff00828fff00d2b9ff00b6e7fe0f7e3bff00f40bd7f4a1451ff1327967fd1a5e1dff00c49b8b3ff9e1ebfd2d4ff52711ff00451637ff000872effe53ebfd2d7f9eaf867ff070d7eda5aaf8df44b0f8c7ff0006feff00c145fc07f0de7fed2ff848fc57f0cfc2df15fe2cf8df4af2b48bf9b48fec4f87fe29fd9abe0b683aff00dbb5e8f4bd3752fb77c4cf0d7f65691797faddaff6cde69b6fe1fd57d37e0a7fc1d7bff0489f8a9ff0937fc275e31f8eff00b357f60ff637f65ffc2ebf823adebdff0009a7f6a7f6afdbbfe119ff008673d4fe3f7d97fe11cfeceb3fed9ff84c7fe113f3ff00b7b4aff847bfb7bc9d73fb1bf722bcb7e2e7c0df827fb40786ecbc1bf1e3e0f7c2cf8d9e10d335cb6f1369be15f8b9f0fbc25f123c37a7f892cec352d2acfc4165a1f8cb48d674bb4d72d34cd6758d36db5682d63bf82c356d4ace2b84b7beba8e5e9c27d22b85b115a50ce3c32ab83c3cfd8c635f86f8bb194b11868c255255aafd5f3dcbf38a58ca9553a54e30788c1d3a74e33779549a9c22a706e6108a786cf63566b99b8e372da5284db51518f3e12b61a54e316a526f92ab936968a367e8dfb357ed8ffb2a7ed8be187f177ecb9fb41fc26f8e7a55a683e0ef11ebd69f0f7c69a36b7e27f04e9fe3ed3ef753f08dbfc49f04c7729e33f863af6af6da5eb11af85be21683e19f13d96a1a26bda4ea3a45a6aba1ead6567f4a57f2dffb43ff00c1b6dff04fdf89be278be2b7ececff00157f61cf8eba16bde2bf885e0cf881fb3978df54b2f0f689f16b52d42cbc49e03f18ff00c203e26b8d5e0f09e8df0b3c61a7c3ad7843c21f00fc41f01a2d3ec6eaf345d2759d152c7c277be15f02f0678dbfe0e22ff8248d84e7c67a5e87ff0005a1fd93f4bd73c4f6f6b63a3788fc6779fb62785fc367c49acdb783756975cd4bc31af7c59d5b5cf1ef88be22e83aef8a3c3efa47eda161f0f7c17f0e354f08e8de26f861e0ad2ecfc677ff00a6643c5be1b7197253e1be2e8e579ad69461478738de961f87f1b56a4b9e11a183cea38ac470ee36b56a905f56a7531d97d5acab52a5ec638992a32f0f1797e7996dde3b2d75f0f14dcb1b954a78ca514acdcea615d3863694229be771a55a31e594b99c139afec368afcb9ff82727fc161ff61dff0082a269fad5a7ecd9e3bd7b4df8a1e14d05bc53e36f80bf153c3e9e0df8bde13f0c3789f51f0bda788dec2cb52f107833c61a0cf736ba4deea3abfc33f1b78e74ff000841e32f03e99e3db8f0a789bc53a66812fea357b38fcbf1d95e2aae0b31c257c162e8b4aae1f134a54aac6eaf1972cd2e684e2d4e9d48de1520e3384a509293e7a35a96229c6ad0a90ab4e6af19c24a517d1abad9a7a4a2ece2d34d269a0a28a2b8cd028a28a0028a28a0028a28a0028a28a002bf938ff837b7fe526dff0007227fd9f6e9ff00fad01fb7657f58f5fc9c7fc1bdbff2936ff83913fecfb74fff00d680fdbb2becf87ffe496e3dff00b17645ff00ad1e5c7978cff91864ff00f5fb19ff00a8558feb1e8a28af8c3d40a28a2800a28a2800a28a2800a28a2800a28a2800a28a2800a28a2800a28a2800afe4e3fe0e12ff00949b7fc1b77ff67dba87feb407ec275fd63d7f271ff07097fca4dbfe0dbbff00b3edd43ff5a03f613afb3f0fff00e4a9c27fd8bb88bff59ccd8f3338ff0070a9ff005ff05ffa9d863fac7a28a2be30f4c28a28a0028a28a0028a28a0028a28a0028a28a0028a28a0028a28a002bf01ff006f0ff836ebfe09a1fb677862693c13f09341fd8ebe2ee99a0c9a5f847e257ecc5e17f0e7807c3093d969fe306d06d7e207c11d26cf4df85fe39d057c4de29b4d7bc577da6693e09f8bde26d3fc31a07846cbe31f86fc3d671db47fbf1457a595e719a64b8858acab1f8ac0574e2dcf0f56508d4e4bf2c6b53bba55e0b9a5fbbad09d36a4d38b4ddf0c461b0f8a87b3c451a75a166929c5371bdaee32f8a0f45ef45a7a2d743fcc07f69aff0083733fe0aeff00f04e4f118f8f9fb2e6afacfc77b1f08ebde2fb7f0a7c4bfd8abc49f10743fda43c21e18d4b52b1f01f87f57d57e16e996da17c4eb2d7be22786fc69770f887c39f02f59f8d7a7f84743b4f1dc7e35f14c1e0db18bc45aef55fb23ffc1d6ffb707c1dfedbd37f6aaf02f823f6c8d0efbfb4afb46d5b7f87bf679f891a16ab75ff0008d5be9da77fc241f0e3e1f6a9f0f753f0469969a5f88ae7fb1aebe11a78cef75ef147db67f88eba1e8963e1993fd352be12fdb1ff00e0993fb06fedfdfd8571fb5bfecd3e04f8b3af786bfb321d13c71e7f893c07f13acb48d1bfe1287d37c29ff0b53e19ebbe0cf89173e04b6bcf19f89357ff00857f77e299fc113788352ff848e7f0fcbaf59d86a36bf6999714f0871d61a9e03c56e06ca78aa34a0e8d0ce70b46382cf309877375674b0f8aa1530b8ba0aa55b4a6b2fccf2ca52515ed295595e4fcba397e6394ce55b87b35c465ee4f9a585a93757095276e5529d39c6a539351bd9d6a15e49bf7651564bf38ff00636ff82ec7fc135ff6d9d57c27e0bf00fc70ff008563f17bc63e643a4fc18f8f9a3c9f0c7c673eab3f8cecfc11e1ff000be95e24b8bad57e10f8cfc6fe33d4355d1350f08780fe1e7c4ef18f8cf59d2b57475d0a0d4348f1369da17ec0d7f1a7fb63ff00c19abff202d57fe09f9fb517fd0334ff0013780bf6c79ffec68b9d67c5fa17c5bf829f0cff00ec4bd1b4cf873a87c14ffa1a3c4d75f14bfe415e12afc2ff00126a1ff05f6ff8219d8785f4bf14eadfb477ecd9f0cb52d0e6f0c782ec756d5bc11fb427ecb7a5dc78ebc49e23f195cf873c330cd75f1a3f66df087c57d6b57f0578b7c5971a2e96346f8b7168b278835f96d60f0cf8c350bbd73f1dcebe8a5c1bc5139623c29f10e8e1b13564dc38678ce128558ca6eacdc70f9960f0f0c63a346d0a70a6b27ccaa2a6fda56cc2734955fa3c2f88199e0128710e4d39d38ab3c7658d38b4b95273a1526e9294aee4e5f59a11e6f761452bf2ff00a7e515fc557ecb9ff077c786e6b0b4d1ff006d4fd94f5cd3b53b4d0f5ab8bff889fb2e6b561acd86bde246f1246de1ed26d3e0cfc58f1068371e12d0e1f085ccd16b5e209be3c78d6fee7c49a3473d8f866d34bf1335b784bfa42fd9f7fe0ad9ff0004d7fda87fb32dfe0dfed99f04754d735df1bd97c38f0e782fc6de2593e0efc48f1578cf54fec54d2346f08fc31f8c967e01f885e2cfedcbbf10697a4e81a8f873c33a9e95aeebd25df87f48bebdd734cd534fb3fe69e31f043c54e059d47c41c199bc30709554b34cb68ace72a9429b56ab3c7e572c5d0c2c6b45aa94a9e39e171128f3a9508ce956853fb8cb78ab20cd947ea799e19d46a3fecf5e5f56c429497c2a8d7f672a8e2fdd94a92a90bdad36a516ff0044e8a28afca4fa00a28a2800a28a2800a28a2800a28a2800a28a2800a28a2800a28a2800a28a2800a28a2800a28a2800a28a2800a28a2800a28a2800a28a2800a28a2800a28a2800a28a2800a28a2800a28a2800a28a2800a28a2800a28a2800a28a2800a2bcb7e2e7c72f827fb3ff0086ecbc65f1e3e30fc2cf827e10d4f5cb6f0ce9be2af8b9f107c25f0dfc37a87892f2c352d56cfc3f65ae78cb57d1b4bbbd72ef4cd1b58d4adb4982ea4bf9ec349d4af22b77b7b1ba922fe7d3f6aaff0083a6bfe09d9f077c196b7dfb36b78dff006c2f885aaf9ff62f0be85e1af1bfc11f06685f61d57c3b0dcffc279e3cf8b9e04d2f5cd2ff00b5343d535dd47c2fff000827c38f899f6dd57c31368de28ff8432d356d375d93ed384fc39e3be3aaf4e8f09709e779e46a568e1de330981aab2bc3d59fb4e458dce2baa59565f197b2a8954c76330f4ef09479eeac79998e7594e53094f31cc30b85b45cd53a9562ebce2b96ee961a1cd88acd7346f1a54a72b34ed63fa5daf11fda0bf693f809fb297c37d4fe2e7ed1bf167c11f077e1ee97f6d87fe120f1b6b76da5ff006ceab65a0eb5e26ff845fc23a4e65d73c6fe37d4743f0eeb97ba0780fc1ba6ebbe33f12ff65dddb787b42d4eee3fb39ff3eef8c9ff00070fff00c15dbf6eff001bbfc13fd927c3327c2597c71ff0b5346f0b7c2cfd93fe18eb9f13fe3ff8bbc19ace9177a9436371e31d4f4ff1bf8e65f1bfc33f0368bacea70fc47f80fe1af82faad9cede23f1c7f6768e34cf0fa784fa6f811ff06d4ffc161ff6f2f19c1f1a7f6b6d7e3f823178dffe153eb7e27f8a1fb597c4dd6be267ed01e2cf046bfa55b585d5fd9781345bff001c78e5bc77f0c3c0da3e8fa75cfc33f8ff00e25f81dabda5dc9e1cf029d4b453a6788e4f087f4df0ff00d1031f828d0c778a5c7190f07e125155a7946595639b67b569aaca9ba0a53f6182a3527155271af8259e429a8c79e849baaa87c2e33c47a555ce96419562f32a89b82c4d78bc3e1232e5e653b2e6ab28a6e29c2abc2377769a5cae5fae5fb687fc1d99fb3afc37bfd5bc1bfb12fc1fd73f692d50687aedbdafc63f88775adfc23f851a67892f7c37a2def83756d13c0fa97879fe2b7c48d0f49d7f53d634df1f787fc456bf012fda6f0b359f847c4dab697e24b3f16e93f809e21f8d3ff05e6ff82ec1baf05784bc3ff1d3e317c14d7bc73e38d2ff00e10ef849e0dd3fe0dfec97a0eb1649a07c5a6f86df117e263a7847e1b6bade01b1d13c19a8fc39d3ff00690f8a5e2ff1a6937b37869b42d62fbc69e375baf137f66ffb0fff00c1b01ff04d0fd91b50d1fc6df11fc2baf7ed95f142d341d02deeefff0068e83c39adfc21d37c4f178635cd03c6dabf847e02e99a3daf8326d07c6173e209f53d3fc39f19eefe396a1e049f44f095ef84fc5369e26d1af7c51acff42be16f0b7863c0de18f0e7827c13e1cd07c1fe0cf07e83a4785bc23e11f0b691a7f87fc31e16f0c787f4fb7d2741f0e787341d26ded34ad1341d134ab4b4d3348d234cb4b5d3f4dd3ed6decacade1b68638d7f6ae1fc1f83de193a12e00e08a59ce798454e54b8bf8bbfdbf3158aa6a7cb8cc2d3a918ac1554a6a1396534321534a71f656b549fcc6327c499ef32ce33596170b51b52cb72efdd51f66f96f4aa4937ed6374da5889e3395d9a97d95fc43fec1fff00067669fe1ff13c3e34ff00828d7c79d07c73a5689af473e99f033f662d43c4f69e18f1869fa6ea1e0fd5aca6f881f19bc6de16f07f8ced741f105b43e38f0878afc03e02f00f85bc4f0e9f77a078abc2df1d744d556ef45b5fec83f673fd987f67bfd917e19697f073f667f83fe04f82df0df4afb0cdff0008e781742b6d2bfb6f57b1f0fe87e16ff84afc63abe25d7bc79e3bd4b41f0d68363e21f881e35d535ff1bf8a3fb2aceebc49e20d56f23fb41f76a2b8f8838bf88789a6a59be6356b528b4e9e0e9da860a9b5b4a386a5cb4e535ff3f6a29d5e8e76d0db0796e0b00ad86a118c9ab4aacbdfab2f275257925fdd8da3fdd0a28a2be68ee0a28a2800a28a2800a28a2800a28a2800a28a2800a28a2800a28a2803f097fe0e60ff009424fedabff76e1ffad6df01abeedff825b7fca327fe09d1ff006625fb22ff00eb3ffc3daf84bfe0e60ff9424fedabff0076e1ff00ad6df01abeedff00825b7fca327fe09d1ff6625fb22ffeb3ff00c3dafb3abff26f305ff659e69ffaa3c9cf2e3ff23aabff0062ba1ffa97883eeda28a2be30f502bf097f6fcff0094db7fc1bf9ff7958ffd649f06d7eed57e12fedf9ff29b6ff837f3fef2b1ff00ac93e0dafa2e17ff00919e2bfec9de2fff00d64b3b38b1ff00c0a7ff0061b96ffeac70a7eed514515f3a768514514005145140051457f1d5ff000520fdbb7e3f7fc15b3f6c5f1eff00c1113fe09d7e2d6f845f0cfc12de35d23fe0a15fb50ebb1dd691ac4de0ff0000f8a34df00fc5ef85ff000ffc357179a1f8a35af01683e28d6ec7e1e78bad347934cd5be3f78d3548bc13fdb3e0cfd98acfc7bf117e287a59765f1c62c6e2b178ca195e4f94e12ae659e6738ce6faa65596d0b3ad89ab182752bd59694f0983a0a789c662250a1460dca528615ebba5eca9d3a73c462713523430985a76f6988af3d2308b7eec22be2a9566d429413949ec9fa0fed8ff00f05d9f8c9fb5f7c7bb7ff8273ffc10aed7fe136f8fe7c773dafc50fdb5f5ed07c23e21fd9ffe19fc35f05dcf86e5f1678dfe1cdd6b369e3bd07c51e085d7b51bbf0778abe2d78cbc0d75e1dbdb4b08f42fd9f7c29f19fc57f183e1478cb45f7bff00826eff00c10cff00678fd916cf43f8e3fb4969ba37ed6dfb7d78835ebff899f13bf68bf89f71ae7c43b3d1be28ebde25d07c77737ff0bb4cf1e4975047af7853c61a15beb3a57c7bf1068517c76f127896fbc59e2a93c41e0ed17c5c9f0e3c35fa23fb17fec21fb307ec09f0a349f84ffb35fc33d0fc256f0e87a1693e32f88173a6e8f73f15fe2edfe8336b57b6be26f8b9e3db3d2f4ed4fc6bae2ea9e26f135fe9b6f72b6de1bf0843af5ef87bc01e1ff0978421d37c3b61f6057f36f895e3a62b3aa388e17f0fa18ee18e0e6e30c5e2dd554389b8aa74d5683ad9de370928cb0f96d4855fdcf0fe1aacb034da75b112c456a8a347ed724e14861a70c7e70e963f32b374a9f2f36072f4f95f2e129544f9eba71f7b1938aab2568c1422bde28a28afe773ec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2eff82917fc10cff678fdaeacf5cf8e3fb36e9ba37ec93fb7d787f5eb0f899f0c7f68bf86171ae7c3cb3d67e28e83e25d7bc776d7ff001474cf01c96b049af78afc61aedc6b3aafc7bf0fe852fc76f0df896c7c27e2a8fc41e31d17c22ff0e3c4be09fb1c7fc1767e327ec83f1eee3fe09cff00f05d4b5ff8427e3f8f1dc16bf0bff6d7d0741f08f87bf67ff899f0d7c6973e2497c27e37f88d75a35a781341f0bf821b5ed3ad3c1de15f8b5e0df035af876cad2fe4d0bf682f0a7c18f15fc1ff008afe32d6bfa4caf8ff00f6d0fd843f660fdbefe146adf09ff694f867a1f8b6de6d0f5dd27c1bf102db4dd1edbe2bfc22bfd7a6d16f6ebc4df08fc7b79a5ea3a9f82b5c6d53c33e19bfd4aded96e7c37e2f8741b2f0f78ffc3fe2df084da97876ff00fa27c35f1d71592d1c3f0b78830c7714706a72861316aaaadc4dc2b2a8a8c156c8f1d8b94a55f2da70a5fbee1fc4d48e0aa36ab61e587ab4dc6b7c6679c290c54e78fc99d2c0667a3ab4dc797039824e4dc7174a9a5c95db97bb8c845d54af09a9c649c3f5228afe41ff00e0979fb657ed1dff0004bcfdb57c15ff000431ff008280f8d743f8a9f0f3c5ba1d9de7fc13e7f6a69bc4ba168d711fc3fbe3e29d3fe1bfc27f1c58789bc46754b1f0ff008a754f04eb7f0c7e14782ef751d67c7bf0ebe2dd8e99f04fc12df153e0af8b7e11f89fc03fd7c57f4866380860fea788c26370f9ae539ae0a8e69926718372faae699662799d0c55384d2ab42a5e32a589c2578c31184c4d3ab42ac6f05297c5d0aceafb4854a53c3e230f56587c561aadbda61ebc2dcf4db5eece366a54eac1b85484a338bd6c8a28a2bce370a28a2800a28a2800a28a2800afe4e3fe0dedff00949b7fc1c89ff67dba7ffeb407edd95fd63d7f271ff06f6ffca4dbfe0e44ff00b3edd3ff00f5a03f6ecafb3e1fff00925b8f7fec5d917feb47971e5e33fe46193ffd7ec67fea1563fac7a28a2be30f5028a28a0028a28a0028a28a0028a28a0028a28a0028a28a0028a28a0028a28a002bf938ff008384bfe526dff06ddffd9f6ea1ff00ad01fb09d7f58f5fc9c7fc1c25ff002936ff00836eff00ecfb750ffd680fd84ebecfc3ff00f92a709ff62ee22ffd673363ccce3fdc2a7fd7fc17fea7618feb1e8a28af8c3d30a28a2800a28a2800a28a2800a28a2800a28a2800a28a2800a28a2800a28a2800a28a2800a28a2803f10ff6afff0083767fe0933fb5869f78f7bfb31e83fb3d78ce4d0744f0e693f107f6507b3f815a8787b4fd1bc4f2f8964b8b3f875a0e9977f0175bd7b5b8eef53f0deb9e29f1b7c20f15f89ee3c31a845a7da6af6573e1ff0008df787bf9aefda57fe0ccdf8e9a6f89d2eff63dfdae7e1378d3c19aa6bde31b89341fda5744f187c31f13f81bc30350b293c01a4278bbe17f873e2e695f1575e6d2ae351b2f18f88dbc13f06b4f5d4348b2d4f45f0b3db788e7d27c2dfe81b457dae4fe21f186489430b9d626bd057ff66cc1ac7d149c795461f5a552ad18c5a538c6855a51e64ee9a9ce33f2f1392e5b8ad6a616109e9efd1fdccb7bbbfb3e58cdbd9b9c64edb34d26bfca66f746ff0083877fe08a7a016bbb2fdaafe047c1df0c78195da551e18fda5bf64bf877a07c46f897e5a879e16f8ddfb327c30f1cf88fe254614233f86fe259bdf16a7cb169df1314f89bf46ff675ff0083be3e3669de247b5fdad3f653f859e30f086a7ae784ade3d73f675d6bc5bf0dfc49e0af0d8bfbc8fc77ab3f857e25f883e2ae97f13f5c3a65c69f79e12f0f8f197c22b05bfd26f34dd63c4cf6fe208355f0cffa25d7e7a7ed5fff0004a0ff008273fedbda85e6bdfb4cfec8df09bc7de33d535ed13c47adfc4bd234fd53e18fc5ef11ea1e1bf0c4be0dd0adfc53f187e136abe06f8a1e29d074df0cb5b6936fe16f10f8bb53f0c08348f0e48fa43dcf863c3b369779ce3bc2ee3a95497885e17e4d8ac6e23dacb119f70f736559bd4a952a51abed25570f57078daf5155a72a8aa62b37ad1f7aa5174a54b138a55670d473eca5259367d8aa74a1caa9e131b6c461e318a947954671ab4a11e56a36a7868bd14b994a1071fc93fd9f7fe0e54ff82527c75feccb1d77e2df8dff00675f13eb9e37b2f04e8de17fda0be1c6b3a1fdabfb4bfb161d3bc5da9f8f3e1c4ff13be10f83bc113ea1abcda75eebfe3cf88fe16ff847ff00b0f5ad67c5169a1f8621b1d7750fd9df847f1cbe09fed01e1bbdf197c07f8c3f0b3e3678434cd72e7c33a978abe11fc41f097c48f0de9fe24b3b0d3755bcf0fdeeb9e0dd5f59d2ed35cb4d3359d1f52b9d267ba8efe0b0d5b4dbc96dd2defad6497f9d7fda33fe0ce4fd8b7c79fda9aa7eccff00b487c77fd9e35ed5fc777de20fec8f1d699e15fda03e19786bc11a87f6e5c7fc2bff00077873fe2d37c4883fb1af2f341b5f0f78afc6bf18fc7babc5e1fd12f2c7c490f8a75ed6bfe129d37f017e22ff00c1ad3ff059afd9dbc49f0e7c65f04f4ef849f1a3c5f61ae49e26d27c55fb36fed0767e03f127c25f127836ff0042d57c2be20975cf8f169fb3b6a961ae5d6a7336a5e10d5be1e5d788eff47bff000c5f5e6ab71e1bb8ff00847e4d5ff37cc7e8d3e0cf11a9d4e11f11f37e12c54af2581e2bc2e171f83a72e594e34e9e21bc99d3a725070739e658fa94e6d37cee74a94fdaa3c6fc4f826a398e4b86cc69ad3dae5f52a52ab2d52729417d66f24ddf9550a29a4ed6519497fa3a515fe669a07fc146ff00e0e1dff8275f863c3de28f8cb73fb65f867e12dd7c55d26f669bf6e6f801e38f13f863c75e279f4f875093e174bf16be3e781ffe164e9fa3789fc35e08d519fc13f0efe28f84b50b4d3edfc5de25f093e83af5c6b3e22afd08f847ff000783fc6cd1bc377b6bf1e3f628f859f123c5f26b97371a6eb9f08fe2d78b7e09f86ed3c36f61a6c767a4def857c65e13fda0354d435c83538b58bcb9f1041e32d32c2eec2fb4dd362f0cd9dc69375aaeb3f99e7bf43bf163009d6e1d9f0d719e125371a55326cef0f83af64d27ede9e77fd9985a738fc52851c762528dad3737c8bdcc27893c3d5ad1c6ac76595146f2589c2ceac2ed5d724b0bedea493e92951a77ec96a7f787457f3b3f06ff00e0e8aff82527c4eff848ff00e136f177c6efd9d7fb0ffb23fb33fe1727c19d675cff0084c7fb4bfb53edbff08e7fc33eea3f1d7ecbff0008f7f67da7f6bffc25dff08b79ff00db9a5ff607f6e793ad7f647ea57c33ff008295ff00c13d7e317fc2beb7f871fb6dfecb5e22d73e29ff00c2290f80fc17ff000bc7e1de91f1235dd57c6ff604f0bf85ff00e158ebbe20d2fe21697e37d52ef54b1d27fe103d67c33a778cecb5e9ff00e11fd4742b4d7229b4f8ff000ecf3c2ff11b86a538e7bc0dc5596c21ff003135f23cc1e0a76a51af2f658fa542a60ab7b3a5252abec7113f62d4e15792709c63f5584cfb25c724f099ae5f5dbfb10c5515555e5c8b9a8ca6aac39a5a479a0b9ae9c6e9a6fedca28a2be10f5828a28a0028a28a0028a28a0028a28a0028a28a0028a28a0028a28a0028a28a0028a28a0028a28a0028a28a0028a28a0028a28a0028a28a0028a28a0028af2df8b9f1cbe09fecff00e1bb2f197c78f8c3f0b3e09f84353d72dbc33a6f8abe2e7c41f097c37f0dea1e24bcb0d4b55b3f0fd96b9e32d5f46d2eef5cbbd3346d6352b6d260ba92fe7b0d2752bc8addedec6ea48bf343f682ff0082f4ff00c1293f675fed3b1d77f6b7f047c4ef13daf822f7c6da3785ff0067db5d67e3affc253e47f6d43a778474cf1e7c38b0d73e10e87e37d7350d0e6d3acb40f1e7c47f077f66ff006868bacf8a2efc3fe18d5ec75d9be9323e0ee2de269d3870ef0c67f9e4ab4a50a6f29ca31f8f849d369546ea6170f569c6349c97b69ca518514f9aa4a31d4e2c566597605378dc7e0f08a2937f58c4d1a2f5d56952716dcadeea49b96d14d9fb03457f1fbf193fe0efff00d9bf43ff008473fe19f7f63df8ddf13bed5fdaff00f0977fc2e4f1d780fe057f61f91fd97fd81ff08e7fc2130fed15ff00094ff6979dad7f6bff0069ff00c21dfd87fd9fa5fd8bfe121fed7bbfec3fc9cf8b3ff073f7fc153ff68cf13e9ff0dff666f077c2ff00825abf8bfe2ada59fc2ed1fe107c2abcf8cff1bfc4567afea1a9683e09f84176df139fe21f847c7daf6af75ae6816b3ea3e09f831e0cf12f8a7c5da4e987c3763e1dd3354bff000a5efeddc3ff0044ef1af3de4a988e1fc0f0de126a52fae711e7181c2c20a139d39bad83c04f32cda8a83839deae5d0e7a6e35697b484e327f2d8cf10b85f09750c655c75456fdd60b0d56a37749a51ab5950c3c9bba568d676927195a49a3fd196bf3b3f682ff0082b67fc135ff0065efed3b7f8c9fb667c11d2f5cd0bc6f7bf0e3c47e0bf04f8964f8c5f123c2be33d2ff00b69357d1bc5df0c7e0dd9f8fbe21784ffb0eefc3faa693afea3e23f0ce99a5685af4769e1fd5efacb5cd4f4bd3ef3f858d7ffe09cfff0007247fc1487c31e21f137c57f857fb63fc46f073fc55d5bc4971e00fda67e2ce89f027c3da57c436d3e6d425f10f80ff0067bfda0be21fc2cd3fc39a0d8e97e3ad4745f0beb3f0efe1d69be03d1ec6fb5ff047846e6ce0d1f5ad0f4ffd35fd9abfe0ccdf8e9a9789deeff6c2fdae7e13782fc19a5ebde0eb88f41fd9ab44f187c4ef13f8e7c30750bd93c7fa43f8bbe287873e11e95f0ab5e5d2adf4eb2f07788d7c13f1974f6d4357bdd4f5af0b25b78720d27c53fab659f450e05c9a2ab71f78b586af38e95f2ae0fc251ab8984a2e0a508e3b112ccaaf34dd48a82ad91d1514a555b942353d9fcfd7f10736c4b71ca3876a453d6188ccaa4a3069decdd282a11b2b3bf2e2e57ba5a36b9bebafda0bfe0ee2fd8f3c11fda7a6fece5fb3cfc6ef8fbae693e37bdd0bfb5bc6da97863e047c37f117832c3fb6adff00e13cf08f883fe2e9fc429ffb5eeed343b9d03c2fe32f847e06d565d0759bbbdf10cde19d7347ff00846751fc30f1f7fc1c31ff00059afdb9753d0be04fecf5a7691e03f1a78c343f1ff87dbc11fb14fc11f15f88be2dfc47b0d4fc32f7dab5c68f3f89f57f8d9f137c3bae7813c33a1f88f5fd13c4df066f7c09e24f0cdbdc6b7e27bcd5a69f43d0f52f0f7f61bfb39ffc1afbff000489f803fd977fe20f83be3bfda57c55a0f8eec7c75a278aff0068cf89badebdf65fecbfec39b4df076a9f0ffe19c1f0afe0d78d3c0906a3a34da95f787be207c33f167fc247fdbdae689e2bbcd7bc2b358787f4efddaf867f0b7e197c16f04689f0cfe0e7c39f027c26f86fe1afed2ff8473e1ffc33f08787fc07e08d03fb6757bff106affd89e14f0b69fa5683a57f6aebdaaea9adea5f61b083eddabea57fa95d79b797971349fa2653c3be0270538cf873c3997146634e49acd38cf10b1f0f690a55614abd3c0e27ebb817c93a9cee34b2dcbe72a8a353da46a61f0b3a7e362319c5d9a5d6373a580a325ae1f2b83a52b3945ca0eac3d9555751b5e55eb24af1b38d4a8a5fe6b3f023fe0da9ff0082c3fede5e3383e34fed6dafc7f0462f1bff00c2a7d6fc4ff143f6b2f89bad7c4cfda03c59e08d7f4ab6b0babfb2f0268b7fe38f1cb78efe18781b47d1f4eb9f867f1ffc4bf03b57b4bb93c39e053a968a74cf11c9e10fdfcfd943fe0cfbfd877e146a167e20fdaafe33fc59fdadf55d3b5ed72e22f08e91689fb3afc21d6bc31a8f8622d2749d23c53a0f847c47e30f8bb75af787fc4336a5e2cb7f11f853e3b78334fd42787c39a36a5e16b8d2b4cd7a2f16ff005cb457d0e65e2971763692c260f1787c8f010a50c3d0c164986a783861e853a6a952a742bbf698ba0a9d38a50543114a10ff009770846308c38e870fe5b4a5ed2a539e2eb3939caae2aa4aa39cdbe6939c172d39ddeaf9e126fed36db6fe6bfd9abf638fd953f63af0c3f847f65cfd9f3e137c0cd2aef41f0778735ebbf87be0bd1b44f13f8db4ff0000e9f7ba67846e3e24f8da3b67f19fc4ed7b48b6d5358917c53f10b5ef13789ef750d6f5ed5b51d5eef55d7356bdbcfa528a2bf3faf5ebe2aacebe26b55c457a8d3a95abd49d5ab51a4a29cea5494a72692493949bb24b648f66108538a842318422ad18c22a318aeca292497a20a28a2b22828a28a0028a28a0028a28a0028a28a0028a28a0028a28a0028a28a0028a28a0028a28a00fc25ff83983fe5093fb6aff00ddb87feb5b7c06afbb7fe096dff28c9ff82747fd9897ec8bff00acff00f0f6be12ff0083983fe5093fb6affddb87feb5b7c06afbb7fe096dff0028c9ff0082747fd9897ec8bffacfff000f6beceaff00c9bcc17fd9679a7fea8f273cb8ff00c8eaaffd8ae87fea5e20fbb68a28af8c3d40afc25fdbf3fe536dff0006fe7fde563ff5927c1b5fbb55f84bfb7e7fca6dbfe0dfcffbcac7feb24f836be8b85ffe4678affb2778bfff00592cece2c7ff00029ffd86e5bffab1c29fbb5451457ce9da1451450014515c27c52f899e08f82df0cbe237c63f899adffc235f0dfe137813c5ff00133e20788ffb3757d67fb03c11e03f0fea1e29f15eb7fd91e1fb0d575ed57fb2b41d2afefbfb3744d2f52d5efbc8fb2e9b6179792c36f254213a93853a70954a95251842108b94e7393518c2118a7294a5269462936db4926d89b4936da4926db6ec925ab6dbd124b56dec7e0f7fc17cbfe0a01f19fe0bf807e1b7fc13f3f618b2f1cf893fe0a17fb782df7877e17c9f097c4fe12d2fc6df05fe18691abe983c6ff12b531a84d75aff00839bc6ba1dbf8bfc1fe08f88925bf82b42f04e97a07c60f8c707c5ef036b3f02a21a8fb37fc12b3fe09b5f0a3fe09a3fb30785be16f85741d0e6f8cde2dd0fc2de20fda5fe28595ecdaf5ffc48f8af6da3e356b7d37c49a8683e19d51be16782b53d475cd1be11f8664f0fe830e8be1bb9b9d6f55d266f1ff8b7c7be25f127e537fc110be05788bf6d3fda23f689ff0082f5fed1fa5fd9be22fed39e3bf893e0bfd96fe1e5f59fc35f11e95f0c3e0af862e346f8616be29d3bc5ba2685a5eb73f8dfc31e1ef02dcfecc7a37889fc2bf0bbc59a8f833c17f11fc4de2fb4f1bdb7c6fb5d4349fea1ebf17fa4071d3c2d45e146438a83cbb24af0afc6b8ac2ceac659c717d1728e232aaf5155f6789caf85e71860b0d43d9aa4f37a58ec74a2eaaa12a7f4bc21957b45feb0e2e9bf6d8a838e574ea28b586cb6493862211e5bc3118f4dd5a93e672586952a49a8f3a91451457f2e9f7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68ff00c154ff00e09b5f0a3fe0a5dfb3078a7e16f8ab41d0e1f8cde12d0fc53e20fd9a3e285f5ecda0dffc37f8af73a3e349b7d4bc49a7e83e26d517e1678d753d3b43d1be2e78663f0febd0eb5e1bb6b6d6f4ad261f1ff84bc05e25f0dfcfdff06f6ffc149be21fed2bf0cfe28fec21fb5eea9af37edf1fb02eb3acfc37f8b5aaf8ebc7be03f16f89fe30785340f1df8a3c190f8aaceefc3b7c357f15ebdf07b53d274df84bf177c5de5f8cec758d426f86bf11b5cf8afe2ef167c64d42d348fdafafe507fe0bb7f0cbc6ff00b08fed77fb1d7fc173ff00672f077f6aebdf05bc77e1ef865fb55f87343d3748b1ff0084d3c11aad96a9e16d0f5bf10eaf17c27f17d9f873fe161fc37d7bc75fb32f8cbe3478ef54d5757f097f6ffece5a17c34d0e3d7b4ab3b887faa3e8f3c6b2cc2753c24ceaba96133aab5f1bc118cc5569db25e288d2a955e5745ce6a1472de27519e1abd18da9c336784c5c68d4c455a927f03c6395aa2a3c45858daa61630a59ad3a715fed5807251588928a6e55f017552326b99e1d54a6e7184523fb46a2b84f85bf133c11f1a7e197c39f8c7f0cf5bff8497e1bfc59f027843e267c3ff11ff66eafa37f6ff823c79e1fd3fc53e14d6ffb23c4161a56bda57f6ae83aad85f7f66eb7a5e9babd8f9ff65d4ac2cef229ade3eeebf629c274e73a75212a7529ca509c271719c2716e3284e324a5194649a945a4d34d349a3e713524a5169c5a4d34d34d3574d35a34d6a9ad1a0a28a2a46145145001451450015fc9c7fc1bdbff002936ff0083913fecfb74ff00fd680fdbb2bfac7afe4e3fe0dedff949b7fc1c89ff0067dba7ff00eb407edd95f67c3fff0024b71eff00d8bb22ff00d68f2e3cbc67fc8c327ffafd8cff00d42ac7f58f451457c61ea0514514005145140051451400514514005145140051451400514514005145140057f271ff0007097fca4dbfe0dbbffb3edd43ff005a03f613afeb1ebf938ff8384bfe526dff0006ddff00d9f6ea1ffad01fb09d7d9f87ff00f254e13fec5dc45fface66c7999c7fb854ff00aff82ffd4ec31fd63d14515f187a61451450014514500145145001451450014514500145145001451450014514500145145001451450014514500145145001451450015f9e9f1d7fe0935ff04d0fda4b4ff1f5a7c5ff00d86ff66bd6f55f8a1af4de29f1e78f7c39f0bbc39f0dbe2f788bc4f77e2783c63aaf88ee3e357c32b4f07fc5db5d7bc41e2185ef7c53abe9fe36b4d43c5705f6afa67892e354d2b5bd62cafbf42e8ae9c2e371981a8ab607178ac1d64e2d55c2e22ae1ea27092941a9d19c249c2494a2ef78c926acd5ccea52a55a3cb569d3ab1774e352119c6cd59ab4935aad1e9aa3f956f8ebff0006867fc1343e23ea1e3ef107c20f1cfed29fb3aeabafe8335bf80fc23e1cf1df873e22fc21f87fe27b7f0c41a4e95abdc683f137c21e20f8bbe30d066f10daa78b3c53e1cd43e3b69da86af3dfeafa3786fc53e0ad2a6d1e2d0bf1f7e35ffc198bfb4de83ff08cff00c339feda3f023e2a7dabfb67fe131ff85d7e01f881f007fb07c8fecaff00847bfe119ff84167fda57fe12cfed4f3b5cfed9fed4ff842ff00b07fb3b4afb0ff00c247fdb379fd83fe857457db65fe27f1be5fc91867757154e29274f30a387c6f3a8c1c23cf5eb52962eeb49b71c445ce694aab9de4a5e5d6c872aad76f091a726efcd4653a56d6eed084953b3dadc8ec9da36d1aff002fdd47fe0859ff00070b7ec13a87c617fd9aad7e280f0659683a6f88fc65f107f626fdab21f0ae9ff1634ff08f862f7c4b6f6fa27c3ab7f1d7c2af8f5f1175ef08c9af789fc37a1785ae3e104de27d4fc4f2eb7a7fc3dd23c436dafe977daf7156dff053bff838aff604f04fc37d5be381fdac3c27f077c39e39b0d2ec2ebf6d0fd96b54b9d1fe22eb1a86a9ad78eee3e1b78afe37fc60f863a77c5cf12b78974dd3bc4d6f169fa6fc5db0f1a695e0bd3af6cbc11ac786f4ef0d69b2e8dfea6f45756378f729e204e3c67e1e704714b9ca94ab56c6e518678aab3a5867858d775f194731e4c5c68b74e96229429ba14dba746108249674b27c460ecf2cce735cbeca4a31a5899fb38a94d547150a52a17a6e4939424df3c92949b77bff009b17c38ff83bc3f6d8d2fc67a35f7c5cfd9a7f65af1bfc3d83fb47fe120f0bfc3883e2cfc2cf19ea9e6e957d0e93fd8de3cf137c46f8c5a1e85f62d724d3751d47edbf0e3c45fda9a55a5f68d6dfd9177a8dbebba5fdeff08ffe0f07f827acf892f6d7e3c7ec51f14fe1bf8423d0ee6e34dd73e11fc5af097c6cf125df8912ff004d8ecf49bdf0af8cbc27fb3fe97a7e873e992eb17973e2083c65a9dfda5fd8e9ba6c5e19bcb7d5aeb55d1bfb12f8c7fb18fec7bfb45789ec7c6dfb417eca3fb35fc75f19e97a0daf85b4cf177c63f817f0bfe27789f4ef0c596a1aa6ad65e1cb1d7bc6de16d6f55b4d06d355d6f5ad4ed748b7bb8f4fb7d4357d52f62b74b9d42ee49bf3d3e267fc1bcbff000469f8b3e37d6fe2078a7f619f02695af6bffd9bf6eb0f867e3cf8d1f05bc1107f6569161a25aff627c33f839f12bc07f0dfc35e6d9e9b6f36a5ff0008e78534afed9d5e4bff00106aff006ed7b55d5352bcf92c5f09fd1cf3a8b9665e1663b27aef0aa8c6bf0f675985374671a8e7170c32cd72ec0559da73e6c4e270556ac9285395394234dd3f429e3f8d70ad2a19fd2c4c154e670c6e168be75ca934e6f0f5eb4568bdca75631bde4a4a5295ff003c3e0dff00c1d15ff04a4f89dff091ff00c26de2ef8ddfb3aff61ff647f667fc2e4f833aceb9ff00098ff697f6a7db7fe11cff00867dd47e3afd97fe11efecfb4fed7ff84bbfe116f3ff00b734bfec0fedcf275afec8fb73e0dffc16cffe0949f1d7fe123ff8427f6e4f823a1ffc22dfd91fda7ff0b9354d67f675fb57f6e7f6a7d8bfe11cff008682d17e18ff00c263e47f645dff006bff00c223fdb9ff0008f79da5ff006fff0066ff006e68bfda1f1478a7fe0cfdff00825cf883c4fe23d7b49f895fb67f81b4ad6f5ed5f57d33c13e16f8abf096efc31e0fd3f52d42e2f6cbc2de1cbbf1b7c04f1878ceeb41f0fdb4d1e93a45c78bbc5de29f13cda7da5bc9af788f5bd55aef53baf84bc53ff06567862efc4fe23bbf04ff00c145b5ef0ff832eb5ed5ee3c23a0f8a7f658d3fc61e27d13c3136a1712683a4788fc5da4fed05e06d2bc53af69ba535a596afe23d33c13e0fd3f5bd421b8d4ecbc2de1fb6ba8f49b4f9bc6f805f475ccbeb15301c57c7bc375aa4684a852c4c30d99602838fb28d682a14f23c463aacea423524dd4cd1429d7a9cf4e52a308e19f6d2e2ee34a1c91ad97e518e8a725395373a15a6b5717cf2c54294526d256c3b6e31b34a4f9cfea17e11fed7ffb25fed01e24bdf06fc07fda8bf675f8d9e2fd3343b9f136a5e15f847f1b3e1afc48f1269fe1bb3bfd374abcf105ee87e0df136b3aa5a68769a9eb3a3e9b73ab4f6b1d8417fab69b672dc25c5f5ac72fd135fc10fc4cff0083357f6e8d2bc6fadd87c1cfda8bf64df1e7c3783fb37fe11cf15fc4c9fe307c26f1beabe6e916136aff00db7f0ffc2df0cfe34e83a07d875e9354d374dfb0fc4cf12ff6ae916761addd7f635e6a571e1fd2be69f88bff0006b4ff00c166bf676f127c39f197c13d3be127c68f17d86b92789b49f157ecdbfb41d9f80fc49f097c49e0dbfd0b55f0af8825d73e3c5a7ecedaa586b975a9ccda9784356f87975e23bfd1effc317d79aadc786ee3fe11f9357f0abfd1438031b553c9bc6fc26169d5a0a7428671c374d4fdaaa4ea5b118d9e7b95d3c3c66d25c95306aad27ee38d5ab683eb8f8839c528db13c2b52a4a32b4e786c73b5b992f7292c2621cdabdef1aae325ade314daff474a2bfcedfc53ff04f4ff83b17c1fe18f11f8bb56f12fedf577a5785b41d5fc47a9da785bfe0a25a3f8e7c4f75a7e89a7dc6a77b6fe1cf04f827f69ef1078cfc61af4d6d6b247a4785bc23a0eb7e27f106a0d6fa4e83a46a5aaddda594de73f08ff68aff0083a83e09f86ef7c2be0df02ffc150359d2f50d72e7c413dd7c5cfd8cfe227ed01e248efeeec34dd365b7b2f197c78f81df123c5fa668696fa4dac96de19d375cb4f0dd9dfcba96ab67a4c1a9eb3ac5e5f78957e8759d57c3cea64be27f877995784e1174eae3b1786c3c53d65cf89c251cce719a5ac20f0cd4face0b53aa3e24e1a1351c56439d508b4da71a54e736f44ad0a92a09abbb37cfa69a3bd97fa47515fe713f133fe0a7bff073ff00c16f046b7f133e31da7ed65f09be1bf86bfb37fe123f881f133fe09dff000dfc07e08d03fb6757b0f0fe91fdb7e2bf14fecbda5683a57f6aebdaae97a269bf6ebf83eddabea561a6daf9b79796f0c94be1c7fc1d6dff00053df04783346f0bf89b40fd96be316b9a5ff68fdb7e23fc47f851e2fd2fc67e22fb6eab7da8db7f6cd8fc23f8a5f0b3e1ec1fd9169776fa169dff0008ff0080f42f374ad2ec66d5bfb535c9352d6751f36bfd0c7c56587588cbb37e02cf17b654674f2acfb3194e9be47394e7531d91e030dcb0f7232846bcabdead39468ca1cf386d0f13787dcf92b61f37c27bbcca588c2514a5aa492547155a777ab4dc146d192e6e6b27fe907457f9d9ff00c45c3ff051ff00fa229fb11ffe1b7f8eff00fd12747fc45c3ff051ff00fa229fb11ffe1b7f8eff00fd1275c1ff001273e357fd00f0effe1ff0ff00fcabfab3f2bedff112b863fe7ee37ff08e7ffc97f567e57ff44ca2bfcecffe22e1ff00828fff00d114fd88ff00f0dbfc77ff00e893afb03c33ff00078b7892d3c37e1fb5f197fc13f743d7bc5f6da1e936fe2ad73c33fb4ddff84bc37acf8921b0b78f5cd5bc3fe15d57e0378d754f0ce87a8ea6b7579a4f87f52f1978b6ff0046b09adf4dbcf136bd716d26ab77c38ffa2278e584853961f8772ccd253938ca9e0388f24a73a492ba9d4799e332ea6e2dfba9529d49df7828fbc6b47c46e15a8da9e36be1d249a75b058a929792f614abbbaebcca2bb367f719457f11ff00f118effd639fff0036efff00c982be75f8b9ff00077c7ed69acf892caebe03feca7fb3afc37f0847a1db5bea5a1fc5cd6be257c6cf125df8912ff5292f356b2f157837c41fb3fe97a7e873e992e8f676de1f9fc1ba9dfda5fd8ea5a94be26bcb7d5ad74ad1b9b07f44bf1db155d52afc2384cba9b8ca4f138ce25e199d04d6d071cbf36c7e279a7f65ac3b82b3e69474bdd5f10f84e9c79a198d4acee97252c0e394ecf777ad87a50b2ddfbf7ec9b3fbfaa2bfcecffe22e1ff00828fff00d114fd88ff00f0dbfc77ff00e893a3fe22e1ff00828fff00d114fd88ff00f0dbfc77ff00e893af5ffe24e7c6affa01e1dffc3fe1ff00f957f567e57e7ff8895c31ff003f71bff8473ffe4bfab3f2bffa26515fe767ff001170ff00c147ff00e88a7ec47ff86dfe3bff00f449d7cf5e19ff0082fbff00c1757f687f8b73783fe03fc5af107893c69e3ed73c4fab782fe06fc0dfd953e0dfc46d4ec6c2dedf57f15de7867c09e1eb9f83ff0010be26ebda1f833c3361a84d1dc6b9adf8b7c496fe19d0ee356f137883559ed752d625edc1fd0c3c5fafeda58cc4f06e4f4a8d3755d7ccb3dc5ca8ca2aee694b2dca730943d9c539ce55a34a9a8a6d4dbd0caa789bc390e454a9e678994e5caa143094d49376b695b11453bb764a2e52bf4b599fe9a3457f9e27fc375ffc1d99ff0044bbf6edff00c560785fff00a136bcd7e1d7ecf9ff0007527ed57e24f88de2af0ccbff000537f0bea90eb91f883c4d6bf117e38f8e7f635f0db5ff008deff5dd496dfe1cf837e2dfc43f81be109f43b2b8d3f508e4f0cfc23d0e4f0dfc3eb09342d2a5d27c35a66a7e19b3bbeec37d0e38a69aad573af117c35cb70d4e3071af86cd731c6a7394d4396b7d6f2dca69d18be68a84955aae736a1c8ae9994fc4ac04b96385c973caf36dde13c3d1a5a257bc7d9d7c4393b6ad72c525adcff485ac4f13789bc37e0af0df883c65e32f10687e12f08784b43d5bc4de2af15789b56b0d07c37e19f0de836171aaeb9e20f106b9aadc5a697a3687a36996975a96adab6a5756d61a7585b5c5e5e5c436f0c922ff009cefc5cff822f7fc1cd5fb40786ecbc1bf1e3c17fb457c6cf08699ae5b789b4df0afc5cfdbefe0a7c48f0de9fe24b3b0d4b4ab3f1059687e32fda7f59d2ed35cb4d3359d634db6d5a0b58efe0b0d5b52b38ae12defaea397d93fe20e5ff829b7fd173fd84bff000e6fed01ff00d0c35ebe1fe893c33469d19e71e38f0ed2ab3a92e7a1946490cda9ba50942f6c5c788a84a8d49c64d47dae0b9632bb8fb6519a5cd3f1131f394961b8531b28a8ab4f138a7877ccd3ff00976f053528a7bf2d5bb5bf25d1fd9eff00c3cc7fe09c1ff4903fd88fff0012b7e047ff0037b5f11ffc4469ff000468ff00a3c6ff00cd7bfdaa3ff9c7d7e287c33ff832d3e26eabe08d12ff00e31fedff00e04f01fc489ffb4bfe123f0a7c33fd9efc41f167c11a5795abdfc3a47f627c40f14fc59f82daf6bff6ed063d2f52d4beddf0cfc35fd95abde5fe896bfdb367a6dbf88355fb3fe0e7fc199bfb1ee89e18bfb4fda0bf6b9fda53e2778ce4d7aeae34cd7be0e689f0bfe057862d3c30fa7e971d96917fe11f1b7873f68ad5751d7adf55875abdbaf11dbf8db4bd3eef4fd434bd322f0b595ce9177ab6b7ef51fa39f80582588599788dc6b9ad48ce10a34f27c0e132f707175235a52ab8dc8330c3e2a127c8e9ce956a318c632717885522e9f24b8d38beaf27b0c972bc3a69b94b1356a56bdd45c528d2c6519d36bdee6528c9bba4f91c5f364789bfe0ee8fd80ed3c37e20baf06fecfdfb60ebde2fb6d0f56b8f0ae87e26f0c7c17f09786f59f124361712687a4f883c55a57c6cf1aea9e19d0f51d4d6d6cf56f1069be0df16dfe8d6135c6a567e19d7ae2da3d2aefe07f88fff0007877c48d53c19acd8fc23fd84bc11e08f8853ff00677fc23fe28f88ff001ef5ef8a7e0cd2fcad56c66d5bfb67c07e19f85bf0775cd77edba1c7a969da77d8be23f877fb2f55bbb1d66e7fb5ed34eb8d0b54fdfcf839ff0006ad7fc11e7e18f862ff0041f1b7c25f8b3fb456ab77af5d6af6fe36f8c7f1dbe20e89e27d2f4fb8d3f4bb28bc2d6369fb3eea1f02bc1926836573a7ddead6b71a9f84751f13bea1adea91def88eef4a8745d3348fd0bf867ff0471ff8254fc26f04689f0ffc2dff0004f9fd93755d0740fed2fb0dff00c4cf82fe0cf8d3e379ff00b5757bfd6eebfb6fe267c63d33c79f123c4be55e6a5710e9bff091f8af55fec6d223b0f0fe91f61d074ad2f4db3fa7c3787df468c9ea73d0e05e23e22ad4f134aad2ab9be759852c346349735a3470b9c61e962694aa463ed30f8fc0548558b9c66fd97eea7c33cdf8e712ad3cdb05828ca9b8ca386c2d194ef2d1de5530d3942493769d1ac9c5d9c75f7a3fc01f8eff00e0e61ff82c17ed0fe27f873e09f82777f0bfe12f8cf55d7bfe116d13c23fb397c02b6f1e789fe2d789fc67a8687a4f853c39fd83f1b2e7f681d5752d7a2d563feccf08691f0fad3c3fa86b3a87896f2cb52b7f115c9d063d2b5742f007fc1d47fb647c5af13df69f69ff000539f0878c6f34183c47aaa6bbe22f1dfec29f09534fd022f0ef84e3b7f0c69de26d5bf67af81563af4e93e9b753f85bc196b6fe27f124abe22f1a5ce91aacf6fe2cd762ff004f1f0b785bc31e06f0c7873c13e09f0e683e0ff06783f41d23c2de11f08f85b48d3fc3fe18f0b7863c3fa7dbe93a0f873c39a0e936f69a5689a0e89a55a5a699a4691a65a5ae9fa6e9f6b6f65656f0db431c6bbd5f4f83e22e03c8a1c9c2de10f02e535234aad058bc565b83cc31b529d5aeabb857c5ac0e171d5a939c612f615719563174e946138d3a34e2b86a60736c5bbe61c499b6222e5197b3a75ead1a519463c89c29fb5a94a324afefc6945bbc9b4e52937fe647f0cffe0d14ff0082ab78f3c11a278afc53e21fd937e0b6bdaaff00697dbbe19fc4cf8bbe33d57c6fe1afb0eaf7fa6daff6ddff00c1cf84ff00167e1bcffdb367676fe20d37fe11cf881aff0095a46ab610eaff00d95af47aa689a6fec0fc1cff00832f3e05e89e27bfbbfda0bf6e8f8b3f13bc192683756fa6683f073e0f783fe05789ed3c4efa86972596af7fe2ef1b78c3f68ad2b51d06df4a875ab2baf0e5bf8274bd42ef50d434bd4e2f14d95b69177a4eb7fdadd15dd8ff001738df1aa51a798d0cbe12751b8603058783e59c938c235b111c4e220a925cb4e50ad1a8e2dfb49d4766b2a3c399552b3742759ae5b3ad566f54acdb8c1d383e6de49c5c6ff0a8ad0fc25fd99ffe0db7ff008244fecd5ff0856abff0cd7ff0bfbc77e0bff8493fe2bdfda63c59adfc54ff0084b3fe123fedeb6ff8ad7e1279ba0fece1af7f60e8daf7f63786ff00e2ca5aff0065ff0063683e26fdff008ef4eff84b66fd81f839f013e05fecebe18bff0004fecfbf05be137c0af066a9af5d78a753f08fc1cf873e0ff863e18d47c4f7ba7e97a4def88eff0041f04e8da269577af5de95a268ba65d6af716926a171a7e91a5d94b70f6da7da470facd15f11986799ce6d294f33cd730c7b93bb8e2b175eb417bf29a8c29ce6e9d38427393853a718c29f33508c5687ab470985c324a861e8d1b2b5e9d3845bd126dc92529369252949b72b2bb614514579674051451400514514005145140051451400514514005145140051451400514514005145140051451400514514005145140051451401f84bff0007307fca127f6d5ffbb70ffd6b6f80d5f76ffc12dbfe5193ff0004e8ff00b312fd917ff59ffe1ed7c25ff07307fca127f6d5ff00bb70ff00d6b6f80d5f76ff00c12dbfe5193ff04e8ffb312fd917ff0059ff00e1ed7d9d5ff937982ffb2cf34ffd51e4e7971ff91d55ff00b15d0ffd4bc41f76d14515f187a815f84bfb7e7fca6dbfe0dfcffbcac7feb24f836bf76abf097f6fcff94db7fc1bf9ff007958ff00d649f06d7d170bff00c8cf15ff0064ef17ff00eb259d9c58ff00e053ff00b0dcb7ff00563853f76a8a28af9d3b428a28a002bf96dff83a47e29f8d3c53f027f637ff00826e7c2dd69bc37f113fe0a49fb55f827e1d3eadaf699a3c9f0d2ebc0bf0fbc55e058db43f1c7889ac7c41e35f0a30f8e1f12bf67ff19596a3e01f0aea1ab5ce81e08f18d95eea31594bff0008bf8cbfa92afe51755d23fe1a9ffe0e9ef1ff008ab52f0378df40d13fe0999fb0d783fc15a4f8df42bdfed3f0678bbe247c64d067f14f87edfc797571e10fb2785ffb63e1efed6df172c7c2fe07b6d7d75ed7b55f82d378e2cbc4171a1da789bc1f63eae5b9ad2e1ca19e71756842ac783b87f34e23a146a7b350ad996169430b91d194aa73282a99ee372c8f3c69579c2fcca8cace51e7c461e58d96172e8b945e658cc3e0a528f3734685493a98b9251df97094abbb39413d9c96cff783e067c23f0dfecfff0004fe0f7c07f06deeb9a9f843e09fc2cf87df08fc2ba9789ae6c2f3c49a8786fe1bf84b48f06e877be20bcd2b4dd1b4bbbd72ef4cd1ad67d5ae74dd1f49b09efe4b896cf4db1b778ed62f52a28aff003a31388af8bc457c5e26a4ab627155aae23115a76e7ab5ebce552ad495925cd3a9294a56495dbd0fd9a108538429d38a8c29c6308456d184128c62bc92492f24145145625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88fed27fb3efc37fdab7e027c5afd9cbe2e699fda7f0f7e3178235bf04f883c9b2d06f755d1bfb4ed8ff0064f8bbc2ff00f09368be22d0f4ef1bf8235c8b4df19780f5fbdd0f54ff00846bc67a1685e21b6b492ef4bb7c7b7515d183c5e272fc5e171f82af530d8cc1622862f0989a3270ab87c4e1aac6b50af4a6b58d4a55610a9092d6328a6b622a53a75a9d4a55611a94aac274ea424af19d39c5c67092eb1945b4d754da3f04ff00e0d85f8d5e24d27f679fda7ffe099ff11b4fd0dfe26ffc12eff68ef1f7c23d4fc59e0ab5bf6f0278bfc2bf123e28fc5dd6a0bdb0d7b5dd562f107883c416bf16fc23f1b6396e6e3c07f0ff004e83e1ccff000ad134dbef134be2d96dbfa74afe43bc1b71ff000cb9ff000768c71ecff84e7fe1e3ff00b0d5c5be777fc233ff000a6bfe106f060badf8dbe20ff8587fda9ff0c19e5edcf81bec5ff0b5b76ebbff00841b6f8c3faf1aff0046336c7d3cf29645c574a11a6b8cf86f26e29ad460a5c94331ccb0dc99d51839469ca71a59e61f32846a3a346151252a30741d2ab53f18c352961258bcbe4dc9e598dc4e023276bce8509df0b3693924e5859d06e3cd26b69353e68c4a28a2bc73a828a28a0028a28a002bf938ff00837b7fe526dff07227fd9f6e9fff00ad01fb7657f58f5fc9c7fc1bdbff002936ff0083913fecfb74ff00fd680fdbb2becf87ff00e496e3dffb17645ffad1e5c7978cff0091864fff005fb19ffa8558feb1e8a28af8c3d40a28a2800a28a2800a28a2800a28a2800a28a2800a28a2800a28a2800a28a2800afe4e3fe0e12ff949b7fc1b77ff0067dba87feb407ec275fd63d7f271ff0007097fca4dbfe0dbbffb3edd43ff005a03f613afb3f0ff00fe4a9c27fd8bb88bff0059ccd8f3338ff70a9ff5ff0005ff00a9d863fac7a28a2be30f4c28a28a0028a28a0028a28a0028a28a0028a28a0028a28a0028a28a0028a28a0028a28a0028a28a0028a28a0028a28a0028a28a0028a28a0028a28a0028a28a0028a28a0028a28a0028a28a0028a28a0028a28a002b07c53e16f0c78e7c31e23f04f8dbc39a0f8c3c19e30d0757f0b78bbc23e29d234ff107863c53e18f1069f71a4ebde1cf11e83ab5bdde95ade83ade957777a66afa46a76975a7ea5a7dd5c595edbcd6d3491b6f514e329464a516e328b528ca2da94649dd34d6a9a7aa6b54f540d269a6ae9e8d3d9aeccf84bfe1d6dff04c9ffa4747ec25ff00888bfb3fff00f3bea3fe1d6dff0004c9ff00a4747ec25ff888bfb3ff00ff003beafbb68af43fb6336ffa1a663ff85b89ff00e5a63f56c37fd03d0ffc154fff0091f25f71f097fc3adbfe0993ff0048e8fd84bff1117f67ff00fe77d47fc3adbfe0993ff48e8fd84bff001117f67fff00e77d5f76d147f6c66dff00434cc7ff000b713ffcb43ead86ff00a07a1ff82a9fff0023e4bee3e6bf839fb18fec7bfb3af89eff00c6dfb3efeca3fb35fc0af19ea9a0dd785b53f177c1cf817f0bfe18f89f51f0c5eea1a5ead7be1cbfd7bc13e16d1355bbd06ef55d1345d4eeb48b8bb934fb8d4348d2ef65b77b9d3ed2487e94a28ae3ad5ebe266eae22b55af51a49d4ad527566d2d939ce529597457b2e86918420b96118c23fcb18a8afb924828a28ac8a0a28a2800a28a2800a28a2800a28a2800a28a2800a28a2800a28a2800a28a2800a28a2800a28a2800a28a2800a28a2800a28a2800a28a2800a28a2800a28a2800a28a2800a28a2800a28a2800a28a2800a28a2803f097fe0e60ff9424fedabff0076e1ff00ad6df01abeedff00825b7fca327fe09d1ff6625fb22ffeb3ff00c3daf84bfe0e60ff009424fedabff76e1ffad6df01abeedff825b7fca327fe09d1ff006625fb22ff00eb3ffc3dafb3abff0026f305ff00659e69ff00aa3c9cf2e3ff0023aabff62ba1ff00a97883eeda28a2be30f502bf097f6fcff94db7fc1bf9ff007958ff00d649f06d7eed57e12fedf9ff0029b6ff00837f3fef2b1ffac93e0dafa2e17ff919e2bfec9de2ff00fd64b3b38b1ffc0a7ff61b96ff00eac70a7eed514515f3a7685145140057f28fff000441f847e24d1bf6caff0082f77c78babdd0e4f087c48ff82a07c60f847a1e9b6f737efe24b4f127c13f8a9f1bbc65e2abdd5ace4d362d2e0d0f50d33f680f06c1e1fb9b3d62fafeeeff004cf1345a969ba4dbd9e9575acff5715fc71ffc1a3dff0028dff8d7ff0067b9f123ff005447ecd95e1788b56be1fc1bf106a52a918d3c5e3b82b2bc4d39535273a15b3aab9a46509f32f672a789c9b0f7b464e709ca378aba97564d184f89b27524dba54734c45369d929c70d0c3b4d5bde4e18a9f556693d7a7f529451457f0a1fab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cf67fc166fc19f12f48fdb6bfe0833fb47f81fc60de12d17c05ff0522f047ecf5e273a278835fd07c69aa27ed4be2df8531dde9364748b58ad2fbc0de21f873f07fe28782be2558ea1ae598d5b47f175878725d13c43a16bfe211a67f5375fc80ffc1d71e29f13f81bf606fd9c7c6de09f11ebde0ff19f83ff006faf841e29f08f8bbc2dabea1e1ff13f85bc4fe1ff00831fb456ada0f88fc39af6937169aae89af689aada5a6a7a46afa65ddaea1a6ea16b6f7b65710dcc31c8bfd7f57f74787352bd7f077802ad595374f098de32cab0d18c146a46850cea19acbdacff00e5e5f139de21c1bd631f76d6b37f95672a30e24ce23152bce9e59889b6ee9ca7847875caba5a18585fbbd428a28afa039028a28a0028a28a002bf938ff00837b7fe526dff07227fd9f6e9fff00ad01fb7657f58f5fc9c7fc1bdbff002936ff0083913fecfb74ff00fd680fdbb2becf87ff00e496e3dffb17645ffad1e5c7978cff0091864fff005fb19ffa8558feb1e8a28af8c3d40a28a2800a28a2800a28a2800a28a2800a28a2800a28a2800a28a2800a28a2800afe4e3fe0e12ff949b7fc1b77ff0067dba87feb407ec275fd63d7f271ff0007097fca4dbfe0dbbffb3edd43ff005a03f613afb3f0ff00fe4a9c27fd8bb88bff0059ccd8f3338ff70a9ff5ff0005ff00a9d863fac7a28a2be30f4c28a28a0028a28a0028a28a0028a28a0028a28a0028a28a0028a28a0028a28a0028a28a0028a28a0028a28a0028a28a0028a28a0028a28a0028a28a0028a28a0028a28a0028a28a0028a28a0028a28a0028a28a0028a28a002be6bf8c7fb677ec7bfb3af89ec7c13fb417ed5dfb35fc0af19ea9a0daf8a74cf08fc63f8e9f0bfe18f89f51f0c5eea1aa69365e23b1d07c6de29d1355bbd06ef55d135ad32d757b7b4934fb8d4348d52ca2b87b9d3eee387e94aff3ccff0083a07e0dff00c3457fc1717f60afd9f7fe123ff843bfe17afc00fd96fe0dff00c25dfd91ff00090ffc22dff0b3bf6bcfda03c13ff091ff00607f6a687fdb9fd87fdb7fda7fd91fdb5a47f697d97ec5fda9a7f9df6b87ea384b24c067b99d6c2e678dab97e070d96e3f32c4e2e8d2f6f3a5470141d7ab2f64a3394d2a719c9c69c2551dad08ca4d27c198e2ab612846a50a51ad5a75e8d0a74e52e4529569a845735d24db6926da8abddb48fed1bfe1e93ff04c9ffa48bfec25ff008975fb3fff00f3c1a3fe1e93ff0004c9ff00a48bfec25ff8975fb3ff00ff003c1afe3d3fe20e2ffac8c7fe6a27ff0094fd1ff10717fd6463ff003513ff00ca7ebcaff5d7e8dbff00476b31ff00c43b8abffa1e37fecce37ffa27687fe1cf2fff00e6cf5fe96bfd85ff00c3d27fe0993ff4917fd84bff0012ebf67fff00e7835f4a7c1cf8f7f02ff68af0c5ff008dbf67df8d3f09be3af8334bd7aebc2da9f8bbe0e7c46f07fc4ef0c69de27b2d3f4bd5af7c397faf782759d6f4ab4d7ad34ad6f45d4eeb48b8bb8f50b7d3f57d2ef65b74b6d42d249bfcfcbf699ff83517fe19d7f66ffda07f682ff86f5ff84c7fe1457c11f8adf193fe111ff865bff847bfe129ff008563e03d7bc6dff08e7f6fff00c345eb9fd87fdb9fd87fd99fdaff00d8babff66fdabedbfd97a8791f649bf67ffe0ce5ff009464fc74ff00b3edf89bff00acff00fb30d7b91a1e1d67fc2d99f13700f17e338968e539960b2dc6aad93e6195428d7c6465521171ccf0380ad51fb28f32951854a6b69494b43979f3ac263e860737cb69606588a156bd270c4d1c43946938c5bbd0ad5a315cced6934fb26b53fac7a28a2be40f4828a28a0028a28a0028a28a0028a28a0028a28a0028a28a0028a28a0028a28a0028a28a0028a28a0028a28a0028a28a0028a28a0028a28a0028a28a0028a28a0028a28a0028a28a0028a28a0028a28a0028a28a00fc25ff0083983fe5093fb6affddb87feb5b7c06afbb7fe096dff0028c9ff0082747fd9897ec8bffacfff000f6be12ff83983fe5093fb6aff00ddb87feb5b7c06afbb7fe096dff28c9ff82747fd9897ec8bff00acff00f0f6beceaffc9bcc17fd9679a7fea8f273cb8ffc8eaaff00d8ae87fea5e20fbb68a28af8c3d40afc25fdbf3fe536dff06fe7fde563ff005927c1b5fbb55f84bfb7e7fca6dbfe0dfcff00bcac7feb24f836be8b85ff00e4678aff00b2778bff00f592cece2c7ff029ff00d86e5bff00ab1c29fbb5451457ce9da1451450015fc71ffc1a3dff0028dff8d7ff0067b9f123ff005447ecd95fd8e57f1c7ff068f7fca37fe35ffd9ee7c48ffd511fb365781e25ff00c995e3affb28780fff005233d3af24ff00929f2aff00b02cdfff0049c19fd4a514515fc2c7eaa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2d7ff000770ff00ca37fe0a7fd9ee7c37ff00d511fb49d7f6395fc71ffc1dc3ff0028dff829ff0067b9f0dfff005447ed275fd8e57f747869ff00265781bfeca2e3cffd3f909f94e77ff25466ff00f607947fe9bc58514515f40728514514005145140057f271ff0006f6ff00ca4dbfe0e44ffb3edd3fff005a03f6ecafeb1ebf938ff837b7fe526dff0007227fd9f6e9ff00fad01fb7657d9f0fff00c92dc7bff62ec8bff5a3cb8f2f19ff00230c9ffebf633ff50ab1fd63d14515f187a8145145001451450014514500145145001451450014514500145145001451450015fc9c7fc1c25ff2936ff836effecfb750ff00d680fd84ebfac7afe4e3fe0e12ff00949b7fc1b77ff67dba87feb407ec275f67e1ff00fc95384ffb177117feb399b1e6671fee153febfe0bff0053b0c7f58f451457c61e985145140051451400514514005145140051451400514514005145140051451400514514005145140051451400514514005145140051451400514514005145140051451400514514005145140051451400514514005145140057f075ff0005e9ff0095957fe0913ff60efd817ff5bdfe30d7f78b5fc1d7fc17a7fe5655ff008244ff00d83bf605ff00d6f7f8c35f69c11fef7c41ff00646f157feaa6b9e6669fc3c1ff00d8cf2fff00d4981fd9ed14515fe619fb99f11ffc14c7fe51bfff000503ff00b323fdab7ff54478f6bf273fe0ce5ff9464fc74ffb3edf89bffacfff00b30d7eb1ff00c14c7fe51bff00f0503ffb323fdab7ff0054478f6bf273fe0ce5ff009464fc74ff00b3edf89bff00acff00fb30d7f6cfd1ebfe4cef885ff659f0f7fea0543f30e31ff929326ffb16637ff4f40feb1e8a28afaf3ce0a28a2800a28a2800a28a2800a28a2800a28a2800a28a2800a28a2800a28a2800a28a2800a28a2800a28a2800a28a2800a28a2800a28a2800a28a2800a28a2800a28a2800a28a2800a28a2800a28a2800a28a2803f097fe0e60ff009424fedabff76e1ffad6df01abeedff825b7fca327fe09d1ff006625fb22ff00eb3ffc3daf84bfe0e60ff9424fedabff0076e1ff00ad6df01abeedff00825b7fca327fe09d1ff6625fb22ffeb3ff00c3dafb3abff26f305ff659e69ffaa3c9cf2e3ff23aabff0062ba1ffa97883eeda28a2be30f502bf097f6fcff0094db7fc1bf9ff7958ffd649f06d7eed57e12fedf9ff29b6ff837f3fef2b1ff00ac93e0dafa2e17ff00919e2bfec9de2fff00d64b3b38b1ff00c0a7ff0061b96ffeac70a7eed514515f3a7685145140057f1c7ff068f7fca37fe35ffd9ee7c48ffd511fb3657f6395fc71ff00c1a3dff28dff008d7ff67b9f123ff5447ecd95e07897ff0026578ebfeca1e03ffd48cf4ebc93fe4a7cabfec0b37ffd27067f529451457f0b1faa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cb5ffc1dc3ff0028dff829ff0067b9f0dfff005447ed275fd8e57f1c7ff0770ffca37fe0a7fd9ee7c37ffd511fb49d7f6395fdd1e1a7fc995e06ff00b28b8f3ff4fe427e539dff00c9519bff00d81e51ff00a6f161451457d01ca145145001451450015fc9c7fc1bdbff002936ff0083913fecfb74ff00fd680fdbb2bfac7afe4e3fe0dedff949b7fc1c89ff0067dba7ff00eb407edd95f67c3fff0024b71eff00d8bb22ff00d68f2e3cbc67fc8c327ffafd8cff00d42ac7f58f451457c61ea0514514005145140051451400514514005145140051451400514514005145140057f271ff0007097fca4dbfe0dbbffb3edd43ff005a03f613afeb1ebf938ff8384bfe526dff0006ddff00d9f6ea1ffad01fb09d7d9f87ff00f254e13fec5dc45fface66c7999c7fb854ff00aff82ffd4ec31fd63d14515f187a61451450014514500145145001451450014514500145145001451450014514500145145001451450014514500145145001451450014514500145145001451450014514500145145001451450014514500145145001451450015fc1d7fc17a7fe5655ff008244ff00d83bf605ff00d6f7f8c35fde2d7f075ff05e9ff95957fe0913ff0060efd817ff005bdfe30d7da7047fbdf107fd91bc55ff00aa9ae7999a7f0f07ff00633cbfff0052607f67b451457f9867ee67c47ff0531ff946ff00fc140ffecc8ff6adff00d511e3dafc9cff0083397fe5193f1d3fecfb7e26ff00eb3ffecc35fac7ff000531ff00946fff00c140ff00ecc8ff006adffd511e3dafc9cff83397fe5193f1d3fecfb7e26ffeb3ff00ecc35fdb3f47aff933be217fd967c3dffa8150fcc38c7fe4a4c9bfec598dff00d3d03fac7a28a2bebcf3828a28a0028a28a0028a28a0028a28a0028a28a0028a28a0028a28a0028a28a0028a28a0028a28a0028a28a0028a28a0028a28a0028a28a0028a28a0028a28a0028a28a0028a28a0028a28a0028a28a0028a28a00fc25ff83983fe5093fb6aff00ddb87feb5b7c06afbb7fe096dff28c9ff82747fd9897ec8bff00acff00f0f6be12ff0083983fe5093fb6affddb87feb5b7c06afbb7fe096dff0028c9ff0082747fd9897ec8bffacfff000f6beceaff00c9bcc17fd9679a7fea8f273cb8ff00c8eaaffd8ae87fea5e20fbb68a28af8c3d40afc25fdbf3fe536dff0006fe7fde563ff5927c1b5fbb55f84bfb7e7fca6dbfe0dfcffbcac7feb24f836be8b85ffe4678affb2778bfff00592cece2c7ff00029ffd86e5bffab1c29fbb5451457ce9da1451450015fc71ff00c1a3dff28dff008d7ff67b9f123ff5447ecd95fd8e57f1c7ff00068f7fca37fe35ff00d9ee7c48ff00d511fb365781e25ffc995e3aff00b28780ff00f5233d3af24ff929f2affb02cdff00f49c19fd4a514515fc2c7eaa7e75ff00c14d3f605ff878bfc07f097c12ff0085b1ff000a77fe116f8b9a0fc53ff849bfe104ff008585f6efec4f06f8f7c25fd85fd8bff099781fecbf6aff0084e3fb43fb53fb5ae3c9fecbfb27f674bf6dfb4da7e19ffc42c9ff0057d5ff009ac5ff00e50b5fd70515fb0705f8f7e2cf87b91d3e1ce0fe2bfec8c969627118b860ff00b0b86b30e5c462a4a788a9f58cd326c6e2dfb49453e475dc216b42315747cd669c1fc3b9d62e58eccb2eface2a50853955fade3a8de14d5a11e4c3e2a953564f750bbead9fc8ff00fc42c9ff0057d5ff009ac5ff00e50b47fc42c9ff0057d5ff009ac5ff00e50b5fd70515f59ff1367f481ffa2fff00f355e09ffe86cf3bfe21d706ff00d09fff003219afff00371fc8ff00fc42c9ff0057d5ff009ac5ff00e50b47fc42c9ff0057d5ff009ac5ff00e50b5fd705147fc4d9fd207fe8bfff00cd57827ffa1b0ff8875c1bff00427ffcc866bffcdc7f23ff00f10b27fd5f57fe6b17ff00942d1ff10b27fd5f57fe6b17ff00942d7f5c1451ff001367f481ff00a2ff00ff00355e09ff00e86c3fe21d706ffd09ff00f3219aff00f371fc8fff00c42c9ff57d5ff9ac5ffe50b47fc42c9ff57d5ff9ac5ffe50b5fd705147fc4d9fd207fe8bff00fcd57827ff00a1b0ff008875c1bff427ff00cc866bff00cdc7f23fff0010b27fd5f57fe6b17ff942d1ff0010b27fd5f57fe6b17ff942d7f5c1451ff1367f481ffa2fff00f355e09ffe86c3fe21d706ff00d09fff003219afff00371fc8ff00fc42c9ff0057d5ff009ac5ff00e50b47fc42c9ff0057d5ff009ac5ff00e50b5fd705147fc4d9fd207fe8bfff00cd57827ffa1b0ff8875c1bff00427ffcc866bffcdc7f23ff00f10b27fd5f57fe6b17ff00942d1ff10b27fd5f57fe6b17ff00942d7f5c1451ff001367f481ff00a2ff00ff00355e09ff00e86c3fe21d706ffd09ff00f3219aff00f371fc8fff00c42c9ff57d5ff9ac5ffe50b47fc42c9ff57d5ff9ac5ffe50b5fd705147fc4d9fd207fe8bff00fcd57827ff00a1b0ff008875c1bff427ff00cc866bff00cdc7f23fff0010b27fd5f57fe6b17ff942d1ff0010b27fd5f57fe6b17ff942d7f5c1451ff1367f481ffa2fff00f355e09ffe86c3fe21d706ff00d09fff003219afff00371fc8ff00fc42c9ff0057d5ff009ac5ff00e50b47fc42c9ff0057d5ff009ac5ff00e50b5fd705147fc4d9fd207fe8bfff00cd57827ffa1b0ff8875c1bff00427ffcc866bffcdc7f23ff00f10b27fd5f57fe6b17ff00942d1ff10b27fd5f57fe6b17ff00942d7f5c1451ff001367f481ff00a2ff00ff00355e09ff00e86c3fe21d706ffd09ff00f3219aff00f371fc8fff00c42c9ff57d5ff9ac5ffe50b47fc42c9ff57d5ff9ac5ffe50b5fd705147fc4d9fd207fe8bff00fcd57827ff00a1b0ff008875c1bff427ff00cc866bff00cdc7f23fff0010b27fd5f57fe6b17ff942d1ff0010b27fd5f57fe6b17ff942d7f5c1451ff1367f481ffa2fff00f355e09ffe86c3fe21d706ff00d09fff003219afff00371fcbdfecff00ff0006dbff00c28bf8f1f04fe36ffc366ffc253ff0a77e2e7c37f8a7ff0008cffc33b7f627fc245ff0af7c65a378b7fb0bfb6bfe17a6affd91fdaffd91fd9ffda9fd93aa7d83ed1f6bfecebdf2becd2ff5094515f9871ef89fc73e27633018fe38cf3fb731795e1aae130357fb3727cb7d861eb5555aa53f679465f97d3abcd512973d68549ada3251d0f7f27c8729c86956a394e13ea94f1152356ac7dbe26bf3ce31e58caf89ad5a51b474b45c53ddabea1451457c11eb8514514005145140051451400514514005145140051451400514514005145140051451400514514005145140051451400514514005145140051451400514514005145140051451400514514005145140051451400514514005145140051451401fcb5ffc1dc3ff0028dff829ff0067b9f0dfff005447ed275fd8e57f1c7ff0770ffca37fe0a7fd9ee7c37ffd511fb49d7f6395fdd1e1a7fc995e06ff00b28b8f3ff4fe427e539dff00c9519bff00d81e51ff00a6f161451457d01ca145145001451450015fc9c7fc1bdbff002936ff0083913fecfb74ff00fd680fdbb2bfac7afe4e3fe0dedff949b7fc1c89ff0067dba7ff00eb407edd95f67c3fff0024b71eff00d8bb22ff00d68f2e3cbc67fc8c327ffafd8cff00d42ac7f58f451457c61ea0514514005145140051451400514514005145140051451400514514005145140057f271ff0007097fca4dbfe0dbbffb3edd43ff005a03f613afeb1ebf938ff8384bfe526dff0006ddff00d9f6ea1ffad01fb09d7d9f87ff00f254e13fec5dc45fface66c7999c7fb854ff00aff82ffd4ec31fd63d14515f187a614514500145145001451450014514500145145001451450014514500145145001451450014514500145145001451450014514500145145001451450014514500145145001451450014514500145145001451450015f9e9fb784ff00f0546f0ff8626f1a7fc13966fd8c3c73aae89a0c93ea7f033f69df00fc5ab4f13f8c350d374ff186ad7b37c3ff008cde09f8ebe0ff00065aebde20b987c0fe10f0a7807c7be01f0b78621d42ef5ff1578a7e3ae89a52da68b6bfa17457560f14f0788a788f6185c5283bcb0f8ca31af87ab1eb0a906e3249edcd4e74ea47ec548bd4cead3f6b09439ea53bed3a52709c5f4717aad3b494a2faa68ff3d4fda33fe0e7cff82dd7ec8bf13b54f839fb4c7ec57fb26fc16f891a57dba6ff008473c75f057f68ad2bfb6f48b1f106b9e16ff84afc1dabff00c34ecba0f8f3c09a96bde1ad7ac7c3df103c15aa6bfe08f147f655e5d786fc41aad9c7f683f9536fff00052af8e9ff00054cff0082ca7fc1347f682fda0bc29f09bc1fe33f07fed07fb1afc1cd334cf839a178c3c3fe189fc31e1ffda9d7c6d657d7d65e36f1dfc42d565d7a5d57e216b56f75756fad5ae9efa7dae97145a5c3730dddddeffaa37c4cf85bf0cbe34f8235bf867f18fe1cf813e2cfc37f12ff0066ff00c247f0ff00e267843c3fe3cf046bff00d8dabd8788348fedbf0a78a74fd5741d57fb2b5ed2b4bd6f4dfb7584ff0061d5f4db0d4ad7cabcb3b79a3fe3f7fe0a07ff000681fc11f889fda1e3aff82737c50ff867df153fd97fe2c47c6bd63c5be3af8237db7fe10bd1ff00e299f8a1e4f8bbe32fc3bfb369d63e38f18eb3ff00094d9fc79ff84bbc5bad695e1ed13fe1577856cfcdb6fd9b87f8b780b1985c7e03199161784732ccb2bc76550ce7094eb63b030598612785a95274f9e189c3ae6a89c694bdb52e48b75b1d457bcbe67199766f4aa51ad4b175331a143114710f0b5251a3565ec6a46a462a56709bb47597bb2bbf7694de87f56b457f9ba0f889ff0005d7ff008374bc4f6de0af1ae95af5d7ecdc9af5f683e11d2fc776daa7c70fd897c733dfea1f1824d057e1cf8c349d4b49d4be116bde2cd493c6df193fe15b7873c53f03fe2f789a1b0d0fc53f18fe1edd68c91e952fe8dfc64ff83bff00ed7f067c39ff000cfbfb1eff00c23ffb42eaff00daff00f0977fc2e4f1d7fc263f067e1eff0067f8ab4bfec0ff008473fe10987c0de37f8c7ff096782175afed7fed3ff8515ff0af7c553e97f62ff859da45addfdaff008b73ff00a23f89785ccb054f842ae4fc75c3f99d774b07c459666183c052c3535194dd4ceb078ec573e01c69d3ab524b0588cda8a71a7868e2258fc450c1d4fd3307e2264752855799471394e328439aae0b1146ad594ddd2e5c354a54ed59394a297b5861e76e6a8e0a8c27523fd4a7fc14c7fe51bfff000503ff00b323fdab7ff54478f6bfcedffe09abff0005f0fdb0bfe0967f02fc57fb3efecfbf0dff0066bf187833c61f1675df8c7a9ea7f18fc1ff00143c41e2783c4fe20f07f813c137b63637be09f8c7f0f74a8b418b4af87ba2dc5adadc68b75a826a175aa4b2ea935b4d696965f52fc3aff8262ffc1777fe0bb379a7fed03f1cfc47ace99f0f8e82faf7c31f897fb5deb9abfc1ef84ba8c1adf86be16c96cdf00fe0b780fc0bab5f69ba0fc4cf06cde13f15a7c49f873f05b46f843f11a5f0a6b57fab7c42d5bc7b66f69a87f56fff0004fcff00835e3fe09eff00b1e7f67f8c7e3a699ff0dcdf196dbed7ff0013cf8d7e15d32c7e08e8fe77fc269a5ffc533fb39ff68f89fc2ba87f687857c4fa459eb3ff000b8fc43f19bec9e2df08e95e3af87bff000aef517fb0dbff00517861c1bc2be08708677c3bc5d9ee59c6d9b67798e1332c664b91e12b54c265d8dc161e5878e1d6615ebd2588a717285496231387cb7131e69c2197d674e57f84cf732cc38ab31c2e372ec257cab0f85a3528d2c562ea46352bd2ab38cdcfd84212e56ecd284275e9bb26eb46e8fcb9fd83ff00e0b99ff070bffc147fc4f0e93fb2f7ec3ffb187883c196baf47a0f8bbe3778a7e18fed07e0ff00817e029e1d43c1f6daf2f88fe256adfb4c2e95a96bde16d2bc73e1ff00176aff000dbc0d1f8c3e2f5e783e6b8d7bc33f0f7c416d6b22d7f641fb39e9ff00b4de9ff0cb4bff0086b7f17fc08f177c65befb0ea1adff00c339fc39f881f0efe197863ed3e1fd0ffb4bc21a5ffc2ccf8a5f147c55e3afec5f1527897ec3f11aeffe15dffc24fe1fb9d0fcff0085be11d46c6fff00b43dda8af138833ec0e6d351cb78772bc8309169aa7848cb118a9b5ff3fb1b5945b49deca850c3269da6aa5ae75e0f09570caf5f1b88c6546adcd51a8535fe1a51bd9db7739cddf556bb0a28a2be68ee0a28a2800a28a2800a28a2800a28a2800a28a2800a28a2800a28a2800a28a2800a28a2800a28a2800a28a2800a28a2800a28a2800a28a2800a28a2800a28a2800a28a2800a28a2800a28a2800a28a2803f097fe0e60ff9424fedabff0076e1ff00ad6df01abeedff00825b7fca327fe09d1ff6625fb22ffeb3ff00c3daf84bfe0e60ff009424fedabff76e1ffad6df01abeedff825b7fca327fe09d1ff006625fb22ff00eb3ffc3dafb3abff0026f305ff00659e69ff00aa3c9cf2e3ff0023aabff62ba1ff00a97883eeda28a2be30f502bf097f6fcff94db7fc1bf9ff007958ff00d649f06d7eed57e12fedf9ff0029b6ff00837f3fef2b1ffac93e0dafa2e17ff919e2bfec9de2ff00fd64b3b38b1ffc0a7ff61b96ff00eac70a7eed514515f3a7685145140057f1c7ff00068f7fca37fe35ff00d9ee7c48ff00d511fb3657f6395fc71ffc1a3dff0028dff8d7ff0067b9f123ff005447ecd95e07897ff26578ebfeca1e03ff00d48cf4ebc93fe4a7cabfec0b37ff00d27067f529451457f0b1faa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cb5ff00c1dc3ff28dff00829ff67b9f0dff00f5447ed275fd8e57f1c7ff000770ff00ca37fe0a7fd9ee7c37ff00d511fb49d7f6395fdd1e1a7fc995e06ffb28b8f3ff004fe427e539dffc9519bffd81e51ffa6f161451457d01ca145145001451450015fc9c7fc1bdbff2936ff83913fecfb74fff00d680fdbb2bfac7afe4e3fe0dedff00949b7fc1c89ff67dba7ffeb407edd95f67c3ff00f24b71effd8bb22ffd68f2e3cbc67fc8c327ff00afd8cffd42ac7f58f451457c61ea0514514005145140051451400514514005145140051451400514514005145140057f271ff07097fca4dbfe0dbbff00b3edd43ff5a03f613afeb1ebf938ff008384bfe526dff06ddffd9f6ea1ff00ad01fb09d7d9f87fff00254e13fec5dc45ff00ace66c7999c7fb854ffaff0082ff00d4ec31fd63d14515f187a6145145001451450014514500145145001451450014514500145145001451450014514500145145001451450014514500145145001451450014514500145145001451450014514500145145001451450014514500145145001451450060f8a7c2de18f1cf863c47e09f1b787341f187833c61a0eafe16f177847c53a469fe20f0c78a7c31e20d3ee349d7bc39e23d0756b7bbd2b5bd075bd2aeeef4cd5f48d4ed2eb4fd4b4fbab8b2bdb79ada69236fcd7f839ff0454ff82587c02f8e97dfb48fc2afd8b3e13787fe2edd6bd75e29d3358d44f8afc61e18f04789e6f18697e3cb2f11fc2bf865e36f12788be17fc1fd7bc35e26d1b4ebaf03eaff000b3c1be0fd43e1fe9f03f87fc0f71e1ff0f5d5de953fea3515db86ccb31c152af43078fc6e128e2a3c989a386c557a14b110fe5af4e954842b47fbb5149791954a146aca13ab4695495377a72a94e13941f784a49b8bf38b4c28a28ae2350a28a2800a28a2800a28a2800a28a2800a28a2800a28a2800a28a2800a28a2800a28a2800a28a2800a28a2800a28a2800a28a2800a28a2800a28a2800a28a2800a28a2800a28a2800a28a2800a28a2800a28a2800a28a2803f097fe0e60ff9424fedabff0076e1ff00ad6df01abeedff00825b7fca327fe09d1ff6625fb22ffeb3ff00c3daf84bfe0e60ff009424fedabff76e1ffad6df01abeedff825b7fca327fe09d1ff006625fb22ff00eb3ffc3dafb3abff0026f305ff00659e69ff00aa3c9cf2e3ff0023aabff62ba1ff00a97883eeda28a2be30f502bf097f6fcff94db7fc1bf9ff007958ff00d649f06d7eed57e12fedf9ff0029b6ff00837f3fef2b1ffac93e0dafa2e17ff919e2bfec9de2ff00fd64b3b38b1ffc0a7ff61b96ff00eac70a7eed514515f3a7685145140057f1c7ff00068f7fca37fe35ff00d9ee7c48ff00d511fb3657f6395fc71ffc1a3dff0028dff8d7ff0067b9f123ff005447ecd95e07897ff26578ebfeca1e03ff00d48cf4ebc93fe4a7cabfec0b37ff00d27067f529451457f0b1faa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cb5ff00c1dc3ff28dff00829ff67b9f0dff00f5447ed275fd8e57f1c7ff000770ff00ca37fe0a7fd9ee7c37ff00d511fb49d7f6395fdd1e1a7fc995e06ffb28b8f3ff004fe427e539dffc9519bffd81e51ffa6f161451457d01ca145145001451450015fc9c7fc1bdbff2936ff83913fecfb74fff00d680fdbb2bfac7afe4e3fe0dedff00949b7fc1c89ff67dba7ffeb407edd95f67c3ff00f24b71effd8bb22ffd68f2e3cbc67fc8c327ff00afd8cffd42ac7f58f451457c61ea0514514005145140051451400514514005145140051451400514514005145140057f271ff07097fca4dbfe0dbbff00b3edd43ff5a03f613afeb1ebf938ff008384bfe526dff06ddffd9f6ea1ff00ad01fb09d7d9f87fff00254e13fec5dc45ff00ace66c7999c7fb854ffaff0082ff00d4ec31fd63d14515f187a6145145001451450014514500145145001451450014514500145145001451450014514500145145001451450014514500145145001451450014514500145145001451450014515f26fc4cfdbdff00617f82de37d6fe19fc63fdb47f64df84df123c35fd9bff00091fc3ff00899fb467c1ff0001f8df40fed9d22c3c41a47f6df853c53e31d2b5ed2bfb5741d574bd6f4dfb75841f6ed2352b0d4ad7cdb3bcb79a4da861b118a9ba786c3d6c454517370a14aa569a826a2e6e34e32928a94a29c9ab2724af76899ce14d73549c609bb273928a6decaeda57767a6fa1f59515f8c1f133fe0e1aff008234fc26f1beb7f0ff00c53fb73781355d7b40fecdfb75ff00c33f01fc68f8d3e089ff00b5748b0d6ed7fb13e267c1cf86be3cf86fe25f2acf52b78752ff008473c57aaff636af1dff0087f57fb0ebda56a9a6d9fc25f133fe0eebff008254f80fc6fadf853c2de1efdacbe34e83a57f66fd87e267c33f845e0cd2bc11e25fb769161a95d7f62587c63f8b1f09be2441fd8d797971e1fd4bfe123f87fa079babe957f3691fdaba0c9a5eb7a97d061782f8b71bcaf0fc379d4a32a6ab42a54cbf1387a33a72e5e5953ad88a74a94f994e328a84e52946f38a718c9ae2a99a65d4afcf8ec2a6a5cad46b539c94b5ba7184a5256b34db4927a3699fd46515fc527c63ff0083d0fe05e89e27b1b4fd9f7f617f8b3f13bc1926836b71a9ebdf18fe30f83fe05789ed3c4efa86a91dee9163e11f04f83ff68ad2b51d06df4a8745bdb5f11dc78db4bd42ef50d4354d325f0b595b69169ab6b7f35fc4cff83d2fe26eabe08d6ec3e0e7ec01e04f01fc489ffb37fe11cf15fc4cfda13c41f167c11a5795abd84dabff006dfc3ff0b7c26f82daf6bff6ed063d534dd37ec3f133c35fd95abde586b775fdb367a6dc787f55f7687855c795d5292c89d285571f7ebe61965274e327673ab4a58cfac45457bd28fb1752cbdd849d93e49f10e510e65f5be671be90a38895da5b464a9723bec9f372df768fefbe8aff0035eff88c6bfe0a6dff004433f612ff00c365fb407ff44f57847c6bff0083af7fe0aedf153fe119ff008417c63f023f66afec1fed9fed4ff8529f04744d7bfe134fed4fecafb0ff00c24dff000d19a9fc7efb2ffc239fd9d79fd8dff0877fc227e7ff006f6abff090ff006f793a1ff637ad4bc17e33a952309acab0f195ef5ab63e52a70b45b5cca861eb557ccd28ae4a52f7a49cb963792e7971465718b6beb136adeec68a527aadb9e718e976dde4b44ed7764ffd4628aff34dff0087977fc1dabff4297edb9ff8ac4f00ff00f424d1ff000f2eff0083b57fe852fdb73ff1589e01ff00e849af2bfe21e3ff00a2e3c3bffc497ffbcbcd7de747f6d2ff00a15675ff00843ffdd7cd7de7fa59515fe573f18ff680ff0083a17e3af89ec7c5de368bfe0ae1a26aba76836be1cb7b4f839f047f683fd9d7c31269f69a86a9a9c5717fe09fd9f7e1f7c31f066a9af3dceaf771dd78a753d06efc4f7ba7c3a5e937babdc695a268b65a7f61f08ff675ff0083a83e36786ef7c55e0df1d7fc150346d2f4fd72e7c3f3dafc5cfdb33e227ecffe2492fed2c34dd4a5b8b2f06fc78f8e3f0dfc5fa9e86f6fab5ac76de26d3743bbf0dde5fc5a969567ab4fa9e8dac59d8e988e06c832fc2ac566de27f87f96d34e30a957119ee0a96161526ed182c4e2713868c9cbecf3421293da24c336c5d6a8e9e1f21ce2bbd5c630c25595471566dba708546ad7d6cda5a6bae9fea2d457f99e7fc30a7fc1d99ff4547f6edffc59ff0085ff00fa2ca8ff008614ff0083b33fe8a8feddbff8b3ff000bff00f4595797fd8be1f7fd1edf0aff00f12cc93ff9e6747d6f38ff00a25b883ff0df8aff00e51ebfd3d3fd30e8aff27bf135b7fc1cc9e12f127883c2baaeb9ff0005aebbd53c33ae6ade1fd4aebc33e34fdb4fc6be1bb9bfd1afee34dbcb8f0ff8cbc1bad6bde10f16e8735c5b492693e26f0aeb9acf86f5eb06b7d5743d5b51d32eed6f26fa5fe19fedd3ff00075afc26f04689f0ff00c2da17fc145f55d0740fed2fb0dffc4cfd85affe34f8de7fed5d5eff005bbafedbf899f18ff678f1e7c48f12f9579a95c43a6ffc247e2bd57fb1b488ec3c3fa47d8741d2b4bd36cfd9a9e1de5f2a54ea60bc43e04c4fb4e5945d4cee851a52a538f32a94ead2962f9f9af0e54a0a328cb9954564a5cb1ceab2938d5c9b36a76ba6a38594a4a49a5cae3254edbbbeb74ecb975d3fd3b68aff0034dff87977fc1dabff004297edb9ff008ac4f00fff00424d788fc64ff82e3ffc1c8dfb3aff00c239ff000d05f153e377c0aff84c7fb5ff00e111ff0085c9fb0d7c05f863ff00094ffc23dfd97fdbff00f08e7fc26dfb34687fdb9fd87fdb9a2ff6bff667dabfb37fb5f4bfb6f91fda169e7184f0c3198fc453c26078bb8131b8aabcfecb0d84cfeae271157d9c25567ece8d1cbe7527c94e32a93e58be584653768a6d1533fa5460ea55cbb36a54e36e6a953071842376a2af29565157728a577ab692d5a3fd4828aff35eff0088c6bfe0a6dff4433f612ffc365fb407ff0044f5777f0cff00e0f2afdba34af1be897ff18ff65dfd937c79f0de0fed2ff848fc29f0ce0f8c1f09bc6faaf9ba45fc3a47f627c40f14fc4cf8d3a0e81f61d7a4d2f52d4beddf0cfc4bfdaba459dfe896bfd8d79a95bf8834ada7e0e71bc6139470b80a928c65254e1985053a8d26d420ea7b3a6a526b962e7384136b9a718dda95c4d953693a95a29b49b7467657b6af96eecaf7764de8ec9bb27fe8cd457f097ff11adffd6347ff00372bff00c952becff0b7fc1e45ff0004f0bbf0c7872efc6dfb3a7ed9fe1ff19dd683a45c78bb41f0b7857e07f8c3c31a2789e6d3ede4d7b48f0e78bb56f8ebe06d57c53a0e9baab5dd9691e23d4fc13e0fd435bd3e1b7d4ef7c2de1fb9ba9349b4f2311e18f1de194655387b112526d2f618acbf14d34afef470b8cad282ece6a29bd136ce9867d944db51c6c15b5f7e9d6a6b7b68ea538a7e89b6b77a1fd72d15fce67c1cff0083a97fe08f3f13bc317faf78dbe2d7c59fd9d755b4d7aeb48b7f04fc63f813f1075bf13ea9a7dbe9fa5dec5e29b1bbfd9f74ff008ebe0c8f41bdb9d42ef49b5b7d4fc5da7789d350d135492f7c3969a54da2ea7abfddbf073fe0b63ff0499f8ebe18bff177827f6fefd9af44d2b4ed7aebc397169f18fc7f67fb3af89e4d42d34fd2f5396e2c7c13fb4145f0c7c67aa682f6dabda476be29d3341bbf0c5eea10ea9a4d96af71aae89ad5969fe1e2f84f89f03cef17c3d9d518424a12ab2cb716e8733d946bc694a8cefb270a924de89dd33ae9e6380ab6f678dc2c9c95d4557a7cf6f383929af46933f51a8ae13e19fc52f865f1a7c11a27c4cf839f11bc09f167e1bf897fb4bfe11cf881f0cfc5fe1ff1e78235ff00ec6d5eff00c3fabff6278afc2da86aba0eabfd95af695aa689a97d86fe7fb0eafa6dfe9b75e55e59dc431f775e0ce13a739d3a90953a94e5284e138b8ce138b719427192528ca324d4a2d269a69a4d1d69a92528b4e2d269a69a69aba69ad1a6b54d68d0514515230a28a2800a28a2800a28a2800a28a2800a28a2800a28a2800a28a2800a28a2800a28a2800a28a2800a28a2800a28a2800a28a2800a28a2800a28a2800a28a2803f097fe0e60ff9424fedabff0076e1ff00ad6df01abeedff00825b7fca327fe09d1ff6625fb22ffeb3ff00c3daf84bfe0e60ff009424fedabff76e1ffad6df01abeedff825b7fca327fe09d1ff006625fb22ff00eb3ffc3dafb3abff0026f305ff00659e69ff00aa3c9cf2e3ff0023aabff62ba1ff00a97883eeda28a2be30f502bf097f6fcff94db7fc1bf9ff007958ff00d649f06d7eed57e12fedf9ff0029b6ff00837f3fef2b1ffac93e0dafa2e17ff919e2bfec9de2ff00fd64b3b38b1ffc0a7ff61b96ff00eac70a7eed514515f3a7685145140057f1c7ff00068f7fca37fe35ff00d9ee7c48ff00d511fb3657f6395fc71ffc1a3dff0028dff8d7ff0067b9f123ff005447ecd95e07897ff26578ebfeca1e03ff00d48cf4ebc93fe4a7cabfec0b37ff00d27067f529451457f0b1faa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cb5ff00c1dc3ff28dff00829ff67b9f0dff00f5447ed275fd8e57f1c7ff000770ff00ca37fe0a7fd9ee7c37ff00d511fb49d7f6395fdd1e1a7fc995e06ffb28b8f3ff004fe427e539dffc9519bffd81e51ffa6f161451457d01ca145145001451450015fc9c7fc1bdbff2936ff83913fecfb74fff00d680fdbb2bfac7afe4e3fe0dedff00949b7fc1c89ff67dba7ffeb407edd95f67c3ff00f24b71effd8bb22ffd68f2e3cbc67fc8c327ff00afd8cffd42ac7f58f451457c61ea0514514005145140051451400514514005145140051451400514514005145140057f271ff07097fca4dbfe0dbbff00b3edd43ff5a03f613afeb1ebf938ff008384bfe526dff06ddffd9f6ea1ff00ad01fb09d7d9f87fff00254e13fec5dc45ff00ace66c7999c7fb854ffaff0082ff00d4ec31fd63d14515f187a614514500145145001451450014514500145145001451450014514500145145001451450014514500145145001451450014515e4df18fe3dfc0bfd9d7c3163e36fda0be34fc26f815e0cd535eb5f0b699e2ef8c7f11bc1ff0c7c31a8f89ef74fd5356b2f0e58ebde36d6744d2aef5ebbd2b44d6b53b5d22deee4d42e34fd2354bd8addedb4fbb921ba74ea569c6952a73ab526f9614e9c2539ce5da308a7293f249b14a518a7293518ad5b934925ddb7a23d668afe7abf68cff0083a0bfe0913f007fb52c3c3ff18bc77fb4af8ab41f1ddf78175bf0a7ece7f0cb5bd7becbfd97fdb90ea5e31d2fe207c4c9fe15fc1af1a78120d4746874db1f10fc3ff899e2cff848ff00b7b43d6fc2967af78566bff1069dfcf4fc6bff0083cebf69bd7bfe119ff8673fd8bbe047c2bfb2ff006cff00c263ff000bafc7df103e3f7f6f79ff00d95ff08f7fc233ff00082c1fb357fc227fd97e4eb9fdb3fda9ff0009a7f6f7f68e95f61ff8473fb1af3fb7bedb2af0db8d3374a74324c4e168bdeb664e1974527194a328d2c54a9e26ac67cbcaa7468558a7283938c25cc79588cf32bc3693c5c2a4bf9685ebbdd27795352845abdda94e2da4d24dab1fe8575e4df18fe3dfc0bfd9d7c3163e36fda0be34fc26f815e0cd535eb5f0b699e2ef8c7f11bc1ff0c7c31a8f89ef74fd5356b2f0e58ebde36d6744d2aef5ebbd2b44d6b53b5d22deee4d42e34fd2354bd8addedb4fbb921ff3141fb67ffc1cb9ff00050db0f841ae7823c79ff0500f15f8435cd7354f0ffc39f88dfb39fc39d6ff0066cf851afdff00883c4961e10d62e3c5bf16bf67ef05fc20f869ade87e1ff12786df4abdf137c4ef155df86fe18cd65e2b924d5bc2d6f71e2d9a7f57f84dff0006c0ff00c153ff0068cf13ea1f123f699f18fc2ff825abf8bfe2addde7c51d63e2ff00c55bcf8cff001bfc4567afea1a6ebde36f8bf68bf0c53e21f847c7daf6af75ae6bf75069de36f8cfe0cf12f8a7c5da4ea63c497de1dd3354b0f15deef99f0d703f09f33e39f14f84724ab4655215b2ec1e2e9e619939d1ab3a7569d3c17b4a398395370e5aae396d574ab5e8ce9dd294a2863f35cc2cb2ac8332c5464a2e35aad3951a094e3194652abcb2a29493bc6f5e2a50b4d4acda5fd98fc75ff838c7fe08f3f01750f1f787753fdaf741f89de33f0268336af1f863e05782fe20fc5ed3fc71a83f8620f13e93e16f00fc57f08f862efe02eb7af6b71ddd96850dc5dfc59d2fc31a0789e79f44f1b788fc2d73a46bc749fc7ef8d7ff00079d7ecc9a0ffc233ff0ce7fb177c77f8a9f6afed9ff0084c7fe175f8fbe1ffc01fec1f23fb2bfe11eff008467fe10583f695ff84b3fb53ced73fb67fb53fe10bfec1feced2bec3ff091ff006cde7f60f997c1bff83403f66fd0ff00e123ff008682fdb0be377c4efb57f647fc223ff0a6fc0be03f815fd87e47f6a7f6ff00fc247ff09b4dfb457fc253fda5e768bfd91fd99ff0877f61ff0067ea9f6dff008487fb5ed3fb0ff59be097fc1bedff000495f81d7fe06f1069bfb28687f123c5fe08d0e2d264f127c6df1878f7e2bd878d2fdfc373f86b55f1378e7e17f8abc4b77f03b59d73594bbbcd6e5b7b5f85ba6786f42f124f0eb3e0df0ff866e349d0c697f078ff00197e8dbc3ea4b0af8db8f2bc60f91e17073cab2fad5beaaa51e6963ea70f63b0d8578897b394950c562294e129469e26828badeb51e1ae37c659d4fecbca20deaa751622b461ed2cda5496328cea722ba4e74e124ecdd39fc1fcc17c52ff0083c2ff00e0a3fe2cff00858da5fc33f83bfb26fc26d07c4bff00097d87c3fd5ffe10df895e3cf89df0cf48d67fb42dfc29a97fc247e20f8a56df0dfc67e3bf0659dcd85d7f6deb7f0720f04788bc41a6fdbb52f867168379378597c5757fdb33fe0e90fdb5fc31f0c3c33a76a7fb7f4fe0ef885af782bc53f0efc7ff00073f67b7fd97bc3de218bc59a7cba7f84bc417ff00b427c1bf859f07b4f3f0ab56d2fc569ad5d6a7e2cf88b17c25fb09d2fc6faecd1c1e1fd2f5cd33fd057e0dfeccdfb37fecebff00091ffc33efecfdf047e057fc263fd91ff0977fc29bf853e03f863ff094ff00c23dfda9fd81ff00091ffc213a0e87fdb9fd87fdb9ad7f647f69fdabfb37fb5f54fb1791fda177e77b757c7e3fe96fc3b819b870878379061fd9b8ca8e3f8871eb31c4b92a1149fd5a8e029d4c3ba759cd370cdab3c4538a9cbd8d4a9250f468f8778daaaf997136327ccad2a382a4e8417bf76b9e559c66a50b5af8787249fda8ad7fcd9f5dff00820dff00c17b7f6c1f8b5e18befdaa34ef116a7ab8d067f0b43f1d3f6aafdaefc1df186cfc19e18d162f11789f49f0e5d6a1e19f891f1bbe2bc5a0de788350d4ad745d23c2fe0ed674fb3f12f8ae6d4b50b7d274cbcd775db4fa7be11ffc1a0ffb5a6b3e24bdb5f8f1fb567ecebf0dfc211e877371a6eb9f08f45f895f1b3c4977e244bfd363b3d26f7c2be32f0ffecffa5e9fa1cfa64bac5e5cf8820f196a77f697f63a6e9b17866f2df56bad5746fefea8af8eccbe98fe3163297b1cb9f0a70dd35875429c725e1f538d1929ca5f58a50cef199cc1556a4a9b84a32c328422d61d54739cfd2a1e1af0d5297357598635f3b949e2b18d392692e493c2d3c2be5566d34d4eedde6d72a5fc7efc1bff0083403f66fd0ffe123ff8682fdb0be377c4efb57f647fc223ff000a6fc0be03f815fd87e47f6a7f6fff00c247ff0009b4dfb457fc253fda5e768bfd91fd99ff000877f61ff67ea9f6dff8487fb5ed3fb0fec1f847ff0006afff00c12cfe1bf892f75cf1941fb457ed01a5dde8773a4c1e0df8b9f17ad346f0de997f3dfe9b791789acaebe03f837e09f8be4d72cedec6eb4ab6b7d4bc55a8786dec359d4a4bcf0fddea7168fa9693fd20d15f9de67f487f1af3678878af1173fa4f1518c2a7f664f0b92a8a8c2104f0f1c9b0b808e124e308b94f08a8ce7373a9394aa54a9297b54383785f0dc8a9e4b8397b36dc7dbaa98abddb6f9de26a567515de8aa7324ac924924bf1fbe1c7fc1033fe090df0b3c67a378f3c33fb15782353d7342fed1fb158fc47f1c7c61f8c5e0c9ff00b534abed1ae7fb67e1c7c5cf88be37f87be22f2ad351b89b4eff008483c2faa7f646ab1d8ebba4fd8b5cd2f4dd46d3ea5ff87677fc1383fe91f9fb11ff00e2297c08ff00e60abedca2be1b1de2071e6675a388ccb8db8bb31af0a6a8c2be3b89339c5d68528ce738d28d4c4636a4e34e339ce6a0a4a2a739c92bc9b7ead2c9f29a1170a195e5d460e4e4e34b0386a717269272718528a726a314ddaf68a57d1189e19f0cf86fc15e1bf0ff00837c1be1fd0fc25e10f09687a4f867c2be15f0ce9361a0f86fc33e1bd06c2df4ad0fc3fe1fd0f4ab7b4d2f46d0f46d32d2d74dd2749d36d6dac34eb0b6b7b3b3b786de18e35dba28af939ce75273a95272a952a4a539ce72729ce726e529ce526e5294a4db949b6db6db6db3d0492492492492492b24968924b4492d125b0514515230a28a2800a28a2800a28a2800a28a2800af9dbe2e7ec81fb25fed01e24b2f197c78fd977f675f8d9e2fd3343b6f0ce9be2af8b9f04fe1afc48f1269fe1bb3bfd4b55b3f0fd96b9e32f0ceb3aa5a68769a9eb3ac6a56da4c1751d8417fab6a57915ba5c5f5d492fd13457560f1f8ecbabac4e5f8cc5e0312a3282c460f115b0b5d427f14555a138545195973454acedaa66756952ad1e4ad4a9d585d3e4ab08d48dd6a9f2cd3574f676bae87e767c47ff8246ffc130be29f83359f01f89bf60bfd96b4cd0f5dfecefb6df7c38f83de10f83be3383fb2f55b1d66dbfb1be23fc23d37c11f10bc3be6dde9d6f0ea3ff08ff8a34bfed7d2a4bed0b56fb6e87aa6a5a75dfcb5ff0010e5ff00c11a3fe8ce7ff3613f6a8ffe7e15fb71457d6607c4bf11f2ba32c3e5be2071b65d42751d69d0c0f15e7b84a32ab284212ab2a787c7d384aa3853a7073717270a708b768c52f3eae479257929d7c9f2bad3515152ab97e12a494536d454a745b514db695ec9b6edab3f96bff8847bfe09c1ff0045aff6dcff00c391f023ff00a1b2be23ff008838bfeb231ff9a89ffe53f5fdb8515f7f80fa4c78e796fb5fabf88398d4f6decf9febf976459af2fb3e7e5f65fda995633d85f9e5ed3d87b3f6b687b5e7f674f97c7adc0dc295f979f27a31e5bdbd8d6c5e1efcd6bf37b0c453e7f855b9f9b975e5b734affe72fe26ff00834d3fe0a5da0f86fc41ae695f117f63ef1aea9a3687ab6ada6f837c33f13fe29da7893c5b7fa7585c5e59f867c3f75e32f81be12f085b6b9af5c431e95a4dc78abc55e19f0dc37f776f26b9e20d1b4c5bad4adbcf3c67fb267fc1cf3fb2d7c34f07d9c7abff00c148b48f873e1e5f0ffc36f05781ff0067afdad7c69f1813c25a3e93a05d45e1cd1349f85ffb387c69f1eeb5e11f03683a17878691637e3c31a5f82f4011689e1e17b6377a9e87a7de7fa55d15fa265ff4ccf1369ce11cf725e0ae24c32aaaa3863b27c561f114e1cbcb28616b61330a787a2e6ed2954ad82c54b4b2b45d978d5bc33c89a6f098acd3053e5b5e96269ce12774d3a91a945ce56ed1ab4d75dcff00387d43fe0e1cff008380bf644f8b7e1783f6a1f116ae9a8ae8773e264f813fb547ec81e04f845a678d7c37ad5bf887c31a57882f6cbc1df0d7e067c5b7d0ec7c4163a85f689ab7857c6fa1d85e789bc28fa6ea771abe936baf6817bf79fc1cff0083d0fe3a689e18bfb4fda0bf617f84df13bc6726bd7571a66bdf073e30f8c3e057862d3c30fa7e971d96917fe11f1b783ff68ad5751d7adf55875abdbaf11dbf8db4bd3eef4fd434bd322f0b595ce9177ab6b7fdc2d7c11f1b7fe0967ff04e6fda22c3c736bf163f62cfd9d759d53e256b92f89bc71e38f0ff00c34f0ffc3bf8afaff892efc490f8b753f105c7c63f8716be12f8ad6dae6bdafc2d79e26d5ac3c65697fe2886f756d37c4371a9e97aceaf657bf5d97fd2abc3accdd1a5c5be0d51c1462a842be3385737a74e534ab375aa52cba385c9391c29ca52842a66b5655e718d1ab5e9d3e59c3ceadc019dd052965dc4d2aadf33853cc30d292578ae552acea62ef76926d61e2a09b9462db69fe6afc0aff83bcffe09a1f11f50f00f87fe2ff81bf694fd9d755d7f4186e3c79e2ef11f813c39f117e10fc3ff0013dbf8627d5b55d22df5ef865e2ff107c5df1868337886d5fc27e16f11e9ff000274ed43579eff0048d67c49e16f0569536b12e85fb03fb39ffc1623fe0981fb577f65dbfc14fdb6fe046abaf6bfe3bb1f867e19f03f8ebc5127c16f89de2df1beabfd869a3689e0ef857f1aecbe1e7c48f17ff6f5e788f4ad23c3da97867c2daae91e20f104979e1cd1afefb5ed2b55d3acbf17be2e7fc1abff00f04b3f891e24b2d73c1b07ed15fb3fe9769a1db6933f837e11fc5eb4d67c37a9dfc17fa95e4be26bdbaf8f1e0df8d9e2f8f5cbcb7beb5d2ae6df4df1569fe1b4b0d1b4d92cfc3f69a9cbac6a5ab7e3efc5cff833e3e3668de1bb2baf80ff00b6bfc2cf891e2f935cb6b7d4b43f8b9f097c5bf04fc3769e1b7b0d4a4bcd5acbc55e0df167ed01aa6a1ae41a9c5a3d9db787e7f06e996177617da96a52f89acee349b5d2b59fb5cbfc49fa35f12a8aa3c53c4bc158baaa946961b3fcb3115b0ca751d694955af82a19a6169ba2a308d49d6ce2850e595254e7566eb4a3e656c978e303f1e03039a538b6e553095e109b51504b963567879be66db8a8e1a73ba97328c7913ff44ba2bfcb17c45ff0485ff82fb7fc1383fe16bea9fb39b7c77b6f0449ff00082ffc263e39fd81ff00686f1443ff000b5b67916fe1efb1fc2af02f897c0dfb42f8e7fe106d5fc73ae69171fda9f06cff00c233bbc63e23b1c7820de78a6efd67c35ff07387fc16fbf649f19f8ffe1c7ed2da7fc3ff00885f10a2ff008457ed9e03fdacbf6667f855e33f85dbf4a9f5db7fb1785fe0cbfecdbae5b7fc26da1f89341d66e7fe13fb1f1379da559787351f0aff00635a6a3aa4daefdae038032fe26a3f59e03e3be11e31a2a9aab3a781cca8431d4e2e38494956c261eb63feab528fd6e9fd628e32b61eb5053a31a9055ab468c7ccad9cd6c0cb9337ca732cb24e4e2a55a84dd293bd449c6a4e347da465ecdf24a9c27195a4e2dc62e4ff00d3868afe30be0a7fc1e75fb326bdff000937fc3467ec5df1dfe15fd97fb1bfe10eff008529e3ef87ff001fbfb7bcff00ed5ff8487fe126ff0084ea0fd9abfe113fecbf2743fec6fecbff0084d3fb7bfb4755fb77fc239fd8d67fdbdfbeff00b357fc16affe0961fb5bf89dfc13f03ff6d3f84da9f8ce4d7bc1de16d1bc23f10878afe05789fc67e27f1f6a17ba4f84fc39f0db41f8ede1bf86daafc50d7b54d56c4e98da47c3bb4f13ea1a76a1a868365aa5bd95cf893c3f1ea7f3f9a704716e4ca53cc321cc29d282bd4af4692c6e1a9ab435a98ac0cb1387a69ba908a73ab14e7cd0579c2718f661f35cbb14d2a38ca3293768c272f65524f5d234eaa84e5b37a45e967b34dfea3514515f2c7a01451450014514500145145001451450014514500145145001451450014514500145145001451450014514500145145007e12ffc1cc1ff002849fdb57feedc3ff5adbe0357ddbff04b6ff9464ffc13a3fecc4bf645ff00d67ff87b5f097fc1cc1ff2849fdb57feedc3ff005adbe0357ddbff0004b6ff009464ff00c13a3fecc4bf645ffd67ff0087b5f6757fe4de60bfecb3cd3ff547939e5c7fe47557fec5743ff52f107ddb451457c61ea057e12fedf9ff0029b6ff00837f3fef2b1ffac93e0dafddaafc25fdbf3fe536dff06fe7fde563ff005927c1b5f45c2fff00233c57fd93bc5fff00ac96767163ff00814ffec372dffd58e14fddaa28a2be74ed0a28a2800afe38ff00e0d1eff946ff00c6bffb3dcf891ffaa23f66cafec72bf8e3ff008347bfe51bff001aff00ecf73e247fea88fd9b2bc0f12ffe4caf1d7fd943c07ffa919e9d7927fc94f957fd8166ff00fa4e0cfea528a28afe163f55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96bff83b87fe51bff053fecf73e1bffea88fda4ebfb1cafe38ff00e0ee1ff946ff00c14ffb3dcf86ff00faa23f693afec72bfba3c34ff932bc0dff0065171e7fe9fc84fca73bff0092a337ff00b03ca3ff004de2c28a28afa039428a28a0028a28a002bf938ff837b7fe526dff0007227fd9f6e9ff00fad01fb7657f58f5fc9c7fc1bdbff2936ff83913fecfb74fff00d680fdbb2becf87ffe496e3dff00b17645ff00ad1e5c7978cff91864ff00f5fb19ff00a8558feb1e8a28af8c3d40a28a2800a28a2800a28a2800a28a2800a28a2800a28a2800a28a2800a28a2800afe4e3fe0e12ff00949b7fc1b77ff67dba87feb407ec275fd63d7f271ff07097fca4dbfe0dbbff00b3edd43ff5a03f613afb3f0fff00e4a9c27fd8bb88bff59ccd8f3338ff0070a9ff005ff05ffa9d863fac7a28a2be30f4c28a28a0028a28a0028a28a0028a28a0028a28a0028a28a0028a28a0028a28a0028a28a0028a2b84f899f14be197c16f046b7f133e31fc46f027c26f86fe1afecdff00848fe207c4cf17f87fc07e08d03fb6757b0f0fe91fdb7e2bf14ea1a5683a57f6aebdaae97a269bf6ebf83eddabea561a6daf9b79796f0c95084ea4e14e9c2552a54946108422e539ce4d463084629ca52949a518a4db6d249b626d24db69249b6dbb2496adb6f4492d5b7b1ddd15fcb9fedb1ff0760ffc13dff66cd5fc5fe02fd9f340f1dfeda3f123c35e5d9dbeabf0fee74cf01fecf777e20b0f1bdef867c53e1e9be35f88e1d575ed57fb2b41d2afbc5be1ff0018fc30f849f147e1978e2db52f0a5b787bc752d9eb1abeb3e19fe5bff692ff0083873fe0b0ff00f0514f895ab7c21fd98753f1bfc13f0e7c40fb658781ff0067efd8cbc27ad6b5f1aafb48f09788b5bf89365a92fc5cd0745d53f681d53c77a5f84b4bb4d3fe21eb7f0a755f861e08f12784fc23a95c4ff0cfc3ba16b3e31b0d53f42c9fc30e29cce93c662f0f4722cb29d3957af8fceaaac1c29e1e9c555ab55e1da9626318516eafb4af4a861da8c94b110e5938f8d89cfb2fa1254a9ce78baf2928428e163ed5ca727cb18a9e94db72b4796129ceed5a0ee93ff488fda57f6c7fd953f63af0c278bbf6a3fda0fe137c0cd2aef41f18f88f41b4f885e34d1b44f13f8db4ff0000e9f65a9f8badfe1b78264b97f19fc4ed7b48b6d53478dbc2df0f741f13789ef750d6f41d274ed22ef55d7349b2bcfe6bbf6aff00f83c13f61df851a85e787ff654f831f167f6b7d574ed7b44b797c5dabdda7ecebf0875af0c6a3e189756d5b57f0b6bde2ef0e78c3e2edd6bde1ff10cda6f84ee3c39e2bf813e0cd3f509e1f11eb3a6f8a6e34ad334197c5bf825f017fe0d79ff008295fed2be36d63e227ed89f11fc15fb3c49e2df1cf8c754f88fe24f1ff8d53f68df8fde28d6355d2e4f1449f12534cf01f88f56f04f8d5bc6be39d59b4dd7f50f197c7bf0b78d23ba8bc53e2abfd1f5331689078aff00a24fd93ffe0d8dff00826bfecf3fd83e20f8a7e1ff001bfed67f10b4bff8579accda97c64d7e4d2fe1bd8f8cfc1be6deebb7de1cf847e031e1dd0f51f0478df5c962b8d5fe1c7c6ad5be37e94ba0e99a5f866e751d4ed27f145cf8a3e5739e3bfa3e7024671ccf8b31de2266d4e17fecce0fa6aa65d51cea72c7fe15296228e5f250e57ed254b3f95554633aab08e5530f4e5dd86cab8c73669d0cbe964b8793b7b7cc9b8d7568ddfee250956d6fa7360d4799a8fb45cb392fe63fe29ffc17b7fe0ba5ff000527d535af857fb3d5cf8d7c1b1b781b4cbff147c2eff827a7c1af1cc3e344d2fc2de36b1d4e7f8927c75a65c7c52fda3bc16d71abeafe14f08f892f7c21f13fc2be09bfd1d748f0c6a1a263c53e244f1447e01ff8379ffe0b35fb72ea7aefc76fda1751d23c07e34f18687e00f102f8dff6d6f8dde2bf117c5bf88f61a9f8652c749b7d620f0c691f1b3e26f8775cf02786743f0e681adf867e33597813c49e19b7b8d13c3167a4cd3e87ae69be1eff00463f871f0cfe1bfc1df0668df0e3e11fc3ef047c2cf87be1dfed1ff847fc07f0e3c29a0f823c19a17f6beab7daeeadfd8de17f0cd8697a1e97fda9ae6a9a96b3a8fd8ac60fb6eaba8df6a373e6dddddc4d276f5f95e73f4c6ce30b1ad85f0eb80f8638430ae6e30c6e3212cdf34a9463529cb9e6e8c32dc242ae263469c6bc3114f3154e1fbba75e7529d2c4c7dfc3786b86a8e3533acdb1f99544aee95392c3e1e32716b9573baf51c60e5271942541c9fbce114e507fc9a7ecfbff00068efec79e08feccd4bf68dfda1be377c7dd7349f1bd96bbfd93e09d37c31f023e1bf88bc1961fd8b71ff081f8bbc3ff00f174fe214ffdaf7769ae5b6bfe28f06fc5cf036ab2e83acda59787a1f0ceb9a3ff00c24da8feea7ecb9ff04b9ff827dfec637f69ae7ece3fb2a7c2cf02f8bf4cd735af1068df11b56b0d4fe247c57f0f5ff88bc371f8435ab7f0cfc5af8a5a9f8d7e25f86743d47c36b71a55c786740f1569de1b30eade20913494b8f1278826d4bef7a2bf9eb8a7c61f1438d215e8f1271c67f8fc26263386232ea58c7976555e15138ce35729cae382cb2a45c5ca3cb2c234a329452519493fb2c070d6439638cb059560e8d4834e15a54bdbe220d6a9c71188756bc5a693baa8b549ee930a28a2bf363db0a28a2800a28a2800a28a2800a28a2800a28a2800a28a2800a28a2800a28a2800a28a2800a28a2800a28a2800a28a2800a28a2800a28a2800a28a2800a28a2800a28a2800ae23e23fc33f86ff0018bc19acfc38f8b9f0fbc11f14fe1ef88bfb3bfe120f01fc47f0a683e37f066bbfd91aad8ebba4ff006cf85fc4d61aa687aa7f65eb9a5e9bace9df6db19fec5aae9d63a8db79577696f347dbd15a51ad5b0f5a96230f56a50af42a42b50af4672a55a8d6a5253a756954838ce9d4a738c6709c24a5092528b4d262946338ca138c670945c65192528ca325694651774e2d369a69a69d9e87e23fed1bff0006f0ff00c1293f68aff84cb54ff8676ff8515e37f18ffc23dff15cfece5e29d67e18ff00c22dff0008ff00f61dbffc51bf0abccd73f67ad0ff00b7348d0ffb23c43ff166eebfb4bfb5f5cf11fee3c6fa87fc2530fe087ed05ff06807c48b0fed3d53f655fdb0bc11e2afb6f8def7fb1bc0dfb4178175ef007fc237f0dee3fb6ae34efed3f8abf0e26f897ff09b78df47d9e1dd22f7ecbf06fc01a0f893ed1ad788e0ff008457ec563e16bffee9e8afd97853e90de31707c69d1cb38df35c6e0e9f2456033f953e21c2aa34a9d3a54f0d45e6f0c5e270586a70a508c28e5f89c246093e4e5e7a9cff003398706f0d664dcabe5587a551ddfb5c1a960e6e526e529c9619d38559b726dcab42a377d6f656ff0031df0d7c06ff0083867fe08e5a5d878f7e1e7867f6abf81df0eec1be24fc4fd734df855e24f0d7ed11fb3f690fa478274ed0fc7ff10fe36fc31f87fae7c64f81fa2b597829f4d96d7c5bf1abc276656dfc2b06bfe1ad40defc39fed2f0e7e827ece7ff00078dfeda5e03fecbd2ff00698fd9bfe047ed0fa0e91e04b1f0ff00f6bf81753f157ecfff0013bc4be37d3ffb0edffe16078c7c47ff001767e1bcff00db36767af5d7887c29e0af839e02d225f106b7677de1b9bc2da0e8bff08b6a5fdef57c11fb51ff00c12e7fe09f7fb675fddeb9fb477eca9f0b3c75e2fd4f5cd17c41acfc46d26c353f86ff0015fc437fe1df0dc9e10d16dfc4df16be16ea7e0af897e26d0f4ef0db5be956fe19d7fc55a8f86c43a4f87e47d25ee3c37e1f9b4dfdf326fa5cf0fe7b350f153c31cb71b39a9fb5ceb83e73c263547dab70a4b0198e323899a54e526ea4b89609558b70a29577ec7e4713e1d633089bc833daf492b72e17328aa94afcab9a4eb51a6e09b92564b02fdd69393e5f7bc1bf650ff83983fe0933fb53ea167e1dbdf8d5af7ecc1e33d535ed7348d27c31fb57f86ecfe18e9f7ba7e85e188bc4f278a6f3e2be83af78e7e02f85b41d4a35d4f42d12dfc6df167c33e27d5bc4fa44ba25a7871ee75af089f11feed785bc53e18f1cf863c39e36f04f88f41f187833c61a0e91e29f08f8bbc2dabe9fe20f0c78a7c31e20d3edf56d07c47e1cd7b49b8bbd2b5bd075bd2aeed353d2357d32eeeb4fd4b4fbab7bdb2b89ada68e46fe1dff006d0ff83497e14789ac356f157ec19f1c35cf867e2fb9d735dd5a3f84bfb425fcde2df850d61ae7893459b4af0cf853e237857c3327c4bf01687e02f0dc9e288ec2e3c61a1fc79f1278d6687c2da56b3e20d06e22d73c5fa8fe1cc1fb23ff00c178ff00e0893e37f14fc56f83be1cf8e5f0e7c356ff00f09dea3e29f89bfb3e4ba77c77f801e31f067c27d23c41a6cdf11fe31f8174cb2f1af84f4ff0468fe17f1b6bfe2cf87b7dfb50fc34f0a6abe1c8351d6bc4fa1e8de1df14f85fc412787bf55c8f13e0df8894a12e05f1070d94e6f5f9e14b8638be54f2ec7cf131bcbd851759d19d68ba36abcf977f6d25155139f353ad0a1e062e3c4b92c9acdb279e230d0b3963f2d52ad4541d973cd454941f35e36adf55bb6acace2e7fead9457f9f97ec3fff000789fc5ef0b6a1a3f847fe0a0df01b41f8a5e0cb5d0740d225f8c3fb38e9f0783fe2f2ea1a0f8635c8756f14f8bbe1a78bbc5317c2ff00885af7c42f1345e149350b7f05ebdfb3ef863c0d04fe2dd5b45f0e7882da5d07c1ba6ff58ffb0fff00c1667fe09cff00f0508d4347f08fecf1fb43e82ff17754d0740d5e4f813f1274ed53e18fc5e8350d5fc31ae78b356f0b683e1ff175b58695f14f5ef01e95e17f124bf10ae3e096bdf13bc31e1483486d5af3c46fe1ed5341d675659f70171570efb5a98fcaabd4c2528fb49e61824f19828d3d9d4a95a8a6f0f152bc5fd6a14257b3e5e594252784cdf2fc6f2aa388846a49d951aad52aae5fcb18c9fbeedafeedcd6fadd34bf51a8a28af8e3d30a28a2800a28a2800a28a2800a28a2800a28a2800a28a2800a28a2800a28a2800a28a2803f097fe0e60ff009424fedabff76e1ffad6df01abeedff825b7fca327fe09d1ff006625fb22ff00eb3ffc3daf84bfe0e60ff9424fedabff0076e1ff00ad6df01abeedff00825b7fca327fe09d1ff6625fb22ffeb3ff00c3dafb3abff26f305ff659e69ffaa3c9cf2e3ff23aabff0062ba1ffa97883eeda28a2be30f502bf097f6fcff0094db7fc1bf9ff7958ffd649f06d7eed57e12fedf9ff29b6ff837f3fef2b1ff00ac93e0dafa2e17ff00919e2bfec9de2fff00d64b3b38b1ff00c0a7ff0061b96ffeac70a7eed514515f3a7685145140057f1c7ff068f7fca37fe35ffd9ee7c48ffd511fb3657f6395fc71ff00c1a3dff28dff008d7ff67b9f123ff5447ecd95e07897ff0026578ebfeca1e03ffd48cf4ebc93fe4a7cabfec0b37ffd27067f529451457f0b1faa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cb5ffc1dc3ff0028dff829ff0067b9f0dfff005447ed275fd8e57f1c7ff0770ffca37fe0a7fd9ee7c37ffd511fb49d7f6395fdd1e1a7fc995e06ff00b28b8f3ff4fe427e539dff00c9519bff00d81e51ff00a6f161451457d01ca145145001451450015fc9c7fc1bdbff002936ff0083913fecfb74ff00fd680fdbb2bfac7afe4e3fe0dedff949b7fc1c89ff0067dba7ff00eb407edd95f67c3fff0024b71eff00d8bb22ff00d68f2e3cbc67fc8c327ffafd8cff00d42ac7f58f451457c61ea0514514005145140051451400514514005145140051451400514514005145140057f271ff0007097fca4dbfe0dbbffb3edd43ff005a03f613afeb1ebf938ff8384bfe526dff0006ddff00d9f6ea1ffad01fb09d7d9f87ff00f254e13fec5dc45fface66c7999c7fb854ff00aff82ffd4ec31fd63d14515f187a61451450014514500145145001451450014514500145145001451450014515f187edc1ff000501fd953fe09e1f08758f8bff00b4ff00c52d07c1f6d0683afeafe09f8756ba9e8d75f17be326a1e1f9f43b1bbf0b7c1cf87d7baae9baaf8e75e5d57c53e16d3f54b8b57b5f0c78320f1058f893e21f88fc1fe0c8753f12e9fbe170b89c76228e130742ae2b15889aa7430f429caad5ab396d184209ca4f76ecb449b7649b22a54a74a12a95671a74e0b9a539c946315ddb764bfcf43ecfaf937f6b7fdbabf644fd847c1169f103f6b5f8f7e04f82da0eabe7ff00c23961e20bbbdd57c6fe34fb0eafe1bd1357ff00857ff0cfc2d63af7c48f887ff08e5e78bfc37378affe108f0a6bff00f089691aac3e20f12ff656831dc6a50ff097fb6c7fc1df9fb5dfc4cd5fc5fe14fd87fe17f813f668f86f3f97a7f85be267c40d1ecbe2cfed08dfd91e37bdd4adfc5f0d86af35cfc0df067fc267e09b6d0fc3fe20f873ac7c3ff8c9ff00089dcde78ae6d03e296b37973e1cd6fc3bf2f7ecb5ff0006fc7fc150ff00e0a3de37bcf8f5fb67f8d3c77f00f49f16fd9ffe123f8b5fb585c78cbe247ed39e36fec1d23c43e0dd23ecff000a3c53e20b0f88b37fc23773e06f0b786a6ff85d5e2ef84fe5fc3ed67c39e24f871ff09de87636fa63fe818ae0bc9f83f2e8e7fe29f14e59c1993eae9e1a588a789ce730942319d5c3e070b463889d7c44213537470187cd7149466e7838c17b43c6866b89ccab3c1e4180af99e274e6a8a12861a8a6ed19d59c9c1420da6b9ab4f0f4eed5aab7ee9fa31fb6c7fc1e37e37f13e91e2ff03fec09fb37ff00c2b4fed0f2ec3c39f1ff00f686d4f48f13f8df4fd2355f045eda6afa9691f01bc2dfda1e04f0c78efc31e3bd42d351f066b7e27f8a9f18bc11a8691e188dfc5bf0cf50ff0084aee343f0c7e40780ff0060ff00f82e27fc169fc6da378e3e30ddfc74f11f826f1b54f893e17f8cdfb63789bc75e01f803e16d2fe35e977be388f58f819e17d5b49bc8dfc0df104f84f41d3ecb4bfd977e17eb9e09f0f5acff0e22d634ff0a7819bc3ba85a7f6cbfb1b7fc109ff00e09aff00b136abe13f1a7807e07ffc2cef8bde0ef326d27e33fc7cd624f89de33835583c6767e37f0ff8a34af0ddc5ae95f087c19e37f066a1a5689a7f843c79f0f3e18f83bc67a3695a4222ebb3ea1abf89b51d77f606bf19e22fa57f0cf0d42b607c1ee07a54710e15297fad5c5b175b18ea7f06588c265f47155ab3854a5cf5a87d6731c3d253a90f6f942846a61a7f4d82f0fb1f8e71abc4b9aca50bc65fd9f973e4a56d26a156b4a9c61752b467ece8ce568be4c4b6e335fc9a7ec6dff069d7eca3f0e74af09f8a3f6d0f895e37fda33e2141e65ff89be1c780f56bcf859f0117fb57c1967a75c78526bed261b7f8d3e2ff00f8443c6571ad6bba17c41d27c79f08bfe129b6b4f0bc3aefc33d22d2dbc41a36bffd3cfc23f81bf04ff67ff0ddef837e03fc1ef859f04fc21a9eb973e26d4bc2bf08fe1f784be1bf86f50f125e5869ba55e7882f743f06e91a369777ae5de99a368fa6dcead3dac97f3d8693a6d9cb70f6f636b1c5ea5457f29f1af89fc7be21e21d7e2fe27ccf36a6a52951c04ab7d5f2ac373d4f68fead9561551cbe8caea11756387f6f38d2a31a9566a953e5fbfcaf21ca32687265d80a1876d252aca3cf889d95bdfc45473ad25bbe573e44e52718ae67728a28af823d70a28a2800a28a2800a28a2800a28a2800a28a2800a28a2800a28a2800a28a2800a28a2800a28a2800a28a2800a28a2800a28a2800a28a2800a28a2800a28a2800a28a2800a28a2800a28a2800a28a2800a28a2800a28a2800a28a2800a28a2803f347f6d0ff008241ff00c13eff006f5bfd5bc55f1f7e00e86ff15b53d0f5dd263f8ddf0f2ff53f86ff0015e1bfd5bc37a2f85b4af136b7af7856e6c74bf89bae781f4bf0d787a3f00dbfc65d0fe24786fc2f0e92ba55a787df40d4f5cd2355fe4cff006d0ff834cff68af86f61ab78cbf625f8c1a1fed25a58d735db8b5f839f10ed744f847f15f4cf0ddef89345b2f06e93a278e352f10bfc29f891ae693a06a7ac6a5e3ef10788aebe0258343e166bcf08f86756d53c4967e12d27fbfaa2bf64e01f1f7c53f0e7eab87c8f89b138cc9f0bece10e1dcf79b37c97eaf4f99c7094286226b1596619ca4e528e4b8ccb67296f52ce49fcd66fc2190675ed278bc0c29e26a5dbc6e12d86c573cad7a939c13a75e76564f154aba4b64b4b7f9a4fc12ff82c0ffc16abfe08afe21bdfd97be2bdaeb3a9e8be17d06e747f08fc06fdb4fc25e2cf1df863c2fa1e8b7da4fc3cd07c4df04bc71a4f8b3c23e35bcf855a25a7c2bd47c1bf0dacbe1dfc54d67f66fb8d3e4f156afe11f0d6a3ab5e45e23b6febbbfe09f9ff000743ff00c13dff006c3fecff00077c74d4ff00e1867e32dcfdaffe247f1afc55a65f7c11d63c9ff84d354ff8a67f68cfecef0c78574ffecff0af86348bcd67fe171f87be0cfdafc5be2ed2bc0bf0f7fe1626a29f6eb8fd76f8b9f037e09fed01e1bb2f06fc78f83df0b3e3678434cd72dbc4da6f857e2e7c3ef097c48f0de9fe24b3b0d4b4ab3f1059687e32d2359d2ed35cb4d3359d634db6d5a0b58efe0b0d5b52b38ae12defaea397f94ffdbc7fe0d3af833e3ffb7f8dbfe09f5f12bfe143789dfecbff001647e326ade2af1b7c19bddbff00087e93ff0014e7c4af27c55f17bc01f66d3ecbc69e2ed5ff00e126b4f8e1ff0009578ab58d2f40d1bfe15a7862d3cdb6fea2e1dfa437847e213a582f10721abe1ef10621453e26c979f1590d7c5c9f2b9632953a53c561215e7ec9df1582c753a50f6d2af9c60e3175ea7c1e3383788b2652ab93e2e39ce0e0dffb062ad4f170a6acd2a5294953a8e11e65fbbab49c9f2f261aa36a11fedb3c2de29f0c78e7c31e1cf1b7827c47a0f8c3c19e30d0748f14f847c5de16d5f4ff00107863c53e18f1069f6fab683e23f0e6bda4dc5de95ade83ade957769a9e91abe997775a7ea5a7dd5bded95c4d6d347236f57f94ce9dac7fc16cff00e0dd6f897bacee3c73e01f83ba9f8e773dbbf9bf177f61ff008ed7b79afa16df13799e17f0e78e7e27f85fe08aa34b1ffc2a2fdad347f845665525f00e9da9f3fd4fff00c139bfe0ec1fd913f68eff00845be19fedafa07fc31e7c65d43fb1343ff8581f69bdf13fecc9e31f105dff00c20fe1ff00b77fc257e4c9e2af823ff090f8ab5cf15eb7fd97f12ec358f865f0d7e1ff00863fb4bc65fb466a1a8dc7927f44c7f87b8ca997d3cfb84b31c071af0e6222ea61f33c86b52c5cdd3566fda61e854afcf285ed51616a62254dc65eda141a715e3d1ce692acf0998d1ad95e360f9674317195357e969ce30b27baf6918295d72b9ee7f58f4560f85bc53e18f1cf863c39e36f04f88f41f187833c61a0e91e29f08f8bbc2dabe9fe20f0c78a7c31e20d3edf56d07c47e1cd7b49b8bbd2b5bd075bd2aeed353d2357d32eeeb4fd4b4fbab7bdb2b89ada68e46deafcf9a716e324e328b6a5169a69a7669a7aa69e8d3d533d94d3574ee9ea9ad9aee145145200a28a2800a28a2800a28a2800a28a2800a28a2800a28a2803f097fe0e60ff009424fedabff76e1ffad6df01abeedff825b7fca327fe09d1ff006625fb22ff00eb3ffc3daf84bfe0e60ff9424fedabff0076e1ff00ad6df01abeedff00825b7fca327fe09d1ff6625fb22ffeb3ff00c3dafb3abff26f305ff659e69ffaa3c9cf2e3ff23aabff0062ba1ffa97883eeda28a2be30f502bf097f6fcff0094db7fc1bf9ff7958ffd649f06d7eed57e12fedf9ff29b6ff837f3fef2b1ff00ac93e0dafa2e17ff00919e2bfec9de2fff00d64b3b38b1ff00c0a7ff0061b96ffeac70a7eed514515f3a7685145140057f1c7ff068f7fca37fe35ffd9ee7c48ffd511fb3657f6395fc71ff00c1a3dff28dff008d7ff67b9f123ff5447ecd95e07897ff0026578ebfeca1e03ffd48cf4ebc93fe4a7cabfec0b37ffd27067f529451457f0b1faa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cb5ffc1dc3ff0028dff829ff0067b9f0dfff005447ed275fd8e57f1c7ff0770ffca37fe0a7fd9ee7c37ffd511fb49d7f6395fdd1e1a7fc995e06ff00b28b8f3ff4fe427e539dff00c9519bff00d81e51ff00a6f161451457d01ca145145001451450015fc9c7fc1bdbff002936ff0083913fecfb74ff00fd680fdbb2bfac7afe4e3fe0dedff949b7fc1c89ff0067dba7ff00eb407edd95f67c3fff0024b71eff00d8bb22ff00d68f2e3cbc67fc8c327ffafd8cff00d42ac7f58f451457c61ea0514514005145140051451400514514005145140051451400514514005145140057f271ff0007097fca4dbfe0dbbffb3edd43ff005a03f613afeb1ebf938ff8384bfe526dff0006ddff00d9f6ea1ffad01fb09d7d9f87ff00f254e13fec5dc45fface66c7999c7fb854ff00aff82ffd4ec31fd63d14515f187a614514500145145001451450014514500145145001451450015e13fb467ed3dfb3dfec8bf0cb54f8c7fb4c7c60f027c16f86fa57dba1ff00848fc75aedb695fdb7abd8f87f5cf14ffc229e0ed2332ebde3cf1dea5a0f86b5ebef0f7c3ff05697aff8dfc51fd95796be1bf0feab791fd9cfe03ffc15b7fe0e5efd9aff00608d43c59f027f66cd3f41fda9ff006b5f0d6bde2cf02f8db415d4f5dd1be10fc02f13e93e18f36d2f3e2178bacb467b6f89daf691e33d5349d1b5ef845f0cfc4165a85a4fe1df893e13f1efc4af83fe38f0e699a4eb7fc72fc30fd9fbfe0b19ff00070dfc46bdf895e2df889e20f8b1e12f016b975e19bff8c5f1bbc5169f0f3f671f847e24d43c09a55ddef87fc05e01f05683fd8da4eb9e29d2fc0fe0687c77a4fc01f845ab5f9d775af02f8c7e2f5be990f8aadbc5f75fa0e55c0f0a59554e29e35cdb07c1bc2587842ad6ccb36ad4f095f114ea3b51584a588e58a7899f253c34aafef7153ad416070b8d75628f1b119b3962165f95e1ea66798cdb8c6861e32a9084a3ac9d49437505795451f769a8cfdb54a5cad9faf7ff00052cff0083b93e2f7893c4fe33f84dff0004d0f0c683f0dbc01a3ebd7ba4699fb56fc42f0fc1e2ff0088fe3ed3f4bd43c297965e29f86df097c6da127833e18e83abdce97e33d11adfe2b7877e28789fc4fe02f12e83aebf873e09f8fec6ef47d33e05fd96bfe0df8ff82a1ffc147bc6f79f1ebf6cff001a78efe01e93e2dfb3ff00c247f16bf6b0b8f197c48fda73c6dfd83a47887c1ba47d9fe1478a7c4161f1166ff846ee7c0de16f0d4dff000babc5df09fcbf87dacf873c49f0e3fe13bd0ec6df4c7feb1ffe09f5ff00040afd82bf60bff8467c6dff00085ffc3457ed0ba1ff00636a9ff0bbbe3669fa76b9ff0008e78ab4dff842f56fed7f849f0d7cb9fc11f0c7fb23c6fe0eff0084bbc05e23fb278a7e33782ffb7356d03fe1726b9a44de51fdb8afc638d3e9559570ee1ea645e07e474b2e4e12a18ce36cff00034f139b62edcbcb5b2ec1622552114ea45d58cb38a55b0e94e50a792611a8ca3f4b967006231b38e2f8ab172adaa9d3caf075650c3d3bef0ad56093f85f2b5869466eca4f175354ff002d7f60eff82377ec15ff0004f1fb06bff04fe147fc255f17acbed5ff001905f192e34ef881f19a3fb47fc26165ff0014e6b5fd8fa3f863e1a6ff000c78db56f04eafff000a8fc23e00ff0084cbc2b6fa5da78f7fe12ad42cbfb4e5fd4aa28afe36cff88b3ee29ccebe73c479be639e66988b2ab8eccf175b1988708b9385184eb4e5ecb0f4799c6861a92861f0f0b53a34e9d34a2bf4bc1e0b0997d0861b0586a385c3c3e1a5429c69c2ed24e4d452e69cac9cea4af39bd6726f50a28a2bc63a428a28a0028a28a0028a28a0028a28a0028a28a0028a28a0028a28a0028a28a0028a28a0028a28a0028a28a0028a28a0028a28a0028a28a0028a28a0028a28a0028a28a0028a28a0028a28a0028a28a0028a28a0028a28a0028a28a0028a28a0028a28a0028a28a0028a28a0028a28a00c4f137867c37e35f0df883c1be32f0fe87e2df0878b743d5bc33e2af0af89b49b0d7bc37e26f0debd6171a56b9e1ff10687aadbdde97ace87ace997775a6eada4ea56b7361a8d85cdc59de5bcd6f3491b7f30dff0505ff835c3f651fda13fe126f88ffb1c6b9ff0c95f17afff00b675aff840fecd79e24fd9bfc5daf5d7fc269aefd8bfe117f364f13fc19fedef13eb5e17d1bfb4fe1cdf6adf0dfe1df80fc37fd9de10fd9f6ff509fce3fd4a515f69c15e2271a7879987f69707f1063f26ad2946588c3d1a8aae5f8e50da18fcb6baab81c6452ba8bc4509ce9ddca94e9ced25e6669936599cd1f619960e8e26293509c972d6a57ddd1af071ab49df57c934a56b4949687f9767c17fda2ffe0aff00ff0006f47c6ab7d1b5af0878dfe16f87fc49ff000964d73f027e348d77c75fb247c62d5f5af09f8164d7bc57e1e6f0178dad3e1ef8bbc77e0fb497e18b6adf103e0f78fed7c6fe15bcd334af873e32f102787ef3c55e03d5bfb86ff825dffc1c77fb16ff00c145f57b6f857e32b7ff008643fda3ee7fb2a1d23e18fc5af1e7856fbc11f13357f1278dee7c21e1cf0a7c0df8b170be11ff008589e3bb9fb77829eebe1feb5e07f01f8df52d5fc5d2e9df0efc3ff11346f0978a7c51a77eab7c47f867f0dfe31783359f871f173e1f7823e29fc3df117f677fc241e03f88fe14d07c6fe0cd77fb2355b1d7749fed9f0bf89ac354d0f54fecbd734bd3759d3bedb633fd8b55d3ac751b6f2aeed2de68ff008aaff8292ffc1aa17fa3586bdf163fe09a9e24d73c5b7136b965349fb277c4cd7bc376d7f6961af78935e7d565f857f1b7c55adf8674c6d0fc15a5ea3e13b0d23c0df165ae7c4977e1bd07c57e21d43e36f8b7c5f3687e0ed67fb67853e905e1b78aae965be256030be1f71755f6187c3f1565f52abe1dc7569cace58e58893fecaa7cce306f36c4632851a3175259ee1637a6bf2ecc383f3be1fe6ad91d6a99c65d1e79cf2fad18fd768c52bda8b825f5895936961e14e729349612a3f78ff414a2bfcc07fe09b3ff0005e7fdbcff00e0925f10f4bfd96bf6c4f077c55f893f003c3baf780ac7c6ff00053e3be9be37d2bf690fd9ebc050780ec748d174bf806df11758d027f086836fe0eb8f01f8a741f839e3ad3a5f871abe87e1bd3b4cf87f75f07e5f883e26f88975fe85ff00b0ff00fc1407f654ff008287fc21d1fe2ffecc1f14b41f185b4fa0e81abf8dbe1d5d6a7a35afc5ef837a878827d72c6d3c2df18fe1f596aba96abe06d79b55f0b78a74fd2ee2e9eebc31e3383c3f7fe24f879e23f1878326d33c4ba87d7714703e6fc32a9e2e7ecf32c97131a553079de01fb5c0e229d78a9d17294253f632ab16a54f9a52a55534f0f5ab4753cfcbf36c363ef4d7350c541c955c2d6f76ac2507695934b9d45dd3b2528b5efc60f43ecfa28a2be30f5028a28a0028a28a0028a28a0028a28a0028a28a00fc25ff0083983fe5093fb6affddb87feb5b7c06afbb7fe096dff0028c9ff0082747fd9897ec8bffacfff000f6be12ff83983fe5093fb6aff00ddb87feb5b7c06afbb7fe096dff28c9ff82747fd9897ec8bff00acff00f0f6beceaffc9bcc17fd9679a7fea8f273cb8ffc8eaaff00d8ae87fea5e20fbb68a28af8c3d40afc25fdbf3fe536dff06fe7fde563ff005927c1b5fbb55f84bfb7e7fca6dbfe0dfcff00bcac7feb24f836be8b85ff00e4678aff00b2778bff00f592cece2c7ff029ff00d86e5bff00ab1c29fbb5451457ce9da1451450015fc71ffc1a3dff0028dff8d7ff0067b9f123ff005447ecd95fd8e57f1c7ff068f7fca37fe35ffd9ee7c48ffd511fb365781e25ff00c995e3affb28780fff005233d3af24ff00929f2aff00b02cdfff0049c19fd4a514515fc2c7eaa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2d7ff000770ff00ca37fe0a7fd9ee7c37ff00d511fb49d7f6395fc71ffc1dc3ff0028dff829ff0067b9f0dfff005447ed275fd8e57f747869ff00265781bfeca2e3cffd3f909f94e77ff25466ff00f607947fe9bc58514515f40728514514005145140057f271ff0006f6ff00ca4dbfe0e44ffb3edd3fff005a03f6ecafeb1ebf938ff837b7fe526dff0007227fd9f6e9ff00fad01fb7657d9f0fff00c92dc7bff62ec8bff5a3cb8f2f19ff00230c9ffebf633ff50ab1fd63d14515f187a8145145001451450014514500145145001451450014514500145145001451450015fc9c7fc1c25ff2936ff836effecfb750ff00d680fd84ebfac7afe4e3fe0e12ff00949b7fc1b77ff67dba87feb407ec275f67e1ff00fc95384ffb177117feb399b1e6671fee153febfe0bff0053b0c7f58f451457c61e985145140051451400514514005145140051457e3f7fc156ff00e0b4ff00b2a7fc127bc31e1fb2f8a116bdf14fe3d7c42d075dd6be197ecfbf0f6ef468bc4f7da7d869fad45a3f8d7e24eb5aadda5b7c31f84dabf8cf4b83c12be32934cf14789f52d425d7aefc01f0efe2147e03f1e5bf877bb2dcb71f9be328e5f96616ae33195db54a8518de72e54e52936da8c2108a729d49ca34e114e5394629b32af5e8e1a94ab57a91a54a0af29c9d92bbb25a5db6db494526db7649b3f42ff68cfda7bf67bfd917e196a9f18ff698f8c1e04f82df0df4afb743ff00091f8eb5db6d2bfb6f57b1f0feb9e29ff8453c1da4665d7bc79e3bd4b41f0d6bd7de1ef87fe0ad2f5ff1bf8a3fb2af2d7c37e1fd56f23fb39ff397ff0082a3ff00c1c71fb5c7fc14b354bcfd95ff0063af07f8e7e02fecf3f145757f83f77f0dbc2e961e37fda07f6a34f1a78dadf4ff000c695e22d47c3de1eb8d73c14be31d02d7c3fe14b8f819f08756d586b971e2bf883e07f197c42f8cde0ff14e91a2e8df2cd80ff82ad7fc1cb1fb524d0ebde2bd0fc496ff000a343f14eab6ba86bd6d75f0dff65bfd97bc21e33d6b56d7f4bf0b59c1e13f0f789b535d73c6baa69d65e0bf0d5ddee9ff00123e38fc42d17c19a35cf8dbc4be24f087c28d6bc57e0ffeecbfe09a7ff048cfd947fe0991e0cb6ff8553e1dff0084bfe3cebfe08d2fc23f173f68df1425e378cfe217d9f55b8f10ea569a168773ab6afa1fc2cf045deb93da793e09f057d9ff00b4f4af0b780ffe162ebff11bc59e10b2f194df45c5fc65c01e015183cf61438d7c4aa90a55f05c3183af0fa8648e69d4a38ccd713529cd6113a52a75e84aae12be3aad57879e03054b0ee79a53e1cbb2dce38be4fea8e795e469ca1571f560fdb62ad68ca9e1e9c649d4b494a1351a90a318f3aad5653b61dff3b3ff0004baff0083597fe411f193fe0a7abff439d85bfec75e14f12ffd7b68de16f15fc4cf8e3f0abc77ff00630f88ec3e1f7c30d53fe89f6afe22f899ff0023cfc24afed57c33e19f0df82bc37e1ff06f837c3fa1f84bc21e12d0f49f0cf857c2be19d26c341f0df867c37a0d85be95a1f87fc3fa1e956f69a5e8da1e8da65a5ae9ba4e93a6dadb5869d616d6f67676f0dbc31c6bb7457f06788de2af1af8a79aacd38bb3596229d09557976518453c36499453ab272952cbb2ff00695230938f253a98cc4d4c4e6589a54a843198dc42a14b93f59c9787f2bc830ff57cbb0ea0e6a3edf1351aa98ac4ca2aca55ab5a2da4ef28d28469d0a7294dd3a50e795ca28a2bf3a3da0a28a2800a28a2800a28a2800a28a2800a28a2800a28a2800a28a2800a28a2800a28a2800a28a2800a28a2800a28a2800a28a2800a28a2800a28a2800a28a2800a28a2800a28a2800a28a2800a28a2800a28a2800a28a2800a28a2800a28a2800a28a2800a28a2800a28a2800a28a2800a28a2800a28a2800a28a2800a28a2803f3b3f6fff00f825a7ec79ff000523f062f87ff684f007d83c6f61ff0008ec3e19f8f7f0e2dbc31e1bf8f7e11d2bc37aaeafaa5bf85f46f881ab7867c49f6ff045ff00fc249e29b7d47c07e2bd27c49e0c373e24bef135868561e37b0f0ff8a745fe0a7f6a0ff82777fc151ffe0837f18ecff684f82bf117c769e02b2f3ae349fdab7f6728fc616fe0c8bc27a6fc53f0dc7e1ff01fed37e1bb8d3ae341f0a47e30d7ad3e186adac7c26f89cde3af82be3ed5756d3bc1fa2789fe2a5df873c4d69a4ffa74d62789bc33e1bf1af86fc41e0df19787f43f16f843c5ba1eade19f157857c4da4d86bde1bf13786f5eb0b8d2b5cf0ff88343d56deef4bd6743d674cbbbad3756d2752b5b9b0d46c2e6e2cef2de6b79a48dbf7bf093e907c61e17ca1955571e27e0baf557d7f85b369bab4614649c6abca31356359e5b5249f33a2a9d6cbeb4d7357c1caa49568fc8f1170765b9f27888df019a415e8e61875cb2725ac7eb308b8fb78ab594b9a35a0be0a8a29c5ff3f3ff000478ff00839b7e10fedcfe27f027eccdfb5e787741fd9fbf6b5f1cebde20d17c17e24f0b5bcfa6fecd7f15b509b50d39fc03e0af0e6a1e2af19f893c67e01f8b3e27b6d4efbc3da47837c5573aef863c65aef85add3c33f1117c71f12bc21f082d3faa9afe01ff00e0b25ff06d37fc958fdae3fe09d7a77fcfbf8cbc57fb13787bc31ff618baf883ae7ece57b61a87fd81b5bd0ff6728bc35ff43969bf097c43ff0024cfe06d7ce3ff000475ff00838c3e38fec09e24f00fec2dff000504d1b5cd6ff664f869ae6bdf0a2e7c5fe26f0cf8bffe1a4bf653934dbfd3740d2bc27e20d22e6e1b54f177c24f83daa691aee85ab7c2fbdf08bfc5cf01681aadc699e06d6758d13e18f827e04ea7fd9f80c0f07f8a591cb8bbc29c6aad3a508cf3be0ec4b74f37ca3132a4abd7a54a8d49b9cd41d4851a31a3edf038a9c6aacbb1d59c3ead1fccead6ccb20c5acbb886972a936b0b99c3dec36260a5c9094a515657b394dcf92ad34e3ede9453f68ffd21a8ac1f0b78a7c31e39f0c7873c6de09f11e83e30f0678c341d23c53e11f17785b57d3fc41e18f14f863c41a7dbeada0f88fc39af6937177a56b7a0eb7a55dda6a7a46afa65ddd69fa969f756f7b657135b4d1c8dbd5f9f34e2dc649c6516d4a2d34d34ecd34f54d3d1a7aa67b49a6ae9dd3d535b35dc28a28a401451450014514500145145007e12ff00c1cc1ff2849fdb57feedc3ff005adbe0357ddbff0004b6ff009464ff00c13a3fecc4bf645ffd67ff0087b5f097fc1cc1ff002849fdb57feedc3ff5adbe0357ddbff04b6ff9464ffc13a3fecc4bf645ff00d67ff87b5f6757fe4de60bfecb3cd3ff00547939e5c7fe47557fec5743ff0052f107ddb451457c61ea057e12fedf9ff29b6ff837f3fef2b1ff00ac93e0dafddaafc25fdbf3fe536dff0006fe7fde563ff5927c1b5f45c2ff00f233c57fd93bc5ff00fac96767163ff814ff00ec372dff00d58e14fddaa28a2be74ed0a28a2800afe38ffe0d1eff00946ffc6bff00b3dcf891ff00aa23f66cafec72bf8e3ff8347bfe51bff1affecf73e247fea88fd9b2bc0f12ff00e4caf1d7fd943c07ff00a919e9d7927fc94f957fd8166fff00a4e0cfea528a28afe163f55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96bff0083b87fe51bff00053fecf73e1bff00ea88fda4ebfb1cafe38ffe0ee1ff00946ffc14ff00b3dcf86fff00aa23f693afec72bfba3c34ff00932bc0dff65171e7fe9fc84fca73bff92a337ffb03ca3ff4de2c28a28afa039428a28a0028a28a002bf938ff00837b7fe526dff07227fd9f6e9fff00ad01fb7657f58f5fc9c7fc1bdbff002936ff0083913fecfb74ff00fd680fdbb2becf87ff00e496e3dffb17645ffad1e5c7978cff0091864fff005fb19ffa8558feb1e8a28af8c3d40a28a2800a28a2800a28a2800a28a2800a28a2800a28a2800a28a2800a28a2800afe4e3fe0e12ff949b7fc1b77ff0067dba87feb407ec275fd63d7f271ff0007097fca4dbfe0dbbffb3edd43ff005a03f613afb3f0ff00fe4a9c27fd8bb88bff0059ccd8f3338ff70a9ff5ff0005ff00a9d863fac7a28a2be30f4c28a28a0028a28a0028a28a0028a2bf991ff82f9ffc17cfc31ff04e6f0c6adfb31fecc7ab683e30fdbb3c61a0c2f7b7af0e9fe20f0c7ecafe18f1069f1dde99e38f1c699771dde95adfc59d6f4abbb7d5fe15fc2bd5edeeb4fb5d3eeb4ef8a3f1474e9fc0b37827c13f19fd6c8f23ccb88732a195e5741d7c557776dde34a8528b4aa6271351292a587a4a49ce6d36db8d3a719d59d3a73e6c5e2e860a84f11889f25387ce5393bf2c211bae69cada2db47293515292deff82e57fc1c15e08ff82637d8be00fecf3a5f813e34fedafaaff60eb7e20f0b78b5b57d57e197c07f045f7d8f5786ff00e2ddbf8535ff000d6bda978efc79a0cb19f017c33d23c4da06afa7f87f55b6f8ade33d4b4af0d49f0ffc39f177f913fd827fe094bfb73ffc16e7f6819bf6cafdaafc53e39d37e00fc54f1cf88fc41f183f6a5f145df8761f1a7c4fbaf07dc691a2ea5e03f815e0fb840aaaaa22f877e0ff0012d8f832dfe00fc21d1fc1be22f0c6876fab6a9f0bec3e0beafd9ffc1167fe08b3f12ffe0a7bf12eff00f6c7fdb1effc7327ecaf278e75df13788bc45e26d775f6f897fb62fc4b6d7ef2f3c61a769de30bcbc3e286f05378a4ea4bf197e32aea475fd6f5f3ac7803c01ac1f1f1f1b78dbe117fa337867c33e1bf05786fc3fe0df06f87f43f097843c25a1e93e19f0af857c33a4d8683e1bf0cf86f41b0b7d2b43f0ff87f43d2aded34bd1b43d1b4cb4b5d3749d274db5b6b0d3ac2dadececede1b78638d78bc59f1a327f05f0d88e03f0daa60b34e3ea942a61b8ab8b6ad38e229e4552a539296032f873ba52cd685570aaf0f375b05964a8d2a78fa38fcc655e9e0f4e1ee19c4f13ce19b678aad0ca2338d4cbf2e8c9c1e2e29a6ab567652fabce378f3ae5ab5d4e52a32a34541d5f2cfd9f7f66cf809fb297c37d33e11fece5f09bc11f077e1ee97f629bfe11ff04e896da5ff006ceab65a0e8be19ff84a3c5dab625d73c6fe37d4743f0ee8765aff008f3c65a96bbe33f12ff65da5cf8875dd4eee3fb41f6ea28aff003db178cc5e6189af8dc7e2b118dc6626a4ab627178baf571389c4559bbcead7af5a53ab56a49eb29d49ca527ab6cfd8a9d3a7469c2951a70a54a9c54614e9c230a708ada3084528c62ba24925d10514515ce585145140051451400514514005145140051451400514514005145140051451400514514005145140051451400514514005145140051451400514514005145140051451400514514005145140051451400514514005145140051451400514514005145140051451400514514005145140051451400514514005145140051451400514514005145140057e087fc15cffe0835f013fe0a4bff000917c6df04ea5ff0a57f6c7b4f043e8da078fac96da0f86ff15f55d17fb257c2363fb4168969a16a9ae6a7fd97a1e9777e06d17e23f8466b2f19f86341d5f4c975fd3be29f877e1e7827e1e59fef7d15f4dc23c61c49c0b9e61788f85735c46539ae12f18d7a0d3a75e84a50955c1e330f352a18cc15674e0eb617134ea519ca109b87b4a74e71e1cc72dc166d85a982cc30f0c4e1ea6ae13ba94269351a94a716a74aac537cb52128c926d5f96524ff00ccbbfe098bff00053afdad3fe0823fb5a78fbf67bfda13c03e399be09cde398748fda8bf65dd5e6b2fedff000bebff0062d36dadbe35fc14b9b9d48785d7c7abe171a26a5a6ea5a6eb63e1a7ed11f0d0786f4ed47c48b60bf0a7e2b7c3bff500f815f1d7e10fed35f087c03f1ebe02f8fb41f89df08be276830f88fc13e36f0e4d3be9fab69ef3cf65776f71697b05a6aba26bda26ab697fa078a7c2dafd8697e27f08f89f4bd5fc2fe28d2348f10e91a9e9969f90dff052cff82467eca3ff000537f065cffc2d6f0eff00c221f1e740f046a9e11f847fb46f85d2f17c67f0f7ed1aadbf8874db4d7743b6d5b48d0fe29f822d35c82efcef04f8d7ed1fd99a578a7c79ff000aeb5ff873e2cf17def8ca1fe0dbe027c7bfdbff00fe0dbefdbffc45e18f13f8777c6ffd8d6bf17fe105d6b3a90f82bfb567c151a96a8be18f1bf823c4eda51d92267c4179f097e2d59f87cf8b3e18f8b0f8afc11e37f0a3c6ff00193e0deb5fe8bf08f1970afd2232ea98bcaa34786fc50caf010ad9e70f5670860b3f8528c29cb1f94d695694ea61d4f929aad593c56027529607328d4c34b059ad4fc6331cb730e0caf1a78873c6e4188ace385c645375706e4dc951c44546d19daf2708feeeb252ab41c6a2ab878ffacdd15f26fec4ff00b6c7ecf7ff000503fd9efc21fb4afecd5e2fff00849fc09e27f334dd5f48d4a3b6d3fc6ff0dbc6fa7db595c788fe19fc4cf0e5bdeea1ff0008c78efc31fda164f7f6097ba8691ac691a8689e31f076b7e27f02789fc2de29d6feb2af90c4e1b1183c456c2e2a8d4c3e270f52746bd0ad0953ab4aac1b8ce152124a51945a69a68f4e13854846a53946709c54a138b4e328b574d35a34d6cc28a28ac4a0a28a2800a28a2803f097fe0e60ff009424fedabff76e1ffad6df01abeedff825b7fca327fe09d1ff006625fb22ff00eb3ffc3daf84bfe0e60ff9424fedabff0076e1ff00ad6df01abeedff00825b7fca327fe09d1ff6625fb22ffeb3ff00c3dafb3abff26f305ff659e69ffaa3c9cf2e3ff23aabff0062ba1ffa97883eeda28a2be30f502bf097f6fcff0094db7fc1bf9ff7958ffd649f06d7eed57e12fedf9ff29b6ff837f3fef2b1ff00ac93e0dafa2e17ff00919e2bfec9de2fff00d64b3b38b1ff00c0a7ff0061b96ffeac70a7eed514515f3a7685145140057f1c7ff068f7fca37fe35ffd9ee7c48ffd511fb3657f6395fc71ff00c1a3dff28dff008d7ff67b9f123ff5447ecd95e07897ff0026578ebfeca1e03ffd48cf4ebc93fe4a7cabfec0b37ffd27067f529451457f0b1faa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cb5ffc1dc3ff0028dff829ff0067b9f0dfff005447ed275fd8e57f1c7ff0770ffca37fe0a7fd9ee7c37ffd511fb49d7f6395fdd1e1a7fc995e06ff00b28b8f3ff4fe427e539dff00c9519bff00d81e51ff00a6f161451457d01ca145145001451450015fc9c7fc1bdbff002936ff0083913fecfb74ff00fd680fdbb2bfac7afe4e3fe0dedff949b7fc1c89ff0067dba7ff00eb407edd95f67c3fff0024b71eff00d8bb22ff00d68f2e3cbc67fc8c327ffafd8cff00d42ac7f58f451457c61ea0514514005145140051451400514514005145140051451400514514005145140057f271ff0007097fca4dbfe0dbbffb3edd43ff005a03f613afeb1ebf938ff8384bfe526dff0006ddff00d9f6ea1ffad01fb09d7d9f87ff00f254e13fec5dc45fface66c7999c7fb854ff00aff82ffd4ec31fd63d14515f187a6145145001451450014515f9e9ff00053cff00828dfc21ff00825d7eca9e21fda67e2ce8baf78c2e67d7ac7e1dfc28f86fe1c59ed750f89bf17bc41a378875cf0c7836e3c4a74ed4b4af03682da5785bc45e21f14f8d75bb6ba8343f0c787f577d0b45f1878ce6f0c781bc4fd582c162b31c5e1f0382a13c4e2f17561430f429a5cf52ad4768c536d462baca73946108a739ca308ca4b3ab569d0a73ad566a14e9c5ce7396d18ad5bd2edbe8924db764936d23f3d7fe0e0aff0082c87fc3b0ff0067bd2fc0bf02bc49e04bcfdb5fe396eb1f87be1ed6dffb7357f843f0ca7b6d7ecf5efda32ffc1cda3eaba0eabfd95af6950783be19e87e3ebcd1bc3fe2af1bdf6a5e218b4bf893e1af84df127c0b7bfc85ff00c1167fe08b3f12ff00e0a7bf12efff006c7fdb1eff00c7327ecaf278e75df13788bc45e26d775f6f897fb62fc4b6d7ef2f3c61a769de30bcbc3e286f05378a4ea4bf197e32aea475fd6f5f3ac7803c01ac1f1f1f1b78dbe117cf5ff04e4fd84bf690ff0082f57edb1f163e2cfed03f18f5ebff000be8faf7867e207ed75f1cf52d47439be21dfc5e2d6d56c7c17f0efe187865ad4e95a66b3e24d2bc13abf863c102d7c3507c25f827e03f08b2dbe853da787fc03f0a7c67fe9d7e19f0cf86fc15e1bf0ff837c1be1fd0fc25e10f09687a4f867c2be15f0ce9361a0f86fc33e1bd06c2df4ad0fc3fe1fd0f4ab7b4d2f46d0f46d32d2d74dd2749d36d6dac34eb0b6b7b3b3b786de18e35d3c69f14a8f82591bf0e78231b86abe216718655b8b78870fcdf59e1cc2626852ab84c2e0a4e9af658ec5e1abba9819caaaaf97e11ff0069fd5a962b32c0d7c3c70c6432e29c5ff6de6b4a71c9b0d3e5cbb073b7b3c6d484e51a952aa4fdea54e704aaa5170ad53fd9fda4a9d0ab099e19f0cf86fc15e1bf0ff837c1be1fd0fc25e10f09687a4f867c2be15f0ce9361a0f86fc33e1bd06c2df4ad0fc3fe1fd0f4ab7b4d2f46d0f46d32d2d74dd2749d36d6dac34eb0b6b7b3b3b786de18e35dba28aff003ae739d49cea549caa54a9294e739c9ca739c9b94a73949b94a52936e526db6db6db6cfd9924924924924924ac925a2492d124b4496c14514548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b3fe0a59ff04d3f809ff0539f80973f08fe2e5b7fc237e37f0dff006a6b3f04be36e8da5db5ff008cfe0f78cefedade29efac6096e2c3fe124f047893ec1a6d97c47f8717ba958695e34d2ac34eb9b6d47c37e37f0df81bc73e10fd13a2bd5c8f3ccdf86b37cbf3ec8730c46579be5788862b018fc2cf92b61eb42eaeaea50a94ea4253a55e855854a189a152a61f114ea51a9529cb9f1585c363b0d5b098ba30c461b11074eb51a8af19c5ebe4e328b4a509c5a9c26a3384a328a6bfccbbfe098bff00053afdad3fe0823fb5a78fbf67bfda13c03e399be09cde398748fda8bf65dd5e6b2fedff000bebff0062d36dadbe35fc14b9b9d48785d7c7abe171a26a5a6ea5a6eb63e1a7ed11f0d0786f4ed47c48b60bf0a7e2b7c3bff500f815f1d7e10fed35f087c03f1ebe02f8fb41f89df08be276830f88fc13e36f0e4d3be9fab69ef3cf65776f71697b05a6aba26bda26ab697fa078a7c2dafd8697e27f08f89f4bd5fc2fe28d2348f10e91a9e9969f831ff05aff00f82467c37ff82947c04d73c5de19f0eff667ed8ff077c11e20bdf80de36d09341b2d57c7ff00d996da96bf65fb3ef8f2ef5fd5bc3ba1ea3e08f1beb92dc5a785f5af106bfa67fc2a2f19ebb378db49d4e3f0eea7f127c23e3ffe673fe0de6ff82c9fc4bff827efed03a7ff00c13dff006cbf13af81ff0064ff001378e7c5de1199fe37cbaff84b54fd8cbe35a5c6b6d796ceda96917577e0ef0178d7e235b9f09fc58f0378ce1f0df843e1cf8db5fbaf8cd7fe22f87b0e9df18ffe161ffa5b90f13e4be3e7086238bf22c152cb78f787e14a9f18f0f509b6b174d5093866597537cf57114b10a8cde05cdac55a8e272cad2c5d6c360ab623f10c5e0715c2199432dc5d5957ca318e52cb31935ad2973abd0af2d230943992ab65ecfde85782a719d5843fd28e8a28af853d70a28a2800a28a2803f097fe0e60ff009424fedabff76e1ffad6df01abeedff825b7fca327fe09d1ff006625fb22ff00eb3ffc3daf84bfe0e60ff9424fedabff0076e1ff00ad6df01abeedff00825b7fca327fe09d1ff6625fb22ffeb3ff00c3dafb3abff26f305ff659e69ffaa3c9cf2e3ff23aabff0062ba1ffa97883eeda28a2be30f502bf097f6fcff0094db7fc1bf9ff7958ffd649f06d7eed57e12fedf9ff29b6ff837f3fef2b1ff00ac93e0dafa2e17ff00919e2bfec9de2fff00d64b3b38b1ff00c0a7ff0061b96ffeac70a7eed514515f3a7685145140057f1c7ff068f7fca37fe35ffd9ee7c48ffd511fb3657f6395fc71ff00c1a3dff28dff008d7ff67b9f123ff5447ecd95e07897ff0026578ebfeca1e03ffd48cf4ebc93fe4a7cabfec0b37ffd27067f529451457f0b1faa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cb5ffc1dc3ff0028dff829ff0067b9f0dfff005447ed275fd8e57f1c7ff0770ffca37fe0a7fd9ee7c37ffd511fb49d7f6395fdd1e1a7fc995e06ff00b28b8f3ff4fe427e539dff00c9519bff00d81e51ff00a6f161451457d01ca145145001451450015fc9c7fc1bdbff002936ff0083913fecfb74ff00fd680fdbb2bfac7afe4e3fe0dedff949b7fc1c89ff0067dba7ff00eb407edd95f67c3fff0024b71eff00d8bb22ff00d68f2e3cbc67fc8c327ffafd8cff00d42ac7f58f451457c61ea0514514005145140051451400514514005145140051451400514514005145140057f271ff0007097fca4dbfe0dbbffb3edd43ff005a03f613afeb1ebf938ff8384bfe526dff0006ddff00d9f6ea1ffad01fb09d7d9f87ff00f254e13fec5dc45fface66c7999c7fb854ff00aff82ffd4ec31fd63d14515f187a6145145001451450060f8a7c53e18f037863c47e36f1b788f41f07f833c1fa0eafe29f1778bbc53abe9fe1ff000c785bc31e1fd3ee356d7bc47e23d7b56b8b4d2b44d0744d2ad2ef53d5f57d4eeed74fd374fb5b8bdbdb886da19245ff002c2ff829efed83f17ffe0bddff00054cf01fc24f8016bf6af86565e37b8fd9bff64ad22dae3e2aea3e13baf044de32d4ae3c47fb4ff8ebc3975e1c9b5cf0749e37d0ede2f899f15b55d27e1768babf80be0af81bc21e1cf1969fe25bdf84f77e29d63fa3bff83b67fe0a59e27f815f087e1bff00c13f7e0bf8cf5ef09f8fff0068dd0751f885fb416a7e1cbdd4346d423fd9ac4faef82745f86d717b2f8524b6d4341f8ebe33b2f1545e296f0978f347d76cbc31f08b57f02f8df41d5fc01f18ee2d350c8ff835e3fe09b561f013f6759ff6f2f897a0eb9a77c71fda6f43d63c3ff0e2d752bdf126950f85ff006606d6fc3da96937173e0dd4f41f0fdb8d73e2ef8bfc1f07c42b2f134977e35d1f58f85167f08f5af026ade1e4f1378e2cf5dfbdab9fe07c1df0e731f14333a11c467b9a7b4c978232e9c92f698dc542bc1632ad39a4d5182c3d7c5569257965f869c294b9b1f48f1d612b712e754721a1270c250e5c566b5974a50707ece2d5fde7cf0a705b2ad51392b5191fbdff00b087ec5ff0a3f604fd983e19fecd7f09f49d0e1b7f09687a6dcfc40f19693a14da0dff00c5df8af73a3e9767e3df8b9e26b5bdd6bc4da9aeb9e35d534e5b9b7d36ff00c4daf43e10f0ddb787fc01e1ebd87c21e12f0ee9b61f6051457f9939a667986759963b37cdb175b1f99e678aaf8ec7e37113e7af8ac5626a4aad7ad525a2729d494a56494629a8c6318a497ee787a1470b42961b0f4e346850a70a5469415a34e9d38a8c2315d92496b76f76dbd428a28ae035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e31bfe0e72ff82467fc25fa57883fe0a65fb3df877c6fe20f885a77f60597ed67e09d193fe122d2ae3e1bf84fc18740d2bf682b1b4bcd5975cd03fe15ce87e16f0af83be23e8be14d2b5cd06e3c192e9df13eff004cf045a7807e2978bbc5ff00d9cd62789bc33e1bf1af86fc41e0df19787f43f16f843c5ba1eade19f157857c4da4d86bde1bf13786f5eb0b8d2b5cf0ff0088343d56deef4bd6743d674cbbbad3756d2752b5b9b0d46c2e6e2cef2de6b79a48dbf41f0c3c44ce7c2ee31cb38b326a926f0f2faae6981e66a8e6d9357ab4a58fcb710aea328d68d2a75a84a57587c761f098b8a7530f03c7cfb26c367d9657cbb1292e75ed30f56c9cb0f898464a8d78754e2e4e334ace74a7529b694d9fcedffc1ad3ff00055eff0086aefd9ec7ec1bf18f59fb4fed07fb277812c3fe1574d61e08fec5d23c5bfb227832dbc09f0ffc23fda5e20d1ae67d06f3c77f09b5ed674bf01eb7f6ed1bc197be20f046a7f0cf5ab5ff008587e2fb6f8b5e2bb2feb1ebfca47f6d8f82ff00b40ffc100ffe0acda4fc71fd9d3c38be1ef01691e39f12fc55fd90bc4de31f0c5c7897e1a78b7e16f8bb44b8d1bc7df04ef66d57c5be2ad735a5f87da078f75cf815e38bad47c63a0fc60b8d026d07e2de9f3f816fbc7be01f11affa7c7ecc3fb467c32fdaebf67bf83ffb4c7c1cd53fb57e1bfc69f02685e3af0e79d7de1fbed5f44fed5b61fdafe0ef15ff00c22dae789741d37c77e03d7a2d53c15f103c3d63af6abff08bf8df40f10786eeaf24bcd2ae31fe8471be0728c7d1c9b8f385aac311c2dc6b83a799e0e74f917d53195a1ed71383ad4e973430d55372f6b8594dd5c3636966183a94e9bc259fe3d94d6c4d2962728cc22e19865751d0a9195ff794a2f969d48ca56738dadcb512e5a94a546ac5c954b9eed451457e7c7b2145145007e12ffc1cc1ff002849fdb57feedc3ff5adbe0357ddbff04b6ff9464ffc13a3fecc4bf645ff00d67ff87b5f097fc1cc1ff2849fdb57feedc3ff005adbe0357ddbff0004b6ff009464ff00c13a3fecc4bf645ffd67ff0087b5f6757fe4de60bfecb3cd3ff547939e5c7fe47557fec5743ff52f107ddb451457c61ea057e12fedf9ff0029b6ff00837f3fef2b1ffac93e0dafddaafc25fdbf3fe536dff06fe7fde563ff005927c1b5f45c2fff00233c57fd93bc5fff00ac96767163ff00814ffec372dffd58e14fddaa28a2be74ed0a28a2800afe38ff00e0d1eff946ff00c6bffb3dcf891ffaa23f66cafec72bf8e3ff008347bfe51bff001aff00ecf73e247fea88fd9b2bc0f12ffe4caf1d7fd943c07ffa919e9d7927fc94f957fd8166ff00fa4e0cfea528a28afe163f55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96bff83b87fe51bff053fecf73e1bffea88fda4ebfb1cafe38ff00e0ee1ff946ff00c14ffb3dcf86ff00faa23f693afec72bfba3c34ff932bc0dff0065171e7fe9fc84fca73bff0092a337ff00b03ca3ff004de2c28a28afa039428a28a0028a28a002bf938ff837b7fe526dff0007227fd9f6e9ff00fad01fb7657f58f5fc9c7fc1bdbff2936ff83913fecfb74fff00d680fdbb2becf87ffe496e3dff00b17645ff00ad1e5c7978cff91864ff00f5fb19ff00a8558feb1e8a28af8c3d40a28a2800a28a2800a28a2800a28a2800a28a2800a28a2800a28a2800a28a2800afe4e3fe0e12ff00949b7fc1b77ff67dba87feb407ec275fd63d7f271ff07097fca4dbfe0dbbff00b3edd43ff5a03f613afb3f0fff00e4a9c27fd8bb88bff59ccd8f3338ff0070a9ff005ff05ffa9d863fac7a28a2be30f4c28a28a002b84f8a5f133c11f05be197c46f8c7f1335bff846be1bfc26f0278bfe267c40f11ff66eafacff00607823c07e1fd43c53e2bd6ffb23c3f61aaebdaaff0065683a55fdf7f66e89a5ea5abdf791f65d36c2f2f2586de4eeebf938ff0083bb3f6c6ff852dfb06f807f648d2f42fb7ebdfb6c78edff00b5f5bbfd33ed5a4681f0cbf66ff127c39f899e23fecdd4adfc51a55e695e3bd57e246abf072d344fb5786bc57e1fbef0427c4c82fbfb0b5e5f0b5fc9edf0de4d538873ecaf26a6e51fafe2e14aace1cae74b0b04eb632bc14bdd94a86169d6ad18bd24e0a3d4e5c762a382c2623152b3f634dca29ded2a8ed1a706d6a94ea4a316fa5ee7f2b5fb2c781bc6ff00f05fdff82d87893e257c5fd17ecff0ff00c7fe3bd4ff00683f8e7e1cfed1d226ff008443f663f85727867c2de0df839fdafe18bbf835adf883ed1e1e87e137ecd9ff000b0bc1f6165f1061ff008483fe1716aba2ea37da4f896e0ffa7257f2d7ff0006a47ec8ff00f0a77f61ff001d7ed55a96b7f6ed73f6c8f1ba7f64e8d63a97dab4ad0be1bfecf3e22f883f0e3c3ffda3a75c786b4bbbd33c6faa7c42d4fe2e5d6b3f66f1178a341bdf0627c389ecbfb135c5f1358c9fd4a57f3afd2ab8e971478955f86b2e9461c37e1d517c2b94e16939aa30c761e34639f56e49abd3ad0c75086512e594a9cf0d92e12a2b4e751cbec780329780c8e18eac9bc76753fed0c45495b9dd29f33c247993f7a2e94de255d26a78aa917a241451457f331f72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23ff00c17d7fe09f5ff0de9fb0578d7fe109f0cff6e7ed0bfb3aff00687c6cf823fd97a37f6978abc47fd89a749ff0b2be11e91fd93e0bf18f8df57ff859de0882effe11cf017847fb0ffe134f8cde16f837fdbfab43a46872e3f22ffe0d03ff00828cff00c950ff008267fc52f14ffd063e3a7ecaff00dbdadffd71ff0085e1f073c37ff09178e3fec1ff001afc15f0f7e1cf80ff00e8e63e23f8bf57ff00515fd9657f99b7ed9da37c46ff008217ff00c17513e3a7c35f0f686be12d1be2bbfed49f077c25e19d2bc09e04f0df89bf671f8dda9f8b747f1f7c14f0fe89696bf11f4bf867a1d8e8d7ff00177f668d275c9bc2965aee8f61e1db7f89be0ef07f8761bbf084707f757d15b897fd6be17e30f07331ad4e788a586abc55c16abd4e4953c5d39c2398e068ce69c234de26785c57b284bdaaa38ccdebaa73a6ab4e9fe51c7f81fecfcc32de25a119284a71cbf34708dd3a724dd1ab38c7de72f66aa53e66b979a961a1752e552ff551a2b07c2de29f0c78e7c31e1cf1b7827c47a0f8c3c19e30d0748f14f847c5de16d5f4ff00107863c53e18f1069f6fab683e23f0e6bda4dc5de95ade83ade957769a9e91abe997775a7ea5a7dd5bded95c4d6d347236f57bed38b719271945b528b4d34d3b34d3d534f469ea99cc9a6ae9dd3d535b35dc28a28a407e12ff00c1cc1ff2849fdb57feedc3ff005adbe0357ddbff0004b6ff009464ff00c13a3fecc4bf645ffd67ff0087b5f097fc1cc1ff002849fdb57feedc3ff5adbe0357ddbff04b6ff9464ffc13a3fecc4bf645ff00d67ff87b5f6757fe4de60bfecb3cd3ff00547939e5c7fe47557fec5743ff0052f107ddb451457c61ea057e12fedf9ff29b6ff837f3fef2b1ff00ac93e0dafddaafc25fdbf3fe536dff0006fe7fde563ff5927c1b5f45c2ff00f233c57fd93bc5ff00fac96767163ff814ff00ec372dff00d58e14fddaa28a2be74ed0a28a2800afe38ffe0d1eff00946ffc6bff00b3dcf891ff00aa23f66cafec72bf8e3ff8347bfe51bff1affecf73e247fea88fd9b2bc0f12ff00e4caf1d7fd943c07ff00a919e9d7927fc94f957fd8166fff00a4e0cfea528a28afe163f55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96bff0083b87fe51bff00053fecf73e1bff00ea88fda4ebfb1cafe38ffe0ee1ff00946ffc14ff00b3dcf86fff00aa23f693afec72bfba3c34ff00932bc0dff65171e7fe9fc84fca73bff92a337ffb03ca3ff4de2c28a28afa039428a28a0028a28a002bf938ff00837b7fe526dff07227fd9f6e9fff00ad01fb7657f58f5fc9c7fc1bdbff002936ff0083913fecfb74ff00fd680fdbb2becf87ff00e496e3dffb17645ffad1e5c7978cff0091864fff005fb19ffa8558feb1e8a28af8c3d40a28a2800a28a2800a28a2800a28a2800a28a2800a28a2800a28a2800a28a2800afe4e3fe0e12ff949b7fc1b77ff0067dba87feb407ec275fd63d7f271ff0007097fca4dbfe0dbbffb3edd43ff005a03f613afb3f0ff00fe4a9c27fd8bb88bff0059ccd8f3338ff70a9ff5ff0005ff00a9d863fac7a28a2be30f4c28a28a002bfcbfff00e0e10f187893f6feff0082f11fd99fe1f788be145dcbe16d5ff671fd85fe1578b34bd5efe7f0dc5e24f15ea5a7eb5e2483e296bda25d78cda3f107803e3cfc6ef885e06f1bc5e1cd06deff00c2b61e0f8fc337fe11b9f19787f5b9756ff500aff2dfff008213681e27fdbfff00e0b9f7bfb4ff00c44f0f7c2ab8bcd27c45fb46fedcdf157c277ba4ea12f8620f13f8cf57d4b4ed0a5f85da16b90f8ce58b59f01fc73f8d5e03f1a7825fc47e208f50f0be9fe127f11d9f8baebc61a0e8c9aafe8dc0f9953e17c97c42e3caae1ff188f0863f13868cf95f3e6188a35eb6069c54b473af5700f09052f71bc4f2cda4d35e266d4658fc564d9446f6ccb32a34ea38df4a30942355bb74846b7b47d57b3bad8ff461f867f0e3c19f077e1bfc3ef847f0e346ff008477e1efc2cf047853e1c780fc3ffda3aaeaff00d85e0cf0468361e19f0be8dfdadaedf6a9ae6a9fd97a1e976365fda3acea5a8eab7be47da751bebbbb966b893b7a28aff2d6b56ab88ab571188ab52bd7af5275ab56ad3955ab5aad5939d4ab56a4dca752a549ca539ce72729c9b949b6db3f798c6308c6108c61084546108a518c631568c6314928c62924924924ac95828a28acca0a28a2800a28a2800a28a2800a28a2800a28a2800a28a2800a28a2800a28a2800a28a2800a28a2800a28a2800a28afbd7fe10ef08ffd0ade1cff00c11e99ff00c8b5fbaf82be0566de357facbfd979f65d927fab5fd8dedfebf86c4e23eb3fdb3fdabecbd97d5dae4f63fd9553da73fc5ed61cbb48f93e28e2cc3f0c7d47dbe12b62bebdf59e4f633843d9fd5beafcdcdcfbf37d615adb72bbee8f82a8afbd7fe10ef08ffd0ade1cff00c11e99ff00c8b47fc21de11ffa15bc39ff00823d33ff00916bf75ff8915e2cff00a2ef877ff0db997ff25ebfd3d3e53fe22be5ff00f429c6ff00e0fa1fe5ebfd3d3e0aa2bef5ff00843bc23ff42b7873ff00047a67ff0022d1ff000877847fe856f0e7fe08f4cffe45a3fe24578b3fe8bbe1dffc36e65ffc97aff4f43fe22be5ff00f429c6ff00e0fa1fe5ebfd3d3e0aa2bef5ff00843bc23ff42b7873ff00047a67ff0022d1ff000877847fe856f0e7fe08f4cffe45a3fe24578b3fe8bbe1dffc36e65ffc97aff4f43fe22be5ff00f429c6ff00e0fa1fe5ebfd3d3e0aa2bef5ff00843bc23ff42b7873ff00047a67ff0022d54bff000ef80f4ab1bdd4f53d0bc23a769ba75a5c5fea1a85fe99a359d8d858d9c2f71777b7b77710476f6b696b6f1c93dc5c4f2470c10c6f2caea8acc0ff008915e2cffa2ef877ff000db997ff0025ebfd3d0ff88af97ffd0a71bff83e87f97aff004f4f8568afcc6fda17fe0e31ff008273f8035ed57c0dfb2ffc34f15fedc5e31d3ac9da7f137c1bf0c784fc33fb3ce8dad4771667fb07c45f1e7c7d369163a85c4fa5dccba85bdefc25f08fc5db159a1fecabf974fbf1771d97e7778b7fe0e3cfda7ef27d1f51f02ffc137ff64ff0e69705a2dcebfe1bf16fed25e31f1af88f53983a4ef61a3ebba3fecd3e01d0743bb6b712582bded9f886c52fd92f0debd9218a4f0f1ff43cc66595fead8ff14f83f0d8856e6a13c2e60eac2f6b7b4a7094a54efbaf68a37567b3bafa8cab8873dcef0df5dcab8238871b8477e5c4d2a70542a72db9bd8d49a842b34dd9aa4e6eeadbdedfd25515f9e3fb087fc17abf62cfda9bc47a1fc27fda2fe125a7ec25f1e7c457d1e95e1af0d7c62d63c0faff00c1af881adde4d0c5a5f86fe197ed0d6361e1ef0aebfe2ed53ed16f169be0df15e85e03f166b5a848da6786745d7ef20b88e2fe80ff00e10ef08ffd0ade1cff00c11e99ff00c8b5eae1be83fc478ca30c4613c43e17c561ea2bc2be1f058fad4a6baf2d4a7525095b5bd9eeb5b74f0319e2553cbb1353079870f66d81c5d16955c2e31470d88a4da4d2a946b421520da775cd157566b47a7c15457debff000877847fe856f0e7fe08f4cffe45a3fe10ef08ff00d0ade1cffc11e99ffc8b5bff00c48af167fd177c3bff0086dccbff0092f5fe9e9cdff115f2ff00fa14e37ff07d0ff2f5fe9e9f05515f7aff00c21de11ffa15bc39ff00823d33ff009168ff00843bc23ff42b7873ff00047a67ff0022d1ff00122bc59ff45df0effe1b732ffe4bd7fa7a1ff115f2ff00fa14e37ff07d0ff2f5fe9e9f05515f7aff00c21de11ffa15bc39ff00823d33ff00916be0ff00dbdbf6e8fd91bfe09b9e06f87df12ff69af09f8b2cbc0bf11bc7f67f0d34bf12fc3df82baafc47b0d1bc53a8d9cd7da6da789bfe119d32eae349fed5b6b4be3a34021b9d475b9b4fbeb5d1ec2faeadde1a4fe82fc5714e52e3ce1c8c629b949e5d99251495db6dc92492bb6dd9596be4e3e2ae06728c2193e3a539c946318d5a3294a526928c629372936ec92576ec96af48a8aee7c6dfb657ec01f0efe12fc2af8ede2cf8ddf002c7e107c72f1a787be1dfc1ef1fd86a1e1ff10681f12bc6fe28d627d034bf0cf83a6f0edb6ad36b9aa43ab59ea369aec36504abe16fec9d6ae3c4efa3dae8bab4d67de7c6ff00da07f62afd997fb0ff00e1a47e36fecb9fb3e7fc24ff0069ff00846bfe177fc49f84ff000a3fe121fb1e3ed7fd87ff0009e6b5a07f6b7d9723ed3f60fb479191e6edc8a6be82dc56d26b8f3875a6934d65d9934d3b6a9f36abb77d3be89f8ad804da96518d4d369a75a8a69ad1a69aba69dd34fb7dde15457debff000877847fe856f0e7fe08f4cffe45a3fe10ef08ff00d0ade1cffc11e99ffc8b47fc48af167fd177c3bff86dccbff92f5fe9e87fc457cbff00e8538dff00c1f43fcbd7fa7a7c15457debff000877847fe856f0e7fe08f4cffe45a3fe10ef08ff00d0ade1cffc11e99ffc8b47fc48af167fd177c3bff86dccbff92f5fe9e87fc457cbff00e8538dff00c1f43fcbd7fa7a7c15457debff000877847fe856f0e7fe08f4cffe45a3fe10ef08ff00d0ade1cffc11e99ffc8b47fc48af167fd177c3bff86dccbff92f5fe9e87fc457cbff00e8538dff00c1f43fcbd7fa7a7c15457debff000877847fe856f0e7fe08f4cffe45a3fe10ef08ff00d0ade1cffc11e99ffc8b47fc48af167fd177c3bff86dccbff92f5fe9e87fc457cbff00e8538dff00c1f43fcbd7fa7a7c15457debff000877847fe856f0e7fe08f4cffe45af82abf0af1abc0acdbc15ff0056bfb533ecbb3bff00597fb67d87d430d89c3fd5bfb1bfb2bdafb5fac37cfedbfb569fb3e4f87d8cf9be28dbeaf85f8b30fc51f5ef6184ad85fa8fd5b9fdb4e13f69f59fac72f2f26dcbf5795efbf32b750a28a2bf0a3eb028a28a0028a28a0028a28a0028a28a0028a28a0028a28a0028a28a0028a28a0028a28a0028a28a0028a28a0028a28a002bf8fdff0083b8bf64ff00f84bfe027ecf3fb64f86741f3f5cf835e37d4be0dfc4ebed0be1e7f696ab71f0dfe29db7f6cf82fc47e3cf88fa7cab77a07823e1cfc42f0b5c784fc2fa47882ceef41b8f19fed07347a4ea9a0eb9abbe9de2ff00ec0abf347fe0b25f08fc37f1b3fe0967fb767837c557bae69fa668dfb3af8ebe2e5acfe1fb9b0b4bf93c49fb3fda47f1e3c1b65712ea5a6ead6efa1ea7e2ff0086fa1e9be26b68ed62bfbcf0dddead67a56a5a36a93d9eb163fa97829c535f83bc55e06cf28ce50a70e20c165f8ee58a9b9e579ccffb23338fb36a4aa496071b5ea528b5755e14a74e54eac21521e0f14602399f0fe6b84924e52c1d5ad46eed6c46197d6687bd75ca9d5a50527b7239269c5b4fcf7fe0d9ff00dabf50fda9ff00e0933f056cbc4579af6a9e33fd9835ef127eca1e27d5b57d0fc31a169f7ba7fc31b3d075ef85167e168fc312ac7a9683e16f80be39f84de09b8d735dd3348f13eade27f0cf88eef5b8b5ab971e2ef11fefc57f021ff0662fed19fd9ff13bf6d1fd92355d53c777dff0977813c03fb46780b44fb77da7e197863fe15df8827f867f16f54fecdb9d713fb17c77e3aff85a3f052d3edda3786ae7fe127f0ffc3bf23c4dae58ff00c223e12b0d43fbefafeecf1172a8e51c659e61a9c153a15b14b1f41462a30f679853862e51a715651852ad56ad15149463ecdc6294523f28c9311f59cb30936ef2853f633bbbbe6a2dd34e4fab946319b6f57cd77a8514515f127aa7e12ffc1cc1ff002849fdb57feedc3ff5adbe0357ddbff04b6ff9464ffc13a3fecc4bf645ff00d67ff87b5f097fc1cc1ff2849fdb57feedc3ff005adbe0357ddbff0004b6ff009464ff00c13a3fecc4bf645ffd67ff0087b5f6757fe4de60bfecb3cd3ff547939e5c7fe47557fec5743ff52f107ddb451457c61ea057e12fedf9ff0029b6ff00837f3fef2b1ffac93e0dafddaafc25fdbf3fe536dff06fe7fde563ff005927c1b5f45c2fff00233c57fd93bc5fff00ac96767163ff00814ffec372dffd58e14fddaa28a2be74ed0a28a2800afe38ff00e0d1eff946ff00c6bffb3dcf891ffaa23f66cafec72bf8e3ff008347bfe51bff001aff00ecf73e247fea88fd9b2bc0f12ffe4caf1d7fd943c07ffa919e9d7927fc94f957fd8166ff00fa4e0cfea528a28afe163f55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96bff83b87fe51bff053fecf73e1bffea88fda4ebfb1cafe38ff00e0ee1ff946ff00c14ffb3dcf86ff00faa23f693afec72bfba3c34ff932bc0dff0065171e7fe9fc84fca73bff0092a337ff00b03ca3ff004de2c28a28afa039428a28a0028a28a002bf938ff837b7fe526dff0007227fd9f6e9ff00fad01fb7657f58f5fc9c7fc1bdbff2936ff83913fecfb74fff00d680fdbb2becf87ffe496e3dff00b17645ff00ad1e5c7978cff91864ff00f5fb19ff00a8558feb1e8a28af8c3d40a28a2800a28a2800a28a2800a28a2800a28a2800a28a2800a28a2800a28a2800afe4e3fe0e12ff00949b7fc1b77ff67dba87feb407ec275fd63d7f271ff07097fca4dbfe0dbbff00b3edd43ff5a03f613afb3f0fff00e4a9c27fd8bb88bff59ccd8f3338ff0070a9ff005ff05ffa9d863fac7a28a2be30f4c28a28a00f84bfe0a93ff28c9ff828bffd9897ed75ff00acff00f10abf8a1ff833e3e11f86f59f8d9fb6bfc78babdd723f17fc37f859f097e11e87a6dbdcd82786eefc37f1b3c5be2cf1978aaf756b3934d97549f5cd3f53fd9ffc1b0787ee6cf58b1b0b4b0d4fc4d16a5a6ead7179a55d68dfd47ffc1c7be29f13f83ffe08b3fb6f6ade11f11ebde16d56ef41f835e16bbd4fc39abea1a26a175e18f1cfed1ff077c13e36f0e5c5ee99716b733683e30f0678835ef08f8a7489246d3fc41e18d6f57d0756b7bbd2b52bdb49bf057fe0cf8f847e24d1be09fedaff001e2eaf74393c21f123e29fc25f847a1e9b6f737efe24b4f127c13f0978b3c65e2abdd5ace4d362d2e0d0f50d33f680f06c1e1fb9b3d62fafeeeff4cf1345a969ba4dbd9e9575acfb5c6b89796fd1abc4dc54716b0f5734ce721c9f0f057552b3fed6c82a636827669aaf96d7c5a92d1fb2a7575bb89c9964157e38c8a9ba7cf1c3e1b17899b7aa8afabe2e34a6fb725785369ff34a3e67f63d451457f9ba7ed614514500145145001451450014514500145145001451450014514500145145001451450014514500145145001451450015fa315f9cf5fa315fe867d033fe6eaffdd8dffbf81f8df8b7ff0034ff00fdd57ff79a1451457fa187e3614515f91dff000563ff0082c6fecd7ff049cf86fa16a7f1261b8f893f1dbe25596b72fc12fd9efc3faee9de1ad67c732e88b0c77daef8b7c6babdbdde81f0b7e1be9779756d06b5e39d7edafe60a6f97c2fe1bf16ea1a4ea7a6daa94a318b949a8c629ca52934a318a576db7a2496adbd12d59518ca728c21194e73928c2114e5294a4ed18c629372949b49249b6dd92b9fae35e4ff001cfe39fc25fd9a3e12f8e7e3b7c76f1ce8ff000dbe127c36d1c6bde36f1b6bc2f1b4cd0b4c6bcb5d3a0965834eb5bed46f2e2f351beb2d3b4fd3f4eb2bcd4751d46f2d6c2c2d6e2eee2185ff0082af88dff070e7fc146bf6aaf136b77ff007f68ef809fb29786ec2eecee34cf86df02bc15f0c7f68cf1a683a4c51de2b5bf8fbe277c6cd0fc4fa2f8b6eaf2ef535b7bcd6bc1df097e1ee892b787f461a22c7e66bedadfca9fb617ed6ff00b60ffc142bc3bf043e18fed9be3ff07fc4cf869f01b4ef18ea76327873c391781ef7e30fc4ef186973785ad3e257c61f87ba3da0f867278afc03e09d4bc4de1df056a3e0dd3b41d2ac0f8bbc41a858786345babfbb375f0d8ff11785f00f194a58bad531584a4ea2c37d5315465889fbaa34e8d4c451a74e4e4e49a97372ba6a5520e715afea194f83bc719aacbabc30187a380c7d78d29637fb43018986129fbee75b114b0b89ad5a2a9a84a32a7cbed2357968d454e72d3fd0e3e30fed91fb3bfecfff00b2e5ff00ed91f19fe2169ff0ebe01e9bf0ff0043f88f3f8a7c451cb6f793691e27d32cb52f0ce8fa6e87089f53d63c61e237d4b4fd2340f0969305eeb7acebb7b6da469b6b73793468dfc167fc1467fe0a7ffb57ff00c1533c5badf853fb57c57fb337fc13dae60b68bc3ffb3a691ab5be95f16fe3c68932d9dfa6a7fb4f788fc31a8ea36b63a7ea5246933fc25f097892f7c3da4c129d1f57bcd7b58d221f186a7e0bf1ff00f68efda9ff006c1f86bfb3d7c19fdab7e2bf87fe207c21fd99bc2ba0f87fc0bf0cbc13e0597e1d783bc6de24f0a580d07c3ff16fe35e8e9e29f1169ff113e25d8786618748d363b5b3f0c7c3cf0da5c6ab71e1bf0169da9eb5adea9aa79a57c0f19f8a0ab4160385b1138c2a424b1799ba352954f7947969e095650a94a515ceaad79d28c9371fabb8b8fb47fac786fe073c3d579b71d6129caad2ab0960324589a388a2dc1c9cab6672c3caad1ad094bd9ba385a75e54da8cfeb719c65ec554b0b0b0d2acedb4ed32cad34ed3ece24b7b3b0b0b686ceced208c6121b6b5b748e082241c247122228e028ab74515f8836e4dca4db936db6db6db6eedb6f56dbd5b7ab67f4ec6318463084546314a318c528c6318ab28c52b2492492492492b228ea7a669dad69f79a4eaf636ba9699a8dbcb697d617d0477369776d3294960b8825568e58a452432ba907ea01afd23ff00826eff00c1637f68cff8268ebfe0df847f1c758f137ed19ff04ea595347b89754b5d47c5dfb417ec8da5c925ede3789bc29afc52c9af7c58f833a3dc5d4f2f893c0fe208f5ff0018f857c376fa6c7f0d2eadacfc3937857c5bf9d5457d270d714e69c2f8b788c0d4e7a155c562f0355bfabe2a11db992d69d58a6fd9d782e785da7cf4e53a72f8ce35e04c8f8e72f584cd293a58ba0a6f2fcce8463f5cc0d4959be46ecab61ea38af6d86a8dd3a892945d3ad1a75a9ffa847c3ef883e07f8afe07f097c4cf867e2df0ff008f3e1ef8f3c3fa5f8afc19e33f0a6a969adf86fc4fe1bd6ed22bfd275ad1756b0966b4bfd3efed268a7b7b882564656c1c30651d06adab695a0695a9ebbaeea7a7e8ba268ba7deeadaceb3ab5edb69da5693a569d6d25e6a1a9ea7a85e490da5869f61690cd757b7b753456d6b6d1493cf247146cc3fcf8bfe093dff0005499ffe0961f186dfe127c5a9fc6bacfec07f1db56d561b4f0f786f4cd7fc79a87ece1fb40ead16a9ace937ff000bfe1df857c33e21f186a1e0ef8ebadc11785b57f87fe19c68da67c44d6acfc65a75b6912ea1ae59f897e68fda77fe0a7bf193fe0ad5fb41f8c345f8c3f0d3f6a0b3fd9dfc2de28d234af057ec91e09d4bc1ba6fc09f86935a69904f36b3fb4cf8eacbc7be07b8f89bf1966b1bc9f50f17fc30f11457361f0ac6adaafc2cb8f05eb7e27b6d4d1ff7ecf7c4dc8720e06afc7989a38dc4e5d87a6bda60f09f5458b8626ee33c355ab8cc560f2fc2ba728b72af8cc661e838727b39cead7c3d2abfc97c31e0af15715789f85f0b30788cbb059c62eb354730c7ff00683cbea60da8ca9e36850cbb039866b8e556338a8e1b2fcbb17898cfdafb6a74a8e17175e87f5bff00b51ffc1c0dfb267c2a4b4d0ff64cf0df89bfe0a1de3bbab8d5adee8fece3aff85edfe07f8664d2a059443e29fda63c51776df0925bfd45cb259e89e01d53e207882d628d2ef5dd2746b5d57c352ebffcf3ff00c1427fe0a2bff0537ff828c697f0634bf00e91a47fc13b3e1df82eef5ad67e25fc31f087ed5bf117e22eaff1c2e35ab18b4fff00844be2f6b1f09be19fc139355f87967a535e6952781b45f880de1ed524d67c437de268bc5528f07cbe12e06c34fb0d2acedf4ed2ecad34dd3ed23115ad8d85b4367676d102488adedadd238218c124848d154124e3935c56b3f157e1e787bc79e1af863acf8af4cb0f1e78bb45d7bc47a0786e533b5e5de85e198d26d6754b8962864b3d2ed208cccf6d26ad7363fda62c7551a58bd3a3eaa2cffcf3e24fa66f8a7c515f1d81e0de1cca324c03c3636ba850c163b3fcf68e5f86c357ad8dc4e2318ea52c1c28e1b0909e2abd7a59450584852a95a788f650725feb8706fece4f0338230f95669e22718710712e691c6e5b867531599659c29c3188cdb198cc2d0cbb0784cbe346b66353118dcc2a53c0e17095f3fc4bcc2a622961e9e17dbd48c5fce7a3fec1dfb31cd6d26ade34f839e13f1278e7c4570fe22f1d6bda86b1e3af139d5fc69abc715cf89f53b3d47c69e27d775f5b1d4358375796f6f79a84b20f3de7b82f7b71753cdd869ffb217c11f0d787fe20f867e1d69fe39f83fa3fc56f07dc7803e25d8fc1cf8b5f14be1969bf107c17772b4d71e16f1f683e11f18699e1bf1ef87e579252fa278d746f10692c259035910e6bd63e1b7c41f0cfc54d1ae3c77e07f115bf897c157f7f7fa2f87f53d384e748d45bc31a9ea1a36bbaad8cb7ba1695753f9be21b7d534717567a8ebbe1dd42c342d3756d0ef93fb42f95f4fc71f10fc09f0cf42b9f137c42f17f877c19a0da46f24baa788f56b2d2ad98c617f716c6ee68def2f25778e2b6b1b349ef2eae2586dada09679a28dff9e67e20f8c5473f9e163c69e2253e2158c742780a5c41c4ab31a58e72e5a997cb02f17f59588a3539b0b5b053a4e709c27879d37cae27f5d53f09be8f388e15a58ea9e1bf8455b849e5d1c553cd711c27c192ca2b6571873d1cda1992c07d4a584c452e5c761f32a75d53a94ead3c5d3aab9e325e65e05fd9efc3df0c3c65f037e26f80bc51e32d3be277ecf3e2ef0c7c44f87be2dd73558bc51a75c7c4af0db783ece6f89be30f877aa5b1f865e29f893e26f0cf82f4df0978a7c7b77e1087c55ac68e6d2ea5d5575df0cf82f58f0d70df1cbe176b9e25d6f54f17e81f103c5cdf167c57e39d27e2cfc70f8b7f65b1f89ffb4cfc546f085cc9e31f09785d7c53e3586f34ad334ed5b5af04dbe97e1b1e2d9ed7e1c68d078674cf87fa5f8667d0352bad117ea0f0febba578a741d13c4da15d7dbb43f11691a6ebba35ef91736bf6cd2b57b38750d3aebecd790dbdddbfda2d2e219bc8bab782e62dfe5cf0c52ab22ea48a5d1d16478999195658c2178cb0204882549232e84ee51247221206f465ca9743c5ef133032c06071dc57c418ac2e4599cb30c164f99632ad5c160734a1282a12a980c553ad4d432cad4a35b2fc0ca92a19562e9aaf80a585aca6e538afa3f782f994735cd32be03e13c163b8a3258e5399710e4d9750a199e699262a13962614b35c0d5c3d67533bc357961f36cce15e589cf30155e1b34af8dc33a71879f7fc1323fe0a2bfb737ec5dfb527c60fda2bf697f80dfb6f7ed03f0e7e237c28b3f0747e0dbbfdba344f8bd7f2f895bc57e12d4aefe2c78dbe1bfc4ff1ddf693e27f89d67e11f0cd9f843c1575e07ff856b63e02f0aff6f782adfc31aa69fe296d57c2ff00db57ec47ff000540fd91bf6f6b3bbd37e1078cb56f08fc5ed0adfed1e35fd9b7e3468c9f0d7f683f04c4228e7fb76a1e00bfbebd87c53e18686685adfe217c33d6bc77f0d2f66796c6c3c6575a8d9ea16769fc20fc5ef82df177c7f76b73e06fda93e227c2ab7860b696db47d2fc1ff0e35ad2a2d66cac9ad6df509a73e1dd1fc4b7f61773335f6b3a05ff0088ee34cbeb99196cd74bb78ace1b4f75ff00823afece979f177fe0a15fb3a695fb617ed6fe39f861fb62fc02f1c3fc6efd996dfc3be03f8257df0c7f6aff0002f850ea975f1a3e1f782bc5f67f0c3c1be33f086b16bf0d0cba57c4df865aaea7aceb377e12d56efe26f85e410e8b21f0c7fa17f47cf1e3887c41ccb01c3d99e6be1a55ff0063ad527946171fc7f84e30a10a74aa578ba1578af0f9ce0f8a6bd154aabcc29e1f3ca7530b87ff00698d7a9428a854ff00243e96bf45ae11f09b25cd78bb25c8bc66a0de6386a34f3fc6e55e1463fc3dc554ab5e961671c4e1f81317c3998703e1710eb518e535b15c335a963b176c14b0b47138975297fa29d14515fd967f9cc145145001451450015f9cf5fa315f9cf5fe79fd3cff00e6d57fddf3ff00be79fb27849ff3507fdd2bff007a41451457f9e67ec8145145001451450014514500145145001451450014514500145145001451450014514500145145001451450014514500145145007f9c5ffc1ad1f117c49fb3b7fc166b4ef827e32f873ae5878bfe347c24fda0ff0066df15693e2692ff00c1be24f84be24f01d9da7c78d725f10785755d0a6d4eeb5cb0d53f676baf879ab7843526f0c5fe8f7fe23b8d56f2fbed1e1b93c3fabffa7e57f9a6ff00c1347fe56d5f16ff00d9ee7fc14eff00f501fdadabfd2cabfd57f15312b30cdb87b36746342b673c1d9266989a7094e708d7c54f18dc60e6db51a74e34e946ca29a82935cf2937f8070f43d8e1b1987e6728e1b32c550836926e34d52d5dbab6dc9ef6bd968924514515f981ef9f84bff07307fca127f6d5ff00bb70ff00d6b6f80d5f76ff00c12dbfe5193ff04e8ffb312fd917ff0059ff00e1ed7c25ff0007307fca127f6d5ffbb70ffd6b6f80d5f76ffc12dbfe5193ff0004e8ff00b312fd917ff59ffe1ed7d9d5ff00937982ff00b2cf34ff00d51e4e7971ff0091d55ffb15d0ff00d4bc41f76d14515f187a815f84bfb7e7fca6dbfe0dfcff00bcac7feb24f836bf76abf097f6fcff0094db7fc1bf9ff7958ffd649f06d7d170bffc8cf15ff64ef17ffeb259d9c58ffe053ffb0dcb7ff563853f76a8a28af9d3b428a28a002bf8e3ff008347bfe51bff001aff00ecf73e247fea88fd9b2bfb1cafe38ffe0d1eff00946ffc6bff00b3dcf891ff00aa23f66caf03c4bff932bc75ff00650f01ff00ea467a75e49ff253e55ff6059bff00e93833fa94a28a2bf858fd54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e5aff00e0ee1ff946ff00c14ffb3dcf86ff00faa23f693afec72bf8e3ff0083b87fe51bff00053fecf73e1bff00ea88fda4ebfb1cafee8f0d3fe4caf037fd945c79ff00a7f213f29ceffe4a8cdffec0f28ffd378b0a28a2be80e50a28a2800a28a2800afe4e3fe0dedff949b7fc1c89ff0067dba7ff00eb407edd95fd63d7f271ff0006f6ff00ca4dbfe0e44ffb3edd3fff005a03f6ecafb3e1ff00f925b8f7fec5d917feb47971e5e33fe46193ff00d7ec67fea1563fac7a28a2be30f5028a28a0028a28a0028a28a0028a28a0028a28a0028a28a0028a28a0028a28a002bf938ff8384bfe526dff0006ddff00d9f6ea1ffad01fb09d7f58f5fc9c7fc1c25ff2936ff836effecfb750ff00d680fd84ebecfc3fff0092a709ff0062ee22ff00d673363ccce3fdc2a7fd7fc17fea7618feb1e8a28af8c3d30a28a2803f10ff00e0e3df0b789fc61ff0459fdb7b49f08f8735ef14eab69a0fc1af14dde99e1cd2350d6f50b5f0c781bf68ff0083be36f1b788ee2cb4cb7bab98741f07f833c3faf78bbc53abc91ae9fe1ff0c689abebdab5c5a695a6deddc3f863ff0006807c64fedcfd9bff006c2fd9f7fe11cfb2ff00c2b1f8dde05f8c9ff0977f6bf9ff00db9ff0bd7c0737827fe11cfec0fecb87fb37fe116ff8675fed3fed7fedad43fb73fe131fb17f65e91ff08ffdaf5cfea77fe0a93ff28c9ff828bffd9897ed75ff00acff00f10abf8bdff833c7e23f8334bf891fb76fc23bed67c8f885e37f047c04f88fe17f0fff00676ab2ff006a7833e166bdf14bc33e3cd67fb5a1b19343b2fec2d73e317c38b2feced4752b4d5754ff00848bed3a358ea369a46bb71a67adc7386598fd1abc4aa1f549e22ae539ef0fe7185952f6d2a94aa54cdb20c2e2ebca9d276952c3e5b1c5ceabab19d2a54a756bcd45d18548736573f61c7191cfda28471384c6616a2972a5251c3e2ea538294b5529d77494545a94a4a304df3b8bfee9e8a28aff00384fda428a28a0028a28a0028a28a0028a28a0028a28a0028a28a0028a28a0028a28a0028a28a0028a28a0028a28a0028a28a002bf462bf39ebf462bfd0cfa067fcdd5ff00bb1bff007f03f1bf16ff00e69fff00baaffef3428a28aff430fc6caf777769616b737f7f736f6563656f35dde5e5dcd1db5ada5a5b46d35c5cdcdc4cc90c16f0428f2cd34ae91c51a33bb2aa923fcecbfe0aabfb61feccbff0514fda17c5bf16bf662f81ba7e9e2e3c21a5fc25b5fdb9fe2f8f1b78d3e326bbe17f03f8aaeef746befd8b7e17fc40f17ebbf0abf65cf053bb6abe20f0bfc6bb1f869a67c66d6f5cf18eb9e35f0f683f0dfc5257c6fe23fd87ff00838f7fe0a35e22d1e7d1bfe095bf02355fb17897e3bfc35bbf187ed8de34b02af77e04fd993c49757fe1bb7f85da36a50df08b4df1b7c7596c358d03c4367796575a9697f0aaf2e750b7d3c41e30d3f5cd2bf98db4b3b4d3ed2d6c2c2d6dec6c6cade0b3b2b2b4822b6b4b4b4b68961b6b5b5b685521b7b7b785122820891228a2458e35555007e4de2471be2322f639464f5a14f32af4fdb62b10a31a93c1e1e4ed4a14e325282c457b4a579c5ba54546718f356a7521fbef835e18e0f8a5e238838870f3ad93616abc360706e55294331c5c52957a9567070a92c26114a10e5a7351af8894a9ce7c987ad4aa705f0e3e137c3bf849a549a47c3ef0ae99e1d82e52d5751bab688cbaaeaed6627fb2c9ac6af72d36a5a9bdb9bbbb6b6179732c7686eae56d238126743e8b4515fced5f115f155aa623135aae22bd597355ad5ea4ead5a92b25cd3a93729c9d9257937a24b647f61e130985c061e960f0386a183c2508f250c36168d3a1428c2edf2d2a34a31a708ddb6d462936db7ab6c28a28ac4e80a28a2800a28a2803e23fda4be297c3b9fc4d37c21f899078c2efe1c697e1bd13c79f10343f03f86f54d4fc5be3c94789ed7fe112f02e91abfd9a2d17c2ba24fab69915ff008b3c4f79aa585e490be9da1786af57569b52483f4f3f679f0d7c41bef06f85b5df15f876c7e047851fc3b7b6de1bfd9abc1361a6e9d65e0cb2d4ee6e1edafbc5be2bb5b3b3d72ffc59259cd26a1f60d0edfc1361a25e6ab38d7345d4bc53609a9d97c0ff00127c49e0ed13e237c19bdf88d71af4df0cfc0de39f14f8d7c6fa7f84c789fc6d3dd78cbc3ba6c7e28f845e15d7f4ad06de6d52dffb6757bcb5f1658d8eb10af85ac53418745b92da25d596a707f443fb0d7fc1373f6beff829cf84bc29f172eee5ff00633fd86be2268965aee81f11b587d17c49fb547c76f076a135ba4d2fc2ef02695a8ea7e18f829e13f1258c5ae5958fc4bf883ac6a1e378ec64d0bc55e0af8797567ad596bfa57cb7885e1ef1b78993e17e13e0ac82bac1cb0d5331cf38a73cc47370de451af88af96ce396d19d28e1bfb6b1b1c33cc31f89c261336e22a180593e132cccb0796bc751abf69e13f8b7e1a782d4f8e38f3c4ae2bc2cb3086329651c33c0fc338471e32e289e170b84ce694b38c452c454c62e1ccb278d594e5583c7e3f21e10c5668f88b30ceb27cc339596e2687c79f0cac3c5bf1bfe3843fb2afec97e16f0e6b5f10acb52ff0084b3e33f8aef34bbc83e127ecf1e15f166af7bafeb5e38f89773a10d3575cf1e78d754bbd5afbc2ff0d346d5acbc5fe3af105e6a1aeeb7a9f87b448b54f120fd9ff0f7fc10a7f608fedef853e3ff008abe0df127c6cf8b1e00bed5f5af1978efc71e26d4e1b6f8dfac6b5269f39d3fe2af82b479acfc29ae7c38f0fbe9b6ba6f857e1247610f802dfc2b1cbe14f14e8fe2fd2354f1047ad7bdfeccff00b347c3ff00f826ff00ed51fb4e7ec5de09f025afc3af833f1a7c547f6bafd8deea6f146a7e27b8f15f806e3c11f0bbc0ff00b477c2d4bfd67491abc3aa7c03f8de22f1547a6eb9e2af12ea12fc3bfda1be1f4ba75d5c1d1fc4e6c3f462bc7a9c14bc1dcdb1dc3d93d5c652cd614234f36e279d49d2cd388d63682ad5b11ed61393c1e555a5565ec32bc3d6a90a52a507986231f99619e2d7e35c79e39f10fd20a182ce73c586c170c617132abc37c1181b4b26e1a58593c3e1d554e149e679d51a30e4ad9be268d16e35ab432bc1e5796e25e09fe48ea3ff000429ff008255df788b5ef13d9fecaf1f84f52f12cf6d71abdb7c38f8d5fb44fc2df0ecd259c06ded56d7c21f0dfe2e7857c27a5c1046d23476da568b656c27b8bab9f2bed377732cbf027fc152ff00e099ff00b327ecd7fb155e6bbfb2dfec7ba7ebd750fc62f8777df1bbc4ba4c3e2af8bbfb468f8071beaade3ed03c0df13fe22dff008efe2e699a1f89ee21f0ff00837c6de1ff000b78e3c336f7df0cfc45e36d354dfdbdf5d78735efe9a68aecc3715e7b4f1747138acdf39c6c20e11ab4aa67198427529420a94610aeab4e746a528463f56aaa33fabd4a74a7184953513f3b597e0a952a54f0f81cb610c3d78626850ad976171181f6d0aff586abe06708d1af42bd47358ba32e5589a55abc2725ed6523f892fd98fe25f8c7e2f7c19f0ff8f7e206816be14f186a7e22f895a56b7e18b4f34c7e1d9bc25f13fc65e0fb6d1259267792e2f74bb1d06d6cb51bc3e5adeea10dd5dc76f6b1ccb6d17bed64fedcff00b38fed97fb1cfc67fdafbc5df03bf66cf1dfed37f06fe2af8a7c75fb5ff827c65e1fd56c64d27e1a6a7e389f57f19fed01f0f7c7f6b757b67aeda9d03c47a5f88fc79e03d33c23a36bb278a6c3c65a6e8567772788dafac74fc0f86de37d3be25fc3df037c44d263f274df1cf847c3be2db2b7330b87b483c41a4da6a896534c23877dc597da8dadc6e861759e191648627568d7f93fc55e00c7f0ce6f99f10e132fc1e178373de21cc7fd5b96071b85c453c2617154e9e6d84caea61a38aaf8fc23c060f18b2f8bc753a52ad5f2ec6c60e6e8546bfd95fa39f8dbc3de26f08f0f70f54cf71599f88bc39c1790d4e38a38ec062f0d89ad9961dd5c8b31cd9e2a583c3e5b8b799e659755cce50cbead55430d9a65f52a429c715493ed6bd87fe08b7fb0c7c20f8eff00f053ef893e2bd77c73fb463a7ec5165f01bf6a0f867e1af0b78fa3bef825e11f8a7f122efe2f784fc41e03f887a1f8cbc3be3496d1bc4ba3e8f6bf117c15a6f82f5cf87dabcc758f88f26a17baf68b6be1db2f0b7cc9e35b6f889e27bef86bf07fe0cdd68963f1aff689f8b7f0f7e00fc24d4bc4d6f7773e1bd03c5df1235b8f4fbaf1978861b2b2d46e65d0fe1df846dbc51f11356823d3b506bad3fc297168b617af3adacbfdb8ff00c13bff00e09d5f017fe09bbf0487c29f8416f7fe27f17f89efdbc4ff001afe3b78cedf4bb8f8b7f1dbc7b7175a8df4fe29f883e20b1b3b696f2db4b9757d474ff06f87bcc9b4ef08e8537d82cdeeafeeb59d6357fea3fa1278719c62332cd7c4ac4e229d0e1ec3c7139060b2fa945559e699ad3584c4cf308aab174f0f4b29a75bd961f19453c454c46271786a556952a78ca75ff8cbf69778c7c3d84c9723f0630584ad89e2ec64f07c559966d47112c3d3c8f22ab2c760e9e5539509aa98baf9f54c3baf8bcbb10d612960f0781c6d6a15ebd6cbaae1bef9a28a2bfd2a3fc640a28a2800a28a2800afce7afd18afce7aff003cfe9e7ff36abfeef9ff00df3cfd93c24ff9a83fee95ff00bd20a28a2bfcf33f640a28a2800a28a2800a28a2800a28a2800a28a2800a28a2800a28a2800a28a2800a28a2800a28a2800a28a2800a28a2800a28a2803fcf57fe09a3ff002b6af8b7fecf73fe0a77ff00a80fed6d5fe9655fe603ff0006d3685f16bf6b0ff82e768dfb4978a3c4fa0eafe2df047877f6a1fdaabe38eb3abc11681a878c6f3e29f86fc41f08f5dbaf0b689e15f0ec7e1b875ed43e277ed11e1ff105c68a96fe13f0d69fe18b5f11c9a54d0dd69fa3787b53ff004feaff00557c52c2cb2fccb86b2aab52955c4e51c17916598b95094e5496270b3c6c67ece538539ca124e1529b953849d39c5ca1193715f80f0fd455b0f8eaf18ca30c46678baf4d49252e4a91a4d5d26d269dd3b36ae9d9b5a8514515f991ef1f84bff07307fca127f6d5ff00bb70ff00d6b6f80d5f76ff00c12dbfe5193ff04e8ffb312fd917ff0059ff00e1ed7c25ff0007307fca127f6d5ffbb70ffd6b6f80d5f76ffc12dbfe5193ff0004e8ff00b312fd917ff59ffe1ed7d9d5ff00937982ff00b2cf34ff00d51e4e7971ff0091d55ffb15d0ff00d4bc41f76d14515f187a815f84bfb7e7fca6dbfe0dfcff00bcac7feb24f836bf76abf097f6fcff0094db7fc1bf9ff7958ffd649f06d7d170bffc8cf15ff64ef17ffeb259d9c58ffe053ffb0dcb7ff563853f76a8a28af9d3b428a28a002bf8e3ff008347bfe51bff001aff00ecf73e247fea88fd9b2bfb1cafe38ffe0d1eff00946ffc6bff00b3dcf891ff00aa23f66caf03c4bff932bc75ff00650f01ff00ea467a75e49ff253e55ff6059bff00e93833fa94a28a2bf858fd54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e5aff00e0ee1ff946ff00c14ffb3dcf86ff00faa23f693afec72bf8e3ff0083b87fe51bff00053fecf73e1bff00ea88fda4ebfb1cafee8f0d3fe4caf037fd945c79ff00a7f213f29ceffe4a8cdffec0f28ffd378b0a28a2be80e50a28a2800a28a2800afe4e3fe0dedff949b7fc1c89ff0067dba7ff00eb407edd95fd63d7f271ff0006f6ff00ca4dbfe0e44ffb3edd3fff005a03f6ecafb3e1ff00f925b8f7fec5d917feb47971e5e33fe46193ff00d7ec67fea1563fac7a28a2be30f5028a28a0028a28a0028a28a0028a28a0028a28a0028a28a0028a28a0028a28a002bf938ff8384bfe526dff0006ddff00d9f6ea1ffad01fb09d7f58f5fc9c7fc1c25ff2936ff836effecfb750ff00d680fd84ebecfc3fff0092a709ff0062ee22ff00d673363ccce3fdc2a7fd7fc17fea7618feb1e8a28af8c3d30a28a2800aff002dff00f82136bfe27fd803fe0b9f7bfb307c44f10fc2ab7bcd5bc45fb46fec33f157c597bab6a1178627f13f83357d4b51d0a2f85daeeb93783259759f1e7c73f82be03f05f8253c47e1f9350f1469fe2d7f0e59f846d7c61af68cfa57fa9057f970ff00c17b7e166a9ff04d8ff82e95cfed0bf0af45f032c7e32f1afc1aff008285fc2ef0bdfea7e36f14e96fe349bc7371a9f8e87c498353bed2357b76f1a7ed1df0b7e27f8baf7c37e11f15b68f61e09f15689a7f86357f0b0d9e1bf0bfe8fc0f96d1e28c93c43e04abcbcdc5dc238ec3615cd439638ea147114707554e525cb570f5b1f1c5d34e2e9b78772a8d2828cfc3cdab4b018ac97368ded976634aa54b5eee94e74e551592d6338d174dea9fbe92ddb5fe92d45711f0cfe23f833e317c37f87df173e1c6b3ff000917c3df8a7e08f0a7c47f01f883fb3b55d23fb77c19e37d06c3c4de17d67fb275db1d2f5cd2ff00b5343d52c6f7fb3b59d374ed56cbcffb36a363697714d6f1f6f5fe5a56a3570f56ae1f114aa50af42a4e8d6a35a12a5568d5a5270a94aad39a8ce9d4a738ca1384e2a509271924d347ef51946718ce128ce138a942716a519464af194649b528c934d34da69dd3b0514515994145145001451450014514500145145001451450014514500145145001451450014514500145145001451450015fa315f9cf5fa315fe867d033fe6eaff00dd8dff00bf81f8df8b7ff34fff00dd57ff0079a14515e4bf1f7c35e2ef19fc09f8d5e0ff0087f7315978f7c59f097e23f86bc11797096524169e2ed77c1dace97e1bb99a3d4ffe25af141acdd594b226a1fe84c88cb77fb83257fa187e367f99678d7e3beb1fb5dfc7afda47f6caf106a571aa5cfed2bf1a3c63e2bf06b5c5cdd5c2e87f047c2faa5d781fe037846cc5de9da34f159681f0c341d09c1bad1748d52eaff52d42fb58d374fd4ee6e74fb3a95f9cff00b3ff00c43d5fe352fc2af867e14d3f59f0b7c2df857f0ebc01ae78e75a9ed64b6bdf1bf88b465b5d3b4ef0c69d771ac36bff0008bcfe26f0feb6baf5e3db4bff0009647a0f8834836d630992793f462bf9078ca8e3219fe3ebe63251c7637115b153c2ddca784c3549b580a55a5769547848d2946926dd2a0e873c95494e9d3ff437c38c465d538532ac2e4f073cb32dc1e1b014b1c92852cc31b469279ae230f0e54e54a38f956a73aed4556c5c715ece1eca9c2ad628a28af953eec2b17c492cb078775f9e09248668745d56586689da3962963b19de3923910878e48dc064752195806520806b6ab2fe197ecc3e0bfdb03f6d9fd9a7f67bf1b78f3e21fc2eb2f8ade06fda43c35a5f8dfe194b65078820d7f44f04e81f10e1d1af5b53d3f53d2aeb47d53c2be0af1aa4f6bab59c96c24513d8cb69ad269b751f765b428d7c55b135de170f430f8dc757afec6588f67472ec16231f55ba50929c93a786945f2734d27cd1a751a509783c4d9acf25c97139853c2cb1b523570384861e15e3879ce59966185cb6328559c65052a52c5aaa94f9233e4e4955a4a5ed23f46fc37ff82617fc14b7c41fb3ff00c0efda23e195f7c06fda87c0ff001a7e00fc1df8bfa7f81e4f10defc0af8d1a0ea7f11fe18e9de3dbff0d2bf896cb5cf85bafd968d757f6de1bb1f10dff8e740bcf12ea5756baadee8de10d2db503a6b25fd827fe0abeea91d8ffc13c75a5b9967b68964d5ff006a4fd946c74c82396e228e7b9bdbad2fe2a6bda8c705adbb4b70cb65a3ea17329884315bb348197fb5af03f83b41f877e0af07fc3ff0ada7d83c31e05f0b787fc1de1cb1ca9fb1683e18d26d344d1ed32891a1fb3e9f636f0e523453b32a8a30a313e2a7c5cf859f037c11abfc4af8cdf117c13f0abe1f683f661ac78d3e20f89b47f09786ac25beb88ecf4fb59f58d72eecac85f6a57b34161a5d82ccd7ba9dfcf6f636105c5dcf0c2ff353e36af8bc6cd52e1bc8f192af899470d0fab66b87ad5213a8d61e8fd5b28cd70186955717183f618684ea4db7772699f97617179ee5f818d37c559b52852a09d5a95de538d54a6a1fbda8b159b6598dc4b8295e71588c4558538a49251ba7fe7cff00b4e7c28fdab7f668f8ede1ed13f685f85ff1ab4bf0bf847c19adf8df5dd27e0cfc22f88fe30f847a86bd61a4e95e26b5b5b6f8effd87a4e8ff0016acbc0be13d50f887e245c78774df0ef837c01e25b4d3f40d46ff00c49358f88a6d33eb2f8d5ff04d8ff829d7c2af09fecf9fb567c48fd9dfc7de1ef863e3bf18eadf0ffc2bfb34781ec750f88bfb495c78cbc73e099ae3e12ea7f18bc0be01d37c53a57826cbc777526a9e1ad1f45d4bc456b77f0dfc690e8fa3fc4fb9f0eeb7e26b1d1adff69bf6dffdb9742f8e9fb3ef8ef48fd98fe227813f695fd9bbf6d4b2b3ff00827d47e25f87f7963aa6bbfb3e7ed1bf1e4dff008074fbdf11e8f0c3a3eb3a97837e227827c726182f351babad5bc0be3cd0fc197d69e1df16784fc7da947e1afed0ebfa1fc3bc8709c4f94e27199de450cb31186a12c96942855941425528cde3eafd4abd08d6c1e3e9bc43a1278efad6294542b42bd5a72c3d797e41c5de21f11e458dc3e1b2dcf7fb469d6cc2967d88ab88a2a53c4cf0f568bc061ea62685754abe58bead0ad0c3e5eb078394b9e9d4a1193af48fe12f52ff00835fff006aaf1efc41fd9e7e1cebbe3cf869f0efe0778d7f666f0cafedf9f163c2be31d475bf1f6abf1cafbe3afed1df13fc7de0df80de18d77c27a9db5cda41e1bf8aff000ebe197847c4fe2cb7d1341b0f86fe069a5d486b7e2db2b4875dfee13e1ef803c1bf0a3c01e07f85bf0e7c3da7f847e1efc35f07f867c01e04f0a6929247a57863c1be0dd16cbc3be17f0f6991cb24b2a69fa2e89a758e9b64924b2c8b6d6d1abc8ec0b1ec28afdbb0d82c260fdafd570f4a87b795295574e36751d0c3d1c2d1e67d553c3d0a54a0b65182d2ee4dfe278dccf1f98fb058ec5d7c52c346bc282ad37254a389c5e231d88505b275b178ac457a8f794ea3bbb28a5f16fedcdfb37ebff1ff00e11c5acfc275f0c695fb50fc12d4a6f8a7fb30f8c3c5093c5a3e9ff1234cb09ed6ff00e1ff008b350b3496fadbe16fc73f0a4facfc1df8aa6dadafef34cf08f8bee7c67e1ab387e20783fc13ad68df90da0ffc143fc09ad7ecafe2ff008f67e1f78ce2f8bbf0eb5bd4fe12f8fbf643b236fab7c77f0efed4fa45dbe8375fb348d0ed211757fe30bdf14208f42d622d2e2d3b58f044f6ff0012e3b683c286e27b6fe92ebf003fe0a6dff04bdf8b1f177f6c4fd9c7fe0a0bfb15787fe11695fb44fc08f0afc43d4fe26f863e20e8f15a784bf6b1bfb34f017803e147817c6fe2ab7f125ac9f0ff00c77e0ef857e36fda1a3f869f1c60f87fe3cd5fc3924da5f843c41341e13fec6d3e3fce7c48f0e303c6b430f8e85351ceb2b849d0b49528e6986873d5fec8c4d6e687b0857aaed4317793c1caad59a8ca35268faae0de31c570d55ab8594dbcb71d28aab74e6f035a5cb4ff00b428d3e597b5952a6af530feeac428422e4a50898561fb5cf83fe00781fe09786bfe0a07f1d7f659f82dfb4afc50885bdcf837c3de3e3e1df096a1ad5fea5a9fd8adbc176bf103573e2bbcf0fe9769158787f55f18eaeb69a05df8ad5a18a7d35f5ad1b486fb56dae6daf6dadef2cee20bbb3bb822b9b5bab69639edae6da78d6582e2de7899e29a09a274922963668e48d95d1995813f8cbfb107ed63fb3cfc4bff0082bffed35f05bf682f0ae99e12d63f6a4fd8b7c0bf09bc45f003f6bbf0cf852cfc7bf0fbe277ecb1e3cf1cea5f13bf673b3f0f78a35bd4b42f137c30f895e09f8e317c5cd1758f05d978cfe137c6f9bc07e3bf117863c57727e1d6ad16a1f68f8dff00e09c7f15ff0061bbeb4f8b5ff04af8a3f1e7ecd57f1cbaefc57ff827978b7c77aaeb9a35f69f7d7165a83f8e7f618f889e36f115d5afc2bf1d3dacda95f49f083c5be275f811e39b7960d2fc3c7e19ea234cd621fc4711e066698de1cc3e7797621d3cf6b52ab89c770f6270ab054a95675aa7b4c0e06acaa3f633c372ba34e18852a55dc54a388a54dc79bf4da3e286070b9cd6cb319479f2aa73a7470b9bd1aef135274fd9c393138a828af691ad7f693951b54a49b8ca8d49a95bec3d4f4cd375ad3750d1b59d3ec756d2356b1bbd3355d2b53b482ff4dd4f4dbf824b5bed3f50b1ba8e5b5bdb1bdb5965b6bbb4b98a482e209248668de37653fc697ed6dfb0fdd7fc12b3e20fc23f02fc1cf8b1f163c4bfb2efc7db23e18f0f5e7c67d6f41f88fe30f86df1a3c2baaeadaac5f09fe12c5a7e93e0dd134eb3f8b3e08d5ad61f09c3e28d12fb45f0d6b5e05d7b5bd6755d69f564d257fab5fd98ff0069ef853fb5bfc304f8abf092efc42ba55a7897c49e04f16f85fc6be19d5fc13f107e1d7c45f065f9d2bc65f0ebe21f8335e82db56f0bf8cfc2ba9016babe93771ba0125bde595cde69d7769793f3ff00b677ec9bf0d3f6d8fd9dbe207ecfbf1434db69f4ef14e9cf77e16f10fd9e07d6be1ff8ff004c8a797c21e3ff000adfbc32dce8fe20f0eea32074bed3da1b9b9d2ae755d16691f4dd5afeda7fc3eae129b8665c2bc4987951cb71d56187cd70b8bc0d1c4d6cbb1d84954582cca183c5c12fae6538a9fb7f60e54962e8aaf80af2786c5558bfdcf83f8bb32e11cff24e37e17c554963b2de6a945e0f32c4e028e6f9563611866394d6c660a7cf1c2e6983e6a50aea356781c4fd5b31c34562f094671fe5d3fe09efe2af0b782bfe0ac5ff0004e5f8cfe2e9ad0689e15fda03e2dfecf1a65dbead14820f117ed2bf017c6df0cfc2b1c7e32f1af8e2db5ef8a3e22b4f1feafe07f0aea179676b73e1ed2ecfc55a87853c1fa3788fc47a043783fa75bcff00829e7ed81fb5af8bfc40ff00f04d9f849f0034dfd98bc2de24d6fc196ffb687ed63a87c40f117863e346bbe1ad70699e23d77f66ef817f09752f08eb1f11fe15e9d2e9f7fa2e8ff14bc47f18fc07a078d755bebcbff0d433d8f8267b5f18ff000fbfb587c0bf8eff0009ae7c27fb337ed9df097c43e02f1cfc51d5bc03f06bc2de2bf857a26af77f023e2de95e25f8bfe11f0e7867c25fb3c78df43d3f58d23c256fe08f0441a97c46f13fc3bf15dbf84bc5fe21f1c689e005f14e81ac781ecb47f07de7f4bbfb60784be2278e3e277c27ff0082507ec7fe10f18fc29f869f0cbf662f077c57d6bc65e0df889e23f86be02f04785754f17789fe0bfc1ed1fc6be2ff0008f89345f8c3ac681e015f879e38f8887e1e781bc4ba6f8d3e37fc40d17e1be83e21f19f863e1ddbfc5af16597ec5e1e713715705f87f97f0842185cbabe1b39e20785e20c4aa38dcb2870e61bea98fc4e6180ab3ab4e8e6f3c56679a56584c53956a5889d574317386670c751c2787f486c2f0471f78a55b8f727c6cb37c2e7bc31c3588cc328c2caa61b318710b8e2b2aa1976658684275325a984ca329c1d3c5e592542b61161fdb60e94b28ad9662b1bfb2bfb3d7fc1487e2de81f1bbe11fec99ff0500f851f0e7e187c5cf8e09e25d3be06fed03f02bc7275afd99fe39f8b3c236336b7abf80bfe116f88d75a37c61f821f162efc3c6df55d03e1eeb507c55f08788d21d42c7c35f1a75df10403c3d5fb175fcab7ed77a0f8dfe1c7ec7dfb3adbfc66f18685f173e3bfc21fdbc3fe09f979f0cbe25eaba1e91a56b1e3bf19685fb797c17b2f0778b2cbc3360d0db1f88dab7c22bed5ed7c7da6787ec2d2cee7517f8813e87a6c1e157b6947f5535fd0fe18715e3b8bf872ae3b32fab54c660735c5e5557178384e961730586a586af4b1b46954519d38d5a58a8465170a7fbca7397b2a3cdec69ff29f1be4385e1ece29e1707eda187c56030f8f861f1128cebe11d69d6a53c355a906e33953a94252525297b938c79ea5bda4ca28a2bf453e3c28a28a002bf39ebf462bf39ebfcf3fa79ffcdaaffbbe7ff7cf3f64f093fe6a0ffba57fef4828a28aff003ccfd9028a28a0028a28a0028a28a0028a28a0028a28a0028a28a0028a28a0028a28a0028a28a0028a28a0028a28a0028a28a002bf3b3fe0ad9fb417fc32f7fc135ff6ccf8c96fa9f8df42d734cf823e25f04f82fc47f0e2f7fb2fc67e15f891f18a4b3f837f0c7c5da36ae9ad787eef43ff00844fe2178fbc33e23d475fd27548f5ed0b4ad2efb57f0fda6a9ae5969fa5de7e89d7f269ff0007717ed05ff0847ec79fb3cfece5a6ea7e37d275cf8fbf1bb52f1b6adfd857bf60f06788be1bfc08f0cffc541e11f1e7d9f5ab4bbd5fcff885f14fe11f8cbc2fa05ce87ace832eabe069bc437b77a3eb9e19f0cff68fe97e0df0cffae1e29f02f0fca9fb5a18ce22c0e231b4adcded32ccae4f36cd216d52e6cbb038a5ccd351f89c64938bf0f8971dfd9b9066d8c52e59d2c1d585297f2d7ae961f0efe55ead376ddecb567c8bff00065e7c1cf0c6b7f1d3f6e8fda0aeefb5e8fc67f0c7e137c1ef839a0e996f75a7a7862efc31f1d7c61e30f1b78bafb57b2934b9755b8d7b4ed57f675f04dbf872eacb5ad3f4fb4d3f54f14c5a9e97abdcdee9377a27fa06d7f3d5ff0006be7ece7ff0a07fe0913f077c417fa5f8ef41f157ed2be3bf89bfb4678af44f1d58ff0065fd97fb7b5b83e19fc3fd53c1da6cda1e8da8c1e04f1a7c1af857f0cfe20787afb529b5eff848ff00e12cbcf15e89ae4de15d7b40b0d3bfa15afef5f123348e6dc699ed7836e8e1f14b2ea49c94a2965d4a183aae0d24b92ae228d6af1b5d5aae9292b49fe4d9261feaf95e120edcd3a7ede4ed66dd793ab14d5deb184a307fe1d96c1451457c39ea9f84bff07307fca127f6d5ff00bb70ff00d6b6f80d5f76ff00c12dbfe5193ff04e8ffb312fd917ff0059ff00e1ed7c25ff0007307fca127f6d5ffbb70ffd6b6f80d5f76ffc12dbfe5193ff0004e8ff00b312fd917ff59ffe1ed7d9d5ff00937982ff00b2cf34ff00d51e4e7971ff0091d55ffb15d0ff00d4bc41f76d14515f187a815f84bfb7e7fca6dbfe0dfcff00bcac7feb24f836bf76abf097f6fcff0094db7fc1bf9ff7958ffd649f06d7d170bffc8cf15ff64ef17ffeb259d9c58ffe053ffb0dcb7ff563853f76a8a28af9d3b428a28a002bf8e3ff008347bfe51bff001aff00ecf73e247fea88fd9b2bfb1cafe4fbfe0dbbf875e1bfd9d7e0f7fc1433f641b5f88da1f8f7c5ff00b31ffc14dff684f875ae4f6f1d8685e24d4fc37e17f0bfc33f861e15f88dab780a3d77c41aa784343f889a9fc2cf193f87e3bcd4b53b09affc39e26d1b4dd775ab8f0d6ab7117cf789534fc19e39a2949d4fedbe07c435184e4a3428e3735a152a4e6a2e108c6b62f0d4d73ca2e53ab1514ddedd9922b7136552764bea99ac15da4dce54f0d35149bbb6e34e72d13b28b6ec7f473451457f0c1faa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cb5ffc1dc3ff0028dff829ff0067b9f0dfff005447ed275fd8e57f2b9ff070df80be1a7c7ff02ffc1343f64bf881e2f6d0a3fda4ff00e0aabfb31f80b51d23c3bafe81a67c4bb9f869e21d1fe227c35f893e2ff0369fad59eb2b3378397e287862d6e75f9fc37aee81e1ed7fc53e11835eb39c6b7a7d86a1fd51d7f72f86934bc1be08a0e338cd677c6d894e5094613a35f19955084e9c9ab4d7b6c1e229c9c6ea32a6e2ddd34bf2acee3ff192e6d3ba69e1b2aa7a34da9428d79b4d6ebddab06afba770a28a2be8ce40a28a2800a28a2800afe4e3fe0dedff00949b7fc1c89ff67dba7ffeb407edd95fd63d7f271ff06f6ffca4dbfe0e44ff00b3edd3ff00f5a03f6ecafb3e1fff00925b8f7fec5d917feb47971e5e33fe46193ffd7ec67fea1563fac7a28a2be30f5028a28a0028a28a0028a28a0028a28a0028a28a0028a28a0028a28a0028a28a002bf938ff008384bfe526dff06ddffd9f6ea1ff00ad01fb09d7f58f5fc9c7fc1c25ff002936ff00836eff00ecfb750ffd680fd84ebecfc3ff00f92a709ff62ee22ffd673363ccce3fdc2a7fd7fc17fea7618feb1e8a28af8c3d30a28a2800afe46bfe0f04fd94350f8aff00b0efc18fdaafc3f67af6a3aafec91f166ef48f17476fae78634ef0c68bf087f68a4f0e78475ef14eafa4ead143e21f106bd6bf177c1ff027c29e1cb7f09ea534fa7e9fe33f14ea5acf87353d2ade4d7bc25fd72d7937c7bf839e18fda2be05fc69fd9f7c6d7daf697e0cf8ebf09be237c1cf176a7e16bad3ecbc4fa77863e27783f59f04ebd7de1cbdd5b4bd6f4ab4d7ad34ad6eeee348bad4f45d5f4fb7d423b796f74bd42d924b49bdee18ce67c3dc419567105ccb058b84eb4754e785aaa5431708b8dda94f0b56b422ed24a524dc26938be4c7e156370788c3376f6b4da8bd34a916a74dbbee9548c5b575749a4d3d57f31fff0006c37eda161fb47ffc13eed7e016b9ab6b9a8fc56fd8cf5c1f0f35e93c41aef893c4f7faa7c28f1d6a7e26f157c11d6edf55d5f45b4d2f46d0f46d2ed3c55f06bc33e01d2bc43e249bc29e1bf835a4ddc8be1ed03c45e16d0ed7fa41aff2dffd833e327c4dff00821bff00c15eae7c27fb4143ff0008ee93e00f1df897f661fda97c9d23c410e91ab7c19f15eb7a46ff008a9e14feddf867a8fc45d57c096173a67c3dfda47e1fdd785fc17a178abe2d7823c3fe1fd174bb8d3b43f1fddf9dfea415fcdbf4a5f0ee3c15e246233ccb63cfc33e2046bf146518885e54638dc4d4855cfb054e6eca5ecb1b89a798d28538468d0cbf36c061e0e4e94edf69c059cbcd3248616bbb63b2770c06260f49ba54e2e384ab28eeb9a941d09393729d6c3d69bb2920a28a2bf9acfb70a28a2800a28a2800a28a2800a28a2800a28a2800a28a2800a28a2800a28a2800a28a2800a28a2800a28a2800afd18afce7afd18aff00433e819ff3757feec6ff00dfc0fc6fc5bff9a7ff00eeabff00bcd0a28a2bfd0c3f1b3fcc7bf6f1b2d13e1d7fc1513fe0a8f65e20d2f4cf045ef843e34f82aea7b65b1d1340d1f40f82963f017c0177f0805b5869496d0699e1cd3fc0f15cdde960dadbda47a4c91491b3dc8d4047e515fd18ff00c1cdff00f0471ff85c7f087e3fff00c148ff00664d6fc41e15f8fbe15f83da1e9bfb467c30f0e784f4ed7745fda3fe137816eedacaebc4d7df62d39bc43a47c4af86fe009657b8f16897578f55f867e06d3fc1cf6da25b69cbaa37f23ff0dbe27788bc49f1d7e26c87fb635cf845e24d2b47d2be0b78c6ce39bfe15e7883c41f0dbc27e0cf157c55f0978475e68e2f0d6bfe39d223f8e3e07d67c676367a9bebda0687ab783bfe12282db4bbad05e3fe78f11783f1b1cd332cf2955f6f4b1146be633a6f9dca8e1f05fd898195394dc142335531b5ab53839f2ac1e15b8be78381fd7de0ef889964b23c9b85f1141e16be0f1385c9a9d54e946388c6665feb2e670ab0a519ba92a5ecb2dc3e1aad454f9de638e8292f6752333eafa2bcb3e09fc446f8b3f0b3c1df10a4b6b4b39fc4ba7cf717567632cb35ad9de59ea379a6deda452ce04aff0066bab29a090b8cf988e064006bd4ebf25c4e1eb60f1388c26223c95f0b5eae1ebc2e9f256a15254aa46e9b4f967192ba6d3b5d3b1fd0181c661f31c160f30c24fdae171d85c3e330d52ce3ed30f8aa50af467cb24a51e7a738cacd26af66ae4293a492cd0aacc1e0f2f7b3dbdc471379aa5d7c99e48960b9c01893ecf24be4b6126d8e429fadff00e0887f067e3efc6efdb5fe137ed25f117e0fb681f0cbf678f04fed51a2e9ff00166cb56d375af04f8a7e2b4faee81f02e7d0b45b6d3f509355f0b78be0d1e5f1e5fcba4f8a2c6de697c2ed73aad821d335ed16eae7e0fd03c1ff00b4c7c67f8bfe2ff0ff00ecbdf08ffe16ed8fc0af86da0fc42fda0f48d11aca5f1c6a1e1ef16f8badbc3be13f0c7802c4c915eeb7e3cd1f4e93c5bf10acfc2b23a41aff008774fd62cf4e9d3c4173a4d86abfd3a7fc101e1f1a8fd8f3e2adf78abc3faa787342d6bf6b4f8c1acfc33b2d77c33abf8475cb9f025f681f0f0cbaa6aba1ebd61a66b16d3ea5e3a8fc6f756afa85941733698f632488a4ed5ebccbdb649c399963151c154af8ec1e1f0d4ea4f10e58bc051cdb0d8cc1d7a72a146ac1d2ad8ec0629e270f0c4d3a94ab609aaf4d3ab4a5ec7f2ce2ccef0d9ce3b0f936171f8882cbf34ad4b32c1c284161f1ef2fad81ccb0f5e9d5ad4e72a94b2fcc3050c1e22ae1a74ea51c6fb6c3556a8d6a7edff6bf5cd7344f0c689ac7897c4bac697e1ef0e787b4bd435cd7f5fd7350b4d2744d0f44d26d26bfd5758d6355bf9adec74cd2f4cb1b79ef750d42f6782d2cad209ae6e668e18ddd7e34ff00827afece4dff000516d4b4bff828dfed8de05b5d73e0cdcf8835cd4bfe09bdfb3378df44d45fc25e18f82d3db6a9e1fd0ff6bbf8b5e07f11410695e2ff008d7fb40f87f50b8f107c3ab4f10e89acf87fe10fc27bcf0d6a9e03d42efc49e36d675fb7c3fda93c1da0fed79fb417ecbfff0004ded6eeae6e3e1ffc6ed4bc4bf1f3f6aed0b4797c456bad6b1fb2a7eceeda5eb32f8267d5b45d0ee2dfc3fe18f8c9f1ef57f839f0c7c6daadc78a3c29a8de7c3cd4bc73e18f0f5dc9adf886ca7b2fd74fdb1ff6cff817fb057c20b2f1b7c477bbbed6359bbb3f037c0df813f0f6c2db55f8b3f1d3e225d0b6d3fc2df0a3e0c780ada482eb5fd76feeae74fb595ade38340f09e9323ebde27d4345f0f585ddfc3fa17811c1785c365d578db34a54de22bcabd1ca255e29430783c3b953c5e3e32a9eec2ad7ab1ab42356d17470f42a38d470c54e31fe7cf14f892bd6c653e19c0ce6a95254aa660a936e589c456519e1f0ae30f7a50a5070aae176aa56ab04e0a5422dff003bfe1bff00827169dff0531ff82c57edd7f1dfe34689f12be157ecddf0ff00e1cfecfbe06f8b3f0393c57a72ddeb7fb78dcfecc577e1dd0fc4bff098fc39f14f8b3e1fdc7c4cfd943e087c45f05f8d3c27e37f07eb7a9ea3e0df19f8efe126aba65f697e2df0a789f46d17fad7d26cae74ed2b4cd3ef356d435fbbb0d3ecacaeb5dd5a3d2a1d575ab9b5b68e09f56d4e1d0b4cd17448b50d4658daf2f63d1b46d274a8ee669174fd32c2d0436b17f283ff0004ebfdab3f6eeff827d7827e14693fb7dfec95f0ef53f087edadfb54f8a3c7df1dff00689fd9ff00e26f897c43f113e08fc7dfdaefe276a1aae91abfed23f06b5af0647e10d2bc071ebde2df87df066df5af847f12f52f0afc2ff0e7822d7fb497c43aa6aba158eadfd6757f406539ae519ce1ea63725c6e0f1f86788a94ab62305529d583c4d150a75235254f7a918469d9cb5951f6538395295393fc971f80cc32eab0c366586c4e12b2a30a94e96261384950a8e53838467b41c9ceea3a46a73c6494d4d228a28af50e10aaf777769616b737f7f736f6563656f35dde5e5dcd1db5ada5a5b46d35c5cdcdc4cc90c16f0428f2cd34ae91c51a33bb2aa922c57cc1fb6efc25f1c7c7cfd8bff6bcf815f0c6fb4fd33e257c69fd97fe3efc25f87ba96ada9dde8ba569fe38f88df0a7c59e0ef09df6a7acd85adedfe93a7da6bface9f3deea765657777616d1c9756d6b71344913807f34ff00f0513f8dbfb32ffc1537564bbf81bff04b8f8f5fb62de7c23d375cbbfd9ebfe0a47f0dfc41f07be085af867e207803c4de23d26cf58f829e2ef8b7e31f0743fb427c34f0578e67ff00849344f09788d3c4df097e256bb16b1a9e91e0dd76c34b4f154dfafbff0004a5ff00828cf857f6acf84de15f831f14be08dd7ec45fb5e7c28f0b41e18f1a7ec77e2cf0addfc35b48f40f025a697a0378f3f667d0f59b6d3d3c73fb3dc30cba35b69d73e0ff00ed9b6f86a9a8e89e17d7ef67d3750f0578afc6bf23ff00c1377e2e7c3ef891fb25fc22f0a785bc3f61f0c3c73f043c0fe19f835f1aff0067a9e1d3344f1b7ecf5f15fe1dd83782fc63f0dfc71e07b5834dd4fc21736be21f0e6af77e1cfed9d03c3efe29f0b4da578bb4dd363d2f59b563f4a7c62f813f0bfe3c68da1693f123c36ba95df83bc4fa478e7e1f78b74abfd47c35f103e1878fbc3f72977a0f8f7e18f8ff00c3d75a6f8bbc01e32d2a6431c1aff85b57d32f6e34e9eff44d41ef743d5354d36f3f9865e3de6d96711e372ecfb86e850cbf0b8ead84ab470d2af4f36c2429559c1cea3c4569617175541465ece30c1d3a9ab8568c65192fdba3e14e031d93e1b199567356a632be169622152b4694b2faf2a94e12e582a54d57a1072725cd2962270d14a9b94649d6fdbfff00607f1c687e24f177edf5ff0004f8d265d13f6cbd2ed74ed5fe2efc0eb4d766d1be11fedf9e0cf0c588b01f0f3e27f87ef356b3f08f873e3868fa0fda22f831fb42d95843e2cd12fe387c17e349bc53e03d4a2b0d065fd9ff00e3a780ff00696f83be06f8dff0d25d5dbc23e3bd36eaeadac7c45a54da178a3c3bace8faaea1e1bf16f833c5da14ef24ba1f8cbc0fe2ed1b5cf0778bf4669ae3fb27c4ba1eaba7adcdca5bacf2799685f1dbfe0acbfb375b6b764f6ff00ffe0a69e18bd9e09bc31a878f7c4d63fb09fc7df0833dcc904fa7789f54f877f093e2dfc08f8b7a47d823b4bc5d5f46f017c03d634cd4e4d4d068de25b1bcd3edb42f31ff0082737c03f8b1f013e0efc504f8d1a3f84fc15e35f8d9fb527ed1dfb49bfc23f87de269bc59f0f3e0768ff1c7e246a7e33d1fe10f81b586d0bc33692e81e14b5ba1232e97a169ba536b1a8eab71676e167676f17c62ccf8078a32acbf88f20ccf07573e58aa785c451a509d0c662b033a355b963b0b569d3af1a983a94a9c28e22a4545d3a93a2a5560f0ee9fa7e1d60b8af23c7e2f26cdb0388a7957b09d7a556a4a3570f43151a94d2585c4539ce938622139caa51849b53846a72d392aca7f7ed7cb3f1e7e387ecfff00b3678bbc07e33f887e0ff18ea1f14fe301bcf83bf0e2fbe137ecddf16fe39fc51f1edcf87f4dd77e2443f09f4dbaf82ff0d7c77e228cbd95878abc63a178535bbad334ebe4d27c5de21d3a1921d0bc497d61f5357897ed17f037c3dfb46fc1bf1afc24f105f5ce832f886c22bbf0978db4b8229bc47f0cbe22e817506bdf0e3e2af83de678d6dbc65f0cfc6da7687e35f0bdc191234d6745b44b9f32d24b8864fc2329965f1cc708b3678c595d4ad4e9e62f2fab0a38b5849c92ab2a32ab43114e52a7a55f653a3255793d9a74e525521fa9e3e38b783c43cbd619e3a34e53c27d6e9caa61dd78a6e0aa461568cd29eb0e78d48ba6e5cf69a8b84bc6fe0e7c18fda17fe0a0bf1c7e047c5df899f083c59fb337ec43fb3a7c4cf0efc6fd03e1c7ed0bf0fb52f04fed55fb417ed0bf0ca79f54f857aedc780750bd9a7f82ff0002be1df89eff004bf1cd9dd78aff00b33e2c78e7c75e08b7d16efc19a37c3ebd6d6359fe846be0eff826ff00ed33e34fda7ff65df0ceb5f1934fd3f40fda67e126b3aa7c03fdac3c27a635a9b1d03f686f8676ba65bf8bb52d2a3b18a3b183c29f13f43d4fc2df1b7e1dc168d3471fc34f89de0df3663726744fbc6bfd0ee16c8b24e1ec970797f0fc22b2d7058aa5595555e58c7888427f5ca95d695e75e1c925522943d9a8469c634a308afe42cf334ccf37ccb118bcda5278d52742a537074961d5194a3f578527ad28d297327077973b9ca6e5394a4ca28a2be84f2028a28a002bf39ebf462bf39ebfcf3fa79ffcdaaffbbe7ff7cf3f64f093fe6a0ffba57fef4828a28aff003ccfd9028a28a0028a28a0028a28a0028a28a0028a28a0028a28a0028a28a0028a28a0028a28a0028a28a0028a28a0028a28a002bfccd3fe0a23e34d4bfe0b3dff0005d3d33e0d7c1df17ebde25f86de25f8b3f0cff640f847e34f0b782fc39f1162f087c25f066adf63f8b3f17bc3f65f0d759307c4af855a278af52f8dbfb42e99e2dd53c671cb79f096ee1d4f59f10f82fc35a6c5a7f85bfb13ff0082faff00c1417fe182ff0060af1aff00c213e26fec3fda17f68afed0f827f047fb2f59fecdf157873fb6f4e93fe1657c5cd23fb27c69e0ef1be91ff0ac7c113ddffc239e3df08ff6e7fc217f19bc53f06ffb7f499b48d725cfe197fc19d9fb0fea1e29f8bdf1e7fe0a0de2ed1f41baf067c2dd0750fd9c7e0f49abe81e18d7b506f8bde3083c2de2ef897e2ef0b6ad36b92f89be1eebdf0f7e17cba0f82ee3508bc290c1e39f0c7ed05e23d1749f16c56de1ff0019683a97f767d14b855f0bf0d71878cd99538d39fd4abf0bf0846b420fdb626b56a0f1f8fa0aa42a376c5c30980a556945b54a96734aada8aa87e4fe20661f5fc765bc3341b947dac31f9938b6b969c633f63466e3256fddba95a5197da961651f7b94fef4be16fc33f047c16f865f0e7e0e7c33d13fe11af86ff09bc09e10f867f0ff00c39fda5abeb3fd81e08f01f87f4ff0b785344fed7f105feabaf6abfd95a0e956163fda5adea9a96af7de47dab52bfbcbc966b893bba28af7a739d49cea549caa54a9294e739c9ca739c9b94a73949b94a52936e526db6db6db6ce6494528c5251492492492495924968925a24b44828a28a919f84bff0007307fca127f6d5ffbb70ffd6b6f80d5f76ffc12dbfe5193ff0004e8ff00b312fd917ff59ffe1ed7c25ff07307fca127f6d5ff00bb70ff00d6b6f80d5f76ff00c12dbfe5193ff04e8ffb312fd917ff0059ff00e1ed7d9d5ff937982ffb2cf34ffd51e4e7971ff91d55ff00b15d0ffd4bc41f76d14515f187a815f84bfb7e7fca6dbfe0dfcffbcac7feb24f836bf76abf097f6fcff94db7fc1bf9ff007958ff00d649f06d7d170bff00c8cf15ff0064ef17ff00eb259d9c58ff00e053ff00b0dcb7ff00563853f76a8a28af9d3b428a28a002bf918ff826658786ff00667ff82f17fc1737f64dbad635cf1878bfe337893e1dfed91a1f89adfc3b61a2786f4af0df8a752d47e2d78abc19ab2c9e28d5353fedcf0d6a9fb6a7837c2be1fd42cecee6c3c5d61e0ff13789b524f065c4fa57866e7fae7afe4f3fe0b21ae789ff00625ff82ce7fc12a3fe0a2b77e21d7adbe057c58f0eeabfb03fc7b6b8d4b50f869f097c07e1ed53c59e24d5744f137c5ef8bb2dcdff0083af74669fe39eabf1a34af86fe33d2744b19e5fd94350f125a78843dadcf887e1ded89caaaf12f0971e708d14ea62388385319532fc3a9284b139c70e6270bc519661e151c6ca789ab93cf090854ab4684e7898fb59b6a11711af1c0e619466326a30c1e614a35a6d36a186c6c2780c44dabed08e25546d46524a9be55ab67f477451457f9e27ec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345ff0005083e18fda43fe0e16ff82287ec8fe2ed2b5ed134af82ba57c4dfdb1ed3c6de1cf10e9f16a1e20f13e970f8b7e267827c1d71a36a7e17d4adb4fd074af19fec4fa0ff00c2537d1dfdd6a1e29f0c78f357d1b49ff843355d1acbc4b79fd72d7f243ff0459b47fdaf7fe0b57ff057dff82957863769ff00077c390e85fb16fc36d53418cf8ebe1a7c697d06e7e1de85a8fc46f03fc68d3ce95e17d49ad3c2ff00b2ff00c3ff001f5ef83741d37c4c6cb40fda27c1d3cfe291a75868babf8eff00adeaff0044a9e54f86f85b80b84e51951ad907076592ccb0d2726f0d9df104f11c519c5193954ad1f6947179cbc35474abd4a0e587bd28d08bfaad0fc6de23ebd8fcdf304d4a18cccabaa1356fde617071a780c34d5a307cb3a785e78a942334a76939bfde4ca28a2b94d028a28a0028a28a002bf938ff00837b7fe526dff07227fd9f6e9fff00ad01fb7657f58f5fc9c7fc1bdbff002936ff0083913fecfb74ff00fd680fdbb2becf87ff00e496e3dffb17645ffad1e5c7978cff0091864fff005fb19ffa8558feb1e8a28af8c3d40a28a2800a28a2800a28a2800a28a2800a28a2800a28a2800a28a2800a28a2800afe4e3fe0e12ff949b7fc1b77ff0067dba87feb407ec275fd63d7f271ff0007097fca4dbfe0dbbffb3edd43ff005a03f613afb3f0ff00fe4a9c27fd8bb88bff0059ccd8f3338ff70a9ff5ff0005ff00a9d863fac7a28a2be30f4c28a28a0028a28a00fe21bfe0edcff825de91af78234fff0082a6fc2bb6fb178abc11ff000af3e12fed41e1cb0d2bc11a4691af782353d5ef3c2df0e3e396a5ab9b9d07c55af78ef41f156bde07f825addabc3f10757d7bc11abfc333a745e08f0afc1ed7ae35efa53fe0da6ff8296695fb587eca3a77ec8be3cb9fb27c79fd8dfc11e18f0bd8dc5fea9e0cb5ff00859df0120bcd43c3ff000e35df0a786746b7d0b5c8ff00e14ee8765e17f84ff10669b40d5eda0dff000cfc5baef8f35bf167c53d4749d13fac7f14f85bc31e39f0c788fc13e36f0e683e30f0678c341d5fc2de2ef08f8a748d3fc41e18f14f863c41a7dc693af7873c47a0ead6f77a56b7a0eb7a55ddde99abe91a9da5d69fa969f7571657b6f35b4d246dfe545fb6efecbdfb477fc1bbbff0545f08fc42f822de20d5fc0fe19d72ff00e20fec97f17fe2bf84342d5fc37f17be1ceb7e164f0f7c48f873e2c1e1fbd5d2752f10784f4ef1bebdf07be281d225f875e3b92c2ff46f8b7e16f0ff00c2bb4f883f0d6fadbeeb1dc3783f1abc37c7f86f8fad428715642a79cf01e65896e11588c3519c3fb32b548253786ab4ea55c1e29375fd9e0f13471f4f055eae494cf229e36a70be77473ba309cf2fc5db0d9bd0a6937c95249fb78a7a73c64a3560fdce6ab09519558471523fd3ce8af9dbf64cfda8fe147eda7fb3afc2dfda7fe08ddeb977f0d7e2ce8779ab6871f89b459bc3fe24d22ff46d6f55f0af8abc33e20d2a492e6de1d73c25e2fd075ef0bead71a46a1acf86f50bfd22e351f0b7883c45e1bbbd2b5cd43e89aff31f1f81c66578ec665998e1ab60b30cbb1788c0e3b0789a72a588c2633095a787c561abd29a52a75a857a73a5569c9294270945a4d33f73a556957a54abd1a91ab46b53855a5560d4a1529548a9d3a9092d2519c64a516b469a6828a28ae5340a28a2800a28a2800a28a2800a28a2800a28a2800a28a2800a28a2800a28a2800a28a2800a28a2800afd18afce7afd18aff433e819ff003757feec6ffdfc0fc6fc5bff009a7ffeeabffbcd0a28a2bfd0c3f1b0afe6ebfe0a65ff000402f82ff16ff65dd674ff00f8279780fc0ffb3a7ed2be03fda0bc7dfb5c7c30d3e1d4f52d33e1778cfe28fc58d13c01e0ff008e1e06d72d3518bc489e01f03fc54f00fc36f08d8597847e1d47e07f01e95e30f077832fa6d3f48d286b976ffd22d159d6a54b114aa50af4e1568d6a73a5569548a942a53a91719c27169a946516e324d59a6d336c3e22be12bd1c561aad4a189c355a75f0f5e949c2ad1ad4a6aa52ab4e716a509d39c6328c934d4926b53fccbfe25ffc118ff6abff008260ff00c13f3e05fed7de39f0ceb561e22d77c4babfc3ff00daf3f6391e39f01f8f7c61e05f1ff8f3f688f13f823f679f1cfecefa9f83bc41e24d07e254be2ef00ea7f0bfc35e2ff85fa0f89f53f1547aa5fc1e2c92eefe0b6f1469ff000ffe709b45fdaa3c4d1ea9e1ef857fb0cfed9fe24f8862fecbc35a5693e21fd993e2cf84fc37a678a759b8b7b2d313c73e29d7b41d2b43f06e8d66f771ea3acea5e23d5744b1b2d260b9babcd474fb657bc87fbadff82bfb683e37f8a5ff00049ff80bacdcf882d7fe134ff8281cbf1a641a73aa683a9d9feca9fb2bfed1bf18348d1bc468ba8db4d799f89d6df0cb5fd22ca5b0bfb08ef3c3b26b32c969a9e8ba3a5dfb957f3178c99be4dc3dc4d808472386371d8acb68e638a9cf195f0f42b7fb5d6c350588a54e12956738e0eac2bca15a8559c1c5ba9cd699fd21e1467bc57538671984a19d4686028636be0f071a982a589c460b9f0f4ebd6fa9d59d48428c613c542a50a5568e22852a9cdcb4941b83fcb5ff008278fec7ff000dbfe0985fb2eea0ff00173e227826dfe28fc4cf115afc4afda5be36f8aeefc35e08d0f57f88fe2082cf4cd3bc2961ad6a5756b6b67e08f0446d1785bc11a5dc6a4b6b75a85c6b9e24b1d3b4bd4bc65a9e9ebf4bf857f6f9fd857c77abc3e1ff00047eda7fb2678cb5fb9f2fecfa1f857f68df83de21d5e7f3aeadeca1f274dd23c65797b2f9b7b7969691ec81b7dd5d5bdbae659e246fc3af076a9a27fc15cbfe0e39d27f663f1cdbdb78cff63eff00826d7827c6bf12f5df861a8eba35ef877f153e347c2fbbf0af84f5bd7fc63e08bd13f86750d4bc19f177e32681e04bdd12e6c754b89f42f02ea969aa5cc7a7f8975ed06cff00b5ef8b3f013e08fc78f87379f083e34fc24f875f14fe175f5a2d9cde00f1df83f42f1378523863d3aeb49b67b2d1b55b1b9b3d36eec74dbdbab3d32ff4e8ad6fb4b8a79069f716cc7709c9fc13afc5996d1e24e22cff001384cd73ba54f30fab61f034254b0b43114e32c252941d5824a186f64a386a51c3c30b4d430b18c7d969f3f9af89ab22cc2b65196e550c4e130152542588c562abaaf8aaa9f3d7afcce9ca5275aaca751e26a4ab4b15293c4b94bdaddfe2a7c6dfd909fe27fc76f863fb507c35fda33f685fd977e3f7c28f87be3af85da2f8ebe05eadf0ce7d37c59e05f1deb3e18f12dd784fe277817e2ffc30f8ade0bf1b78634cf13f84b4ad7ecb469346d312e351c5d6a93df5de97e19b9f0ffe73f873e367fc136bf620fda13c5f1fed9dfb70789fe327ede1e1d66d7f5bf8d5fb655978bdfc6be14d07e256922cd742fd9fe39fc0da4fc2ff00879f0e354d2b459a0bcd1be0821864b6b81a7f89f55bad3a5d0b4eb5fd06f889ff00047af8effb2dd9b78b7fe0929fb4e7893c0765a5dc878ff61dfdaefc5fe28f8cbfb1cddf862de29654f087c26d6af2df54f8d3fb3c5cfdba6b9bdb59fc3de30f12785ee2e6e22b1b8d034ad36279c7c17f163c77f0a7f6bff8a9e1ff00d9bbe2b789354ff8277ffc163bf65ed534cf16fc1b17baedbc5e25d37c572697a5f8a9353f82fe3bd2b50d33c39fb527ecc1f156df4f953c5bf0dad356b6f12f883c1fa3eaf278e3e1ff00817c41e1f82f74de0ccf8338b78570b4b23e22ceb3ccc3c3a6e54ab62f86e718cf2ba73ad2aaebe6997d5c2e2b10f2f52a95a589c3d2ad570e94e351579d4a54f0b5b6c17126419f57a99a64f96e5784e304a33a787cea2dc71d38d38d3f6581c5c2bd0a2b16d429c68559d2856972ca0e94215275e9f73fb4bfc6d9ff00e0a29a5fc3efd8bbf622f08fc64f8b91fc5ff8e3f0674dfda0fe3ef86be15fc44f09fc11fd9dbe067833e21f843e297c4dd5bc57f197c77e10d1be1edc78d3c55e0bf0c6a5e1bf08fc3fd1effc41afebaf7da9da3e9f6baac9e1fd3f5dfeb4abe0cff826dfed7be26fdb5bf658d07e2afc48f03691f0bfe387843c7bf15be03fed0ff0d7c3dab5cf883c37e09f8ebf023e20ebff000cfe21e9de19f104d1b5beb1e18d5f51d022f1678725b0d4fc45069da2788ac342baf126b7ab693a95f49f79d7f41f04f0964fc1d92c72ec96b57c561f155e59854c6626a52ab571557114a8c23554e8d3a549515469528d1853828a82e66e739cea4ff24e26e20cc788f3278ccca9d2a15a8d28e12186a309d3a74214a7524e0e35273a8ea3ab52a4aa4a72bb93e54a318c63128a28afaf3e7828a28a00fcc0fdaa7fe0917fb217ed45f1634dfda4a2d33c79fb3bfed63a269d79a6e93fb507ecc9e35d43e127c53bab6b9b6b858ecfc776fa625df817e2d6951df369d7b73a67c53f07f8be0d52d347b4f0c6a4f73e0ebcd67c3da9fe1e6abf19bfe0a0773fb42c5f007f610fda53e017edf1e06f006afa2787ff0068afda7be37fece369e0cf82df0c356d3f4082f3c43e10f0bfc73fd9bff687d23c37f187e375c4a634f15fc2df01fc03363f0bb5fd5b4bb4f1d789fc23657a2c6cbfa6cfdb27e187c64f8d5fb29fed05f097f67bf89d6bf06be35fc44f853e30f097c35f8977d1df9b2f0b78a359d267b4b1b9bcbcd1d64d7742b5be1249a4dc78abc370dc78a3c2115fbf8a7c316d73afe8fa75bc9f8e7f023fe08c9f1dbc5df0bfe1bfc2ff00db7ff69bf0cf847e09f80ecb45b7b7fd8bff00e09b9a078cbf665f8133dae8da3695a75bf83fc59f1cf56f116a9fb4ef8ebc082e97c43aa6a1a5681e25f84375e24d7756b7d7f5eb8b87d3f4fd2ecbe038e385bfd64a586a185c8f877178dabcf4aa6759dd1f6b2ca70d17193961e8d082c5636bd4729ba18796230f8484e0e7889ca2fd9d4face17cf7fb1aa56ab5f34cdf0f86872d48e5b9654e458faceead5aa5597b0c3528a8c555aca955c44a3251a314d39c7d0be39fedabfb26fecd4b6f1fc70fda07e18780355bebf8f4ad33c2ba8789acf51f1d6b3aa4aeb1c7a6e83f0ff423aaf8df5ebf795e3856cf47f0fdf5c19e6b783cbf36e21493e61f0cff00c14de5f89f7f72ff0000bfe09e1ff0544f8ffe0a8ec86a3a77c58f04fec983c0bf0cfc45692df5cdadac9e19d77f682f881f05b50d71ef2ce2b3d6e182c74692e22d1f56d3a6bc8ad6efedd6763f5afed81a1fc24ff8250fc1ef8369ff0004f2fd91bf653f067ed2dfb507ed29e02fd97be1a78efc7de07bb8f42b7f18f8e3c2df10be22788be217c7ef1e7845adfe3afc510fe09f85de30b29af2e7c6f79e2dd7fc5bac68336b5ae3698baa4d5f70fec13fb6ce8dfb68fc33f15ddeafe119fe13fed01f03fc64bf087f6a0f817a86a49abdf7c27f8c167e1bd0bc4b7b61a3ebab6f670f8dbe1df88b49d7ec35df875f11f4ab51a0f8c7449e43672aea7a56b761a7fe6f947813c1986c4bcbb37ceb1f9ae6cb091c6cb0946a51cb60b093ab3a0b134f0f18e23112a6ab41d2954fad4a11972a9c22ea42ff00679878a7c495a8ac665f96e130180788961957a90a98c93af1a71aae8ceb49d2a319ba525351f61194a3cce326a12b7e347ece1ff0585fd843f694f1cd97c1dd27e266bff087f682927d474ad6ff0067bfda23c01e2df831f147c29e2cd1a59e2d67c03ac8f156991781b50f1ee93f67925d47c2be12f1bf89b53b68833347986e161fd3fafe27bfe0e92fd9f7c1fe0bff0082aaea1ac58783ee63f0d7ed2bfb2b7c26f8b5e35bbbad3cc1a0eb1f167c35e32f899f0875b9f40bfb3b3b1823d5edfc01e06f86575e2209777baedbdf5fd8ead717b6d06af610d7e9b7fc1023fe0a19e2dfda0fc05e2dfd903e3a788eefc4ff00197f67af0e69be22f87de3bf10eaada978b7e2efc07bdd55b468b50f11cce649f51f14fc21d6eef41f03f897c43762d6e75fd1bc43e00d4ef9754f115c78935cd43e17c4df06a970ae593e21e1ec562f1796d0a9159860b19eceae27054eb54f670c4d1af469d155b0b1a93a74aa539d2f6d454a356756b43dace97ef1c3f84cef30e02e1ae3bc52c36232acf6b62f2daf570b42b61eae579be0b198cc1fd5b1b46553134a584c7c707edb059942bd1a72c4d5596d6c261abcb072c77ec77c31f89d7dfb357fc14e7c01a0ead7a6c7e0b7fc1437e16eadf0e9218ec224d3349fdb2bf671d3750f1b781b53d535292f208ecf51f8d7fb374ff103c2525db5bdc49a95e7ece9f0d3c32845cde6991cbfbbb5fcceff00c153fc32977fb33f84fe295bb6a11ebdfb337ed51fb207ed2fe1d9f4b7d312fad6e3e15fed1ff0e6efc45756875485a37d42dfc05a978be5d1ededef7499aef5a5d36d26d4934f9efad6ebfa62afd8bc10ceea66fc0b85a15a4a55b24c662328e66fde961e9c68e2b0ae4ba2a743171c342da38e1f56e5cc7f35789d96432fe29af569ae5a799e1e8e6164bdd5566ea50ae93eae75684ab4afaf356ed60a28a2bf5f3f3d0a28a2800afce7afd18afce7aff3cfe9e7ff0036abfeef9ffdf3cfd93c24ff009a83fee95ffbd20a28a2bfcf33f640a28a2800a28a2800a28a2800a28a2800a28a2800a28a2800a28a2800a28a2800a28a2800a28a2800a28a2800a28afe3f7fe0e72ff82b47fc2a6f067883fe09a7f049fccf885f16fc11a06aff00b457c47d1bc63f65b9f86ff0df5dd54ea367f06ec6c7c25e20835cb4f1bfc53d0f4882e7e23e97e39b7b2d07fe14278c74ed2e2f0e78d2d3e3126b3e03fbbf0dfc3fcebc4de2fcaf84b238f2d6c6d45571d8d94633a3956554674d63f34c4425568aa94f074a6a51a11ab0a98aaf2a384a2fdb57a69f939de7185c8b2dc46638b778d28f2d2a49b52c462249fb1c3c1a8ced2a9256737171a7052a925c9091f831ff000511fda83e31ff00c1793fe0a8ff000ebe0afecf767f6df013f8ee4fd9cbf652d26de6f8a7a9784e5f065c78c351b8f127ed37e3cf0fc9e1bbbd7bc1f1f8af41b75f89df16758d27e18695aaf807e0af817c31a278c34ef11ddfc2bbbf136adfe9bbfb1f7eca1f087f61cfd9afe13feca9f026cf5eb4f85ff07f41bcd234193c53ae4fe22f13eb1a86b7aeeade2ef1778a7c47ab4915adb4daf78c3c67e20f1078af57b7d1b4dd13c31a76a1acdc69be13f0e786bc3369a4e83a77f2e7ff0006aaff00c124b4ff00831f086d3fe0a4bf1e7c27a0ea1f177e3ae8217f65ed27c47e13f13d978c3e097c21927f14681e20f8856f2f89bfb3b4a875efda2b4ab8b0bdf0b6bda0786af67b6f8171e91a8f85fe24ea1e1ef8ebe39f08e9ff00d9057fa23c718bc9b2ac364de1ef0a42587e17e0bc3ac051a6a6e51c4e634d4a189c4559e9f58ad4a73ad1a9899c232ab8caf985687353af19cff1bca69e27113c4e7398353c7e693f6d2959270a12b38422bec464945c69a6d469428c5da50691451457e767b4145145007e12ff00c1cc1ff2849fdb57feedc3ff005adbe0357ddbff0004b6ff009464ff00c13a3fecc4bf645ffd67ff0087b5f097fc1cc1ff002849fdb57feedc3ff5adbe0357ddbff04b6ff9464ffc13a3fecc4bf645ff00d67ff87b5f6757fe4de60bfecb3cd3ff00547939e5c7fe47557fec5743ff0052f107ddb451457c61ea057e12fedf9ff29b6ff837f3fef2b1ff00ac93e0dafddaafc25fdbf3fe536dff0006fe7fde563ff5927c1b5f45c2ff00f233c57fd93bc5ff00fac96767163ff814ff00ec372dff00d58e14fddaa28a2be74ed0a28a2800afcb9ff82ccfec3fa87fc1423fe09cff00b43fecf1e11d1f41d53e2ebe83a77c49f81326afa0786357d420f8bdf0c754b6f17787f41f0b6ade2cd73c2fa5780f5ef8a7a5586bdf04ae3e2149e24d220f0a7863e27788ef3566d53c3cface83ab7ea3515d997e3b119663f0798e124a18ac0e2a862f0f292e68aab87ab1ab4f9e375cf0728a5383769c1b8bd1b33ad4a15e955a1515e9d6a73a7349d9f2ce2e2ecfa3b3d1ee9d9a3f9dbff820ff00eddf61fb71ff00c13efe125e78abe26687e3afda37e09e876ff0a7f683d29752f125ef8e74dbff000f6a7ae687f0c7c6be3e93c67aa6afe24f116b9f167e1a787f43f196b7f1163d4b51f0df8cbe2149f10ed74abbb1d63c37e26f0af863f672bf92cfdb6748f167fc105ffe0afb6dfb7bf87c7f6a7fc13dff00e0a7de3bbaf0bfed33a0aafc6a9f4af817f14754d67c39e2af881f12b5eb9d34f8eb41f11f8ddf5ed4be20fc77f843a79d3f52d7b5ef066aff00b4cfc0ff00873f0ebc09a3e8ba578f67feae3c33e26f0df8d7c37e1ff197837c41a1f8b7c21e2dd0f49f137857c55e19d5ac35ef0df89bc37af585beaba1f883c3fae6957177a5eb3a1eb3a65ddaea5a4eada6dd5cd86a361736f79677135bcd1c8dfcbde3cf01d3e16e2a7c4592e1ea4783b8e2589cf722a9cb054b2fc656abed33ae1b93a54e9c29d4c8f1f56a50c3d3e45cd96cf0352352bb752abfb9e12cda58fcbfea58a9c5e67952861316aedcab538c6d85c6ae694a528e2e8c6339cafa575562e30b28adba28a2bf0c3ea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1ffe0bebff000505ff00860bfd82bc6bff00084f89bfb0ff00685fda2bfb43e09fc11fecbd67fb37c55e1cfedbd3a4ff008595f17348fec9f1a783bc6fa47fc2b1f044f77ff08e78f7c23fdb9ff085fc66f14fc1bfedfd266d235c973fb3be26f13786fc15e1bf1078cbc65e20d0fc25e10f09687ab789bc55e2af136ad61a0f86fc33e1bd06c2e355d73c41e20d7355b8b4d2f46d0f46d32d2eb52d5b56d4aeadac34eb0b6b8bcbcb886de19245fe593f60fb097fe0bc3ff056df197ede5e3fd1f5e5fd833fe0999af69be0ff00d8c34ed2bc43f16bc3be1af8a7f1e349f881ff0009af82be30dddaebfe16d1b4abed664d2b44d33e2cfc56f0668f37c34f17f862ce4fd90fe1efc4ad0fe23f84ac3c4f71e2afdd3c05e05a7c4dc56b88f3bc1d4afc1bc10e86759ec9c63ec71d8c854be499045cfdca95736cc214d56a4d492cba8e367539528737ca716e6b2c0e5ff52c2d550ccf35e7c2e12cdf351a4d7fb5e31dace31c3d1727095d3f6d2a4a37d6dfbf1ff0466fd87f50ff00827bff00c139ff00678fd9e3c5da3e83a5fc5d4d0751f893f1da4d2340f0c691a84ff17be276a973e2ef10683e29d5bc27ae78a34af1e6bdf0b34abfd07e095bfc428fc49abc1e2bf0c7c31f0e5e692da5f879346d0749fd46a28afea0cc31d88ccf1f8ccc717253c563b155f178894572c5d5c4549559a846ef920a526a104ed0828c56891f0d46942851a5429a6a9d1a70a704dddf2c22a2aefabb2bb7d5dd8514515c668145145001451450015fc9c7fc1bdbff002936ff0083913fecfb74ff00fd680fdbb2bfac7afe4e3fe0dedff949b7fc1c89ff0067dba7ff00eb407edd95f67c3fff0024b71eff00d8bb22ff00d68f2e3cbc67fc8c327ffafd8cff00d42ac7f58f451457c61ea0514514005145140051451400514514005145140051451400514514005145140057f271ff0007097fca4dbfe0dbbffb3edd43ff005a03f613afeb1ebf938ff8384bfe526dff0006ddff00d9f6ea1ffad01fb09d7d9f87ff00f254e13fec5dc45fface66c7999c7fb854ff00aff82ffd4ec31fd63d14515f187a6145145001451450015f939ff0590ff825df823fe0a9ff00b227893e117d9bc09e1dfda0fc19bfc57fb33fc63f18e95abdcffc2b8f1badee8f75af787ef354f0ddcc1af59f813e2ce83a37fc20be3a87ec7e2cd234bfb4f87be257fc2bff0019f8bfe19f82ac60fd63a2bb72ecc3179563b0b99602b4b0f8cc15786228558fd99c1ded28bd274e6af4ead29a74ead294e9548ca13945e55e8d3c452a942b454e9558b84e2faa7d53dd493b38c959c6494a2d3499fe587ff04a5fdbdbf681ff0082237edcfe29fd953f6ca87c73f0afe00ea5e39bbf0bfed4bf07fc41e1cb8f185d7c30f1a4de1d4b7f07fc75f01e9ba2eae559594f832fbc4be30f8772f8cb47f8bdf006e20d73c31e1df8a1aa693f05eff48ff499f0cf89bc37e35f0df87fc65e0df10687e2df0878b743d27c4de15f15786756b0d7bc37e26f0debd616faae87e20f0feb9a55c5de97ace87ace99776ba9693ab69b757361a8d85cdbde59dc4d6f347237e1a7fc17cffe0819e18ff828cf86356fda73f663d2741f07fedd9e0fd0614bdb279b4ff0ff00863f6a8f0c787f4f8ed34cf03f8e353bb92d34ad13e2ce89a55a5be91f0afe2a6af716ba7dd69f6ba77c2ef8a3a8c1e0587c13e36f831fce97fc1bebff0005707fd833e25f8cbfe09f9fb756bfe39f873f09758f1ccde1df87b7bf13c9d0744fd923e3458ebfe20d3fe22781be21e89e24d22cfc51f0efc15f107c51771278b6e752d5acfc2df07be24e87a8788bc4be11d0f4ff00885f167e23786f93c74f0bf03e2de415fc53e07c328f1c64d81c3c38cb85b058682af9d51a3eecf35c0d1a7cd5f118fc35273942539d7a9996578586129b8e6580a785c6570a67d57873191c83359bfecac4d59cb2ccc2ad47c98694f5587ab295a10a33959492505431151d492742b3a94bfd04e8a28aff003d4fd8c28a28a0028a28a0028a28a0028a28a0028a28a0028a28a0028a28a0028a28a0028a28a0028a28a002bf462bf39ebf462bfd0cfa067fcdd5ff00bb1bff007f03f1bf16ff00e69fff00baaffef3428a2b87f899f12bc05f06be1e78dbe2c7c52f15e8fe06f871f0e3c2fadf8d3c71e30f105c8b4d1bc37e17f0ed84faa6b3ac6a33ed775b7b2b1b69a6290c72dc4ecab05b4335c491c4ff00e861f8d9dc57e107edd5ff000595d5ff00638fda42ff00c356ff0005f41f1a7eca5fb3e6b5f0fbc3bfb6dfc606f1bcd6df143e1dea7f14fc2da7f8d639be12fc27b5d2a7b9f881a6fc0ef0078bfe127c50f8ce61beb9d7752f0a7c5ef0e69de02f0f6a3a8681e2dbed2bf30ff6c0ff0083847e327ed13369ff00027fe09eff0003f54f077c32fda07e2c784ff66df05fed93f17fc53e24f85fe3af12e9bf12b515d17c47f137f67ef83d67a2d97c45f0b7fc235e11b5f18f8bbc33f103c7977a16bda3d858699e33d3fe1fdfea7a46a7e1db2fce5fda0ff647fd97ecbf6a3fd9a3e0c7ed43f17be207813f67bf8873ff00c1463e22fc52f899f147e3241f0e3c41e3cbebad4ff641d6350d2be257c66f89977e24f1578b7c2fe30b5f0d68f61e23f1ecbf10741f1ffc46bcb9d585deb7a36922f345d6feb71fc2d98f0cf0be7bc63c5592e7384cab29c92866987c1ac3d4c2e69984333ab1c365b8bc261b13454ab6164e4f174efecfeb94e343d8cfd862a9d67f4797f0e6371328fd668cb0b1af1c3c70ff005a94b08a52c7558d1c362272a94e4e3864e5ed9cf96d38462e3784d49fede7ed43fb42fc13fdbfff00e0a83ff04fcbcfd8efe2fc9f1dbc3dff0004f5d6ff006b3d77f6abd6fe1b4d79ab7c03f0a1f8f5fb3fea3f0bfe1c4175f1223f2fc07e3af8a36be2cb19b4cd07c3be09d4bc4faae8fe1ad77c7fa95ec9a6da69daca0fd2cd4f53d3745d3750d6759d42c749d2349b1bbd4f55d5753bb82c34dd334db0824babed4350beba922b5b2b1b2b58a5b9bbbbb996382de08e49a691234661f895e0aff828f786b4a8ff0066cd0bf62afd90f5c83fe09dd77fb43fc31fd9426fdacb53f0f49f08be0449abfc49f16f8a7e18f83344fd953c1a74bb5d6fe376929f157c3f79e11f1afc40d02cecfc23e05d784716b91ea706b979e22f0ffeaefed196d737bfb3dfc77b3b3b79eeef2efe0d7c50b6b5b5b68a49ee6e6e67f046b91416f6f044af2cd3cd2bac71451ab49248ca88accc01ff003b3c53c7679c41c4b94e679e647578768e3f2ec36172bc2622a2a98bfecea58ec53f6f8c4d41d2c54ebe26bcdd09d2a32a3465423284d5abd6fdfb8130d95e5392e3f0595e674f38a985c656af8ec45283861feb93c2d0fdd61dfbded2846951a5155633a8aa545564a5177a54ff00909ff8346fc6171ad7fc154bc7be2df1d7896def7c6df17bf613fda23c47a86ababdc58586a3e36f1ff89bf6a0fd9dbc77e23fb0db27d961d435892c6d75bd76e6c34ab6df0e93a5ea1a80b586c6c6e2487fd20eefc43a0586b3a3f872fb5cd1ecbc43e21b7d56ef40d06ef53b2b7d675cb4d096c9f5cb9d1f4b9a74bed4edf465d4b4e6d566b28278f4e5bfb2376d08ba80c9fe7b9ff048cff82327fc1517f66dd73f632ff82a6fc01f8c5ff04ecd6fe1545fb30dbfc4cd3bc29f17be29fc7bf866975e03f8f5fb3e58de789b42f8bf79e14f81de3fd0b47b9f86bac6ad16ada9ea3a3f8a5aca7d73c109a8ea7fd990dd5e695a7fa67c00d6be34ff00c150bf676fdafbfe0b47fb63e8fa3fc30f8f7e1ff843e27f0efec1973e04f0e6a1e1ef0ffeccfe10fd97b46bdf8b7e1ef8e9f05b57f19f89bc61ae45e25f147c6f5d5ad7c57e21bcb9b23aa41e08f15e84923fc3ff001b5c7866c3fb1389388f2ce13cb68e3b1ca4a84f1997e5b86c3e1e31552a55c556a74230a34db8c2d428fb5c44a378af63427187bce317f91e7b85c2718f16d68f0c54954c051e1dc822f118aa13c3284f24e12ca301983a9094aa54519e6984af87a55a6e52afed29e2276f692b7f7df5f2f7ed57fb167ecb1fb6ff00816c7e1c7ed57f04fc1df197c2da3dfdc6ade1c5f10c5a869fe22f07eb37766f613ebbe05f1b7872ff0045f1b78135e6b5711aebbe0ff10e89abc4d15bcd15e24d6b6d245ec3f09bc5baaf8fbe15fc34f1d6bba3ff00c23dadf8d7e1ff00837c5bace81b6e53fb0f55f11f8734dd6350d1f65e247769fd9b77793596dba8d2e57c9c4e8b28603d02be8b7dcfceb6d8f9b7f655fd917f67dfd89fe163fc16fd9a7c0f7be00f8732f8b7c51e3cb9d1b53f1dfc44f88fa95ef8bfc697c353f14ebda878b3e2978b3c6be30d42f75ad417ed9766fb5fb8884ed2490c511964ddf4951452492492492492492b24968924b4492d9036db6dbbb7ab6f76fbb0a28a29805145140051451401f947ff000598f823e27f8a1fb185ff00c5af86ba7dceb3f1b3f61df895e0afdbafe0a787e3bf9ac74ef17f8bff0067b835cbdf16fc3fd71209ed64bdd2fe267c18f107c54f872b125c24b61aa78af4dd72d62bcbcd22dec6ebf9f9fdaafe00fecd5f18fe267ecf7ff056ab2f1a7c59d3ff00656f8b7f0f7e1af83ff6a7d7ff0067ef8b7e3ef843f107c07e07f11dd4765f073f6ceb5f137c23f1be9d697fe22fd94bc41e23b5d3be3168fe2bb0f1d68de1bf83b178cfc431e90fab7c378e0bbfed8abf97fb7f867a27fc12afe3aeb9fb2078d3c2f6da6ffc1373f6a5f1eea373fb11f8bf50d2ecb54f87bf06be287c5b9b55d6be2d7ec39f14352648acb44d13c67e39bff1178ebf6687f1568ef65e28d1bc5de26f85771e30f12788bc37a669b5f96788d83cd72dab94f1df0fd09e2731e1a955a59a6069a6e599f0e62a51963f0ed28d46e58694157a6d41ba319d6c52e69e1e9c25f75c1d89c063219870b66f56343059d284f038a9dad82ce68a71c2d6bb70b2ad193a534e695471a741f2c6ace4be49fdbd7fe0d7cfdab3e3ff008cb4cf8a5f0c3fe0a93f107e3a789fc1df0eb4cf85fe04f0cfedfda15f78f75db4f09e83378a75dd374fd67e3ffc359ac354befb6788755b14d5752b8f8297de23bb6bfd73c4daa6bfae5e5bd86833fe68ff00c13a7fe09cdfb6c7fc13dbfe0ae9fb3be89fb627c2bf08782d7c7bf06bf6abb3f867e3ef017c47f0978f3c21f14ed7c11a07c2bb9f155de8767a75fa78f3c336be1a9fc6fa0da496bf10fc2de17b8bfb9d4e79f428f51b682fa6b7fe883e03ea7ff0522fd80bc60df0c3e1a47e12fdbd3f6179ecd2cbe13fc3ef89ff0011f4ef833fb49fec97a75bdf3cb65f0fbc3ff12aefc1fe26d03e3e7c20d0b4b69749f065878f2e342f1ef86f4c6f0f7852dbc4907867c1301f13741f0f7c07fb4cfc6dfdb1bc63fb707ed6761e01f00be89f0c75af801fb2cfecede0ad566f1adcfc1bf85fadf8db4df1478ffc6bf107e2388f4ed1bc57f14fe30ea5e0ef04dedfc3e1cd123d1bc13e15d174cf0a69baadfdccde24bcd53c3e35f13783b33e00ce560739c3e23179b657530786cb1371cc215f191f64e15f0ce3cf4561b9a73ad5276a2e34dfb2ab51d4a5ed3f45e13c578a794c69f0256c563e9f057f6861f178dc057861f1194c560733c3e730af80c455a752a61aad7c761a8d4ff61ab46ad5752ad3c443d9cf111587ff000545d5f4dd1ff61df8bffdab7b6da75bebdadfc14f03db5fdf4f0da69d69ac7c44f8f7f0bfc05e1fb8d56fae1e3b7d3b488f5df1269cdab6a97322db699a70babfb83e4db3d7ecc7ed11fb707ec87fb24ebff0cfc2dfb4c7ed17f09fe087887e31eb0fa1fc34d27e22f8b74ef0edd78aaf61bdd334ebb9ed16f2455b4d1f4fbed674ab6d53c43a9bd8e81a5497f6c351d4ed4480d7e387c52fdb9ff63c4fda66dbfe09e9f1375eb6d5be21fc54f092e83e23d035ed016e7e1607f893a0eb6fe16f841e3af156a8f178762f1dfc62f0a699e29baf05fc3d97edba978b747d2efa216f1c9a8e8b6dab7f319ff051df82ff00187f609f177c61f84d6da07893f68fd0ff006ccf837f12fe0a7eccff0015bc65e2cbef1cfc41f859fb2dfc24fd937e265acdfb2bd8a6a9a9b789fc256bf03bc5f17c3af15f87f59834ff0013f847e29f81359f13eb1e3cd5b45f89ba55c6be9f13e0bf112e1ccbf159063b2cc551ccb38ab0e20ca258aa91c1e1f33cb2546961f11530f3ad4d7fba51c257c6c650f6ab154154e554a3425527f97fd2773bcf786385715e2070b70ed3e398f0dd4c0e599e651433ccbf228e4d8296654e59be7999e6b8e8e22961f0393e5989af8dc4d28612b56f6986a542a7b0a189ad8dc0ff00a5557e3bfed35ff05a4fd9dbe0afc50f1d7ecfdf053e1efc56fdb3ff00683f86b716fa5fc44f027ecfc9e0683c17f0b3c437506b73c7e1cf8b3f1afe2478c7c15f0c7c1be2284e817f67a8784ac35af1378eb4cd4ded74fbef09433b5d0b4fc6ab5ff82d57c5ab1ff827ef86bf619f04cde15f847ff0575f08f8b7e0efec5771a3dbc93f8bfc31a7f8561f86de16f1a789bf6c9f871a90f0ccde12bfd16dff0067bb6d7bc6d67e13f15be9bab7817e22db4ba5ea9e16f165b69de19d07e21f84d95f780bf649d03e0bfecdbf053e0a7c64f8bfe34f18c5e21b6f86bf06be047820fc41f8a5e368bc2a9a66a3f12be23788af750d47c39a020b1baf1169daff00c42f1c78cfc4fa41bfd5bc42b76f35e5e5dbc4bfb6712f17cf2e59760f21c353ce335ce292c4606941caad158571e78e2670a338d4ab0ab05374b96a5287253ad5675631a4e33ff36be93df4cac7786f0f0d7833e8ff00c2d80f1a7c5cf1972a5c47c0795606b57cd725a7c252c2bc761b8ab1784c971585cc735cbf35c251c6d5cae386cc32ac1cb0396e719be2f37c3e1b29950c67ec9e8fff00071afec59a6c6de0bf8d1f0aff006aaf81ff00b4c4c7c1fa7f857f656d77e1143e3af89ff193c45e2cd76e3c2cb61f0035df861e23f177c36f89da459f882ceee15f105cf8cbc271dce9ab6fa84b63653cb369f6bfcce681a6fc36d6fc19a97c51ff0082bafec63ff053bf855fb4bf8e35cd67c47e3bff008295dbf88fe23fc41d0ff66dd665d6755f13681e27f86de27f0dfc42f196b3fb2efc3ef87d3dce83e06f0158693f0ab5ff000fae89a7f87346f1e5debba1e9b70f6fd4fc3cd23c61ff00052bff008288f85be095edf7ed11ff0004eaf1bfec35e0bbaf8e579a4f8ffe1568be08fdaff59baf8872b7c39f1258784ec7c5fadf887c39e00f092f84fc41e13d62c3c783c23f13f4fd663f166877515ae9e67d22793f4abf697f867fb7d7fc13fbe14f8ebf6a0f81bfb79f8bff00692f853f03fc3daefc56f8b5fb3b7edb7e1bf85bac6a7e3af04f856c34ed6fc670f803f685f869f0f7c09e2df06f8bcf873c3baa69fe0bf0d5ef86b5cf0a5f6bbae24b2daa6a61ff00b63f2de30e3accb1388ca386f115686499d4961b138bc1d2cc33ec9f18f1f56ad4580a187cc70784c5e5f4e388a52c3d6a74f328e37034f135231c6b87d5dc8feeff00a2c56f12b8d3c1be1ff10bc69f0f68702f1de6386cca967bc2d845976759665d47098ec461a38d780c763ea66783faee0e8431b532e86615b33c051af2c2c3198b9b7397ea6ffc11e7f6f3f8a1fb434ff163f669f8fdf13fe147c76f1f7c18f0afc3df895f04ff0069af84b359c7a2fed65fb2c78e751f17f80bc29f18f5ed1f44d4b5df0b68ff001334cf1ffc30f197863e2c58f85b56b5d0ed3c532416565e1ad0cdacff006cfaaebf0cbfe0dc4fd9b7e1978a7f689fdbcff6fcf837e38b9d6bf66a97e2578fbf678fd8cfc13a25fdc1f03782fc07f142e7e11fed11fb441b0d2f5c49fc47a4477df136c7e1ed8e8fe16824d17c27e12d7346f89779e1ed3f58b5f1a26a96ff00b9b5fcd3f4d7a98cad9478315b1ee72c5d5c1f19d5aaead1587aefda4383a7078aa092850c5fb370fadd1a6952a789f6b0a4bd9c627ef3e1c430f4f30e2ca78451587a788cba14d53a8eb525c92cce32f6155b72ab87e752fabd49b739d1f6729fbee41451457f041fab05145140051451400514514005145140051451400514514005145140051451400514514005145140051457e767fc14b3fe0a59f013fe098df012e7e2e7c5cb9ff8493c6fe24fed4d1be097c12d1b54b6b0f19fc61f19d85b5bcb3d8d8cf2dbdfff00c237e08f0dfdbf4dbdf88ff11ef74dbfd2bc17a55fe9d6d6da77893c6fe24f03781bc5feae4791e6fc4b9be5f90e4397e2334cdf34c4430b80c06161cf5b115a77765771853a74e119d5af5eace9d0c350a7531188a94e8d3a9523cf8ac561b0386ad8bc5d6861f0d8783a95ab54768c22b4f372949b5184229ce73718423294927e23ff000590ff0082b17833fe095df01345f105bf86bfe13ffda17e337fc257a17ecf7e01d46d3558fc193eabe14b6d0dbc55e3cf88fadd83d97d9fc11e00ff0084abc33717de17d2756b2f19f8f755d6b46f0cf87e6d0348b9f15fc43f00ff00219ff06f57fc1287c49ff0547fdaa3c51fb5c7ed2baeeb9e21f803fb3f7c57f0cf8ffe26ddf8f740bff1f5efed5df1c757d62ebe204bf0d35df11f8fb44f10782fc5de1f967b4b5f147ed39ff0905f788bc5fa8f85fc6de14f0c368303fc5f8fe22f82fe60f809f013f6ff00ff0083907f6fff0011789fc4fe22d91a7f635d7c5ff8bf75a36a47e0afeca7f054ea5aa37863c11e08f0c36aa37c8f8f1059fc25f84b67e201e2cf89de2c1e2bf1bf8dfc5691a7c64f8c9a2ffaa17c0af815f087f665f843e01f80bf017c03a0fc31f845f0c74187c39e09f04f87219d34fd274f49e7bdbbb8b8bbbd9eef55d6f5ed6f55bbbfd7fc53e29d7eff0054f13f8bbc4faa6afe28f146afabf88757d4f53bbff4af85b8532ffa3ff044b86f055f0f8cf1278a6852afc5d9c612aba94b2ca1094e785cbb071ab0bd3a5430f89ab430d2e4a588c4d6a989cdeb3c3c2796e128fe238fcc2b71866ab1d5613a591e5f39472ec3548a52af37caaa56aae2f594e74e33a8af2a708c61868f3b55ea4bd668a28af873d60a28a2800a28a2803f097fe0e60ff9424fedabff0076e1ff00ad6df01abeedff00825b7fca327fe09d1ff6625fb22ffeb3ff00c3daf84bfe0e60ff009424fedabff76e1ffad6df01abeedff825b7fca327fe09d1ff006625fb22ff00eb3ffc3dafb3abff0026f305ff00659e69ff00aa3c9cf2e3ff0023aabff62ba1ff00a97883eeda28a2be30f502bf097f6fcff94db7fc1bf9ff007958ff00d649f06d7eed57e12fedf9ff0029b6ff00837f3fef2b1ffac93e0dafa2e17ff919e2bfec9de2ff00fd64b3b38b1ffc0a7ff61b96ff00eac70a7eed514515f3a7685145140051451401f35fed83fb287c21fdb8ff0066bf8b1fb2a7c76b3d7aefe17fc60d06cf48d7a4f0b6b93f877c4fa3ea1a26bba4f8bbc23e29f0e6ad1c5756d0ebde0ff19f87fc3fe2bd22df59d375bf0c6a3a868d6fa6f8b3c39e25f0cddeada0ea3fcb6ffc134bf6a1f8e3ff0004d3fdb7fc47ff000436fdbebe29e87e30f08786f43d0a7fd80bf693f1758f8bfc1927c48f0af885b461f0dfe0b6893f89b4abbd2f59d0f5ad32ef5cf0cf8120bcf17de69df0c7e2e7c37f1afecb7e0af1efc57b77f851a1785bfb26afcd7ff82a27fc12eff67bff0082a8fecf773f073e31db7fc231e3bf0c7f6aeb7f02be3ae89a55b6a1e37f82de37d42dada19efec209ae74ff00f849fc09e27fecfd2ec3e267c33bfd534fd23c71a469fa6dd5aea5e18f1df863c03e3ef067556c2649c4991663c19c5719cb20cd5fb7c363a8d0a788c670ce7b18c29e1388f2ea724aa4e74611fab66383a35a83ccb2e9d5c34e7271a51325531582c5d0ccf2f696330fee4e94a6e14f1d846dbab82ad2578a526f9e8549467ec2ba8d4495e4cfa828afe587f65eff008296fedbff00f04d3f8e3f0b3f605ff82e4f87343f0df843c61a1df7847f66cfdbf6df5d6f10f857e2449e0cf17eabe1a835bf8d3f121b59bbd335ad0f59d32efc21673f8efc4da1fc37f8b9f0c74ebcf0178d7f6a4f053dbfc57d77e2bf85bfa83f0cf89bc37e35f0df87fc65e0df10687e2df0878b743d27c4de15f15786756b0d7bc37e26f0debd616faae87e20f0feb9a55c5de97ace87ace99776ba9693ab69b757361a8d85cdbde59dc4d6f347237f167881e1b712787399c3039d51a389c062e2eb64fc41965478bc8f3bc273d482af80c7462a3ed212a738e23055d51c6e1671b57a1084e94ea7e9d93e7781cea83ab8594e1569b51c4e0ebc7d9e2f0b51a52e4ad49bbf2b524e1560e54aa2f826da925b7451457c01eb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9e26f13786fc15e1bf1078cbc65e20d0fc25e10f09687ab789bc55e2af136ad61a0f86fc33e1bd06c2e355d73c41e20d7355b8b4d2f46d0f46d32d2eb52d5b56d4aeadac34eb0b6b8bcbcb886de19245fe5f3f6a1ff008296fedbff00f052cf8e3f14ff00605ff821b787343f127843c1fa1d8f847f693fdbf6e35d6f0f7857e1bc9e33f17e95e1a9f5bf82ff00121759b4d3345d0f46d32d3c5f67078efc33a1fc48f8b9f13b4eb3f1ef8d7f65bf0525bfc28d0be2bf8a7eff00c3ff000df893c46cd2781c968d1c36030918d6ce388333a8f0991649857529d375f1f8e945c7da4e55611c3e0a82ad8dc5ce56a1879c615674fc8ce33bc0e4b4155c54a752b546e386c1d08fb4c5e2aa59be5a34934f9528b73ab371a54d2f7e69b8a961ff00c1463f6b7fda03fe0a7bfb7749ff00042afd843c5bff000ac7c1137f6ad8fedd3fb5468f05df8e6d34cf03e89e1db7d6fe26fc3db37f87b777ff00f08df823c37f6fb4f851f10ec3c4daf781b53f8a1fb406b7a57eccbe2bd73e18f8226f16defc4ffeabbf63efd943e10fec39fb35fc27fd953e04d9ebd69f0bfe0fe8379a4683278a75c9fc45e27d6350d6f5dd5bc5de2ef14f88f56922b5b69b5ef1878cfc41e20f15eaf6fa369ba278634ed4359b8d37c27e1cf0d7866d349d074ef9affe0977ff0004bbfd9eff00e095dfb3ddb7c1cf8396dff093f8efc4ff00d95adfc75f8ebade956da7f8dfe34f8df4fb6b9860bfbf821b9d43fe118f027863fb4354b0f867f0cec354d4348f03e91a86a57575a9789fc77e27f1f78fbc67fa515fdab0c2e45c3b91e5bc1bc2545d2c832950ad89c64e8aa18be26cfbd8fb1c6f12e65072ab56157149ca96030756bd68e5980e4c2d0f65073a51fcc79f178cc557ccf3192963310dc69d252e7a780c2737352c0d192518b8d3f8ab558c20ebd6bd49f334a4ca28a2b8cd428a28a0028a28a0028a28a002bf938ff837b7fe526dff0007227fd9f6e9ff00fad01fb7657f58f5fc9c7fc1bdbff2936ff83913fecfb74fff00d680fdbb2becf87ffe496e3dff00b17645ff00ad1e5c7978cff91864ff00f5fb19ff00a8558feb1e8a28af8c3d40a28a2800a28a2800a28a2800a28a2800a28a2800a28a2800a28a2800a28a2800afe4e3fe0e12ff00949b7fc1b77ff67dba87feb407ec275fd63d7f271ff07097fca4dbfe0dbbff00b3edd43ff5a03f613afb3f0fff00e4a9c27fd8bb88bff59ccd8f3338ff0070a9ff005ff05ffa9d863fac7a28a2be30f4c28a28a0028a28a0028a28a002bf8c2ff83873fe0de3ff0085efff0009cfedf1fb03f81bfe2fbffc4c7c5bfb467ece7e12d3bfe4bbff00acbed73e2dfc24d0ec63ff0092effebf51f1ef80b4e83fe2fbff00a4f89fc316dff0bdff00b534bf8eff00d9ed15ef70e711e67c2f99d2cd32babc9521ee57a13bbc3e330ee49d4c362609ae7a73b269a6a74a6a35694a1521192e4c6e0a863e84b0f888de2f584d594e9cd2769c1eb692bf9a926e324e2da7fe6fbff0430ff8385ac3f664f0de97fb21fedf7e2dd72eff0067df0ce8735b7c0ef8f0fa47893c6be24f83561a358492d8fc23f1a68fe1ad375ef17f8b7e164d6f6cba5fc31d4b45d2759f127c2fbf6d3fc0d7165a8fc24bbd0a7f82ff00deff00867c4de1bf1af86fc3fe32f06f88343f16f843c5ba1e93e26f0af8abc33ab586bde1bf13786f5eb0b7d5743f10787f5cd2ae2ef4bd6743d674cbbb5d4b49d5b4dbab9b0d46c2e6def2cee26b79a391bf05bfe0ba1ff06f1fc32fdba3c11af7ed0dfb1af81bc09f09bf6d7f0d7fc247e26d5fc3fa069de1ff0001f823f6b2fed9d5f53f15f88f4af88135bc7a5683a57c77d575ed5757d5fc29f1af5b920ff84ab57d4a6f067c67d665f0d5e785be207c1ffe59ff00e08fff00f05bcf8b5ff04a4f13f8bff654fdacbc15f157c65fb35685af78cf4fd43e15ff0064c565f1bff667f8b5a66a1aa0f12695e0df0cf8fb55f08c169a36b9e3182fb4df8a1f087c51ac78622f0f78baeb51f887e1cb8d17c569f103c35f153e77c58f02f23f14f0199f889e14615e078ba355e2789f81bda61e9d2cc273e6956cc7298f2d2852cc7112e6af562a71c1e6ed55952a785cde15e9661d5c3dc578ac82b50c97886a7b5cb9c793019ada6e5452b28d1c43bc9ca8415a116d3a986f7549d4c3384a8ffa4e515e5bf04be36fc28fda3fe14781be38fc0ef1ce87f123e14fc48d0e2f107837c65e1f9667b0d52c1e69eceeadee2d6f21b4d5346d7346d52d2fb42f1378675db1d33c49e14f12699ab786bc4ba4e93afe93a969b6bea55fc0389c36230788af84c5d0ad85c5e16b55c362b0b89a53a188c362284e54ab50af46ac63528d6a35232a7569548c674e7194271524d2fd7e13855842a539c6a53a918ce9d48494e1384d294270945b8ca328b528ca2da9269a6d30a28a2b12828a28a0028a28a0028a28a0028a28a0028a28a0028a28a0028a28a0028a28a002bf462bf39ebf442eeeed2c2d6e6fefee6decac6cade6bbbcbcbb9a3b6b5b4b4b68da6b8b9b9b89992182de0851e59a695d238a346776555247fa19f40cff009babff007637fefe07e37e2dff00cd3fff00755ffde69f3dfed65fb547c1ff00d8b3e0178fff00690f8e7ab6a9a6fc3ff87f67a799ecfc3ba3dcf88fc5fe2bf116bfaad8f873c1de04f04786eccadcf883c69e37f14eaba4f867c35a5896d6d24d4f52827d5751d2746b7d4355b2fe25bf68cf8e5fb48fedede26d37e21fed6de2e9b4ed3343d4359d4be15fecddf0feed74ff00839f082dae7c496baff84355f12e98d2eab69f1a3e35785e2d23c3725f78f7c7537883c1fa4788f486b9f86be0ff000d5abde6a1aec3fb4a7ede1a0ffc155bf6a0f887f12ed7c651eb9f053f64ef8c7e35f867fb3a7c24d17c6fa37897c0ba7dc78745e7859ff69fd5edfc371c7a6f8b3c67f17ed4ebb79f0efc437d7be25f0f782fe1ecf0693e01bf6d66e7c67e23d77e60f82df1cf4df19786f5fd3fc7dac786fc2ff13fe1ceb7e26f0f7c4df0a5dea563a6de7874e87ae4b69a46bd776d717b246344f12f872efc37e22b2d72cae2e341b91aec76f69771cf14d636bff465f452f02784f2fc1643e21f8850caf34ccf8af0b8acc380f01889d3c465596e1b2b9e1e588c662eacdc7095389eb3ab2c465f97f356ad9760b2dcc31c97d770d88595fabe1c707e5b42960b3bced61f1188cc69d4af93519c94f0f429e1dc1cead593b52966127273a142f2950a542bd54bdad3a9f57f983f6c7f05fc6ef04787be1d7c59f0dfed0de31b8d2fe177c67f85de25782f345f02787fe21f87f55f11f8c6cbe1bc3e24f86be3af06f82f45d234ed5f4ed2fc757fa4c5a678cfc13e2fd2dad357d475a9a59f52d2b49b197dcf5bf83df177c5dfb557ec9fe24f0df837f6b7ff00828ffc79f863aef8afe2e68df0d7c41e3ab0f14d9683f08fe1de95e1ed33e2b78920d235287c2df0d3c2336a3e22f13fc29b6fb443a5e9d73e2af184be12d2635d52ed34bd0ef28fc7b97c1bf1f7c2f71f0f21f88da6f87fe0ce85f0f63fdaa3f684f8c7e18bcd1f5fb8f06fecf9f0c75cb5f10f87af3e1c28d4e2b2f11fc4af8a5f10b43d27c39f09aded9b55d2eeaf749d7ef751b1d56dec6df42d73f493fe09a6bff0539ff826f78b7e21fed39f1cff00605f12fed9de2af8fdf07fc03e04f84b07c30f8c3f093c05f15bf67bf0c59f8dfc6be29d4be1dfc78f09ea7a3784fc3d27893e235c6b1f0e754f19f8b3e1e68de21f0ff8287c39b2b7bffecf9eef51d2ed3e7fe951e29f849e1f673c5f9554a983c6f17714e53c214386338e21cd219ce5d9767394e37138de22c450c46779ad7a8a74f87b17c3d4b2da987a75f0743355569c2a50c5616b61ebf5718cf0bedf3ea5946558dceb3196132774f150a75b36a380c4431352589a8dd4ab5aa272c24f0ab0bece1529c6bd2aed383c3d64ff0055fe0a7ec31f1d3c43ff0006ebea5fb37fc48f875a87c2efda8348d3ff0068cfda5be1c7807c4bfd9979ad7827e37685fb617c57fdb1bf673d1fc412462f2c2296e35e8be1fe95e2f821fb444da4eabaee913a5d5b4f716f3777f0e3fe0a31fb19f8f3f672f83bfb50eb1fb44fc1af857f0bfe35e96b3785753f8b7f13fc13f0e517c4f6501ff84abc052dcf8c359d12dae3c5fe0bd4a1bed23c47a55a3cd35adcd8cd708b258c96f732fe7d7c50fd913fe0a8ff0018fe23f813f695d3bf6aef897f043f6dbf10af87bc5df113e2bf833e3aeb3e1efd94be06782a1f1436bfa3fec9bf0aff0064bb3d2fe22e81fb41687e13b7d320d37c6d7ff1957c1be0cf186a97d63f14353d5be27f88b53f13f82f4df28f80f63ff0450f81ff00107e22b7c0cf006bff00f0507fdaeaf65b9d6fe36f8cbe0cfecfdf183f6eef8b5e36f18f88359ba9fc6fe33bfbdf87be06f1d7c1cf8677de27d65fc41e23d774af06dc7c39f0e5e4361ab5ae91a4dd1d3e1d3cff008bbe25e6fc31e24fd41e4d4b8873bce32dc6e61154b87f2ca78d55b07889538cab62eb46a4e380c2d7c4508d5c156ab4aa578c29623dae02952c453c447cce0ec167dc213c74f34a99465b81cc28e1aacea66d8d961bd9e2a1cd3f6787a4e1178aaf4a955943134a9ce149ca747931539d195197d2bf0bbf664f8bdf15be005d7ec9dfb3ff00fc144be19f8c3fe08f7e2fb0f1e785ec7c27f05bc21e0df17fc6a97e19f893c47aeaf8d7f655d03f69ff000ef8b75ef09c9f0862b8d575bf0c5ef8b22f0bdd7c52b0f03b5c7c27b8b95b889fc74be9ff00b5769da4eabe1df809ff000493fd93bc29e119bc41fb45ae81f083c7ff000d7c3da9e916307c09ff00827f68b0699a37ed25f1135bb596f56f7c39a74bf0aafa7f86de07be9da0f10ebde2ff001a5acde0cb8d43c5ba6c42bc23e0effc132bfe0a9df177e397ed17f187e06ea9e0ff00f823dfecd3fb44da7c31d313e13f883c25f0f3e28fc75bbb4d1fc39aad9f89be36699f0b7e1478a66f831f05be30f8b34dd4346d2b549357f15f887e2141268fa545afea1a6dd784ac6cee7fa0cfd837fe09bdf013f600d13c7b73f0fb52f881f153e33fc64d574cf107c76fda5fe39f89bfe13ef8eff18b59d1f4d874bd1e3f14f8ca5b3b2fb2f85fc3b6913dbf853c15a25a69de1bf0ec33dcbdad9497f797fa85dfd1e55e1ef1667d9be459b71c6773c5e5191d3c262f2cc97114e8fd75e2151a35552cd96169d3c1ceb61eb254b138a72c557c72c3f2ce3469d69463e263f8bb20cab2fcd301c3196430f986673c450c6e654a553eaca8ba9529b9e01d794f111a55a9de7470fcb429615d5bc5d49534dfe80d14515fbc9f95051451400514514005145140051451400578cfed01fb3cfc14fdaa3e13f8abe06fed09f0e7c3df153e1578d21b48bc41e10f124573f659e6d3af20d4b4ad534ed434fb9b1d6740d7f44d4ed6d754d07c49a06a3a66bfa0ea96b6da968fa9595f5bc3709ecd45007e16f8c3fe09cdff000500f843acdb47fb197eddbe12f1cfc307b09b4e83e15ffc1433e18ebdf1c759f038377f6d82f7c2df1f7e1278afe12fc61f1bac60be971dbfc6bd4fe22ebe960e66bdf1a6ab731db0b6fc54b3ff008299cde2dd766f0c78cff6faf097c7bb583c4b0785ed7e15ff00c1247fe09f9fb45bfc48f8cd0c9a95c69de2ff00f8457f6b1fdaf3e221fd97bc17e1af09dae9d7377a878ebc25e2dbdbf97463e25bbf0bf8a745f13689a0dd49f59e81f103e287edc7e01f14ff00c14bbe2e7edc9fb5dfece9f02f5fd42efc7dfb29fc26fd94fe27f89be1f785fe0bfc05f0ac96fa578575af89fe02f0b780f534fda27e2df8f35ed16e7e21f8e7c37f167c29f187c19a6dc6b517c30f0f685ab780edef74ad57f21ff657ff00826f7c44d1bf62ef8a3f1fff0064afda93c47fb727ed1d1f8aee7c35f0434df879f17755fd90fe1efc19d03c25a878a354d63e14ddfc01f893e0af17fc2c8fc5371e29f170bbf1afc07f8edf0f3e1f699e11f0d4ba6e99f0d3c4bf0775ed374ef15ebffcf79c66de14c31b9955c2f0d6515332cbf38a19554c563727961724a999569ce9ce53c4a54b2c8d3c2558caae3e78d9e1a73a54ead6c3c31737072fa6e30c27d2123c25cbe19e3f86b11c438bc9b31c7e5785e34cff003ba181a70a597d79e5b1c4d2e1fc0e639f55a78ac7cb0349c30316e9e1655a0ea50abc8a1e8fff00051bfda5bf65ef869fb28780bf65bf831fb227ed45fb167c36fda53f6d2f87df147f6b5fda9bf68cf157c1df1bf8bbc65aa782edb5df895a6789b5df8ebf0c3f69efda3fe3268df13750f8bbe19f87de20d2fc44750f06c3a3786343f17f85bc0975a5586b775a547e3dfb2d7c65d07e36f8af5efdaaff00697fda46ebf6a3f107ecc7f0bac7e1ce99fb5beb7e1b87e0cfece3f0fb4fd55f529bc6de13f863e1e922d0747f15fc44d4edc69faa7c63f8c97ba53df6ab65ab7807c1ba2cf63a75b49a5cbf467fc11e3f634ff828effc144748fda27e28fc54fdad3c67fb28fc20f077c66d7fc2fe16f0cd9fc26f825f11be274ff1aa1d63521fb437c24f10e89f123c73f15fc63f053c03f02fc6b632687e07f01f8dad478bf5af0c78d340bed0f57f0df84bc39a6e87a8775fb6d7fc10f7c6bfb24a5f7ed97e3df007ec93fb6f7c3df0578d34cf891fb4878bfc3dfb307c44f871fb4ae95e079359bb835cf1de91f0afc2bf12be29fc34f89c7e1cc73f877c79f123c44d07866e751f02f87bc77a8ddfc3ed7f5a32ead77f599be439ee7581a789c761301ed29601d2c254c81d2955860ea3552ad0c3e1f1d46957c2fd730bfecb5a384cdab51c42851855c157a708c57f945e33f027d33fc57f0a38b723f112bd3caf2fe23e1dc353e20e1bf00789b170ff005870793e6b8acf1e0735f0fbc41c1e4d9ae033dcd727c663b87730fecbf15f8930598e2d6028e65c159c61f0f4f0f1e23f658f0e687f173c5bf12ff6c1d4bc2de2bd387c52f1e45a97c081e38b5bad0f58d2fe0f691f0b3c07f0eac3c456de1792759f4ab6f891ac787fc61e37d19bc41690eb67c25e29d1a46b1d2cdedd4775dc7ecd7f1fbf6c7fd88bf693f8c1fb6f47e12b5f8b9f077e23788ae7e107c67fd982ed2cf46f1ef84ff669f81fe35f15691e02f8f1f033c5d776faade4be37d3edef7c77f18357f83c8e344f8d7e17f1ddae936cfa3f8fac7c1927873ea6d2b55d2f5ed2f4dd7343d4ac359d1759b0b3d5747d634abcb7d474bd574bd46de3bcd3f52d3750b3926b4beb0beb49a1bab3bcb59a5b7bab79639e091e275637ebf23cbb8971b94668b32c1d2a51a94a34b0d4e8e213aca96028c553fa9734945c79e1182ab5e11a759d48ca7170752a465fe1a786df4a1e3af06fc57a7e267066559661730cab0f9570b6599371153ab9dc32ae00c928472eff0051957c4c70d570eb1d82c2e0a19be7780c3e599c56cc70d89c7e1a7819e6598d0c47de9e34f127ec2bff00056cf03d8fedfdff0004f6f881e18f8cbfb5dfec4ba3f8d2e7e0ff0089fc33a0eb5e0ef881acff006e782fc5129fd9bbe32fc3ef89da1f827c67ff000aa3e3c69f77ace9fe0cd4bc57a26923c3fadea571f12fe13788ad6f2cb5f7d5ff0034f42fd9ebe247fc1437e387c2ef8b3e3dfda8348fda97fe094b7ba66a3f1d340f80be2bf87de11f076b1a9fc6a87507d3bc15f047e36785fc39e1bf0ccbe3ef86df0afedd3f8e6e3c3ff146c5357b7f1ef85bc3de17f1e785fc52b0ea3ab37cc1f093e107ed33fb107c72f08fed05fb0b7c55f0f689068f67f122c7e2bfece1e3782ffc39f07ff68af0778a3e3e78afe2f782be19f891bc2f6da85af8307c22d07e2bfc54f0cfc1bf88761e18d635df87972de1fb0b2d3a7f057883c79e1ed4bf6afe18fec5dfb1b7fc1497c3de31fda7bf663f8d5fb69fec1bae7c4cf885e291fb61fc16fd98be29f877e0b5e5c7ed2d368de196f8863e34781758f04fc4ad03c1df1ba6d16f344d5758f8bff026efc0bab7c66d07c4be17f8b93f8ebe215b6abe00f1b5bfe8f9de5b83f1269d1cd786330cbb2ce27c161abe5f5e58ec242b57a79757ad38c2b50aef0ef1983c561dca788c063b0328ca8cf155a855929ce13a5ff53df445fa6a784be3f6418f5c3599fd631d97622ae3b883811e371386cf3288e1f32c4e032fccabe0b19432fa59ae499de1b0f81c4e2274a8e2b0b84962b0980c5d6863a9ce856e7bfe0981f0ebc113ff00c1513f6fcf89bfb3245a6f817f670f87bf037e06fece3f1abc1be00f02ff00c221f0afe20fedc9a7f8fbe287c40f19ebb15de9963a678635df899f04fe0c6abf0dfc2de3abdd2e0bbbe823f8b7a4e95abdeadee952c03f456bea7fd9bff66ff833fb257c19f047c01f803e08d3bc01f0c3c01a7358e89a258b4d73777777733497bacf88fc47acdec93eade27f17f89f569eef5df1578ab5dbbbed77c47aedf5eeadab5edd5edd4b2b7cb15fc93f4d4ca964592f82f93ac556c6ff006760f8cf0af158877ab5e54e3c1ca7525772715295f921cd2f674f969f3cf9799ff6c78758ff00ed4ccb8b730f614f0df5cc465d5d50a2ad4e94672cc9c60b4576a36e695a3cf3e6972c6f64514515fc147ea814514500145145001451450014514500145145001451450014514500145145001451450014515f88ff00f0573ff82d7fc04ff826bfc37f117867c23ae7823e317ed8fa9efd0bc13f01acbc416daa7fc201aadee83a4ebf69e3cfda0acb40d4a2d73c11e08d3b43f11681e20d17c2f7771a178cfe2eff006a699a4f8266d33c3b278bbe24f803e8b8578538838d73cc170e70c65988cd736c7d450a387c3c2f1a70e68c6a62b1559da961305875253c4e2f113a787c3d3bcead48a38f30cc30795e16ae371d5e187c3d18b729cdeadd9b8d3a715ef54ab3b5a9d38294e72d229b3ea5ff0082967fc14b3e027fc131be025cfc5cf8b973ff0009278dfc49fda9a37c12f825a36a96d61e33f8c3e33b0b6b7967b1b19e5b7bff00f846fc11e1bfb7e9b7bf11fe23dee9b7fa5782f4abfd3adadb4ef1278dfc49e06f0378bffcff00fe027c04fdbfff00e0e41fdbff00c45e27f13f88b6469fd8d75f17fe2fdd68da91f82bfb29fc153a96a8de18f047823c30daa8df23e3c4167f097e12d9f88078b3e2778b078afc6fe37f15a469f193e3268bd07ecbdfb11ffc1513fe0e22fda39be377c42f176b9e26f03e91e20f087c28f8bffb5a7c41b0f0b689f0e7e10f86f48d0af7c403c27f0e7e1b7879fc11a778b3c41a6e92d2eae7e17fc1ed06c2c23f1dfc45f0ff008a7e2deb3f0fad3e2a5f7c4ab9ff004c9fd89ff627fd9eff00e09f9fb3df843f66afd9abc21ff08c7813c31e66a5abeafa9496da878dfe24f8df50b6b2b7f11fc4cf899e23b7b2d3ff00e127f1df89ff00b3ec92fefd2cb4fd2347d234fd13c1de0ed13c31e04f0c785bc2da27fa33c11c11c3bf476c92b53a15f2ee22f16738c3ba39ae71457b7c0f0ee1a7cb3fa865eabd3a7569d156854e5af46862f34ad1a78cc7d1a182a582c02fc5b34cd31bc678a8ca70ad82e1ec34f9b0f8693e4ab8da8aebdb5670938b96f1bc252a7878b952a329d5955accfd89ff00627fd9effe09f9fb3df843f66afd9abc21ff0008c7813c31e66a5abeafa9496da878dfe24f8df50b6b2b7f11fc4cf899e23b7b2d3ffe127f1df89ffb3ec92fefd2cb4fd2347d234fd13c1de0ed13c31e04f0c785bc2da27d654515f2589c4e231988ad8ac556a988c4e22a4eb57af5a72a956ad59b729cea4e4dca52936db6d9e9c210a708d3a718c2108a8c2114946314ac924b4492d9051451589414514500145145007e12ff00c1cc1ff2849fdb57feedc3ff005adbe0357ddbff0004b6ff009464ff00c13a3fecc4bf645ffd67ff0087b5f097fc1cc1ff002849fdb57feedc3ff5adbe0357ddbff04b6ff9464ffc13a3fecc4bf645ff00d67ff87b5f6757fe4de60bfecb3cd3ff00547939e5c7fe47557fec5743ff0052f107ddb451457c61ea057e12fedf9ff29b6ff837f3fef2b1ff00ac93e0dafddaafc25fdbf3fe536dff0006fe7fde563ff5927c1b5f45c2ff00f233c57fd93bc5ff00fac96767163ff814ff00ec372dff00d58e14fddaa28a2be74ed0a28a2800a28a2800a28a2803e6bfdabff63efd9aff006e3f84379f027f6abf84fa0fc60f85f77af689e298b41d5ef35dd1350d1fc4fe1d9e59749f11f85bc5de11d5bc3fe33f07ebd0db5d6a5a35c6afe14f1068da86a3e18d6fc47e13d4ae2efc33e24d7b49d47f953d7ff647ff0082c67fc1082e34ab5fd830f883fe0a79ff0004e48b5cf11788f52fd9c3c43e0fb4b9f8ebf0461f16fc5bf0c1b9f0cf82ec7c177d79f137c43ae6b5e19bd89f4ef1c7c24f0df8a3e145878b75cf8d7f16be237eca3e0c8a1b3f107897fb40a2bd2a398529e5f5b23ce72dcbf88f86f155557c570fe7545e27012aea13a4b1b8394650c46579953a75271a598e5d5b0f898de2a73ab4a3ec9e12a3255a38bc357ad82c6d38b853c66165eceb2839293a55534e188a0e514e546bc274dead28c9f31f825fb17ffc16e3fe09cdfb71586936bf0f7e3c687f0bfe25eafae685e19b5f81dfb425f787fe137c57bdf1278b7c49ad786bc1be1ff0a58ea5afdff843e28eb9e2ab8d1e0bcb0d27e0ff008cbe215fe970f88bc2da6f8a6dfc3fe24d7acf423facb5f127fc140ffe089dff0004f7ff008291ff00687887e3a7c21ff8447e32df7d97fe3233e0a5c699f0efe374bf66ff00842ec7fe2a6d73fb175af0afc51d9e15f02e91e05d1bfe171f83be227fc213e12b9d56cfe1effc223a8df7f6a45f9057dff0486ff82d67ec09bb54ff00826a7fc14ba3fda47e0ff86bcdbfd2bf64ff00db3eca6b99acfe1afc22ff0048f82dfb3c7c36f1378847c43f09c1278b7c2f73a97c36f18ebbe05d63f627f0e96d3fc2da845a9f8674d4d26ebe197e3d9efd1f784f38e7c4f03f16cb87b17565294787b8de352ae0a9c9f24e54709c5795612717463175a38679a65186a8dc6951c4629c9cb1753e8f09c6198e16d0cd72e58da71493c6e54e31aad6a94aae5f88a89f337cae7f57c4d48abca50a695a9afe9628afe682ff00fe0a67ff0005e2fd99fc37a3dafed65ff0432f127c66f17f8c35cf115c78675cfd8dfe226a5e29f0de95e1bd12c3c2f1b693e33f0afc24d3bf6d4d53c35ae7f69ea97979a7f883c55e32f07d878bac2e5f4df0cf8667b8f06789b55b9e93e31ffc1ccdfb2a7ecebe27b1f04fed05fb15ff00c14d7e0578cf54d06d7c53a67847e31fece5f0e3e18f89f51f0c5eea1aa69365e23b1d07c6df1eb44d56ef41bbd5744d6b4cb5d5eded24d3ee350d2354b28ae1ee74fbb8e1fccb19f478f16f0f5a14f07c334b3da759d6fabe2b8733cc873ca15e141c2356a2580ccab6228414a7cb1fade1f0d29ca1554232f655397dca7c65c3b38b955c74b0928f2f3d3c6e1717849c1ceee316eb508c26edabf6739a49c5b69495ff00a3ba2bf96bff0088b87fe09c1ff4453f6dcffc36ff00023ffa24e8ff0088b87fe09c1ff4453f6dcffc36ff00023ffa24eb9ffe25efc6affa373c45ff008270ff00fcd1e7f9f665ff00ae3c31ff0043ac17fe053ffe43cff3eccfea528afe5aff00e22e1ff82707fd114fdb73ff000dbfc08ffe893a3fe22e1ff82707fd114fdb73ff000dbfc08ffe893a3fe25efc6aff00a373c45ff8270fff00cd1e7f9f661feb8f0c7fd0eb05ff00814fff0090f3fcfb33fa94a2bf96bff88b87fe09c1ff004453f6dcff00c36ff023ff00a24e8ff88b87fe09c1ff004453f6dcff00c36ff023ff00a24e8ff897bf1abfe8dcf117fe09c3ff00f3479fe7d987fae3c31ff43ac17fe053ff00e43cff003eccfea528afe5affe22e1ff0082707fd114fdb73ff0dbfc08ff00e893a3fe22e1ff0082707fd114fdb73ff0dbfc08ff00e893a3fe25efc6affa373c45ff008270ff00fcd1e7f9f661feb8f0c7fd0eb05ff814ff00f90f3fcfb33fa94a2bf96bff0088b87fe09c1ff4453f6dcffc36ff00023ffa24e8ff0088b87fe09c1ff4453f6dcffc36ff00023ffa24e8ff00897bf1abfe8dcf117fe09c3fff003479fe7d987fae3c31ff0043ac17fe053ffe43cff3eccfea528afe5aff00e22e1ff82707fd114fdb73ff000dbfc08ffe893a3fe22e1ff82707fd114fdb73ff000dbfc08ffe893a3fe25efc6aff00a373c45ff8270fff00cd1e7f9f661feb8f0c7fd0eb05ff00814fff0090f3fcfb33fa94a2bf96bff88b87fe09c1ff004453f6dcff00c36ff023ff00a24e8ff88b87fe09c1ff004453f6dcff00c36ff023ff00a24e8ff897bf1abfe8dcf117fe09c3ff00f3479fe7d987fae3c31ff43ac17fe053ff00e43cff003eccfea528afe5affe22e1ff0082707fd114fdb73ff0dbfc08ff00e893a3fe22e1ff0082707fd114fdb73ff0dbfc08ff00e893a3fe25efc6affa373c45ff008270ff00fcd1e7f9f661feb8f0c7fd0eb05ff814ff00f90f3fcfb33fa94a2bf96bff0088b87fe09c1ff4453f6dcffc36ff00023ffa24e8ff0088b87fe09c1ff4453f6dcffc36ff00023ffa24e8ff00897bf1abfe8dcf117fe09c3fff003479fe7d987fae3c31ff0043ac17fe053ffe43cff3eccfea528afe5aff00e22e1ff82707fd114fdb73ff000dbfc08ffe893a3fe22e1ff82707fd114fdb73ff000dbfc08ffe893a3fe25efc6aff00a373c45ff8270fff00cd1e7f9f661feb8f0c7fd0eb05ff00814fff0090f3fcfb33fa94a2bf96bff88b87fe09c1ff004453f6dcff00c36ff023ff00a24e8ff88b87fe09c1ff004453f6dcff00c36ff023ff00a24e8ff897bf1abfe8dcf117fe09c3ff00f3479fe7d987fae3c31ff43ac17fe053ff00e43cff003eccfea528afe5affe22e1ff0082707fd114fdb73ff0dbfc08ff00e893a3fe22e1ff0082707fd114fdb73ff0dbfc08ff00e893a3fe25efc6affa373c45ff008270ff00fcd1e7f9f661feb8f0c7fd0eb05ff814ff00f90f3fcfb33fa94a2bf96bff0088b87fe09c1ff4453f6dcffc36ff00023ffa24e8ff0088b87fe09c1ff4453f6dcffc36ff00023ffa24e8ff00897bf1abfe8dcf117fe09c3fff003479fe7d987fae3c31ff0043ac17fe053ffe43cff3eccfea528afe5aff00e22e1ff82707fd114fdb73ff000dbfc08ffe893a3fe22e1ff82707fd114fdb73ff000dbfc08ffe893a3fe25efc6aff00a373c45ff8270fff00cd1e7f9f661feb8f0c7fd0eb05ff00814fff0090f3fcfb33fa94a2bf96bff88b87fe09c1ff004453f6dcff00c36ff023ff00a24e8ff88b87fe09c1ff004453f6dcff00c36ff023ff00a24e8ff897bf1abfe8dcf117fe09c3ff00f3479fe7d987fae3c31ff43ac17fe053ff00e43cff003eccfea528afe5affe22e1ff0082707fd114fdb73ff0dbfc08ff00e893a3fe22e1ff0082707fd114fdb73ff0dbfc08ff00e893a3fe25efc6affa373c45ff008270ff00fcd1e7f9f661feb8f0c7fd0eb05ff814ff00f90f3fcfb33fa94a2bf96bff0088b87fe09c1ff4453f6dcffc36ff00023ffa24e8ff0088b87fe09c1ff4453f6dcffc36ff00023ffa24e8ff00897bf1abfe8dcf117fe09c3fff003479fe7d987fae3c31ff0043ac17fe053ffe43cff3eccfea528afe5aff00e22e1ff82707fd114fdb73ff000dbfc08ffe893a3fe22e1ff82707fd114fdb73ff000dbfc08ffe893a3fe25efc6aff00a373c45ff8270fff00cd1e7f9f661feb8f0c7fd0eb05ff00814fff0090f3fcfb33fa94a2bf96bff88b87fe09c1ff004453f6dcff00c36ff023ff00a24e8ff88b87fe09c1ff004453f6dcff00c36ff023ff00a24e8ff897bf1abfe8dcf117fe09c3ff00f3479fe7d987fae3c31ff43ac17fe053ff00e43cff003eccfea528afe5affe22e1ff0082707fd114fdb73ff0dbfc08ff00e893a3fe22e1ff0082707fd114fdb73ff0dbfc08ff00e893a3fe25efc6affa373c45ff008270ff00fcd1e7f9f661feb8f0c7fd0eb05ff814ff00f90f3fcfb33fa94a2bf96bff0088b87fe09c1ff4453f6dcffc36ff00023ffa24e8ff0088b87fe09c1ff4453f6dcffc36ff00023ffa24e8ff00897bf1abfe8dcf117fe09c3fff003479fe7d987fae3c31ff0043ac17fe053ffe43cff3eccfea528afe5aff00e22e1ff82707fd114fdb73ff000dbfc08ffe893a3fe22e1ff82707fd114fdb73ff000dbfc08ffe893a3fe25efc6aff00a373c45ff8270fff00cd1e7f9f661feb8f0c7fd0eb05ff00814fff0090f3fcfb33fa94a2bf96bff88b87fe09c1ff004453f6dcff00c36ff023ff00a24e8ff88b87fe09c1ff004453f6dcff00c36ff023ff00a24e8ff897bf1abfe8dcf117fe09c3ff00f3479fe7d987fae3c31ff43ac17fe053ff00e43cff003eccfea528afe5affe22e1ff0082707fd114fdb73ff0dbfc08ff00e893a3fe22e1ff0082707fd114fdb73ff0dbfc08ff00e893a3fe25efc6affa373c45ff008270ff00fcd1e7f9f661feb8f0c7fd0eb05ff814ff00f90f3fcfb33fa94a2bf96bff0088b87fe09c1ff4453f6dcffc36ff00023ffa24e8ff0088b87fe09c1ff4453f6dcffc36ff00023ffa24e8ff00897bf1abfe8dcf117fe09c3fff003479fe7d987fae3c31ff0043ac17fe053ffe43cff3eccfea528afe5aff00e22e1ff82707fd114fdb73ff000dbfc08ffe893a3fe22e1ff82707fd114fdb73ff000dbfc08ffe893a3fe25efc6aff00a373c45ff8270fff00cd1e7f9f661feb8f0c7fd0eb05ff00814fff0090f3fcfb33fa94a2bf96bff88b87fe09c1ff004453f6dcff00c36ff023ff00a24e8ff88b87fe09c1ff004453f6dcff00c36ff023ff00a24e8ff897bf1abfe8dcf117fe09c3ff00f3479fe7d987fae3c31ff43ac17fe053ff00e43cff003eccfea528afe5affe22e1ff0082707fd114fdb73ff0dbfc08ff00e893a3fe22e1ff0082707fd114fdb73ff0dbfc08ff00e893a3fe25efc6affa373c45ff008270ff00fcd1e7f9f661feb8f0c7fd0eb05ff814ff00f90f3fcfb33fa94a2bf96bff0088b87fe09c1ff4453f6dcffc36ff00023ffa24e8ff0088b87fe09c1ff4453f6dcffc36ff00023ffa24e8ff00897bf1abfe8dcf117fe09c3fff003479fe7d987fae3c31ff0043ac17fe053ffe43cff3eccfea528afe5aff00e22e1ff82707fd114fdb73ff000dbfc08ffe893a3fe22e1ff82707fd114fdb73ff000dbfc08ffe893a3fe25efc6aff00a373c45ff8270fff00cd1e7f9f661feb8f0c7fd0eb05ff00814fff0090f3fcfb33fa94a2bf96bff88b87fe09c1ff004453f6dcff00c36ff023ff00a24e8ff88b87fe09c1ff004453f6dcff00c36ff023ff00a24e8ff897bf1abfe8dcf117fe09c3ff00f3479fe7d987fae3c31ff43ac17fe053ff00e43cff003eccfea528afe5affe22e1ff0082707fd114fdb73ff0dbfc08ff00e893a3fe22e1ff0082707fd114fdb73ff0dbfc08ff00e893a3fe25efc6affa373c45ff008270ff00fcd1e7f9f661feb8f0c7fd0eb05ff814ff00f90f3fcfb33fa94a2bf96bff0088b87fe09c1ff4453f6dcffc36ff00023ffa24e8ff0088b87fe09c1ff4453f6dcffc36ff00023ffa24e8ff00897bf1abfe8dcf117fe09c3fff003479fe7d987fae3c31ff0043ac17fe053ffe43cff3eccfea528afe713e0e7fc1ccdfb2a7ed15e27bff0004fecfbfb15ffc14d7e3af8cf4bd06ebc53a9f847e0e7ece5f0e3e27789f4ef0c596a1a5e937be23bfd07c13f1eb5bd56d341b4d575bd174cbad5ee2d23d3edf50d5f4bb296e12e750b48e6e6ec3fe0a67ff0005e2fda63c37ac5afec9bff0432f127c19f17f83f5cf0edc789b5cfdb23e226a5e16f0deabe1bd6ec3c511ae93e0cf0afc5bd3bf62bd53c4bae7f69e976779a87883c2be32f18587846c2d934df1378660b8f19f86755b6e8c1fd1e3c5ac4569d3c670d51c869d1747eb18ae23cf321c8e861e1887254aa4a38fcca9626bc1ca3cb2faa61f13284a74d4e31f6b4f9a2a71970ec22a54b1d2c5ca5cdc94f0584c5e2e737051728fee684a1069493fde4e09da566f9656fe97ebf18ff6efff0082f07fc13eff0061cb0f899e15bcf8b7a1fc6cfda37c0ba1ea4da57ecf9f0a6e353f10dfea5e39b3f126a9e0c93c03e35f89da1e87e20f869f09b5cf0ef89348d4a4f88ba278cb5c8fe217837c37a75deab6bf0f3c49ac5f7857c33e27f9835cff008237ff00c1673f6daf13f886d3fe0a2bff000557f0efc27f81573af6a56edf013f607d2bc5ba5f87bc79f097e25ea17317c5df843e26d6f55f0dfc0c9d746b2f07d8693e0cf86faafc68d2bf6af960b1d6fc4377e24d3ee9cf886dbe227eb07fc13f3fe089dff04f7ff826e7f67f887e05fc21ff0084bbe32d8fdaff00e3233e35dc699f113e3745f69ff84d2c7fe299d73fb1745f0afc2edfe15f1d6afe05d67fe14e783be1dffc26de12b6d2acfe217fc25da8d8ff006a4bfa870df801c1d937b3c671df14cf897154dd2ab1e1ae0b588c2e5f566a6aaaa19971466b82a353ead568a8d1c5c328cb2589a73ab52187c7539d355d7838de2fccf157a594e016069c94a3f5ecd1c2a568a6b979a86030f5651f6919372a6f135fd9b514ea526a5c87e03e91fb137fc15f7fe0bd1e2c1e20fdbdee7c77ff0004c1ff00827be97b5b41fd99bc2f6bace97f147e3a69507c6a3a95ce83f12be1ff008abc47a6ebc9e37f0e683e05d3c69ff17be3bfc3ed23c19a0ebfa6fc3af88df03ff666d6b47f1df8f75583fac7fd943f63efd9aff61cf84367f027f654f84fa0fc1ff85f69af6b9e299741d22f35dd6f50d63c4fe229e29756f11f8a7c5de2ed5bc41e33f186bd35b5ae9ba35beafe2bf106b3a869de18d13c39e13d36e2d3c33e1bd0749d3be94a2bf61af99c565d86c8728c060787b86b033954c0f0f64f4e587cbe955924a58ac4b94e788ccb30a8a3cd5b1f9856c4622539547095284dd33e761877eda78bc456ab8cc7564956c6e264a75a515aaa70492850a31da3468c610494535271520a28a2bca3a028a28a0028a28a0028a28a0028a28a002bf938ff00837b7fe526dff07227fd9f6e9fff00ad01fb7657f58f5fc9c7fc1bdbff002936ff0083913fecfb74ff00fd680fdbb2becf87ff00e496e3dffb17645ffad1e5c7978cff0091864fff005fb19ffa8558feb1e8a28af8c3d40a28a2800a28a2800a28a2800a28a2800a28a2800a28a2800a28a2800a28a2800afe4e3fe0e12ff949b7fc1b77ff0067dba87feb407ec275fd63d7f271ff0007097fca4dbfe0dbbffb3edd43ff005a03f613afb3f0ff00fe4a9c27fd8bb88bff0059ccd8f3338ff70a9ff5ff0005ff00a9d863fac7a28a2be30f4c28a28a0028a28a0028a28a0028a28a002bf097fe0b21ff00042ffd9eff00e0a7ff000cbc49e29f07683e04f82dfb6be95bfc41e05fda0ec7c396da57fc2c4d5ec7c3fa3f87acfe1ffed197de1ed325d7bc79e04d4b41f0d787bc39a1f8aef2df5ff1bfc1bfecad2f57f02c3aaf86a3f18fc30f889fbb5457a39566d986498ea1996598aa984c5e1e4a50a94dd94a374e54aac3e1ad42a5946ad1a8a54ea47dd9c5a31c461e8e2a94e857a71a94e6ace325b3e928bde328ef1945a945ea9a3fc9dfe197c7aff8291ffc1b9dfb6dea3f057e2143ae4de14f0f6b973aff008e7f67fbff0016f8867fd9c7f690f873e2e7d3b473f17be15decf6474bb1d5fc53a678274d83c15f1af49f0ac1e3bf06ebbe1197e1d7c4bf0dcd1f87be277c19bafefb7f600ff82a5fec79ff000523f0637883f67bf1ff00d83c6f61ff000914de26f809f11ee7c31e1bf8f7e11d2bc37aae91a5dc78a359f87fa4f89bc49f6ff045ff00fc249e16b8d3bc79e14d5bc49e0c373e24b1f0cdfebb61e37b0f10785b45fb33f6e0ff00827f7eca9ff050ff00843ac7c20fda7fe16e83e30b69f41d7f48f04fc45b5d3346b5f8bdf06f50f104fa1df5df8a7e0e7c41bdd2b52d57c0daf36abe16f0b6a1aa5bdaa5d7863c670787ec7c37f10fc39e30f064da9f86b50ff3b0ff00828dff00c11e7f6ebff821dfc7e6fdb1ff00659f1278e75ffd9a7e1878e7c35aefc20fdaabc3379e1b9fc6df0b6e3c6b75ac68ba57c3ff008fbe0db440cacac24f877e2df175d782a6fd9fbe2fe97e33f0bf86f598b44d6fe29defc12d17dce33e01e03f1fb0f0ad5a587e0bf146961254b0f9ad28c29e53c475e09ac3e1f32a695eb4ab622aa51a94e32cdb0d4df2d2a999e1f0f0c2ae3cb337cdf8426e3153cd320954e69e1e4dcb138283779ce8cb6828c22db4dac34e4af28d09cdd43fd25a8afe463fe0959ff073cfc28f8bf61e16f81dff000510bad0fe09fc56b1d0fc2de1fd2bf69653347f0a3e32f8b6f3c49ff08e4971e3ed0743f0cc1a5fecff00ae4ba5ea1e1dd775bf135e5f49f04ee66b3f887e25bfd5be09e8163e15f055ff00f5cf5fc05c7de1c71878699ccf24e2fca2b65d5dcaabc163237ad95e6d429385f179563e0bd862e8f2d5a32a904e18ac23ad0a18fc3e1314a7421faee519d65b9e61962b2ec4c6b42d1f6b49fbb88c3ce57fdde228b7cf4e578c945bbd3a8a2e7467529da6ca28a2be1cf5428a28a0028a28a0028a28a0028a28a0028a28a0028a28a0028a28a002bf147fe0e41fdb7fc4116b1e07ff00825ff830ea7a3e91f19fe1347f1f3f69af13699ab6a5a35feb1f03c78d75ef03782fe0cd8ddd9694932e99f157c77e14d76ffc7b71a4789f4cbfb9f03f80352f02eb16777e18f88ba9db5e7ed757f311ff0005e2fd98bf6c2f0efedebf133f6b5d67e097c41f8bff00b34f8dbe15fc20f05fc3cf895f04fc39e32f8b175f067c2bf0cf4abeff00849bc17f177c0fa3ff006c78a3c1df6df8a5e36f1b78df46d77c15e16baf02eb1a278b2ca4d4af23f16e97e2a30ffafbfb1eb01c0398f8dd9ad2f13b33c8f2ae08c3e6fc13986755f88e74e9e4988fecec171d6372ecbb329e2212c1470598e6b430583c67f684a9605e16b578e26a723e49fe37e2dffcd3ff00f755ff00de69f804bf0ff5ff0086be35b8f8bdfb3f5f691e0df1db7876d3c3dac783b50b275f85df10f47d1e271a3e99e28d0f469b4bb8b0d5f4e45834fd07c59a7dc3dc68361e6daff665fdaca614d0f14fc7efd8cbe236b5e1ed63f6cefd9ea4f84df11ecc58e8d67ab7c4af03cbe35f09ea774f70b709a2e8ff0014bc0f61aae8fe29d134b2c2e651e2cb5d1b4fd323bad45cd95bdbdcdfc971c55e7ed5ff0000b4bd7755f0c6bde3b93c2be23d0a5fb3eb1a1f8cfc23e38f05eaba6dc8da4dade5878afc35a3dcc376a1d59ed5e317088cb23c4a8c18fa47857e2c7c31f1c4703f847e20783fc42d70e91476da5f8874cb9be134819920974e5b9fb7c170caaceb6f3db473941bc47b706bfeb2f37e14f067c45c4575e19f8a1e18ac4e6d8c9e619870cd3afc27e22f05671993c44675737a9c2586cf72fc66133855b9e4f17c3f9e64f87c4632acf179b60b33c6725587c2e47c619b64741e0a9c707986592a9ed5e599a61a38cc1aabcdcded69c5ca1528cf99b97eeea460e7efca12924ce1f4ff0018fc20b5f8ebf043e1efec05f18bc17e23f147ed35fb57fec9fe09bdfd913c41f699ff00656f1ef8ab43f8e7e1af11fc31b8f1ae9561a045a97c3ff06695f12a7b2d4fc476be14bf5b7d51355bc822d02e74d9b5bd3752fed07e287ed49fb6a7ec8b65e09d73f6e2fd883c25f0ff00e13eadf16fe1bfc1df197ed3df067f6b4f859e3bf829e11bbf897e3af0d7c30f0d7c43d6fc39f13b4df833f17f41f076a9e2cf1026b17b667c19aec9e0df0405d53c49aeff0068dbea1a75aff223e31f0f4be29f0e6a1a35a6ab71a06a721b2d4341f10d9c10dcdef86fc4da26a16badf863c496504f8865bef0f78874ed335ab34768c1b9b18b12c4d8917fb7ff00f825d7edbff08bfe0ae9fb1ff8a3f67bfdabfc13e17f1f7c7df85fe11f057813f6cdf839f127c05e1fbbf037c47b8d41267f0d7c69f0ae80f6b77e0fd7be1dfc4dd5bc277fe25d1c6976b6379e03f1be8da8e8d3e87e1d9b47f0e5dea3fe477ed0bfa207f6071170ff001967197e5b9af0e67596d6cb30d9df0a6499c70ae51c3dc40b118bc4d7cbaae51538ab8930f879e634eac733c24feb183c1e3aa431d470f80855c162f1189f429f1fe7384cc2b6372da582cb28626546589cbb09878cb095654e5294a51589f6f530eea73ceeb0f2a54e2e7292a7cf294a5e8ff137fe113d63e18789e7f10f83ae7e2c784ae7c3eda9cfe05d0749b4f164ff00102d2158b51b0f0f69da3dc5cdbe8daf45e229a2b5b34b4d66f6dbc317d6f7257c457b6fe1f7d42e23f8f3fe08edf09e0f8abfb6a7ed91fb725bfecf6bfb18ff00c2b0d14ffc13ab51fd9c85de976fe28f176bde10d73c25fb470f8e1f167c3de00d2ec7e1059eb97ff0f7e267c30d3fe1bea1e09f157c69b7bff086b9adcba77c5193c3d26996ba8fac7893fe0ddafd922d2d9b44fd9cff006a0ff82957ec45e073abc9acc5f0d3f64cfdb7be23784be1dd9dcdc69b63a7ddc5a77863e24d9fc55b6d32daea4b08efdd34f92da4b79dc58594b6ba0da69ba3d8fea6fec7bfb1dfc18fd87be0edbfc17f8296de2ab9d2ae35fd47c65e33f1bfc44f156a5e3df8a5f14fe206b367a5e99abfc41f89fe3cd659b54f16f8beff0049d0b41d0d6fee04169a5f873c3fe1ef0c68761a5f87741d1f4ab2ff0035fc3af0a6bf0466f8acc3139a50cce9ba15a960dd28e3b09569ceb4a94653ab8658b960a4a746128d48d5a7899a9fb1952ab4fd93e7f438c38f69713e5f43094303570535569cf12aa3c2d784e34d4e4a30ace82c4c5c6aca2e0e13a3171f691a909fb45cbf53514515fb49f9a85145140051451400514514005145140051451400570bf147c79a77c2cf867f117e276ae9149a4fc39f0278bbc79aa24f746c607d3bc21e1fd43c417a935eadb5e359c4d6da74a24ba5b3bb36e85a516d394f29fbaae6bc69e0ff000dfc43f0778b3c01e33d2a2d77c1fe39f0d6bbe0ff0015e893cd736f06b1e1bf1369775a2ebba54d3d94f6d79045a86977b756924d69736f731a4ccf04f14aa922807f165fb18fc74ff82887ec33fb2bfc39f873f18ff60abafda5fe19697e0d8bc67f0bfe34fec6be36f855a568d6de1ef893a17887e2a68ff0dbc59f053c697df0f3c43e0ad3be19eada8c5e079fc77a46923c231782ce9570961a8f89347f2fc6ff0026fc30f8d5fb79f83754d33fe0abdf084fecd7e12f04ff00c157bf6a2fd9d7e0de8ffb1bf8fb5df1dea5a2c36be28d222f80df037e2bebbf13745f0fadef853e2841ad69936b9f1674bf01f8435cd1bc51e0168758b9b69fc53e1eb7d1ed3f767e2a7fc1147f6f8d5fe0ef883f66ef827ff058bd73e1c7c026f0aeb7f0e7c23a4f8e7f62ff0001fc52f8e56df0a753f0eeabe18b5f87de2ffda17fe170f84af35ab9b0d17538f4ab3f897e1bf875e0df88b676fa4e8da926b337882db52d5758f07f1aff00c12eff00e0a39f0f7c5ffb15df6ada7fc09fda23f670fd8aaeedb5ff00851fb2efec5da447fb33ea367f13342d0ed3e18fc33f15f8e35efdac7e36fc438bc5de0ff879f0f3c55f10aeee6db44f89fe19f11ea17d2b4b7da4f8cf50bd11cdfce188f0e788f0f3ce330ab9170d633139b627172cd165d571f5566796c1d5c77d5e581cc2afd5b0b8fcd736a79757856cbe1878602586a95a13c247960ff64a3c6393d68e5d84a79a67586a380a3878e05e329e129fd4b192f678675962b090f6d5f0b80c04b194a54f172ab2c5aad1a728621de4bdabfe0825a77c4587f695ff0082baf883f68cf0d45f09bf6adf19fc6cfd9c75ff008a1f027c03aae95ac7ecf5e1cf8756df0935ff000d7c1bf8bff09f53b6d6352d6b5bf10fc791e1ff001eebbf147c43e25b1f0d6b3a86a7e1af0fe9fa9f86344d7346d6b4f83fa59afcaaff008276fec7ff001dbe00f8cbf6abfda97f6b6f1e781350f8e7fb56ea7f0de2bef879f0d2f752d4be157ecf3f043e05db7c404f849f0ab48f1cf88b47f0aeadf117c41a4a7c4bf1b788be237c49bdf08f832c35ff00136bb769a3f86b4dd0f4db192e3f1e7f6b7ff82fdf8dfe3ff817e247877fe09c70681f097e14c726b9e1793fe0a09f1e2caee3b59b4db7d3758d3b59f19fece3f0375187435d72cf4ad59f4f3a2fc53f8cbe2ff07f87ec6fac3518a1f85be338d5eeb4dfe9cf0c781b8cb8bb0f9170c645c3ef1d9fe1f25c2bc5e5d965482c0e5d470586a34b1152b63f1d888e170597e11ba74a78dc7e3a38684a508cb1537384e7f82f88bc71c21c191cd789388b3ea796e475334ab0c3e3b3084e58cc7d7c5d6ab52850c36030542a62f1d9862529d4a782c060ea626a46339430d18c26a1f9236fff00050efd887e0cfed95fb62fc19f027c59f047c2ff00d8d7c11f16b55f05fecede10f186a7aeff00c24fe0bf13f8260b7d23e32689e09d2b48d1bc4ba4693fb346a9e3e8b5fd47e065a789fc5fe1cd5fc2ba3dbb7857c2fe0e87c0971e15d17c19d4c1ff00057cfd8d3c41af1f0ffc31d43e317c6ab940e935cfc25f813f13fc4d6b15f43f6d92e34d0b75e1ed26faeae60b3b27d49a7b1b2bbd364d3a58ee6defe60974b6ff0088fa078ffe14e87e2af0d7c40d13e37fc2fb0d7fc45ac7c4df07fc3197c65f163c0717893c2fabfc6ebbbef187c5ff00db23e285be9a74ff000ef81f58f12e8ba0daa7817e10ae9da1689b2f7c3ba14d2e95e23f103693a47eb27eced17c02d03e1ee8de06f801e2ef01f8abc2fe19b38e09ef7c1be28f0c78a2ef54d41122b7d47c45e27d4bc353c916a5e24d6aee3fb5ebbabdc471cf7da8cb248e1329127eff00c0ff00403e15f123886b62b38f1368e03dad3862730cb722c365b3ab2c455c265f5a14b2e5571b2ab5a55675331ab89af530b4a54b074f29ccea61e7573eab81cabfc29fa48fd1fbc09cf78f38bbc55ccb823c4bc363b8cb339e316519166f93709f0861b18abe3b098ecdf1b86a7c09996268e2f1b0c3e5588c5428673cb9a71362b8a2756bb78158accbde3c13ff00053af823f11ed6cb50f057c2bfda9b5ed27518eee5b0d7a0fd9fbc616de1cbc5b1b89acef05b788efbecba14d25bde5bdc5a490c7a834a2ea09ed8219a19117e8bff00824a7fc14135ab0ff82b4f80fe117877f675fda23e17fc35fdbcfe1ffc42f0f7c421f18b52f0f787bc3ebf1d3e00fc2ed4fe257817e27f86bc13e18f17f8f746935bb8f841f0dfc47f0abc75a91bdd2f56f13e9d27c286f32cecbe194d6be29fc84f1efc38d6be1841e3bf8d1f0a7f6b6b3f825f0635e93c41f113c7ba37897c0fe1ff008bde08b5f1278835086f75ff0018780756d475fd2f54f0e5e788b546bbba7f0d58dc789343d63c5bae5ddc69be1d92fefe0b06fe91ff00e08aff00b02fc46f8a1f14fe12ff00c1523e3ee89ff081782749f85fe378ff0062ef819aedb6af07c45d3d3e2f5b5a681a97ed35f1324b5d434fd1b41d63c5ff0009935af0afc39f8712daf8d2decbc01f12352f16ea5ace8fe25d46db4ad3b938f3e8a7e13f80dc3d8accf19c47c6cbc45ab0c3e1f86b2faf98f0b62b87f8a30b5b130a59866d85c365153159ce1f23c3e1a9d4c442af1051c9ead4c7cb0785c1d1c654c3e26b53fd77e85bf47fe0fe10f1a701e207845966753c870b9667395f13e619c7127133c5f0fe171f97c9c78673bc2cb21e1ae1dcfb33c5e60f2fc4470581adc4982c1d5cab0f9e55796d7a5808d4fea96bf39ebf462bf39ebfc72fa79ffcdaaffbbe7ff7cf3fdf3f093fe6a0ff00ba57fef4828a28aff3ccfd9028a28a0028a28a0028a28a0028a28a0028a28a0028a28a0028a28a0028a28a0028af8fff006d0fdbbff660fd813e146adf163f694f899a1f84ade1d0f5dd5bc1bf0fedb52d1ee7e2bfc5dbfd066d16caebc33f08fc0579aa69da9f8d75c5d53c4de19b0d4ae2d9adbc37e10875eb2f10f8ff00c41e12f0843a9788ac3f825ff8283ffc16e7f6ecff0082b17c46befd96ff0063cf047c57f047c13f12eb9e3bb2f03fc13f80da478e35bfda3bf680f033f812ff004ed6f4df8df1fc3ad53c4175e2ed0e4f075af8efc55af7c23f03e9d1fc3dd2342d7f52d3fc7b73f165fc03e1df8816bfb5f851e0471af8af5feb397d08e4bc2f4255563f8b335a73865743eae93af4b071bc2a6658b827ef52c3ca3428b5fed98ac245a93f97e20e2ccaf87e3eceb4de2b1f251f639761da7889b9fc12a8ecd50a6fa4a69ce4bf854ea3d0fd98ff0082b47fc1ce5e0cf84dbfe097fc134fc41e08f8b7f10a4ff84c746f88ff00b456afa06abaefc37f86f736bff090784ac6c7e0dd9ea2748d0fe29f8ded35c82dfc73a5fc47b987c63f013fb06cbc391697a77c62b4f1a6b29e03fcabff00823f7fc1be5fb40ffc14f7c69e25fda6bf6e5d47e3a7c1afd9b3c46b75e35ff8583aec771a6fed03fb5478d3e24e8f1f8cf4cf1a7c3cd63e29f87fc4cb7de02be5f1369de3ef14fc79f12787fc57a3fc41b8bf83c27e025f136b1aa78e3c65f0abf6fbfe0925ff0006aafc21f831a7f84fe3d7fc1496d341f8ebf17750d07c27e23d27f65e513c9f087e0978c2cbc4ff00f093496ff10bc41a078a2e34afda2b5e8b4ad3bc35a06bde16bdb08fe05db4f7bf127c2fa8e91f1d7c3da87847c73a7ff6415fdbd9555e09f08f25c470bf85586955c7e2a2a8e7bc6f8d8d2ab99e675295494e1ec2b2a54a1529d175b11430fecf0f43058785ab612189ad5658f97e5d5e19a711e2a1987104d468d37cd84caa9394685052493e783949c653e584e6a539d59bf76a38462a8af26f815f02be10feccbf087c03f017e02f80741f863f08be18e830f873c13e09f0e433a69fa4e9e93cf7b777171777b3ddeabadebdadeab777faff008a7c53afdfea9e27f17789f54d5fc51e28d5f57f10eafa9ea777eb34515f0352a54ad52a56ad52756ad59cea55ab52729d4a95272729d4a9393729ce726e539c9b94a4db6db6d9ec46318c6318c546314a318c52518c52b28c52b249249249592d10514515030a28a2800a28a2800a28a2803f097fe0e60ff9424fedabff0076e1ff00ad6df01abeedff00825b7fca327fe09d1ff6625fb22ffeb3ff00c3daf84bfe0e60ff009424fedabff76e1ffad6df01abeedff825b7fca327fe09d1ff006625fb22ff00eb3ffc3dafb3abff0026f305ff00659e69ff00aa3c9cf2e3ff0023aabff62ba1ff00a97883eeda28a2be30f502bf097f6fcff94db7fc1bf9ff007958ff00d649f06d7eed57e12fedf9ff0029b6ff00837f3fef2b1ffac93e0dafa2e17ff919e2bfec9de2ff00fd64b3b38b1ffc0a7ff61b96ff00eac70a7eed514515f3a76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271ff0006f6ff00ca4dbfe0e44ffb3edd3fff005a03f6ecafeb1ebf938ff837b7fe526dff0007227fd9f6e9ff00fad01fb7657d9f0fff00c92dc7bff62ec8bff5a3cb8f2f19ff00230c9ffebf633ff50ab1fd63d14515f187a8145145001451450014514500145145001451450014514500145145001451450015fc9c7fc1c25ff2936ff836effecfb750ff00d680fd84ebfac7afe4e3fe0e12ff00949b7fc1b77ff67dba87feb407ec275f67e1ff00fc95384ffb177117feb399b1e6671fee153febfe0bff0053b0c7f58f451457c61e98514514005145140051451400514514005145140051451401fc7eff00c1513fe0d3ef823fb43eaf73f16ffe09e1aff813f651f89179fdab79e29f829e2bb6f16cff00b3df8f7c41e20f1bdb6b371e21d0355d226f14ebdfb3ff00f62683abf8a6da1f077817c05e2df865a85b68df0ffc25e10f02fc26b3b2f11f89b59fe643f65fff008288ff00c151ff00e0837f18ef3f67bf8d5f0ebc769e02b2f26df56fd94bf68d93c616fe0c8bc27a6fc53f1249e20f1e7ecc9e24b7d46e341f0a47e30d7ad3e27e93a3fc59f862be3af82be3ed5756d47c61adf863e2a5df873c3377a4ff00ab8d7c9bfb5bfec2bfb227eddde08b4f87ff00b5afc04f027c69d074af3ffe11cbff00105a5ee95e37f05fdbb57f0deb7abffc2bff00899e16bed07e247c3cff00848ef3c21e1b87c57ff08478af40ff0084b748d2a1f0ff00897fb574192e34d9bf44c1f1be1735ca2a70a78899451e34e15c47246a50c74215b30c2fb3e674eb61b1139d2a956b51949ba156788a38ba1a2c3e3a8c211a678b572aa987c44730c97112caf3085da9d16e346a5edcd1a904a518c6497bd1509539fdba526db3f313fe09d1ff000599fd8bbfe0a33e1bf08695e05f885a1fc37fda3756d0ecee3c55fb3078fb594d33e21695e244b0f146a3ae693f0f350d56c742d2fe38e87a5e97e0bd7fc54de20f86b1ea77fa37819f44d73e24f867e1beb1ab49e17b0fd65afe013fe0a79ff06a37ed29fb3d6a1e21f8a1ff0004fb9f5efda9fe02e9ba0d8ea977f0cbc47ad684dfb55f8527d27c31e21d57c6d756fa3e99e1bf05f833e32e822e7c39672785ac7e1c4165f17b59d67c73a4780343f839e2993c397be3cf10719fb127fc1ccdfb6a7ec85e274f807fb7ef8035efda13c29e00d797e1e78bafbc536127c3bfdadfe145cf85750f09f8335ed27c4775ab595869bf12f5ef02e9be19f194dabf857e2ce8de1ff8b1e32f899ad5c49e3bf8f5a541632daa7e19c77f452a19ad0adc45e096754f883012f695f13c1d9ae2a8d0cf32c53b548d0c0e36bca953c5d38394e953c3e66b0989a74e8d3e5cc737ad5a5523f5394f8813c3ce382e29c2cb07595a10ccb0f4e53c2d7b2b39d5a505274e4eca529e1fda53729bbd1c346293ff0042ea2be08fd887fe0a6bfb177fc142bc370eabfb34fc65d0f5ef17db6871eb7e2af833e2629e12f8d9e06861b0f09dceb8de20f877aaccbaa6a3a1f86753f1ae83e15d5be21f82a4f16fc28bbf16cd71a1f873c7daf5c5b48d5f7bd7f1ce7192e6fc3f9862329cf72cc7e4f99e165c988c066585ad83c5527ad9ce857842a28c92bc26a2e15236942528b4dfe9586c561b1946188c257a389a1515e15a8548d5a72ef69c1b575b357ba7a349e81451457986e145145001451450014514500145145001451450015fa21777769616b737f7f736f6563656f35dde5e5dcd1db5ada5a5b46d35c5cdcdc4cc90c16f0428f2cd34ae91c51a33bb2aa923f3bebf0eff006a6ff82bb7c21ff829d7c5af89bff04e8fd98be39693f077e0a786bc4ba1f85be3cfc71bff001ef86fc1ff00147f6a9b24d7758d2fc51fb3ff00ec9de05d42ea2f116aff000c3c4f77a545e1cf89ff001d6670bac68f26a9f0fbc2de01f107867c7169e3a9ff00d1cfd9ef9662f39cc7c4bcaf0308cf158cabc0b4a929d48528276e3194a53a952518463084652936eed2e58a94dc62ff0022f14b0f57155f86f0f452752acb358c54a4a31ff996b6dca4d24924dbd7a595db49f977ecfdfb75fec6bfb4c7ed65fb7af8b7e3b7c69f03fc3bf1a7c6dfda2e7b7fd9b7c3bf1175dd4fe19689f157f630f85ff0dbc07f087e08fc4bf86127c4db4d1fc37e3bd07e30eb3a1fc4af88f672f85f53d7a6d6e0f10deddae9da7e9d633e97a6fcefff00055ffd967fe095fac7ecb3abf8e20b8fd9a67f1b687f143f65ff000f2f8a741f14fc24d07c4da5fc3ef157ed4ff083c2ff0012a397c41e0dfec3d7edbc3f6bf0efc4be36bad4a77d4e2b2d02c2e356d744962d15c5ea7eb27c41f827f05fc6bf0e60f00f8dbe05fc36f8a1e01f0b68f6d07873e156bfe00f00f887c3315b787ad6dffb0b40f0df867c616d078374afb3ae99a758e870cf2691a4e9cf6d601eef4fb4b559e0fe6c7f6c6b4fd9a744f887f027e21e81ff0004bdf1bfece3fb2bfecc9f18b47f8ebf1f7f68af027eca7fb3c7c34f11f8be6f877fd9979f0ebc11e0ef1045e34f0d4daa7c18f10f8ab58327c41d62c45eeabe359745f0f689f0aecf5b9b528353b9fef4e33fa1665b82e379788b85e3bc560f1d89ccb2ecc7114e86538aa389ab3c2d4c252af0ab8dcbf194611c061f0d492ab5b16a4a8e0e33551493e59fb6b8c738ca383e1c235bea78fca6960abe070f4f154a75a9d1862653756b2c3e228e328d3f6556b4f1552a53a9878f3454f969c929127897f652ff00821545f1ff00fe09ff00e0efd96755d5be30785fe2e7edf3f0c7f679f8dbe06f85df14bf6a6d5fc07e24f04fc59b2d43e1ccb3eabf1274af1dd9e87e16d77c33f127c55f0835ed3a7d1fe25f85f5cd67c33fdb975a669de3ab0b27d15bfb5efd9a3fe08ddff04edfd907e39e99fb4a7ecfbf053c65e0df8dba4f8535af02da78e359fda57f6a7f893349e0df10073aaf86351d0fe28fc6bf1a786358d126b965d4edf4ed5f45beb6d3b5b82d35ed3a3b4d66cacefe0fe75bc15f173f67cff82a2416baefecf3fb76ebda6f88be1af8e7e187ed09f0b7c03e14f02fc1eb3f1f7c09f88df096f34cbbf0a78afc6bf0f7e34fc32f18ebbe34b0d03e28dadbeb77125dda41e12b9ba9ec74ad2f57bab29f46d667f983e23ffc1ccbfb7ffec97fb46ebbfb3d697e22fd967fe0a05f0ebe0e5cc3a27c4cf8c1e24f84faf7c02f887e24f189b6bb6d4fc01a3f8b7e117c58f177c21bdd7bc1e8da1c7e30f16e9df043c37a6b78bdfc57e1a87c09a05ae9da65ec9f675bc3ecebc39e12c165585e3de22e37e13c4e21386679ef123cc6a633191ab88ab4a9430b3cdb31a95f0b8487354c1ca752bcf08ab5484fead754d7e59c64e58fc77f6cd2c264b83c26229d1a10a79260b0195e09ce94651e7a580c0cfd8a9548c54ea55a708b9377ad18d4bb97fa02d15f983ff04b2ff82ab7c02ff82aafc16d77e227c2ab1d53c01f133e1aea9a6f873e3afc06f15dfd96a1e34f84be20d6e3d46e7c3535cea3a7c70e9fe26f05f8db4fd2752d4fc0be37d2e0874ef10db69dabd8cd6ba5f88740f10e87a4fe9f57ca1f181451450014514500145145001451450014514500145145001451450015f2ff00ed09fb6c7ec83fb2769579abfed29fb4cfc0ff008256f65f6457b3f88bf127c2be1cd7aea6d42daeaf34fb3d2bc317ba9a788f5bd42fecac6faf6c74ed1f4abebfbcb3b1bebbb6b696decee648bc43fe0ab5fb4afc47fd923f60af8dff001b7e10eb1e0ff0bfc4db2d43e0e7c35f0578d7c7f6d2df7837e1d6bbf1f7e3b7c32f80569f143c43a6c561aa7f6b69ff000bff00e166bfc417d1a7d3350b3d664f0dc7a5dfd95d595ddc40fcff00ecfbff00049dfd803e0f7c23f1078220f807f0bfe36ddfc5ed3efaff00e34fc65f8c9e18f0f7c5af8a1f1ff51f1558de8d73c45e3cf889e2ab5d6f5bd5f4fd622d6f569346d06c35383c2be1ad3f57bab3f0ae9ba6da5ccde700786fc46ff82bd7fc11fbf695f827f1e3e12597fc1493f658d02d3c6df077e21f83357d4bc45f15fc3de05bab5d3bc69e12d67c337173e1e8fc74ba41f126b16b16a125c5be8da059ebbab4b2244a9a4dcf9b1c52ff000b9af699e19f8bdfb187c3e7d6fc3520f8bfe07f846752f0049a17c3ef0b4baeeb7a9f81bc1df10a5f076a5e0ab8f8b3f0af5cd43c1de13f8b67e135e78afc2cf65e19f0ef8e74ed1af7c3b15cc7a25d5d3dadc7e9f7fc1307fe08557dff000510d2fc65f147e22fc7ef1e7857fe095fa2fc6af8cde10fd90fc35e09bc3a57ed29fb4efc16f875f18fc4da1fc34f16fc58f889adf8625d3bc2bf0fe2f0ee85a6787ed9fc1ba5d9f897c76969adcaf6de091a6f873c51ade37fc17b3fe0de8f855fb10fec82dfb57fec4ff13bf69fb5f0a7c33f16f83e0f8fdf07bc53e38f127c54f0bdef813549aebc2717c5bb092ca6d0fc47a1dff812d35d6d07c4915ddeea9a2ddf82b572d613f821749d76f3c4ff00ae7829e2c4bc375c674b3de1ff00ed2cbf8af29fec5a981c1667192853c362a588c266eeb54cb235a8e3e84949e129d18d68518e26ad4ab1c457851a74fe07e917e0bf0c78858af0ed7875c7b9a62717c355f03c418bcdf89783b0dc33f55ce331c051a79b70c61b0f87e35cff000f9964d4275161b1d9c63ab6512c6d7c0ffb361f0b97cde3313f995f017f641fd91bc5bfb37e83e20f1bd9f86fe34a7c4bf098f883e35f8cbe2eba7b3f8850eaff00d916eb2587862f6d2cedfc45e16f0de830e83e24b54d12d75bb47d21fc35359ded96b6f26a5369df6e7c11f8497bf04746d1fe1ff84f5cf0febff0b347d3eeacad64bcf0d681e1df1eda6af62d6963149ab6a7e03d2fc3fe0bf167eeed2e34cbcb893c1be1af115b9b0b39b5ad67c53a9bdf5c9fc89f83fe3df8bff0fbe1fddf8a1b4dfd907c136bf0f3f6bdf0c693a17ec6f1f8d3c59f043e3e7c50d3be27fc1fd5fe0d59f8bbc07f0b35af0ff8e2dbc55f038cfabc9e33f1978e354f14788753f0ff008d74cd4a3d56cdf4b5d1a3b3f5fd33e33fed7f6371e18b4f107ece7a5f88af2d351f05c9adf8af4cf8dfa72c1a9e9337816c7e1bfc54d2f516bfbdd0fc4b059f88e1d2ecbc7fa3d8c4be218347f175a691a8ea1278b354d2ad2ead7fb3b82fe949f463e17c1f0e62b138ec83857882865b432e78dc260739cb258fc061a8e0abe371f88cc3ea388ab9c65f99635e36a60f0b9c4f30cd2388facd6ad88c3e2318aa9fc9b9f7ecfbfa7878958de39c170b7863e28789190e53c4b5e8e719760b2da1c4d2e1de22c4d5c650c164b532cc0d650c8334caf010c1471f8acaa9e5b943c1ac242951af83c1b8bfb67e1afc6e6f845ff0519fd983e33fed57f02fc49f17ff00661f877e3cf89d7d2fc24f0dfc28bdf88d3fc3bf0f784ffe11fd03c19fb5b6af2585f6a365e35f16786be25cfa6f8db42f01695a65f788fc35f0c8daeb1a378664f1f23aeaff00e88dfb3b7ed29f017f6b5f853e1ef8e1fb36fc55f07fc63f855e28f3d348f18f82f5217f606f2d0a2dfe91aa5aca96faa681e20d2de48e2d5fc39afd8e99af69333ac3a969d6b2b04aff002ddf12fc45fdb57c4d1e8d667e1bfc399351b6d35b49d5fc41e22f1f592f867c47acd8ea3f67f0ff00c43d5bc05a178526b8d1b52baf09dd6b1e16f899e1cd27c4bade83e35f0eeb779a45ad8e9b6da76850d97d33ff00048dfda83c6bfb287fc15e3f6438fc59f133e0c7c3df07fc7af883e2df81ff0019bc09f0bfe22ebeb79e3fd07c53e05f19687f085fe3deb1e2c9342d07c6373f0dbe336b3a3c7f0ffc43e27f0dc7f14a4589bc2e7c6be2dbabdd592bf91bc73e3ff067c45e2cc7f14f05789598710f10668f092af9466397e6388f6d186170b49c3098f8d2785cbd60553c4cb11854a194425cb87c9a4b094a9d4aff00da1e137d137e989e07f8710c3f8bdf475c7f877c09c371c429f13e32b655c3f4a84ebe3ea2a5ed72dccb1587cc33bab9956c5e0a9e16ae1a18bcf2a5e788ce694b1752b53c37fa7cd7e73d7e8c57e73d7f905f4f3ff9b55ff77cff00ef9e7f427849ff003507fdd2bff7a41451457f9e67ec814514500145145001451450014514500145145001451450014515fcdf7fc145ff00e0e51fd8bbf655f0df8bfc0ffb30f89f43fdadff0068d3a1de5bf855bc033a7883f675f07f892f2c3c2f7fa1eadf10fe2c695ab69da5f8d7435d2fc4d79ab2f87fe096a7e32bfd435bf07eb7f0dfc65e26f845ac5dc7e21d37eb383b81b8b38fb36a793708e478fceb1b2952559e168c9e17014eacdc2389ccf1b24b09976139935f59c656a349c9724652a8e307e7e659ae5d9461de2731c5d1c2d24a5cbed24bda559455dc285257a95aa59a7c94a32925ab4a29b5fd13789bc4de1bf05786fc41e32f19788343f097843c25a1eade26f1578abc4dab58683e1bf0cf86f41b0b8d575cf1078835cd56e2d34bd1b43d1b4cb4bad4b56d5b52bab6b0d3ac2dae2f2f2e21b7864917f8fcff00828bff00c1d5ff000a3c3be1bf17fc2dff008273786f5cf889e3ad5f43bcd274dfda83c7da0cde14f87be05bfd4ec3c2f7767e26f879f0afc65a23f8bfe246b9a4dbea7e30d19adfe28787fe1af86fc35e39f0e689adbf87fe327816f6eb49d47f0117c69ff057cff83867f681d37e1adaea7e39f89de195f1ce8925e787b42d375cf047ec6dfb315aeb571f12757f0c78afe21a787b4fd43c2fe175f0df85ef3e2368be16f1df8f9bc6ff001fbc7de19d167f87fe1fd6fe2778ad348f0e5fff005f1ff04c3ff83583f654fd92350f0f7c5ffdb1356d07f6ccf8dd0e837d049f0ebc47e0dd1aebf654f066a1e26f0c787ac75686dfe1f78bb4dd6355f8c7af784f551e37d3fc2de3ef882fa0786351d1bc41a478913e05783fe22785f41f12e99fdb3c23f470f0ff00c35f659b78b79a51e2ee24a71a38ac1f05e4f2adfd8f42a46f521fda95651a388cc62ea469350c57f67e5b3a71c452ad82ce28d5518fe5d98f1ae719e7361f8770f2cbb02dca9d5cd312a3f59945d93fabc5394283517257a7edaba6e128d5c34a377fca7fec61ff000479ff00829c7fc171be23eb3fb60fc43f122f86fe18fc5bf1cea77be3dfdaf3e395e263c6171e1cf10f863c2de2cd3be0efc32d012df5ff001ab783b43bad4346f0068fa3695f0fbf67ed31fe19eb3f06ac3e277802ff00c231787b4dff00431ff8276ffc126bf62dff008262f821bc39fb38fc3bfed0f1dea1ff00092c3e29fda13e265af857c4ff00b4278cb48f13eafa3eab71e14d6fe22e91e16f0c7f67f8134fff008463c256fa6fc3ff0008e91e18f040b9f0c5878a750f0fea1e3bd43c47e2cd73f4a28afbbe26e3dcdb886852cb28d2a19270fe1210a182c8f2c8aa184a385a108d2c361eaba71a51af0c3d18429d2a51a543094d462e8e1695925e560728c3e0a72af294f158ca8dceae2f10f9ea4aa4db9549c799cb91ce4dca52729d4777cd5241451457c39eb05145140051451400514514005145140051451401f84bff0007307fca127f6d5ffbb70ffd6b6f80d5f76ffc12dbfe5193ff0004e8ff00b312fd917ff59ffe1ed7c25ff07307fca127f6d5ff00bb70ff00d6b6f80d5f76ff00c12dbfe5193ff04e8ffb312fd917ff0059ff00e1ed7d9d5ff937982ffb2cf34ffd51e4e7971ff91d55ff00b15d0ffd4bc41f76d14515f187a815f84bfb7e7fca6dbfe0dfcffbcac7feb24f836bf76abf097f6fcff94db7fc1bf9ff007958ff00d649f06d7d170bff00c8cf15ff0064ef17ff00eb259d9c58ff00e053ff00b0dcb7ff00563853f76a8a28af9d3b4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938ff837b7fe526dff0007227fd9f6e9ff00fad01fb7657f58f5fc9c7fc1bdbff2936ff83913fecfb74fff00d680fdbb2becf87ffe496e3dff00b17645ff00ad1e5c7978cff91864ff00f5fb19ff00a8558feb1e8a28af8c3d40a28a2800a28a2800a28a2800a28a2800a28a2800a28a2800a28a2800a28a2800afe4e3fe0e12ff00949b7fc1b77ff67dba87feb407ec275fd63d7f271ff07097fca4dbfe0dbbff00b3edd43ff5a03f613afb3f0fff00e4a9c27fd8bb88bff59ccd8f3338ff0070a9ff005ff05ffa9d863fac7a28a2be30f4c28a28a0028a28a0028a28a0028a28a0028a28a0028a28a0028a28a002bf3d3f6f0ff82597ec3bff00051ff0c4da4fed43f04b41f1078ced7419341f08fc6ef0b04f07fc74f01410e9fe30b6d057c39f12b4985755d4b41f0b6abe39f1078bb48f86de398fc61f086f3c6135bebde26f87be20b9b58d6bf42e8aeac1e371997e229e2f018aaf83c55277a75f0d56746ac1f94e9ca32b3da51bf2c96924d686756952ad0953ad4e1569cb4942a454a2fd54935a747ba7aa3fcc87f6baff00835eff00e0a79fb1878d2dbe287ec8dab2fed5fe11f87eb73f127c33f12fe086ab17c23fda07c07aa7c37d1fc37e2e87584f84bacf8c0f8a1bc72de283ad45f09f4bf801e38f8c9e36d76e3c1f6ba81d3fc2be29d77c39e17b9ea3f624ff008399bf6d4fd90bc4e9f00ff6fdf006bdfb427853c01af2fc3cf175f78a6c24f877fb5bfc28b9f0aea1e13f066bda4f88eeb56b2b0d37e25ebde05d37c33e329b57f0afc59d1bc3ff00163c65f1335ab893c77f1eb4a82c65b54ff4b6afcf4fdbc3fe0965fb0eff00c147fc313693fb50fc12d07c41e33b5d064d07c23f1bbc2c13c1ff001d3c05043a7f8c2db415f0e7c4ad2615d5752d07c2daaf8e7c41e2ed23e1b78e63f187c21bcf184d6faf789be1ef882e6d635afbcccb8af8678f7014f25f15b84b2de25c1c20e9d1ce30b4160f3cc0ca4df36230f88a15284e8cdb69ce397d7c053928a5528d75784bc8a39763b29ad2c570f6635f0351be69e1aa4dd5c2554b684e135352495eceb42b4937eeca1baf953f62ff00f82be7fc13eff6f5bfd27c2bf00be3f686ff0015b53d0f42d5a4f823f10ec353f86ff15e1bfd5bc37ad78a755f0ce89a0f8aadac74bf89bae781f4bf0d78864f1f5c7c1ad73e24786fc2f0e92daaddf881f40d4f43d5f55fd2eafe0fff006e0ff833eff694f863a7eb1e36fd853e33e83fb4ee9435ed7ee2d3e0afc49b4d0be0e7c5ed2fc317de27d0ecbc13a4683e3dd4fc46ff0008be276bda4787b54d6753f885e23f125dfecf7a7bc1e136bdf06f85b58d57c4f65e0ed23e0bf809ff0005a0ff0082c6ff00c12dbe25e97e05fdad34bf8e9f10bc39e255b2f1deaff037f6f5f0f7c50d2be25ea9e12d675fd1b47d43c59f0d7e247c4ab2b5f8bfe155bdb0f87de24f08783aeaeaebc6df06343d7ef7c63af4ff000afc49e288efe45fc4389be89795e794abe67e0df1a61b39a70a729cb85f89aa43079cd3a91b374e863e187c2d3a91aafda470eb1d96e068c1515cd99e294e7569fd4607c43c461250a1c4d95cf0cdc9258fc0c5d4c338bd139d173a8d38e8e6e8d7ab26e5a50a765197fa5a515fcdf7ec5fff00073cff00c13eff0068fb0d2743f8fb75ae7ec67f15b51d7342f0fc7a0fc433a9f8ebe146a97fe27f126b5a469571a27c6ef0af866d34bd1b43d1b4bb4f0f6abe3ef137c65f0afc1af0df8526f1234769ab788b40f0f6b9e29b5fe82be1c7c4cf86ff0018bc19a37c47f847f107c11f14fe1ef88bfb47fe11ff001e7c38f15e83e37f066bbfd91aadf685ab7f6378a3c337faa687aa7f65eb9a5ea5a36a3f62be9fec5aae9d7da75cf957769710c7fca1c5be1ff1af0262e783e2ee19cdf22a91acf0f0af8cc2cde5f89aaa329db039ad1f6b966631718cdaa980c5e229be4a894dba7351fd072ece32bcda9aa99763f0d8b4e1cee14aa2f6d08dd2bd5c3cb96bd1776938d5a7092babad55fb7a28a2be3cf4828a28a0028a28a0028a28a002bf970fdb27fe0d28f02eb1e25f126bff00b047ed5bf09bc15e03d4a4d6effc33fb3b7ed3f65a9f8e3c25e049ee2dd2fb4bf0f7867e31e8bab6bbf1025f0b0d6e36b28dbc63e1af1af88745d09ed279f58f166aba73b6a7fd47d15fbaf82be3ae6de0affacbfd9790e5d9dffacbfd8dedfebf89c4e1feadfd8dfdabecbd97d5d3e7f6dfdab53da73fc3eca1cbbc8f93e28e13c3f13fd47dbe2eb617ea3f59e4f63084fda7d67eafcdcdcfb72fd5d5adbf33bec8ff003e5d4bfe094bff0005fbfd97752b4f07fc37d03e38dbf82bc3babe93fd85abfeca9fb7a782f51f859adcfa4d868eb1df69ff000a3c41f15742beb1d1a0d3f4eb2d05f4ff001cfc3ed1ecb51b7d33fb2a4b4bad385b4d2f917c72fd95ff00e0b7df1aedb4ff0085dfb467c21fdb8fe2d7817c29e26b1f1c5b7853c43e1df87fe31f0bdd78aa1d21ad74dbe97c47f0fafaf2d35e8ec2cb54b8f234e37d79a6e9b7925fc52476fa99bd8dff00d1de8afe855fb403c405879e0d70be5ab09521ecea61567d9dac3d4a7a7b93a0a7eca50d3e1945c745a687cd7fc431c3f23a5fdbd99fb292e5953b439251d3470e7e56b4d9a6b6edaff980f89ffe091dff00050ef8aad0786f47fd823e3e378af54f32db46d6b5ff000ff877c03a6e9d710c325cc4fabf8c3c67aee8da069fa6b984c32a6a9a8c104c24305b4d05f4b6b20fe84be02ffc1a3df12b5af877f0ff0050f8efff000512f839f043c557234fd43c7bf0afe09fc0ad27c7f6fa4da5cc96d73aa681a6fc53f10fc68f0ae907c486ddaeacee75ab0f85779a169bacb4977629e27d3a281ee7faeca2bcff00f89eae2cff00a213877ff0e5997ff23ebfd2d71ff885197ffd0db1bff82287f9faff004b5f3dff008269ff00c1317f61eff8255f857e22e8bfb37789bc5be21f15fc61b8f0bcdf16be2afc61f8b163e31f1dfc408bc0777e33b8f00596a563a35af84be1be8169e0cb4f1f789749d2c781fe1f7852e353d3eeaddfc5371e21d46cedb508ff004dff00e131f08ffd0d3e1cff00c1e699ff00c955f055147fc4f57167fd109c3bff00872ccbff0091f5fe96a7fc428cbffe86d8dffc1143fcfd7fa5afdebff098f847fe869f0e7fe0f34cff00e4aa3fe131f08ffd0d3e1cff00c1e699ff00c955f055147fc4f57167fd109c3bff00872ccbff0091f5fe96a7fc428cbffe86d8dffc1143fcfd7fa5afdebff098f847fe869f0e7fe0f34cff00e4aa3fe131f08ffd0d3e1cff00c1e699ff00c955f055147fc4f57167fd109c3bff00872ccbff0091f5fe96a7fc428cbffe86d8dffc1143fcfd7fa5afdebff098f847fe869f0e7fe0f34cff00e4aa3fe131f08ffd0d3e1cff00c1e699ff00c955f055147fc4f57167fd109c3bff00872ccbff0091f5fe96a7fc428cbffe86d8dffc1143fcfd7fa5afdebff098f847fe869f0e7fe0f34cff00e4aa3fe131f08ffd0d3e1cff00c1e699ff00c955f055147fc4f57167fd109c3bff00872ccbff0091f5fe96a7fc428cbffe86d8dffc1143fcfd7fa5afdebff098f847fe869f0e7fe0f34cff00e4aa3fe131f08ffd0d3e1cff00c1e699ff00c955f055147fc4f57167fd109c3bff00872ccbff0091f5fe96a7fc428cbffe86d8dffc1143fcfd7fa5afdebff098f847fe869f0e7fe0f34cff00e4aa3fe131f08ffd0d3e1cff00c1e699ff00c955f055147fc4f57167fd109c3bff00872ccbff0091f5fe96a7fc428cbffe86d8dffc1143fcfd7fa5afdebff098f847fe869f0e7fe0f34cff00e4aa3fe131f08ffd0d3e1cff00c1e699ff00c955f055147fc4f57167fd109c3bff00872ccbff0091f5fe96a7fc428cbffe86d8dffc1143fcfd7fa5afa77edb3fb36fece3fb7e7ecb7f177f644f8f5e27947c2bf8cba3e8fa6788aefc13e37d27c3be2ed22f7c33e2ad07c73e14f10f87357b88b55b0b7d63c35e31f0be81afd8c1ac68fade817f3e9a9a7788743d6b43bbd434bbbfe7ff004bff00821cfc5af845acdc699fb3d7ed79e04f869e0bb4d1f4dd2b4ad6be077ed33fb7a7ec7be2ed7edd144ba85a7c44f03fc2ff00da8fe23fc0d6b7b3bd861bbf0fdb7c16f87df033c2f6b3deeb73def82eea4bbd37fb1ff6ca8a3fe27ab8b3fe884e1dff00c39665ff00c8faff004b53fe21465fff00436c6ffe08a1fe7ebfd2d7f9c3fd897f604ff82a07fc11cf4fd7bc07f06fe306bff18fe08a5bcdabe8b65f043c4ff05ff68ef006a7e22d73c656be2092ff00c7dfb22fed33f16ff633f14f82358d2748b3d63c23e38f17fecc9fb4e89be217876fbc0fa8d8fc2fd2bc66be2ef14683f55fc69f8d9ff0509fdacbe097ed1dfb34fed0dad7ecc961f093e34780be2ffc0fd4f4f83fe0987ff0525f0efc50b0d2fc4da56abe16d07e24e8bad785fc79fb5b7c1db3d774492e6d7c63e1a5d3f53f1bd9d878874ed36f2c75a9e2b3b4d46eff006468a3fe27ab8b3fe884e1dffc39665ffc8faff4b53fe21465ff00f436c6ff00e08a1fe7ebfd2d7f85ad0bfe09b3fb5e4dad7813c39adf8efe26d8e95e13dbe1c1f11741ff0082667c65f13f89eeecbec96da3c9e22b7b4f1e7c53f06d80bad562b48ee2f14ea5f0fed658af6e1f528ece2862b3b6fb6ed7fe091ff1034c4d323b8f12ff00c14bff00689f10cba57892f35cd03e12fc2bff0082647ec73e10325a34167a0db45e38fda97f686f89b7de1496e9f55b1ba99748b6f8bfaaea6da1f88e68b4df0a595ee9afa57f595457810fa5fd783e6ff884dc1137ef7f16a62ebdb9e6ea4acab52a8a379ca4d5adcbccd46cae9feff8af157e90d8ba4a8bfa46f8c584a7fecce51ca78c337c91d4784c151cba83ab2c9f1b819d6b60e851a33f6b29fb674a9d4afed2ac1543f987d37fe0803e25babfd4b51b0f8543e2859ffc494a787bf6ff00ff0082c478d742f0a49716f0f886df504d1fe1ff00fc13c7f633f065d5d5a88efb46d462f106b7f19745d506b9a65bdb2f8625d161d4cf88ff00447f666ff82226887c2fe1fd1ff6b0f1e7ec61f073c25a678cfe0ff8dfc41fb3effc1323e11e91f037c1df156ebe0bea9e0ff1cf83fc2dfb44fed33f1527f1c7ed5dfb41780ac3e2768da978bee3c3fe23f18786f50d53c5365e17f1d7f6fe99a9e93a5685a07eb3d15ec50fa707116163c985f0ef85b0d0d3dca18cc7518e96fb34e9c577b69a69db5fc773ee10cdb8a712b1bc4fc71c55c478c4e4feb79f66189cdf1379bbcdaaf986271156f377727cf793d5ddad7ef5ff0084c7c23ff434f873ff00079a67ff002557c154515f88f8d5e3ae6de357fab5fda990e5d927fab5fdb3ec3ea189c4e23eb3fdb3fd95ed7dafd612e4f63fd954fd9f27c5eda7cdf0c6fddc2fc2787e17faf7b0c5d6c57d7beadcfeda1087b3fab7d639797937e6fac4af7db955ba8514515f851f58145145001451450014514500145145001457c7ff00b51fedff00fb177ec59617775fb4ff00ed27f0b3e136a969a1e8be268fc0fab7881359f8afabf86fc41e2493c25a57883c33f073c2b16bdf15bc5ba1cdafdb6a16771ab785fc1babd869f0e8de20d4b51b8b4d2fc3bae5ee9ffca7fed71ff07787fc8134bfd83bf669ff00a06dff0088fc73fb5c41ff00632dbeafe14d13e157c1bf88dff627eafa6fc41bff008c9ff432f872ebe19ffc82fc535fa9702f82fe25788ce35385f85f1f5f2f725196738e8acb7268b70751f2e638d746862651872ca74b04f135e0aa5172a4955a6e5e0e6dc4f91e4b78e3f1f461592bac3526ebe25ea96b469294e9a6ef6955f6717695a4f9656fed57c4de26f0df82bc37e20f1978cbc41a1f84bc21e12d0f56f1378abc55e26d5ac341f0df867c37a0d85c6abae7883c41ae6ab7169a5e8da1e8da65a5d6a5ab6ada95d5b5869d616d717979710dbc3248bfcc37fc1417fe0e8ffd947f67bff849be1c7ec71a1ffc35afc5eb0fed9d17fe13cfb4de786ff66ff08ebd6bff0009a685f6dff84a3ca8fc4ff19bfb07c4fa2f85f59feccf87363a4fc37f889e03f127f68f843f682b0d420f247f33de09fd8fff00e0b8dff05e5f11f877e34f8874af8abf197e1f1d7b47d2343f8d1f19b5bf0ffc1efd9bfc11a7f8935287e1d78b3c53f09bc333c7e14f096aba0e8775f0ad8fc6ab7fd97be1cf8c7c4e35cf0a473f8bbc39ab78f758d22db5cfea63f60fff008346ff00634f843e18875efdbb7c4faf7ed6ff0014359d0638353f04f85bc41e34f83ff02fc09a86a3a7f83ef6f61f0e5df8275df0dfc5df1f6bde18f10e99e2fd2748f1f6bde2ef067863c53e0ff125bc9aa7c0af0ef89b4cb4d4e0feade1bfa34f867c053a38df14f8a7fd70ce28f2badc21c30aa51cbe862a2ef528e3318ebd0cc3174e2b9270fac3e1d734e509e1ebc3497e7f8de37cf73752a59065ff00d9b8695f9732c7f2cab4e9b5eeca952e49d1a6dea9f22c6db46a707aafe5e3c73fb53ffc16c3fe0bfbe37d6be107c35f0df8efc7ff000fedff00b3bfe123f819fb3e69927c2bfd98fc21e769169e27d23fe171f8cbc53e2687c3d71ff0906b7f06affc61f0f7fe1a4fe2cf883c9f88365ad695f077fb26fb51b7f0d1fe8bff00e09f9ff0681fc11f877fd9fe3aff00828cfc50ff008682f1527daffe2c47c14d63c5be05f82363bbfe134d1ffe2a6f8a1e4f847e32fc44fb4e9d7de07f18e8dff08b59fc06ff008447c5ba2eabe1ed6ffe168f856f3cdb9fec0be19fc2df865f05bc11a27c33f839f0e7c09f09be1bf86bfb4bfe11cf87ff000cfc21e1ff0001f82340fed9d5effc41abff00627853c2da7e95a0e95fdabaf6abaa6b7a97d86c20fb76afa95fea575e6de5e5c4d27775fa6e238fe7976590e1de04c9f2ee05e1ca3cca961324a14b0f8baae4a319d7ad8ba34e972626bf242a55c4508471b3abccf118fc536e6fc2a7932ad5de3736c4d6cdb1b2b3954c54e53a71b6aa11a7294b9a10bb8c6136e928d9428d3b24b84f867f0b7e197c16f04689f0cfe0e7c39f027c26f86fe1afed2ff8473e1ffc33f08787fc07e08d03fb6757bff106affd89e14f0b69fa5683a57f6aebdaaea9adea5f61b083eddabea57fa95d79b797971349ddd1457e7b39cea4e752a4e552a5494a739ce4e539ce4dca539ca4dca52949b72936db6db6db67b4928a518a4a292492492492b2492d124b4496890514515230a28a2800a28a2800a28a2800a28a2800a28a2800a28a2803f097fe0e60ff009424fedabff76e1ffad6df01abeedff825b7fca327fe09d1ff006625fb22ff00eb3ffc3daf84bfe0e60ff9424fedabff0076e1ff00ad6df01abeedff00825b7fca327fe09d1ff6625fb22ffeb3ff00c3dafb3abff26f305ff659e69ffaa3c9cf2e3ff23aabff0062ba1ffa97883eeda28a2be30f502bf097f6fcff0094db7fc1bf9ff7958ffd649f06d7eed57e12fedf9ff29b6ff837f3fef2b1ff00ac93e0dafa2e17ff00919e2bfec9de2fff00d64b3b38b1ff00c0a7ff0061b96ffeac70a7eed514515f3a76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271ff06f6ffca4dbfe0e44ff00b3edd3ff00f5a03f6ecafeb1ebf938ff00837b7fe526dff07227fd9f6e9fff00ad01fb7657d9f0ff00fc92dc7bff0062ec8bff005a3cb8f2f19ff230c9ff00ebf633ff0050ab1fd63d14515f187a8145145001451450014514500145145001451450014514500145145001451450015fc9c7fc1c25ff002936ff00836eff00ecfb750ffd680fd84ebfac7afe4e3fe0e12ff949b7fc1b77ff0067dba87feb407ec275f67e1fff00c95384ff00b177117feb399b1e6671fee153febfe0bff53b0c7f58f451457c61e9851451400514514005145140051451400514514005145140051451400514514005145140057937c63f809f02ff0068af0c58f827f682f82df09be3af8334bd7ad7c53a67847e31fc39f07fc4ef0c69de27b2d3f54d26cbc4763a0f8db46d6f4ab4d7ad34ad6f5ad32d757b7b48f50b7d3f57d52ca2b84b6d42ee39bd668aba752a519c6ad2a93a5520f9a1529ce509c25de338b528bf34d314a31927192528bd1a924d35d9a7a33f8fdfdb63fe0d03fd913e26691e2ff15fec3ff143c77fb347c489fcbd43c2df0cfe206b17bf167f67b6fec8f045ee9b6fe1086ff5786e7e397833fe133f1b5b687e20f107c46d63e207c64ff844edaf3c570e81f0b759b3b9f0e689e1dfe707e277fc12effe0bbdff00045ebdf197c63f8547e29e93f0b7c2bae783bc4fe34f8cbfb1dfc4ad53c77f093c556ff0fbc2facfc4c83c47f16be13d9ae97e36d4be147c33b68fc67a578c75afda1be07e9df092c2e3fb7f47d4aeb52f0d78cf4b9fc55fea81457e8797f89d9fd2c24f2ccf296038af27af1853c565fc4186863557a319539724eb545275a57a7194658d86322a77a8e9ca6a2d78b5b21c1caa2af84956cbf1306e54eb60e6e97249a6aea09a515ab4d52749b5a732573fcd8bf636ff0083b17f6aef873aaf84fc2ffb687c35f047ed19f0f60f32c3c4df11fc07a4d9fc2cf8f6bfdabe33b3d46e3c57358e9335bfc16f17ff00c221e0db8d6b42d0be1f693e03f845ff00094dcda785e6d77e26691776de20d675ff00e9e7f65cff0082ff007fc12cff006a4b0b45b3fda4743f809e2f9343d6bc41aaf80bf6a34b4f8277fa05868fe248fc3b1dbddfc40d7351bbf81daceb9aca5de9be21d17c33e0df8b1e28f125c786efa4bfbad26cee342f1559681fa33fb57ffc1283fe09cffb6f6a179af7ed33fb237c26f1f78cf54d7b44f11eb7f12f48d3f54f863f17bc47a8786fc312f83742b7f14fc61f84daaf81be2878a741d37c32d6da4dbf85bc43e2ed4fc3020d23c3923e90f73e18f0ecda5ff2e9fb57ff00c199be189b4fbcd6bf61afdae75ed3755b4d0744b7d3fe1b7ed5fa269fade9fe20f13b789e55f126af79f1bbe107873c3f73e0fd061f065d432e89e1c83f67df1cea175e27d125b7bff14da695e294b9f07fc767be18fd1ef8fe6eb4b2dcd7c30ce2aca32956c81d29e473ad51d4bd39603eaf89c1d2c3c27535fab6072584230a2d558528d5a67a384cf38cb274a2abe1f3ec34534a38bbc716a31e5d7db73d3a929b4b4f695714db72bc5c9c59fd79f867c4de1bf1af86fc3fe32f06f88343f16f843c5ba1e93e26f0af8abc33ab586bde1bf13786f5eb0b7d5743f10787f5cd2ae2ef4bd6743d674cbbb5d4b49d5b4dbab9b0d46c2e6def2cee26b79a391b6ebfcd97c4bff0492ff83813fe092fe34bff0016fecebe1df8e1ad6813f8e7e1ba4de37fd84bc67e24f8b7e0bf8a7aff0087b47d47c6de193e37f811e1cb5b6f897e2df03783af27f14f85f5a7f8e7f012dfe1a3eb175abf86a56d6343f1d68cde2df4efd9cbfe0ec5fdbd7e1a7fc21ba2fed05f0d7e08fed33e18d17fe121ff0084bb5ffec9d47e0cfc66f1b7f697f6e5de81ff0015778266bff843e1bff846f50bfd16cbfe259fb3ecbfdb1e15d03fb32f7cbf13ea977e364fc8f3ff00a1e716ba75b1de1df1570d71ee5d15cd0a30c553c9b385cf4675a14aad0af5b1395c26e7096193af9b61a72aae9cea61f0f4dd7fab7d160fc49cbd38d2ce72fc765159bb393a72c4e19da6a2e519c614ebb494bda350c3cd28a6a339cb93da7fa26515fcd17ecfbff07547fc135fe29ff6669bf192c7e377ecc3ae2f822cb5df11eade36f00c9f11be1bc1e331fd8b6fabf80fc23e20f83777e37f885e22f2aef51d52e740f14788fe11f80b4ad5f41d02eef75787c2dae5f697e19bbfdd4fd9d7f6b9fd983f6b7f0dbf8abf668f8f5f0b3e35e9769a1f84bc41ae5af807c61a3eb3e24f06d878eac2f352f0adbfc43f06c7729e2ff86fae6ad6fa66ad1af867c7ba1f873c49677fa36b7a56a1a4da6a7a2eab6769fcefc53e19f881c14a7538a783f3fc970d4e5184b1f8acbabbcadce538d38c619ad18d5cb6a4a539422a34f1536e5382b7bf1bfd9e033cc9f34b2cbf32c1e2a724daa34ebc3dbd92bb6f0f271af14926db95356b3ecedf44d14515f0c7aa1451450014514500145145001451450014514500145145001451450014514500145145001451450014514500145145001451450014514500145145001451450014514500145145001457e5afc64ff82d9ffc1293e057fc239ff09b7edc9f0475cff84a7fb5ff00b33fe14dea9acfed15f65fec3fecbfb6ff00c247ff000cfba2fc4eff00843bcffed7b4fec8ff0084bbfb0ffe121f2754fec0fed2fec3d6bfb3ff00043f682ff83bff00e1bd87f69e97fb2afec7be37f157db7c117bfd8de39fda0bc75a0f803fe11bf89171fdb56fa77f69fc2af8710fc4bff84dbc11a3ecf0eeaf7bf65f8c9e00d7bc49f68d6bc3907fc22bf62b1f14dffeb1c2de0678b5c6528bc938133d787959ac7e698659165d287b4a94a73a38fcea780c362bd8ce8d58d68612a622b5394391d3f6928425f3d8fe2be1dcb13fad66d84e75ff002ea84de2eb27cb19252a58555a74f994a2e2ea4611927752e54dafece6be76fda2bf6b9fd983f648f0da78abf697f8f5f0b3e0a69777a1f8b7c41a1daf8fbc61a3e8de24f19587816c2cf52f155bfc3cf06c972fe2ff00891ae6936fa9e931b7867c05a1f88fc49797face89a569fa4ddea7ad6956777fe7ade22ff82bd7fc17dbfe0a3fff000b5f4bfd9cd7e3bdcf8223ff008417fe131f037ec0ff00b3cf8a26ff008553bfc8b8f0f7d8fe2af817c35e39fda17c0dff0009ceafe06d7357b8fed4f8c83fe126dbe31f0e58e7c102f3c2d69f4bfecedff06a0ffc14f3f698f1a6a9f107f6cbf88fe02fd99e3f14f8e7c637ff00117c41e3ef1b45fb49fed03e25d5352d1dfc51ff000b26db45f877e24d5bc05e355f1af8eb563a46bd7be33fda0fc25e3682e20f1578aeff0044d4c43a0db78bbf7ec97e8831caf9315e28788d9070f528a556a64fc3fed336cdea53787a755d1757154b0ab0f8aa53aa954faa65b9cd194630f6352a2c4c2a43e4315e23bc45e9e4392e331926f95627196c3e1a32e77152e5a72a9cf0928e9ed2be1a49b7cc97234ff5b3f6a3ff0083b33f62ef85d7f77a0fecc1f07fe29fed55aa69fae68b6f278ab56ba4fd9ffe146b1e1bd43c3726abaaeade19d73c55e1ef16fc56b9d7341d7e6d3fc2d71e1ff147c11f07d85fcd1788357d3bc4d3e97a6e87278abf9faf1fff00c16e7fe0b81ff0525d635af855fb3943e3dd0241e06d3f54f147c2eff827cfc18f1dcde368b47f0bf8d2c2fae7e24bf8cb4693e287ed0de0e59b58d67c29e12f11ea1e15f891e18f05dee96da3f866ff0047cf8a3c411f89bfaecfd907fe0d5dff0082607ecdff00f08ff88fe2d7877c77fb60fc48d2bfe15beb736a9f1afc452695f0cac3c6fe09f36fbc417fe19f839f0fc786b41d4bc09e3cd7a58ae359f867f1cb57f8f1a42f87f4ad2bc2d75a96ab6771e2bbaf15ff0042bf0cfe16fc32f82de08d13e19fc1cf873e04f84df0dfc35fda5ff08e7c3ff867e10f0ff80fc11a07f6ceaf7fe20d5ffb13c29e16d3f4ad074afed5d7b55d535bd4bec36107dbb57d4aff0052baf36f2f2e2693f59c9787fc09e0074e5c2dc02f8af35a0e872e7dc695238f6ead05cd4f1987c1e229d5c1d1c446abe7e7c1e5594d455ad38c946861d2f9fc562f8b338bfd7f3759761e6a57c26569d1b466ed2a53a90946a4a0e3a5aa623131e5d2cf9e67f9ccfec73ff0689fede5f1a7fb7754fdadfc7de04fd89f41b0fed3b0d1348d9e1bfda43e276bfabdaffc23171a6ea5ff0008e7c33f88da57c37d2bc09aad9eabe24b5fedbbbf8c6fe37b1f107853ec33fc336d075db0f14c7fd817ec4fff000403ff0082607ec2dabf843c71f0f7e037fc2d4f8cbe0bf326d23e37fed0dad49f153c6f6fabc1e37b2f1df873c57a47866e2d348f835e08f1df82351d2341d3bc19f103e1b7c2bf05f8df44d23468d17c413ea3acf8a753d7ff0067e8af4b3ff11b8b78894a962b32960f092bdf0395a960b0ce328f2ca152509cb1589a725aba58ac4d7a6a5ac63166383c932ec15a54e82ab555ad5b116ab34d3ba714d2a7092e92a74e12b6ed8514515f0c7ac1451450014514500145145001451450014514500145145001451450014514500145145007e12ffc1cc1ff002849fdb57feedc3ff5adbe0357ddbff04b6ff9464ffc13a3fecc4bf645ff00d67ff87b5f097fc1cc1ff2849fdb57feedc3ff005adbe0357ddbff0004b6ff009464ff00c13a3fecc4bf645ffd67ff0087b5f6757fe4de60bfecb3cd3ff547939e5c7fe47557fec5743ff52f107ddb451457c61ea057e12fedf9ff0029b6ff00837f3fef2b1ffac93e0dafddaafc25fdbf3fe536dff06fe7fde563ff005927c1b5f45c2fff00233c57fd93bc5fff00ac96767163ff00814ffec372dffd58e14fddaa28a2be74ed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e4e3fe0dedff949b7fc1c89ff0067dba7ff00eb407edd95fd63d7f271ff0006f6ff00ca4dbfe0e44ffb3edd3fff005a03f6ecafb3e1ff00f925b8f7fec5d917feb47971e5e33fe46193ff00d7ec67fea1563fac7a28a2be30f5028a28a0028a28a0028a28a0028a28a0028a28a0028a28a0028a28a0028a28a002bf938ff8384bfe526dff0006ddff00d9f6ea1ffad01fb09d7f58f5fc9c7fc1c25ff2936ff836effecfb750ff00d680fd84ebecfc3fff0092a709ff0062ee22ff00d673363ccce3fdc2a7fd7fc17fea7618feb1e8a28af8c3d30a28a2800a28a2800a28a2800a28a2800a28a2800a28a2800a28a2800a28a2800a28a2800a28a2800a28a2800a28a2800af9aff695fd8e3f654fdb17c309e11fda8ff67cf84df1cf4ab4d07c63e1cd06efe21782f46d6fc4fe09d3fc7da7d9699e2eb8f86de3692d93c67f0c75ed5edb4bd1e46f14fc3dd7bc33e27b2d4344d0756d3b57b4d5743d26f6cfe94a2b5a188af85ab0c461ab55c3d7a4f9a9d6a152746ad3934d370a94e519c1b4dabc649d9b5b326708548b85484670969284e2a516af7b38c934f549eab73f956fdabffe0d1bff008273fc63d3ef2fff00666f13fc59fd8ebc671e83a2691a25a691e20d53e3afc211a859789e5d4f5df14f8a7c13f1675dbbf8a1adebdadf866eee7c2f6f6fe1ef8f5e09f0c68f3e9fe1cd7d3c397b7367e22b2f167e03fed31ff0681ffc1423e177fc26bae7ece7f143e047ed4be15d0ffe11bff843bc3dfdb1a9fc11f8dde3afed3fec1b3f10ff00c51de3a8750f835e18ff00846351d435cbeff89a7ed1937f6d784bc3dfda963e5f8ab56b3f02a7fa50d15f7d9578a7c6b95284166af31a3069fb1cd69431ae4ef06f9f152e4c7b4e30e46beb692539ca2a351aa8bc7c470fe5788bbfabfb09bd39b0f274ada3da9abd15abbdfd95ee92775a3ff2d0d67c5bff00073dfec01e34f897e20f16dc7fc147957e1ff81afae7e21f8cfc73a4f8bbf6c9fd9fbc35e091a3e8df10b5af1545e39f15d87c79fd9ced97c39a3584173e20f1ef8775a3aa7822dedbc55e17d635ed0d97c61a357d25fb3eff00c1dc5fb61f823fb334dfda37f679f823f1f743d27c1165a17f6b782752f13fc08f891e22f19d87f62dbffc279e2ef107fc5d3f87b3ff006bda5a6b973aff0085fc1bf08fc0da54baf6b3697be1e9bc33a1e8ff00f08cea3fe93b5f35fc63fd8c7f63dfda2bc4f63e36fda0bf651fd9afe3af8cf4bd06d7c2da678bbe31fc0bf85ff13bc4fa77862cb50d5356b2f0e58ebde36f0b6b7aada68369aaeb7ad6a76ba45bddc7a7dbea1abea97b15ba5cea17724dc599e61e17f15d3f67c65e11f0be2eaca94613cc324a6b24c7be5828f22c4e06186cc153e64dd28ff6a7fb3c5f2c14e4e537ad0a19f65eef96711e3e9c53baa38a7f5aa2aeef7e4aae7479adbbfabfbef769687f2b9f04bfe0edafd863c6361e06b1f8e3f03ff68af827e2ff00106b91693e32baf0fd8782be2efc28f87f6179e249f4db5f135c78cacfc4de0af897e26d0f4ef0db58f897c4d6fa17c0e93c496331d5b42f0d787fc617163a6de6b9facbf06ffe0b67ff0004a4f8ebff00091ffc213fb727c11d0ffe116fec8fed3ff85c9aa6b3fb3afdabfb73fb53ec5ff08e7fc34168bf0c7fe131f23fb22eff00b5ff00e111fedcff00847bced2ff00b7ff00b37fb7345fed0f01f8d7ff0006a17fc1227e2a7fc233ff00082f83be3bfecd5fd83fdb3fda9ff0a53e376b7af7fc269fda9fd95f61ff00849bfe1a334cf8fdf65ff8473fb3af3fb1bfe10eff00844fcffeded57fe121fedef2743fec6fc7df8ebff065e789ed74ff001f6b5fb337edd1a0eb7aab6bd35c7c2ff86df1d7e0f6a1e16d3e1f0c5df89e058348f1f7c6ef0078c3c617375af787fc1935ccb3788fc3dfb3eda69fe30f13e9b05ba785bc0da56b725cf87fe2f1fe05fd1cb885ca795e73c69c1188ab37ec30f5aa4732cbe8ba98a5fbbab1c461736c4384287353a35279cd18d284a9d6c555af529d584bd3a3c57c6b83b2af85cb3358452e79c53a15a5cb4f78b854c3c1394fde925859372528d38c22e2d7f65fe19f13786fc6be1bf0ff008cbc1be20d0fc5be10f16e87a4f89bc2be2af0cead61af786fc4de1bd7ac2df55d0fc41e1fd734ab8bbd2f59d0f59d32eed752d2756d36eae6c351b0b9b7bcb3b89ade68e46dbaff003a6f12ff00c1b1ff00f05befd927c67e01f88ffb34ea1f0ffe217c428bfe12afb1f8f3f64dfda65fe1578cfe176fd2a0d0ae3edbe28f8cc9fb36eb96dff09b687e24d7b46b6ff8402fbc4de769565e23d3bc55fd8d69a8e970ebb95a3f893fe0eb1fd8c3c6fe3ef87f65e1dff829078c35ebaff845bfe121bfd63e15eb5fb7a78217c8d225d6f49ff8407e266bfe12fda2be1bd9eeb3f14bc3e29ff855de2b83ed1abdac5e1ff1b799af783e1d3744f86c7fd10218a539707f8b9c199c374fdad2c3e754eae475e36c53a55215e383c4e795a14e951709c312f090fac569469fd5e8529c2bbf568f88ee9d9665c3999e1bdee594f0ae38b83bc14a2e0ea430917294ae9d3f68f922afcf392705fe8dd457f9be7c38ff0083adbfe0a7be08f0668de17f13681fb2d7c62d734bfed1fb6fc47f88ff000a3c5fa5f8cfc45f6dd56fb51b6fed9b1f847f14be167c3d83fb22d2eedf42d3bfe11ff01e85e6e95a5d8cdab7f6a6b926a5acea3f7bf867fe0f16f125a786fc3f6be32ff827ee87af78bedb43d26dfc55ae7867f69bbff09786f59f1243616f1eb9ab787fc2baafc06f1aea9e19d0f51d4d6eaf349f0fea5e32f16dfe8d6135be9b79e26d7ae2da4d56efe2f35fa20f8df97cdc70991e519e4556a94954caf88b2aa30953836a3894b3baf93d4f635924e9c6508e2126bdb61e93ba5e9e1fc47e15acaf531789c23e58cb971182c449a6d26e1fecb0c4ae68ded269b8369f2ce4acdff719457f2d7ff1170ffc1383fe88a7edb9ff0086dfe047ff00449d7db9ff00111a7fc11a3fe8f1bff35eff006a8ffe71f5f9b63fc0ef1872df65f58f0d78caa7b6f69c9f50c8b1d9af2fb3e4e6f6bfd974b19f57bfb48fb3f6fecfdada7ecb9fd954e4f6e8f1570dd7e6e4cf32c8f2dafedb174b0f7e6bdb97eb12a5cfb3bf27372e9cd6babfedc515f047867fe0aa5ff04d1f16f86fc3fe2ad2bf6fbfd8fad34bf13687a4f8834db5f137ed0ff0b3c15e24b6b0d66c2df52b3b7f107837c65e27d07c5fe12d721b7b98e3d5bc33e2ad0f46f126837eb71a56b9a4e9da9da5d59c3f52fc23f8e5f04ff680f0ddef8cbe03fc61f859f1b3c21a66b973e19d4bc55f08fe20f84be24786f4ff001259d869baade787ef75cf06eaface9769ae5a699ace8fa95ce933dd477f0586ada6de4b6e96f7d6b24bf098fe1ce21caa9ceae6990e7396d2a553d8d4ab8fcaf1d83a74eaf338fb29cf11429c61539938f249a97326ad747ad471b83c449470f8bc35794a3cd18d1af4aaca51b27cc942726e3669dd69669df53d4a8a28af18e90a28a2800a28a2800a28a2800a28a2800a28a2800a28a2800a2be3ff00137fc142ff00603f057893c41e0df197edc5fb1f784bc5fe12d7356f0cf8abc2be26fda5fe0be83e24f0cf89341bfb8d2b5cf0ff0088343d57c6b69aa68dae68da9da5d69bab693a95adb5fe9d7f6d7167796f0dc43246bf2d7c5cff0082e9ff00c1257e09f892cbc2be32fdb77e166b3aa6a1a1db78820baf847a6f8f7f680f0dc761777fa969b15bdef8cbe03f843e2478434cd712e349ba92e7c33a96b969e24b3b0974dd56f349834cd6747bcbefaac0702f1be6b521472be0ee2accaad5a7eda9d2c070f66f8ca952928a9bab0861f075253a6a328cb9e29c795a77b34cf3eb66d95e1d3962332cbe84632e594ab6330d49296dcadcea45295f4b3d7c8fd65a2bf9d9f8c9ff0007457fc1293e18ff00c239ff00084f8bbe377ed15fdb9fdaff00da7ff0a6fe0ceb3a1ffc21dfd9bfd97f62ff00848ffe1a0b51f815f6aff8487fb42eff00b23fe111ff0084a7c8fec3d53fb7ff00b0fced17fb5fe23f8c9ff077ff00ecdfa1ff00c239ff000cfbfb1efc6ef89df6afed7ff84bbfe17278ebc07f02bfb0fc8fecbfec0ff8473fe10987f68aff0084a7fb4bced6bfb5ff00b4ff00e10efec3fecfd2fec5ff00090ff6bddff61fdd653f47bf1ab39fabfd4fc39e22a3f59f6becff00b5a8e1f21e5f63ed39feb1fdb988cbbeab7f652f65f5af63edef4fd87b4f6d4b9fcac4718f0c61b9fda6758297272f37d5e53c5df9b96dc9f55856f696e65cdecf9b92d2e6b724f97fb02a2bf821f8c9ff00077ffed21ae7fc239ff0cfbfb1efc11f863f65fed7ff0084bbfe17278ebc79f1d7fb73cffecbfec0ff008473fe10987f675ff845bfb37c9d6bfb5ffb4ffe131fedcfed0d2fec5ff08f7f645dff006e7c8ba17fc1793fe0bdbfb60fc5af13d8fecafa8f88b53d5c683078a66f817fb2afec89e0ef8c367e0cf0c68b17877c31ab788ed74ff137c37f8ddf15e2d06f3c41a869b75ad6afe28f18eb3a7d9f897c570e9ba7dc693a65e685a15a7e89957d0ebc63c75175b33a7c2dc3108d2a956a3cf78869d4549c2b2a51a552790e1b3ca4a7560fdbd392a92a2a9271ab569576a8bf1711e2570d5297250963f1edca318fd5306d395e3cce5158ba98593517ee3565272d631943df3fd262bc47e327ed33fb37fecebff08e7fc3417ed03f047e057fc263fdafff00088ffc2e4f8ade03f863ff00094ffc23dfd97fdbff00f08e7fc26daf687fdb9fd87fdb9a2ff6bff667dabfb37fb5f4bfb6f91fda169e77f9d9e85ff04edff83977f6d6f84be27d1bc4de13fdbfbc71f0a351d7a0f0e78a3e1cfed55fb4aeb1f0b6cfc43a878765f0ef8c34fb8baf843fb547c61f026afe28d074ed4e4d0b54d17c530f84f52f0c7fc24ba4cd0e93abbf883c33a941a67d7ff02bfe0cecfdbe3c6ba87806ff00e3d7c79fd9afe057833c47a0c3abf8dad3c39a878ebe32fc5ef875a85ef8627d4ed3c2d71e09b2f0b781be17f8a75ed37c4cd61e17f14dc681f1ea4f0c5840757d7fc2fe23f1a5b69fa6596bff006f85fa2470be5d27538b3c66c9a92a552b2ad97e4194c71f8a952861d4a12f6f2cd255b0f5bdb377a0f28c47b5a74e30a553dad7fdc79753c44c7d74965fc318a973460e35b19887469a939da4b9161d4671e5da6b110e56dca51e583e6fe8a3e36ffc1c7fff000495f83761e395d37f681d73e3678bfc0bae4be1f93c05f04be1878f7c457fe2bbfb3f1243e1dd56e3c0df103c55a2f82be07789b43d391af3c431789ad7e2c47e1bf11f86f4e9effc1bab7892e2fb43b2d5ff00267f682ff83bff00e1bd87f69e97fb2afec7be37f157db7c117bfd8de39fda0bc75a0f803fe11bf89171fdb56fa77f69fc2af8710fc4bff84dbc11a3ecf0eeaf7bf65f8c9e00d7bc49f68d6bc3907fc22bf62b1f14dffd43f073fe0ccdfd8f744f0c5fda7ed05fb5cfed29f13bc6726bd7571a66bdf07344f85ff02bc3169e187d3f4b8ecb48bff08f8dbc39fb456aba8ebd6faac3ad5edd788edfc6da5e9f77a7ea1a5e991785acae748bbd5b5bfd9ff839ff000408ff00823cfc0af13dff008bbc13fb08fc26d6f55d4741baf0e5c5a7c63d4fe20fed15e188f4fbbd434bd4e5b8b1f04fed05e33f89de0cd2f5e4b9d22d23b5f14e99a0da789ecb4f9b54d26cb57b7d2b5bd6acb50fb2cbfc23fa3670db8caa60b8cb8f2bc2529a96678f9603032a8a141454a9e5f1e1ead1c3f3c6a54a54ea51c54db955a78a75a97b28af36b71171be36ea3572cca20d24d50a2ab55516e5769d678d8b9d9a8c9c654d69170e597333f879d63fe0e38ff82d47ed71e37f00fc33fd99b47f06783be245d7fc253fd9ff000fff0064ff00d9aa7f8afe37f8a1e4e9117882efed1e14f8b27f68ad7aeffe10ad07c35afeb70ffc20761e1dfb3e9175e23d4bc51fdaf67a769b36878de0bff8227ffc1c0dff00051fff00854faafed05a6fc6eb6f0249ff0009dffc223e3dfdbf3f682f10c3ff000aa767daadb5ff00ed2f849e36f11f8e7f68ff00037fc273acf81b45d1acff00b33e0a1ff849b77837c4d7b8f021b4f16da7fa72fc33f85bf0cbe0b782344f867f073e1cf813e137c37f0d7f697fc239f0ff00e19f843c3fe03f04681fdb3abdff0088357fec4f0a785b4fd2b41d2bfb575ed5754d6f52fb0d841f6ed5f52bfd4aebcdbcbcb89a4eeebef32ee30e18e14baf0ffc37e11e16a91e784731597d0c4e6b38cbeb7155678da54709899548c31738d28627138da7429ceb61e2ea61ea2843c9ad9663b30b3ce33bcc71e9d9ba1eda70c3a6bd93e554a52a90516e9a727085294e4a151f2ce2dbfe12ff00667ff83317fe44ad7bf6c6fdb47fe864ff00858df0a7f667f00ffd87acbc21ff000857ed03f14a7ffb15fc49e24feddfd99ffe83de0ad33fe61fe3fafdf8fd943fe0dd9ff824cfec9fa7d9bd97ecc7a0fed0be338f41d73c39ab7c41fdabdecfe3aea1e21d3f59f13c5e258ee2f3e1d6bda65a7c05d135ed123b4d33c37a278a7c13f083c29e27b7f0c69f2e9f77abdedcf883c5d7de21fdbca2bcccdbc40e30ce54e18ccf7190a337feef8270cbe8f2734dc69ca3838d09558479dafdfcaaca6a34dd494e54e128f461f26cb70b674f094dc97dbaa9d69decaf24eab928b7ca9fb8a29372e54949a783e16f0b7863c0de18f0e7827c13e1cd07c1fe0cf07e83a4785bc23e11f0b691a7f87fc31e16f0c787f4fb7d2741f0e787341d26ded34ad1341d134ab4b4d3348d234cb4b5d3f4dd3ed6decacade1b68638d77a8a2be39b726e526e52936e526db6db776db7ab6deadbd5b3d3492564ac96892d92ec145145200a28a2800a28a2800a28a2800a28a2800a28a2800a28a2800a28a2800a28a2800a28a2800a28a2800a28a2803f097fe0e60ff009424fedabff76e1ffad6df01abeedff825b7fca327fe09d1ff006625fb22ff00eb3ffc3daf84bfe0e60ff9424fedabff0076e1ff00ad6df01abeedff00825b7fca327fe09d1ff6625fb22ffeb3ff00c3dafb3abff26f305ff659e69ffaa3c9cf2e3ff23aabff0062ba1ffa97883eeda28a2be30f502bf097f6fcff0094db7fc1bf9ff7958ffd649f06d7eed57e12fedf9ff29b6ff837f3fef2b1ff00ac93e0dafa2e17ff00919e2bfec9de2fff00d64b3b38b1ff00c0a7ff0061b96ffeac70a7eed514515f3a76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271ff06f6ffca4dbfe0e44ff00b3edd3ff00f5a03f6ecafeb1ebf938ff00837b7fe526dff07227fd9f6e9fff00ad01fb7657d9f0ff00fc92dc7bff0062ec8bff005a3cb8f2f19ff230c9ff00ebf633ff0050ab1fd63d14515f187a8145145001451450014514500145145001451450014514500145145001451450015fc9c7fc1c25ff002936ff00836eff00ecfb750ffd680fd84ebfac7afe4e3fe0e12ff949b7fc1b77ff0067dba87feb407ec275f67e1fff00c95384ff00b177117feb399b1e6671fee153febfe0bff53b0c7f58f451457c61e98514514005145140051451400514514005145140051451400514514005145140051451400514514005145140051451400514514005145140051451400514514005145140183e29f0b7863c73e18f11f827c6de1cd07c61e0cf18683abf85bc5de11f14e91a7f883c31e29f0c78834fb8d275ef0e788f41d5adeef4ad6f41d6f4abbbbd3357d2353b4bad3f52d3eeae2caf6de6b69a48dbf3d7e267fc11c7fe0953f167c11adfc3ff0014ff00c13e7f64dd2b41d7ff00b37edd7ff0cfe0bf833e0b78de0fecad5ec35bb5fec4f899f0734cf01fc48f0d79b79a6dbc3a97fc239e2bd2bfb674892ffc3fabfdbb41d5754d36f3f4a28aecc2e618fc0b52c0e3b1983929c6aa9617135b0ed54834e1513a3383538349c67f145a566ac67528d1acad56952aaace36a94e335caf78da49e8faad9f53f9ccf8c7ff0006ad7fc11e7e277862c741f04fc25f8b3fb3aeab69af5aeaf71e36f839f1dbe20eb7e27d534fb7d3f54b297c2d7f69fb416a1f1d7c191e837b73a85a6ad7571a678474ef13a6a1a26971d9788ed34a9b5ad3357f8c3e267fc19abfb0beabe08d6ec3e0e7ed45fb59780fe244ff00d9bff08e78afe264ff0007fe2cf8234af2b57b09b57fedbf87fe16f867f05b5ed7fedda0c7aa69ba6fd87e26786bfb2b57bcb0d6eebfb66cf4db8f0feabfd81515f4986e3fe34c2282a5c499a4f926aa47eb388faeb724d4ad378c55dd485d2bd2a9cd4dabc5c1c5b4f86a64f95d4bf36070eaeb95fb387b2d3cbd93872bfef2b4bccfe12ffe20a4ff00ac977fe69aff00f955d7c25ff1072ffc14dbfe8b9fec25ff008737f680ff00e861aff4a1a2bdcc3f8bdc75479fda66786c5f372f2fd632dc047d9db9afc9f55a186bf3dd737b4e7b72c79797dee6e49f0de532b72d09d3b5efc95eb3e6bdb7f6939ed676b5b777be96ff002e7f8d7ff06a17fc15dbe15ffc233ff082f83be047ed2bfdbdfdb3fda9ff000a53e37689a0ff00c217fd97fd95f61ff849bfe1a334cf803f6aff00848ffb46f3fb1bfe10eff84b3c8fec1d57fe121fec1f3b43fed9f66ff8768ffc1dabff00436fedb9ff008b3bf00fff0045b57fa59515ae2bc57ce731a74219be43c219ccb0ded7d8d6cd726a98aa94fdb4a32a9ecd3c6c6952e654e9465eca953e754a9ba9cf28f3134f8770b4653786c5e658553e5e68e1f151a69f227cb77ec9ca566e4d7349d9c9f2d93b1fe5e9f18ff639ff0083a97e057862c7c5de36d57fe0a6bade95a8ebd6be1cb7b4f839fb6078dbf68af13c7a85de9faa6a715c5ff827f67df8e1f13bc67a5e8296da45dc775e29d4f41b4f0c596a13697a4deeaf6faaeb7a2d96a1a3f0e3f6abff0083abbe16783346f01f867e1eff00c149353d0f42fed1fb15f7c47fd837c41f18bc673ff6a6ab7dacdcff006cfc47f8b9fb3cf8dfe21788bcabbd46e21d3bfe120f146a9fd91a54763a1693f62d0f4bd374eb4ff4faa2b8711c6b9066586861b3bf0bfc3acda10abeda34f11c3b82a9868d48c650854861f17471aa356309d487b553e6e59ca2b954a49eb0cab17426e785cfb3ac3b71e56e18daaa6e2dc5b8b9d3952bc5b8c5f2dad7516ef647f99e7fc375ff00c1d99ff44bbf6edffc560785ff00fa1368ff0086ebff0083b33fe8977eddbff8ac0f0bff00f426d7fa61d15c1fdb5e1f7fd192f0afff00113c93ff009d86df54ce3fe8a9e20ffc3862bff97faff4b5ff0033cff86ebff83b33fe8977eddbff008ac0f0bfff00426d1ff0dd7ff07667fd12efdbb7ff001581e17ffe84daff004c3a28fedaf0fbfe8c97857ff889e49ffcec0faa671ff454f107fe1c315ffcbfd7fa5aff0099e7fc375ffc1d99ff0044bbf6edff00c560785fff00a1368ff86ebff83b33fe8977eddbff008ac0f0bfff00426d7fa61d147f6d787dff00464bc2bffc44f24ffe7607d5338ffa2a7883ff000e18affe5febfd2d7fcb43c67e27ff0083a4bf69df897e0f4d73c39ff0559f0d78a3596f0ffc3cd14f833e147c65fd91be1a42751d7ee869da878c24f879e11f82df0774158f51d7e6ff008483e27f8fdb4e4d2f4082d5bc55e2db4f0bf86ac8e95efbff000ed1ff0083b57fe86dfdb73ff1677e01ff00e8b6aff4b2a2bd25c7b97616951c3655e1d787b97e16843921865c3b4254a9abdd468d3c33c153a305fc8a9b57d535b187f63d69ca53c46759cd6a9277753ebb3526ecaee4e6aaca4ee96ae4b4496b6b9fe5f5f173fe08bdff0007357ed01e1bb2f06fc78f05fed15f1b3c21a66b96de26d37c2bf173f6fbf829f123c37a7f892cec352d2acfc4165a1f8cbf69fd674bb4d72d34cd6758d36db5682d63bf82c356d4ace2b84b7beba8e5f64ff88397fe0a6dff0045cff612ff00c39bfb407ff430d7fa50d15db4bc5de23c250a786caf2ee1bc9b0d09549fd5f2bca6587a139d4e5bca54a78aad4e32f77e2a71a6e5ccf9dced1e5ca5c3781a93753115b1d8a9b515cf88c429c928ec949538c9ab6966da497bb6d4ff003d4f829ff0662fed37af7fc24dff000d19fb68fc08f857f65fec6ff843bfe14a7807e207c7efedef3ffb57fe121ff849bfe13a9ff66aff00844ffb2fc9d0ff00b1bfb2ff00e134fedefed1d57eddff0008e7f6359ff6f7d65f0cff00e0cb4f865a578df44bff008c7fb7ff008efc79f0de0fed2ff848fc29f0cff67bf0ff00c26f1beabe6e917f0e91fd89f103c53f167e34e83a07d875e934bd4b52fb77c33f12ff006ae91677fa25aff635e6a56fe20d2bfb79a2b8b11e2c71de21d4b6731c3d3ab1e4f6587cbf2d8282705093a756784a989849eb3e755f9e136dd394128a8eb0e1dca21cb7c2b9ca2efcd3ad5ddda775cd155234dae96e4b35a34eeeff00cab785bfe0cfdff825cf87fc4fe1cd7b56f895fb67f8e74ad135ed2357d4fc13e29f8abf096d3c31e30d3f4dd42def6f7c2de23bbf04fc04f07f8ced741f105b432693abdc7847c5de16f13c3a7dddc49a0f88f44d556d353b5fbb7c2dff0006e17fc1167c1fe27f0e78bb49fd88741bbd57c2daf691e23d32d3c53f197f68ff001cf862eb50d1350b7d4ecadfc47e09f1b7c62f107833c61a0cd736b1c7abf85bc5da0eb7e18f1069ed71a4ebda46a5a55dddd94dfb794578389e37e2fc5dbdb712e756517071a3986230d09465ba9c30d3a31a97daf35276babd9d8ec865596d3f870385dd3bca8c2a34d6d675149af935aebb9f26fc33fd823f617f82de37d13e267c1cfd8bbf64df84df123c35fda5ff0008e7c40f867fb39fc1ff0001f8df40fed9d22ffc3fabff006278afc2de0ed2b5ed2bfb5741d5754d1352fb0dfc1f6ed2352bfd36ebcdb3bcb8864faca8a2be76be27118a9aa989c456c454515053af56a569a826e4a0a55252928a94a4d453b2726ed76ced8538535cb4e10826eed422a29bb257b45257b24afd925d028a28ac4a0a28a2800a28a2800a28a2800a28a2800a28a2800a28a2800a28a2800a28a2800a28a2800a28a2800a28a2800a28a2800a28a2800a28a2800a28a2800a28a2803f097fe0e60ff9424fedabff0076e1ff00ad6df01abeedff00825b7fca327fe09d1ff6625fb22ffeb3ff00c3daf84bfe0e60ff009424fedabff76e1ffad6df01abeedff825b7fca327fe09d1ff006625fb22ff00eb3ffc3dafb3abff0026f305ff00659e69ff00aa3c9cf2e3ff0023aabff62ba1ff00a97883eeda28a2be30f502bf097f6fcff94db7fc1bf9ff007958ff00d649f06d7eed57e12fedf9ff0029b6ff00837f3fef2b1ffac93e0dafa2e17ff919e2bfec9de2ff00fd64b3b38b1ffc0a7ff61b96ff00eac70a7eed514515f3a76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271ff0006f6ff00ca4dbfe0e44ffb3edd3fff005a03f6ecafeb1ebf938ff837b7fe526dff0007227fd9f6e9ff00fad01fb7657d9f0fff00c92dc7bff62ec8bff5a3cb8f2f19ff00230c9ffebf633ff50ab1fd63d14515f187a8145145001451450014514500145145001451450014514500145145001451450015fc9c7fc1c25ff2936ff836effecfb750ff00d680fd84ebfac7afe4e3fe0e12ff00949b7fc1b77ff67dba87feb407ec275f67e1ff00fc95384ffb177117feb399b1e6671fee153febfe0bff0053b0c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4bff0007307fca127f6d5ffbb70ffd6b6f80d5f76ffc12dbfe5193ff0004e8ff00b312fd917ff59ffe1ed7c25ff07307fca127f6d5ff00bb70ff00d6b6f80d5f76ff00c12dbfe5193ff04e8ffb312fd917ff0059ff00e1ed7d9d5ff937982ffb2cf34ffd51e4e7971ff91d55ff00b15d0ffd4bc41f76d14515f187a815f84bfb7e7fca6dbfe0dfcffbcac7feb24f836bf76abf097f6fcff94db7fc1bf9ff007958ff00d649f06d7d170bff00c8cf15ff0064ef17ff00eb259d9c58ff00e053ff00b0dcb7ff00563853f76a8a28af9d3b4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938ff837b7fe526dff0007227fd9f6e9ff00fad01fb7657f58f5fc9c7fc1bdbff2936ff83913fecfb74fff00d680fdbb2becf87ffe496e3dff00b17645ff00ad1e5c7978cff91864ff00f5fb19ff00a8558feb1e8a28af8c3d40a28a2800a28a2800a28a2800a28a28019bc7a1fd3fc68de3d0fe9fe351514012ef1e87f4ff001a378f43fa7f8d4545004bbc7a1fd3fc68de3d0fe9fe351514012ef1e87f4ff1a378f43fa7f8d4545004bbc7a1fd3fc6bf939ff8384581ff00829aff00c1b7879e3f6edbff00fd680fd84ebfac1afe4eff00e0e10ff949a7fc1b7bff0067d97fff00ad01fb0a57d9f87fff00254e13fec5dc45ff00ace66c7999c7fb854ffaff0082ff00d4ec31fd64ef1e87f4ff001a378f43fa7f8d45457c61e992ef1e87f4ff001a378f43fa7f8d4554b53d4f4ed174ebfd6358bfb2d2b49d2aceeb51d4f53d46ea0b2d3f4ed3eca07b9bcbebebcb9922b6b4b3b4b78a4b8b9b9b89238208637965748d1980da49b6ec96adbd92eec69393518a6e4da4924db6dbb2492d5b6f4496ad9a5bc7a1fd3fc68de3d0fe9fe35f0edd7ed25e39f8897b241f077c3da7e87e145696dd7c73e3fb1be5d43554732c69a8685e15fb569926916e22115ee9b71e2792e3509da6f2356f07e9cd6af05ddeb783e215c5ac0bae7ed13adcd751ef25ecf43f07e998326cdcaffd8fe19d2a39d576009e7248d192fb18077cfe6f9a78abc2596e22786a557199b4e94a50ad3ca6850ab429ce2ece31c56331581c2e27a3e7c256c4535769cf9e328afb9a7e1f6791a709e65570392d4a918ce184cc1e3eb639424934ebe0f29c066788c14f577a38fa785aeacdba4a366fed4de3d0fe9fe346f1e87f4ff1af8bff00b3fc4fff004709e29ffc07d1ff00f9028fecff0013ff00d1c278a7ff0001f47ffe40af2ffe233f0cff00d0af88ff00f04649e5ff0053ff003feaeaf5fea162bfe879937fe11f167ff431ebfd3d3ed0de3d0fe9fe346f1e87f4ff001af8bffb3fc4ff00f4709e29ff00c07d1fff009028fecff13ffd1c278a7ff01f47ff00e40a3fe233f0cffd0af88fff0004649e5ff53ff3feaeae7fa858affa1e64dff847c59ffd0c7aff004f4fb4378f43fa7f8d1bc7a1fd3fc6be2ffecff13ffd1c278a7ff01f47ff00e40a3fb3fc4fff004709e29ffc07d1ff00f9028ff88cfc33ff0042be23ff00c1192797fd4ffcff00abab9fea162bfe879937fe11f167ff00431ebfd3d3ed0de3d0fe9fe346f1e87f4ff1af8bff00b3fc4fff004709e29ffc07d1ff00f9028fecff0013ff00d1c278a7ff0001f47ffe40a3fe233f0cff00d0af88ff00f04649e5ff0053ff003feaeae7fa858aff00a1e64dff00847c59ff00d0c7aff4f4fb4378f43fa7f8d1bc7a1fd3fc6be2ff00ecff0013ff00d1c278a7ff0001f47ffe40a3fb3fc4ff00f4709e29ff00c07d1fff009028ff0088cfc33ff42be23ffc1192797fd4ff00cffabab9fea162bfe879937fe11f167ff431ebfd3d3ed0de3d0fe9fe346f1e87f4ff001af8b2483c716b14afa5fed0faf25d3c6d1abde691e17d463456218b241a9e83a8db2c81954acbf666902ee40db1e456e51be3a7c66f85d35bb78b1346f8bde1382402ff0050d2ecacbc3fe3d36f35c0792f2ddec64d37c1f7f359daef8ecf479742f0e477b308d2efc4966a5ee076607c5de11c5d68d2c43ccb2a8ce51846be6385a0f0fcd2b28fb4ab9762f318d0836d2756bfb2a30d6552a4209c95c7c38cef1116b2cc56599b62145c960f0d3cc7078aa8a3ab8d08e7596e554b1152dac28d0ab52bd576852a53a8d41fdfdbc7a1fd3fc68de3d0fe9fe35e7ff0efe25782fe2af8797c4fe07d6a1d674c5bcb9d36f14473da6a1a4ead6622377a4eb3a65e4705fe95a9411cf6f706d6f6de179ec6eecb52b5f3f4dbfb1bbb8eeebf4da7529d5a70ab4a70ab4aac23529d4a728ce9d4a738a942a539c5b8ce138b5284e2dc65169c5b4d33e12b51ad87ad570f88a556857a15274ab50ad4e74ab51ab4e4e152955a5514674ea539a719c2718ca124e3249a689778f43fa7f8d1bc7a1fd3fc6a2a2accc9778f43fa7f8d1bc7a1fd3fc6a2a28025de3d0fe9fe346f1e87f4ff001a8a8a009778f43fa7f8d1bc7a1fd3fc6a2a28025de3d0fe9fe346f1e87f4ff1a8a8a009778f43fa7f8d1bc7a1fd3fc6a2a28025de3d0fe9fe346f1e87f4ff001a8a8a009778f43fa7f8d1bc7a1fd3fc6a2a28025de3d0fe9fe346f1e87f4ff1a8a8a009778f43fa7f8d1bc7a1fd3fc6a2a28025de3d0fe9fe346f1e87f4ff001a8a8a009778f43fa7f8d219557190dcfb0ff1a8ea393b7e3fd28026f3d3d1bf21fe3479e9e8df90ff001aab45005af3d3d1bf21fe3479e9e8df90ff001aab45005af3d3d1bf21fe3479e9e8df90ff001aab45005af3d3d1bf21fe3479e9e8df90ff001aab45005af3d3d1bf21fe3479e9e8df90ff001aab45005af3d3d1bf21fe3479e9e8df90ff001aab45005d122900e0f3f4ff001a378f43fa7f8d42bd07d07f2a5a009778f43fa7f8d1bc7a1fd3fc6b3753d4f4ed174ebfd6358bfb2d2b49d2aceeb51d4f53d46ea0b2d3f4ed3eca07b9bcbebebcb9922b6b4b3b4b78a4b8b9b9b89238208637965748d1987c5f75fb4978e7e225ec907c1df0f69fa1f8515a5b75f1cf8fec6f9750d551ccb1a6a1a17857ed5a649a45b888457ba6dc789e4b8d42769bc8d5bc1fa735abc177e1e7bc4992f0de1a389ce31d4f0b1aae51a14946a56c56267149b8e1f0b42152bd5e56e2a75143d8d1e784abd4a509731ee64bc399c7104eb2cb70bcf430aa12c6636b54a786c0e0e336d43eb18baf28518d49a8ce54b0f194f158854ea2c3d0ab284a2bee2de3d0fe9fe346f1e87f4ff1af8aede0f885716b02eb9fb44eb735d47bc97b3d0fc1fa660c9b372bff0063f8674a8e755d80279c923464bec601df327f67f89ffe8e13c53ff80fa3ff00f2057c03f19786136965bc43257d251c3e4ea32574934aa6794ea24eeb4942325b3499f41fea0e2d68f3cc9afd6d85e2a9a4f4bae6870cca12b6aaf194a2eda369dcfb4378f43fa7f8d1bc7a1fd3fc6be2ff00ecff0013ff00d1c278a7ff0001f47ffe40a3fb3fc4ff00f4709e29ff00c07d1fff0090297fc467e19ffa15f11ffe08c93cbfea7fe7fd5d5cff0050b15ff43cc9bff08f8b3ffa18f5fe9e9f686f1e87f4ff001a378f43fa7f8d7c5ffd9fe27ffa384f14ff00e03e8fff00c8147f67f89ffe8e13c53ff80fa3ff00f2051ff119f867fe857c47ff0082324f2ffa9ff9ff0057573fd42c57fd0f326ffc23e2cffe863d7fa7a7da1bc7a1fd3fc68de3d0fe9fe35f17ff0067f89ffe8e13c53ff80fa3ff00f2051fd9fe27ff00a384f14ffe03e8ff00fc8147fc467e19ff00a15f11ff00e08c93cbfea7fe7fd5d5cff50b15ff0043cc9bff0008f8b3ff00a18f5fe9e9f686f1e87f4ff1a378f43fa7f8d7c5ff00d9fe27ff00a384f14ffe03e8ff00fc8147f67f89ff00e8e13c53ff0080fa3fff002051ff00119f867fe857c47ff82324f2ff00a9ff009ff57573fd42c57fd0f326ff00c23e2cff00e863d7fa7a7da1bc7a1fd3fc68de3d0fe9fe35f17ff67f89ff00e8e13c53ff0080fa3fff0020541751fc42b6b695743fda275b86e25d9ba4bcd0fc1fa9b2ec276794358f0deab14392cc24f2e241202be61631c651af19b861b4bfb3788a29b49ca587c99c629b5794953cf2a4da8a777c909c9a5a45b6aee3c038b93b2cf325bd9d93c2f15453695d479a7c331845b7a27394629db9a495dafb5f78f43fa7f8d1bc7a1fd3fc6bf3fbfe1a0fe35fc3cb981bc65a3f863e24785ac0dbdbea17be1bb47d07c6d756ecc827d563793556f0a6a1a8c71473c89a4ae93e13d3efa796080ea7a3c51bdc49f60fc3bf895e0bf8abe1e5f13f81f5a8759d316f2e74dbc511cf69a8693ab59888dde93ace99791c17fa56a50473dbdc1b5bdb785e7b1bbb2d4ad7cfd36fec6eee3ee387f8b720e278d5793e3e388ad423196230956956c363282972fbd3c3e229d2a93a6a528c1e228aab86751f246b4a5a1e3e7bc239f70ed2a189cc706bea38a9ba786cc7095a9633015a69392a6f11879cd61ebca09d48e17171c3e2dd24ea7b0514daf40de3d0fe9fe346f1e87f4ff1a8a8afa33e689778f43fa7f8d1bc7a1fd3fc6a2a28025de3d0fe9fe346f1e87f4ff1a8a8a009778f43fa7f8d1bc7a1fd3fc6a2a28025de3d0fe9fe346f1e87f4ff001a8a8a009778f43fa7f8d1bc7a1fd3fc6a2a28025de3d0fe9fe346f1e87f4ff1a8a8a009778f43fa7f8d1bc7a1fd3fc6a2a28025de3d0fe9fe346f1e87f4ff001a8a8a009778f43fa7f8d1bc7a1fd3fc6a2a28025de3d0fe9fe346f1e87f4ff1a8aa0c9f53f99a00fc32ff008397dc1ff82257edaa067fe6dc7ff5ad7e037bd7dd9ff04b7703fe0995ff0004e91cf1fb097ec8be9ff46fff000fbdebe0aff8396c9ff87267eda9c9ff009b72efff005769f01ebeebff00825c93ff000eccff008275f27fe4c53f646ee7fe8807c3eafb3abff26f305ff659e69ffaa3c9cf2e3ff23aabff0062ba1ffa97883ef7de3d0fe9fe346f1e87f4ff001aa793ea7f33464fa9fccd7c61ea17378f43fa7f8d7e137edf6e3fe1f6bff06fe9e78ff87ac7ebfb257837debf73727d4fe66bf0a7f6fa27fe1f67ff000400e4ff00ce55bbff00d5a5f836be8b85ff00e4678aff00b2778bff00f592cece2c7ff029ff00d86e5bff00ab1c29fbc5bc7a1fd3fc68de3d0fe9fe354f27d4fe668c9f53f99af9d3b4b9bc7a1fd3fc68de3d0fe9fe354f27d4fe668c9f53f99a00b9bc7a1fd3fc68de3d0fe9fe354f27d4fe668c9f53f99a00b9bc7a1fd3fc68de3d0fe9fe354f27d4fe668c9f53f99a00b9bc7a1fd3fc69f54371f53f99af1ed5bf689f837a46a31e94fe38b5d5ef643223a784b4dd7bc71059cb0c86392db53bdf06e97aed9693768c326cf53b8b4bad9897caf28873cd8bc66130146589c762b0d83c3c1a52c462ebd2c3d18b77694aad69429a6d2764e49bb3b6cceac1e071d98d6587cbf078ac7621c5c950c1e1eb62ab38a69392a542139b8a6d26f96c9b49bd51ee1457ceff00f0d2df0f0ffcb9f8e3ff0008cd73ff008c51ff000d2df0f3fe7cfc71ff008466b9ff00c62bc7ff005bf84bfe8aae1aff00c3fe53ff00cd7e6bef3d8ff5438b3fe897e23ffc32667ffccbe7f9f667d11457ceff00f0d2df0f3fe7cfc71ff8466b9ffc628ff8696f879ff3e7e38ffc2335cffe314bfd6fe12ffa2ab867ff000ff94fff0035f9afbc3fd50e2cff00a25f88ff00f0c999ff00f32f9fe7d99f44515f3bff00c34b7c3cff009f3f1c7fe119ae7ff18a3fe1a5be1e7fcf9f8e3ff08cd73ff8c51feb7f097fd155c33ff87fca7ff9afcd7de1fea87167fd12fc47ff00864ccfff00997cff003eccfa228af9dffe1a5be1e7fcf9f8e3ff0008cd73ff008c51ff000d2df0f3fe7cfc71ff008466b9ff00c628ff005bf84bfe8aae19ff00c3fe53ff00cd7e6bef0ff5438b3fe897e23ffc32667ffccbe7f9f667d11457ceff00f0d2df0f3fe7cfc71ff8466b9ffc628ff8696f879ff3e7e38ffc2335cffe3147fadfc25ff45570cffe1ff29ffe6bf35f787faa1c59ff0044bf11ff00e19333ff00e65f3fcfb33e88a2be77ff008696f879ff003e7e38ff00c2335cff00e31576cbf697f82779a83e9b378ea1d0e648cc86e7c5da2f897c13a437cc88228f5ef17e8da26892dcbbc88b1da45a83dd4a4911c2db5b1be1b897873195a187c1f10e458cc45476850c266f97e26b4db69251a5431139b6dca295a3ab692d59957e17e26c3519e2313c3b9ee1e8534dd4ad5f28cc28d28249c9b9d4a9878c2294536dc9a4926deccf7ba2b2b4cd574ed6ac2d355d1f52b2d5b4bbf812e6c352d32f20bfb0bdb6946e8ee2d2f2d6496dee609179496191e371cab1157b27d4fe66bdbdb73c227a2a0c9f53f99a327d4fe668027a2a0c9f53f99a327d4fe668027a2a0c9f53f99a327d4fe668027a2a0c9f53f99a327d4fe668027a2a0c9f53f99a327d4fe668027a2a0c9f53f99a327d4fe668027a2a0c9f53f99a327d4fe668027a2a0c9f53f99a327d4fe668027a2a0c9f53f99a327d4fe668027a2a9393b8f27b773e829b93ea7f334017e8aa193ea7f33464fa9fccd005fa2a864fa9fccd193ea7f334017e8aa193ea7f33464fa9fccd005fa2a864fa9fccd193ea7f334017e8aa193ea7f33464fa9fccd005fa2a864fa9fccd193ea7f334017e8aa193ea7f3346e3ea7f334017e8af9cbc4bfb4afc34d0efeef46d16e75af885e20b0bafb1dde8be00d39759304d1c8f0de4726bf7d75a4f83d2e74d9a368351d39bc48355b59d6481ac0cd0cf1c551be3ceb52b6fb3f837f11a4b665468daedbc3d6d73f322b38960b7d62fe18cab9641e5de4eaeaaafb81628bf398ee2fe17cb6bcb0b8dcfb2ca18983b54c3fd6a9d4ad49ff2d6a749d49d193566a355424d34d26b53e870fc29c4589a14f134f29c4d3a1552951ab8af67828578bb5a787963274157a7adbda51e785eeb9ae9a5f4c515f340f8ede2319cfc16f1e9fadd689ffc974bff000be3c45ff4457c79ff00815a27ff0025d717faff00c19ff450e5ff00f81d4ffe566bfea7f117fd0043ff000bf2ef2ffa8bf347d2d457cd3ff0be3c45ff004457c79ff815a27ff25d1ff0be3c45ff004457c79ff815a27ff25d1febff00067fd14397ff00e0753ff9587fa9fc45ff004010ff00c2fcbbcbfea2fcd1f4b515f34ffc2f8f117fd115f1e7fe05689ffc9747fc2f8f117fd115f1e7fe05689ffc9747faff00c19ff450e5ff00f81d4ffe561fea7f117fd0043ff0bf2ef2ff00a8bf347d2d457cd3ff000be3c45ff4457c79ff00815a27ff0025d1ff000be3c45ff4457c79ff00815a27ff0025d1febff067fd14397ffe0753ff009587fa9fc45ff4010ffc2fcbbcbfea2fcd1f4b515f34ff00c2f8f117fd115f1e7fe05689ff00c9747fc2f8f117fd115f1e7fe05689ff00c9747faffc19ff00450e5fff0081d4ff00e561fea7f117fd0043ff000bf2ef2ffa8bf347d2d457cbb79fb4c5868c6d8788be157c55d2e392455bebf874cf0cea1a6e990b4a17ed53b47e298756b98638984b325868d75740892382dae1950c9e93e01f8d1f0c7e27dc5dd8f82bc576da9ea763035ddd68d7b61abf87f5d8ec91ede193501a1788f4fd2757974d8ae2eaded65d4a1b292c62bc952ce4b85ba2621eb659c4790e73270caf38cbb1d555ef42862e8cb1314949b72c3732c4422d4652529535194632945b516d7263f86f3ecb28fd671d94e368e13ddff6c54655b037938251faed0f6985e6bd4845c3db73294e31693924fd668aaf457b478858a2abd1401628aaf450058a2abd1401628aaf450058a2abd1401628aaf450058a2abd1401628aaf450058a2abd1401628aaf450058a2abd140162bf938ff837b7fe526dff0007227fd9f6e9ff00fad01fb7657f57f5fc9dff00c1bdff00f2934ff8390bfecfb2c3ff005a03f6ebafb3e1ff00f925b8f7fec5d917feb47971e5e33fe46193ff00d7ec67fea1563facca2abd15f187a858a2abd1401628aaf450058a2abd1401628aaf45001451450014514500145145001451450015fc9dff00c1c21ff2934ff836f7fecfb2ff00ff005a03f614afeb12bf93bff83843fe5269ff0006deff00d9f65fff00eb407ec295f67e1fff00c95384ff00b177117feb399b1e6671fee153febfe0bff53b0c7f589451457c61e988480093d057e4cfed4ff196e3e257c54baf84ba4dfcf1fc3cf86b7762de2e82dae2d4d978c7c77b2cf55b7b4ba7b396792f348f042bdac6ba7ddcd6d12f8d7fb4a5d474892fbc29e1dd4a0fd4fd76f45869d73704e3cb8646cf1c6d5241e7dc76e871c57f373f0a3c4f75e29b3d53c657b234da978c7c43af78b353b968a089ee751f116a773ad5f5c3c36f1416f134b777d2c8d15bc30c3197d90c5146a91afe4de33e778ac9f83dd2c1ce54aa6718da797d5ab16e328e0fd9ceb626306ad24eb72d3a3369abd19d683f8eebf7dfa3bf0c6133fe32c66618ca71ad0e1ccae7986129ce2a50599d7ab0c3e0ebc94938b78583c457a374dc3150c3d68b53a28fb1e5f1ec9a559c56f6cde4ac481238e12555540c0002f53ea7af5c9dc0d7233fc46d6a490b248c14f4cbb67f1c1ff3e82b8092769d8bb127938fff00564fad475fc6f2c455d94da4ad6b795adbfa1fda986e1acab0fcd3a984a556b4e4e539d48ddb949ddf9b7e6dbbddbea77bff000b0b5cff009ea7fefb7ff1a3fe1616b9ff003d4ffdf6ff00e35c15153edeaffcfc97dfe9fe48ebfec4ca7fe85f86ff00c16bcbfc91deff00c2c2d73fe7a9ff00bedffc68ff008585ae7fcf53ff007dbff8d705451edeaffcfc97dfe9fe483fb1329ffa17e1bff05af2ff002477bff0b0b5cff9ea7fefb7ff001a3fe1616b9ff3d4ff00df6ffe35c15147b7abff003f25f7fa7f920fec4ca7fe85f86ffc16bcbfc91deffc2c2d73fe7a9ffbedff00c68ff8585ae7fcf53ff7dbff008d705451edeaff00cfc97dfe9fe483fb1329ff00a17e1bff0005af2ff2477bff000b0b5cff009ea7fefb7ff1a3fe1616b9ff003d4ffdf6ff00e35c15147b7abff3f25f7fa7f920fec4ca7fe85f86ff00c16bcbfc91df0f887ad82332311e81d87f326ba2b6f1fdc5ec2d0cf23e48c32b3139ec01c9e46339fe1eb5e3f4a18a7cca48201e41c76aa8e22b27f1c9a764d6fdbfc91856e1dca6b24a383a34e7169c650824d3d2d74f46b4f27d6fa1b3e1cf8c775fb38fc57d27e285a198782f5ab9b2f0efc58d1e1b99a1b3b9f0cdd5daa45e296b68a2ba8ae355f02cb7136b9a73fd964bcb8d28ebfe1eb4b8b25f104d7517ef35adc4775047346c196455604742186457f35df15e586f3c25acc1711acb1cb617092248a1919444d9054f0432821811c82720e79fd7eff827cf8eee3c71fb25fc0abdbc6b96bdd3be1ee85e18bc9af2e0dd5d5e5df83ed57c2777a8cd3b00eefa9dce8b26a44485e44175b1e599d5a57feb5f02f37c5663c399965b889cea4325c5d0fa9ce52e6e5c263a35a72c3c6faa851af467529ad57fb44e2b96308a3f91fe931c2f84ca737e1de20c3538d3af9de0ebe1332518f2fb6c4e5dec2387c5cba4aad4c355546acb493861e8ca5cd26d9f6dd14515fb61fcc414514500145145001451450014514500145453cf0db432dc5c4b1c10411bcd34d33ac7145146a5e492491caa24688a59dd8855505988009af8eeeff6bcb4f11ebf3687f057c037ff00142cac6fa6b3bff19dd6b90f84bc0d72b6ced05c4de19d64697e23d43c490c5751cb1c7a847a2d8787f53b7f2751d075dd634fb982e5fec38378038cbc40c756cbb83b20c767989c3538d6c64f0fec6860f01467271855cc332c655c365d97d2a928ca34ea6371542152519460e4e2d2f88e3bf123817c33cae19cf1df1365bc3780ad525470b2c6d4a93c563ab422a73a39765d85a788cc731ad083529d1c0e171152116a528a8b4dfd93457c70df14ff0069466668fc13f0b628d998c71c9ac6bd2c91a124a2492abc2b23aae0348b0c41d81611a03b437fe1697ed2ff00f426fc2aff00c1a7883ff8fd7ea7ff0012b9e35ffd133957fe26bc11e5ff0055179fe0fb1f89ff00c4e77d1c7fe8bcc6ff00e20de20f97fd52be7f83ec7d93457c6dff000b4bf697ff00a137e157fe0d3c41ff00c7e8ff0085a5fb4bff00d09bf0abff00069e20ff00e3f47fc4adf8d7ff0044ce55ff0089af04797fd545e7f83ec1ff00139df471ff00a2f31bff008837883e5ff54af9fe0fb1f64d15f1b7fc2d2fda5ffe84df855ff834f107ff001fa3fe1697ed2fff00426fc2affc1a7883ff008fd1ff0012b7e35ffd133957fe26bc11e5ff0055179fe0fb07fc4e77d1c7fe8bcc6ffe20de20f97fd52be7f83ec7d93457c6dff0b4bf697ffa137e157fe0d3c41ffc7e90fc55fda5621e63781fe16dc2a10cf045acebd0492a020b471cced3ac4eeb95591a19951886314806d27fc4adf8d7d38672a6fa2ff5d781fcb4d78892ebd5f47d83fe273be8e3ff0045e6357af037883a6dbffc62bd2fafa3ec7d95457c5b67fb64697e1cf1069de1df8d5e03d4fe160d57505b3b6f1745add9789fe1fe9f1cd18fb24fe23f10cd69e1ad4f438ee6e48b796f5bc3977a1698adf6dd6b5ad374e8ae6eedfecd82786e618ae2de58e78278d2586689d648a58a450f1c91c8a4abc6e84323a92aea432920835f95f18f01718f87f8fa596718e418ec8f1588a4ebe13eb2a955c2e368466e12af80c7e12ae23018fa319ae5955c1e26bc232b294936affb7703788dc0fe256553ceb8178972de24cba95554311530352a46be0ebca0aa46863f0389a7431f97d79536a71a38dc350ab28fbca0d26c96a393b7e3fd2a4a8e4edf8ff4af903ed48e8a28a0028a28a0028a28a0028a28a0028a28a0028a28a009d7a0fa0fe548ee1159d8e02824e4e3a7d6957a0fa0fe55e2ff00b4378d2f7e1ffc17f8a5e30d3676b6d4bc33f0f7c61afe9f70b1c133417da4787f50bfb49961b98a7b795a39ede3758e78278242364b1488590d423cf28c6e95da4dbd926ed77be8869393518abca4d462bbca4d24be6da3e01fda9fe32dc7c4af8a975f09749bf9e3f879f0d6eec5bc5d05b5c5a9b2f18f8ef659eab6f6974f672cf25e691e0857b58d74fbb9ada25f1aff00694ba8e9125f7853c3ba941c7cbe3d934ab38aded9bc958902471c24aaaa8180005ea7d4f5eb93b81af8e3e14789eebc5367aa78caf6469b52f18f8875ef166a772d14113dcea3e22d4ee75abeb8786de282de2696eefa591a2b78618632fb218a28d5235f5a92769d8bb127938fff00564fad7f09f889c418cce78bb3aaf5aa4bd9e17195b2fc152bb71a383c254952a51825eea73e575aab8a8a9d6a952a3d6565fe90f04f0065793f07f0c65ce84251596e1b32c74b917362b34cc2953c4632bd56d5e4f9a51a145cf9a54f0b428508be4a6afdfcff0011b5a9242c923053d32ed9fc707fcfa0a87fe1616b9ff3d4ff00df6ffe35c1515f0dedeb7fcfc97dfe9fe48fb98e47944528acbf0d65b5e09be9fe48ef7fe1616b9ff3d4ff00df6ffe347fc2c2d73fe7a9ff00bedffc6b82a28f6f57fe7e4beff4ff00243fec4ca7fe85f86ffc16bcbfc91deffc2c2d73fe7a9ffbedff00c68ff8585ae7fcf53ff7dbff008d705451edeaff00cfc97dfe9fe483fb1329ff00a17e1bff0005af2ff2477bff000b0b5cff009ea7fefb7ff1a3fe1616b9ff003d4ffdf6ff00e35c15147b7abff3f25f7fa7f920fec4ca7fe85f86ff00c16bcbfc91deff00c2c2d73fe7a9ff00bedffc68ff008585ae7fcf53ff007dbff8d705451edeaffcfc97dfe9fe483fb1329ffa17e1bff05af2ff002477bff0b0b5cff9ea7fefb7ff001a7c7f1135a5752d231008240760783cf527f0e9cf35e7f451edeaff00cfc97dfe9fe484f23ca24acf2fc35bca167d17e4923d8e1f1f4f7b018e5958ee0432b31396e320827246091cf181e95e6de1cf8c775fb38fc57d27e285a198782f5ab9b2f0efc58d1e1b99a1b3b9f0cdd5daa45e296b68a2ba8ae355f02cb7136b9a73fd964bcb8d28ebfe1eb4b8b25f104d751630629f329208079071dabcb7e2bcb0de784b5982e23596396c2e12449143232889b20a9e0865043023904e41cf3f49c299f63b24e20cab33c3549bab86c5d25382972aaf86a928d3c4e1e6f5bd3af45ca9cd34d2e6534b9e316bc5cdb81b28ce724cef26ad423f52ccf015e9cd7226e86229c5d5c262a9dad6ad85c44615a8cd5a4a7151bf2ca49ff4a36b711dd411cd1b0659155811d086191562be24ff00827cf8eee3c71fb25fc0abdbc6b96bdd3be1ee85e18bc9af2e0dd5d5e5df83ed57c2777a8cd3b00eefa9dce8b26a44485e44175b1e599d5a57fb6ebfd02a91509b49b71de2dab3717aa6d26ecedbabbb33fcc1a94e546ad5a33b73d1ab528cedaa73a7270935a2d1b4eda2f40a28a2a080a28a2800a28a2800a28a2800a28acbd6b5bd1fc39a55febbe20d574ed0f45d2ad66bed4f57d5ef6db4dd334eb2b752f3dddf5fde4b0da5a5b4280bcb3dc4d1c51a82ceea39aa84275271a74e329ce728c210845ca739c9a8c6318c5372949b4a3149b6da495d9339461194e728c2108b94e736a318c629b94a526d28c62936db69249b6ec6a515f16d9fed67abf8eafe44f83ff0a354f12787152711f8cbc6bac49e03b2bd273f62bed1f426d135cd6eef4eb84292b47afa784b564c3c2fa6c4409aadb7c53fda51999a3f04fc2d8a366631c726b1af4b24684928924aaf0ac8eab80d22c310760584680ed1fbae07e8cfe35e3f0b4716b833ea10af4e3529d0ce73fe19c8f1f184d27175f2ccdf39c1e658593524f931584a33b6bca7f3866ff4bafa3c64b8fc465b89f11b0d8bc4616a4a956a992e43c55c43805522f9651a59ae459166396622cf7787c6554b7bec7d8f457c6dff000b4bf697ff00a137e157fe0d3c41ff00c7e8ff0085a5fb4bff00d09bf0abff00069e20ff00e3f5d9ff0012b7e35ffd133957fe26bc11e5ff0055179fe0fb1e6ffc4e77d1c7fe8bcc6ffe20de20f97fd52be7f83ec7d93457c6dff0b4bf697ffa137e157fe0d3c41ffc7e8ff85a5fb4bffd09bf0abff069e20ffe3f47fc4adf8d7ff44ce55ff89af04797fd545e7f83ec1ff139df471ffa2f31bff8837883e5ff0054af9fe0fb1f64d15f1b7fc2d2fda5ff00e84df855ff00834f107ff1fa3fe1697ed2ff00f426fc2aff00c1a7883ff8fd1ff12b7e35ff00d133957fe26bc11e5ff55179fe0fb07fc4e77d1c7fe8bcc6ff00e20de20f97fd52be7f83ec7d9355ebe3e1f16bf690b464b8b9f87df0d353b689834f6365e23d6f4cbbb88c6731c17d3db6ab15b484e3123e9d760723c96cf0ff0006fed7de18bef17e99f0f7e28785f53f84be2cd5de5b6d32f757d4b4fd4fc07aa6a9e72a59687a7f8bbfe255769abea31b036116b7e1bd12cafef3cbd234dbfbed5ef34eb1bdf13883e8f5e2ff000ce578aceb32e0fa95b2dc0d19e231d88c9f37c87882582c3d24a557138bc36459a6638bc3e1a945f355c4d5a11c3d38a94a752318c9afa7e12fa507813c6f9c61b20c838ff052ce31b569d0c0e0b37cab88387258eaf55f2d2c3e0aaf1165395e1f1589ab3b53a786a15aa57a951c610a7294a29fe73ffc1cb5ff00284dfdb53feedcbff5ad3e03d7dd7ff04b9ff94667fc13affecc53f646ff00d501f0fabe13ff008396483ff044cfdb4c8e41ff00867123ff0012d3e03d7dd9ff0004b9ff0094667fc13aff00ecc53f646ffd501f0fabe2aaff00c9bcc17fd9679a7fea8f273f688ffc8eaaff00d8ae87fea5e20fbae8a28af8c3d40afc29fdbebfe5365ff0400ffbcaaffeb25f836bf75abf0a7f6faff94d97fc1003fef2abff00ac97e0dafa2e17ff00919e2bfec9de2fff00d64b3b38b1ff00c0a7ff0061b96ffeac70a7eeb514515f3a7685145140051451400557bcbcb5d3ed6e6fafae20b3b2b3825babbbbb99520b7b6b682369679e79a4658e2861891a49659195234567760aa48b1d2bf38bf6fcf8cd0691e10b2f82fa2ea6d07893e21eabe1fb7f10db41fdad6b730fc3c99b5ebdd5648750b64874f961d72fbc350f85357d26e2ee56bdd0b59d561b8b17b598ca38f31c752cb32ecc333c4293c3e5d83c4636b28fc52a787a72a8e1076694ea34a9c2fa73ca37695d9ebe4193e278873cca722c1b51c4e6f98617014a724e50a4f135a14e55ea4534dd3a1094aad449a6e10696ad1c878f3e375cfed11abcb65a5df6aba07c10b179e0b6d391ae34ad4fe27870619356f1340cb0df5b785ae603247a27836e8422e6cee1f56f1a59cdaadc69be1ff07f59a37c41f0a781ed63b6d0b45d2ec962509b9a08247c28c2fcee8db48e988d507603ad7c7ba4ea834ed321820211638d638d13e5da1571c0c77c76cfb7404665cdf5cdd3b34b2b90493b7240e7d71d7f1afe11e20e30cdb88732ab9a6615a556a4a73faad16dba181c3b69c30f84a6db8d1a6925cee2b9eb4d7b5ad29d494a4ffbef07e1364984c1d3c970f0a986ca30aa30a94e3271ab996220946a63b31953e478cc5557cd2e6ab7a7422e3430d0a587a74e9afbaffe1a2c765b103b01141c7e4a07e947fc3460f4b1ff00bf50ff00f135f0564fa9fccd193ea7f335e37f6c633f9ff1f4f2f27f79d1ff001073837fe8097fe03e9fdef27f7f91f7affc3460f4b1ff00bf50ff00f1347fc3460f4b1ffbf50fff00135f0564fa9fccd193ea7f334bfb5f17fcefa75f4f2f27f7b0ff008839c1bff404bff01f4fef793fbfc8fbd7fe1a307a58ff00dfa87ff89a3fe1a307a58ffdfa87ff0089af82b27d4fe668c9f53f99a3fb5f17fcefa75f4f2f27f7b0ff008839c1bff404bff01f4fef793fbfc8fbd7fe1a307a58ff00dfa87ff89a3fe1a307a58ffdfa87ff0089af82b27d4fe668c9f53f99a3fb5f17fcefa75f4f2f27f7b0ff008839c1bff404bff01f4fef793fbfc8fbd7fe1a307a58ff00dfa87ff89a3fe1a307a58ffdfa87ff0089af82b27d4fe668c9f53f99a3fb5f17fcefa75f4f2f27f7b0ff008839c1bff404bff01f4fef793fbfc8fbd7fe1a2c7a58ff00dfa87ff89ae7f59f88fe1cf185ac96dab693a5dc072d8716f0a48b91f310f1aab1241efb81e33915f1564fa9fccd4f05d4f6ce1a291873c8c9c119e87d33ed49e6b889ae5a9cb520f78c92927b7469f6bfabf22e9784dc39839c7119742784c5536a54eb529ce94e325b353a73525d7bae9b367b7c1f107c59f02b579bc55f0a6e05ce8373a9a6a9e29f86da85c94f0df89621198af5ed4f97707c37e20b8b52ab0789b4ab75b87b9b3d257c4167e22d274f4d25ff00547e177c4af0cfc5df01f86fe21784a6b89344f12d87dae082f638a1d474fba82696cb54d1f548209ae60b7d5b45d52daf748d56dedeeaea08351b2b98a0bab8891277fc4fbad5a4b9b478e52490846092411d0a81dc1039cd7a2ffc13f3e264fe10f8f5f12fe07bacafa178e3c3937c5dd18acb1adae95adf87750f0d783fc508d0f9265797c4165e21f083c25275860ff8472f5da0696f5a4afe83f04f8cf1b89c74f84f1d5e75f0d3c2d4c464fed6729cf0b3c253e7af82a7395dc70d3c3c675695294b92854a3ece8a5eddc4fc77c74f0d30d4386ffd74c2518d3ccf2dc550c3677569c629e6783c5ce3468e3712a365571b86c44a9c2789e57571187ab278894de1e9c97ed5d148ac19430e846696bfa48fe440a28a2800a28a2800a28a2800a28a2800a28a3207538a0028ac2d5bc51e1ad04a2eb9e21d13463205318d5755b1d38c81fcc08505dcf0ef0c61982edcee3148067cb6c637fc2cbf873ff43f782fff000a8d13ff0093ab48d1ad249c6954927b38c24d3f46935d57de43a904ece704fb3924fee6fcd7de76d45713ff000b2fe1cffd0fde0bff00c2a344ff00e4ea3fe165fc39ff00a1fbc17ff854689ffc9d4feaf5ff00e7c56ffc173ffe47cd7de1ed697fcfca7ff81c7fcfcd7de76d45713ff0b2fe1cff00d0fde0bffc2a344ffe4ea3fe165fc39ffa1fbc17ff00854689ff00c9d47d5ebffcf8adff0082e7ff00c8f9afbc3dad2ff9f94fff00038ff9f9afbcec1fef1fc3f90a6d716ff12fe1cee3ff0015f782fb7fccd1a27a0ffa7ea6ff00c2cbf873ff0043f782ff00f0a8d13ff93a8fabd7ff009f15bff05cff00f91f35f787b5a5ff003f29ff00e071ff003f35f79db5159ba5eb5a3eb76a2f745d574dd5ec8c8f10bbd32fadafed4cb1e3cc8c5c5acb2c4648f237a07dc991b80c8ad2acda716d4934d68d34d34fb34f545269a4d34d3d534ee9aee9adc28a28a430a28a2800a28a2800a28a2800a28a28010900649c0afcd2f8fbf1eaefe25f8b3c43f073c237771a4f803c35a84da27c44f115adcb417fe32d5ecdc47ab78334d9ed2612d8f8574bb912697e2a632437fe27d52deffc373c569e13b3d4d3c6df45fed6bf1c53e067c26d6bc416b25c43e22d66df57f0d7836e61b6b0bb8acfc637be19d7afbc3f79a85bea1756d14ba6dbdf69a8f771c497970eaa112c6e15dc2fe457c37f2741f0c697676df2c7058c2171cee3e5afcce41cb31eaccc092c492493cfe39e3371663787726c065d9755a986c667b3aea789a5270ab4301865055a34aa26a54eae26a558535529be7852a75d2e59ce138ff427807c0585e27c7e719fe63429e270dc3f0c352c061aac154a55735c63a928626a5392942a4301468ca70a75212a72c4d6a151a6a8384bed5d0fc77a1f8134e82c740b0b0d363b68238a178228d25548c05401c28641b400150aae0636e40ab0ff00b46ea7b881a8be01c0f998f1f99fe75f235ddecf76e5a4762b9385dc71f88279fc6a9d7f252ccb131d213e58ae8b4bbba777cba37bebab77bdee7f52c7c33e1dc44e588ccb0cb1b8aab2e7a956b5aacdc9d9bbcea2937b68b65f81f61ffc346ea7ff004117fcda8ff868dd4ffe822ff9b57c79451fda98cff9fb2e9d5f979f97f56469ff0010b7837fe85543a7fcbba5d2dfdcf2feb5bfd87ff0d1ba9ffd045ff36a3fe1a3753ffa08bfe6d5f1e5147f6a633fe7ecba757e5e7e5fd5907fc42de0dffa1550e9ff002ee974b7f73cbfad6ff61ffc346ea7ff004117fcda8ff868dd4ffe822ff9b57c79451fda98cff9fb2e9d5f979f97f5641ff10b7837fe85543a7fcbba5d2dfdcf2feb5bfd87ff000d1ba9ff00d045ff0036a3fe1a3753ff00a08bfe6d5f1e5147f6a633fe7ecba757e5e7e5fd5907fc42de0dff00a1550e9ff2ee974b7f73cbfad6ff0061ff00c346ea7ff4117fcda8ff00868dd4ff00e822ff009b57c79451fda98cff009fb2e9d5f979f97f5641ff0010b7837fe85543a7fcbba5d2dfdcf2feb5bfd8abf1f6ef50dd05cdd24f1ba9568e5c32b86c2e191b20f5eebdcf615e5be367d2b5c5b7d5f4896e3c3de24d25a6b8d1bc41a0ddcfa4eafa5decb1cd0b5ce9fa8583c375653bc3733c0d2dbcd1b3dbcf35bca24b79648dbc341208209047420e08fa115a316a93a218e472c8405e7d318e47424e073574f35c5c2ad2ad1ad529d7a33854a15e9ce50ad46ac1a942a52a916a74a71924e32834e2ecd34d5cba1e1f64d974dcf2dc3c2953a89d3c4615d38ca862694d3854a35e834e8d7a5529ca50a94eac2519c24e324d1fa45fb257ed2d77f162db5bf877f106e74e8be2c78161b796ee6b76b6b23e3af0b4862b6b4f1b59e911ac096b750de30d2fc5d65a5432695a76ad2e9da85ba69161e28d2343b1fb52bf9bbb5f88979f087e3e7c12f893a74f6f0e7e207873c07e24fb5dcc96b6537847e22eb3a7f8435b93519e39add05b68c9aadbf8aa1172e6cd752f0ee9f35ca18a0623fa38b0ba4bcb58a74390f1a303ecca0fe7d457f6f7875c475f8a784f0399e29a963a8d4ab97e3e6928aab8ac2aa6feb1cb18c631fac50ab46a4d452a7ed9d554d460a315fc49e32705e1b81f8db1597e5f0f679566385a19be5b45372585a38a9548d5c1a94a5294a186c452ab1a3cd2735879518ce539a94e5728a28afb73f2a0a28a2800a28a2800a28a2800a28a2800a28270093d0726bcab5ef8e5f077c3379a869bad7c4df04da6aba4ced6daa68c9e22d32f35cd3ae151e4305ee89657173aadb4db50811cd668e5ca4401925891fb701966659ae216172bcbf1b99629c5cd61b0184af8cc43846dcd35470f4ea54718dd5e5cb65757670e6199e5b94e1de2f35cc303966114a3078acc31787c161d4e77e483ad89a94a9a94acf962e57959d933d568af01ff0086a3f80bff0045174dff00c176bbff00caaa3fe1a8fe02ff00d145d37ff05daeff00f2aabdeff50f8e3fe88ce2bffc47737ffe633c0ff5fb813fe8b5e12ffc48f27ffe6c3dfa8af01ff86a3f80bff45174dffc176bbffcaaa3fe1a8fe02ffd145d37ff0005daefff002aa8ff0050f8e3fe88ce2bff00c47737ff00e630ff005fb813fe8b5e12ff00c48f27ff00e6c3dfa8af01ff0086a3f80bff0045174dff00c176bbff00caaa3fe1a8fe02ff00d145d37ff05daeff00f2aa8ff50f8e3fe88ce2bffc47737ffe630ff5fb813fe8b5e12ffc48f27ffe6c3dfa8af01ff86a3f80bff45174dffc176bbffcaaabd61fb4afc05bf91e25f8abe0ed3d94210daf6ab1f86a294c8e2348ede7f108d321ba98b903c8b69259803b8a05e6b3abc11c67429d4ad5f84789e8d1a50954ab56ae419ad3a74e115794ea549e1146108a4dca526924aeda469478e782b11569d0a1c61c2d5eb569c69d2a34788329a956ad49b518429d3862e539ce4da518c53949b4926cf70a2a286686e228e7b79639e1991258a689d648a58a450f1c91c884abc6ea4323a92aca415241cd4b5f307d4857f277ff0006f7ff00ca4d3fe0e42ffb3ecb0ffd680fdbaebfac4afe4eff00e0deff00f949a7fc1c85ff0067d961ff00ad01fb75d7d9f0ff00fc92dc7bff0062ec8bff005a3cb8f2f19ff230c9ff00ebf633ff0050ab1fd62514515f187a8145145001451450014514500145145001457c7ffb567ed97f0eff0065ad374ab1d4eceefc6df137c570ddbf82be19685776d6daaea896f1cc8358d76fe54b95f0cf84d6fe34d3a7d765b0d4aea4b99258f46d175b9ecafe0b6fcd5befda13f696f8bd126a1f107e365bfc1bd12e628e78fc1ff07f4f1a0dc5b3986e2d95ae3c4f7971a8f8ba499a0b891ae634f125b581bb486f20d2acee2dad5a0fde7c2bfa38f895e2d615e6b91e0f039570ff00b49d28e7f9fe22b60f0189a94a528d58602961f0d8cc7e39d39c654e7570f8496161594a8cf110a909c633ce9b6a3ef34da7d126acecdf7d754936baa47ef5515fcfbb5e296632fed71fb4c348496731fc69f8831465d8ee629147e2c58e34c93b638d551061514280027dae2ffa3b6fda6fff000f6fc44ffe6babf765f40be38b2bf1cf09a76574b079eb49e9749fd4936936ececaf6d95ec1797687fe0cf4feef9a3fa09a2bf9f6fb5c5ff00476dfb4dff00e1edf889ff00cd751f6b8bfe8edbf69bff00c3dbf113ff009aea7ff1217c6fff0045d70a7fe11e79e5ff00505e6feef30bcbb43ff067a7f77cd1fd04d15fcfb7dae2ff00a3b6fda6ff00f0f6fc44ff00e6ba8fb5c5ff00476dfb4dff00e1edf889ff00cd751ff1217c6fff0045d70a7fe11e79e5ff00505e6feef30bcbb43ff067a7f77cd1fd04d7f277ff0007087fca4d3fe0dbdffb3ecbff00fd680fd852bebbfb5c5ff476dfb4dffe1edf889ffcd7578e7c4af807f003e32f8afe1778efe2d7c52f89df12fc6bf043c42de2df839e2cf1cf8dfc47e28f117c2df143ea5e1ed65fc45e00d5f59d7ef2fbc27ad36ade12f0bea4da96893d95d9bef0f68b7465f3b4db478bdde1bfa10f196479bd1ccab71a70bd7a74b0b99d074e9e133a8cdcb1f95e330109272c1f2da9cf14aa4bab842496ad1c98dc3d4c5e1e5462e9c5caa61e7cd29b6ad4b1146b35a46f792872af36afa267f4d9457f3edf6b8bfe8edbf69bff00c3dbf113ff009aea3ed717fd1db7ed37ff0087b7e227ff0035d5e17fc485f1bffd175c29ff008479e797fd4179bfbbccebbcbb43ff00067a7f77cd1fb9df10a468fc39a8b0cf16937723aa3feb5fcd8fecfa0ffc203a00ee6ce3fd6087fc6bd43c6de20f12e95a3dc5d7857f6b6f8f0f7f0c121862f11fc41f1078ab4f79543bc7f69d3fc49ab6b361711173b658e7b29e39230237574c257957ecfbba3f016831993cc68ed214693e51bcac1102f80028dc46ec0500640000c0afe11fa71f811c43e09f0f703c33cce725cde9710e6d9c3c154ca7fb4235293cb30d97fd6162e8e3b078654d4ffb468fb1746a57e6e4abcfecf961cffd59f453529677c64ecb4ca32e5a36efcd89c4356f757f23fbd1f42282060faff853a98ac08e5875f51ed4ec8f51f98aff0037f96fd57e3e5e5e68fec9945b93b2feacbfaff8662d14991ea3f314647a8fcc51cbe6bf1f2f2f342e59767fd7fc3fe7d98b452647a8fcc5191ea3f31472f9afc7cbcbcd072cbb3febfe1ff3ecc5a29323d47e628c8f51f98a397cd7e3e5e5e683965d9ff5ff000ff9f662d14991ea3f314647a8fcc51cbe6bf1f2f2f341cb2ecffaff0087fcfb3168a4c8f51f98a323d47e628e5f35f8f97979a0e59767fd7fc3fe7d98b48dd0fd0ff2a323d47e62a07999ae6cf4fb4827bed4b529c5ad85859a2c9737333637150ce91c714487cc9a79a48e18d7019c3c9123e9470f56bd5851a31752a54768c209b93d2eeda59251f79b765149b934936b8334cd32ec8f2fc5e719ce3b0b9665797509e2b1d8fc6d6861f0b85c3d349cead6ad52518422ae92bbbca4d4229c9a4fcb3e277fc8b5aaff00d795cffe93b57e9a7fc12d9d9bf651f86284e425bf8800f4ff0091b35be9e9589f0f7f62ab0f1569f06a1f16f5830d9de401e5f0de972bc0b1c52a1cc5757cbb2ee67da402d1fd890afcbb09cbb7d55e0dfd9b3e09fc3ad16d3c37e09d7bc7be13d12c44bf64d27c3bf11bc73a2e9b6be7caf7138b6b1b0f13dbdb5bacb712cb3ba431a234b23b91bd989fe82f0b33ba5c1b83ce69e6187a95e599cb02e97d5f118282a6b0dedf9d54fade270ce4dbad14a54a3529be56d4da69bff3a7c7dfa4570478835f25c170961f33c761b23ad8cf6b9ae3960728c163fdbfb1a709e5d471b8c8e653a3fba72f698bc0e0e4e328da0f5b7d41457867fc2abf02ff00d146f8bbff00877be23fff0035d47fc2abf02ffd146f8bbff877be23ff00f35d5fa7ff00c44ccaff00e85f8cff00c2aca3cbfea63e7f87adbf9dbfd7bc2ffd01c3a7fccd72ceb6ff00a88fef2fc4f73a2bc33fe155f817fe8a37c5dffc3bdf11ff00f9aea3fe155f817fe8a37c5dff00c3bdf11fff009aea3fe226657ff42fc67fe15651e5ff00531f3fc3d6c7faf785ff00a03874ff0099ae59d6dff511fde5f89ee7457867fc2abf02ff00d146f8bbff00877be23fff0035d47fc2abf02ffd146f8bbff877be23ff00f35d47fc44ccaffe85f8cffc2aca3cbfea63e7f87ad8ff005ef0bff4070e9ff335cb3adbfea23fbcbf13dce8af0cff008557e05ffa28df177ff0ef7c47ff00e6ba8ff8557e05ff00a28df177ff000ef7c47ffe6ba8ff00889995ff00d0bf19ff0085594797fd4c7cff000f5b1febde17fe80e1d3fe66b9675b7fd447f797e27b9d15e19ff0aafc0bff00451be2effe1def88ff00fcd75472fc2cf02ac6ec3e237c5ec85247fc5dff008918c81e9ff097628ff889995ffd0bf19ff85594797fd4c7cffad6c7faf785ff00a038ff00e1d72cf2ff00a88fef1f067fc1477e39dd43aaf82ff670d0f5092d20f17d88f19fc4d30a18e6b8f07d9ea66d3c37e1e173240ea2c7c45aee9baa5d6aeb633dbde1b6f0d43a5deb49a36bd7d6779e1fe19f8c6be11d0ed6c34c90d95ac10a471436fb5140501439daa0b3b6393c9f4c741f377ed8fa7da689fb5f5dd9699af788b5eb48be16f849e1bcf13788758f136a1079baff008d19ed22d475cd4352bd4b3472d3c5682e05bc535c5c491448d348cfcb432c924481d8901571f963fa57fbe3f43fc8b21c27805c1d98e0f2ea2aa71561eaf1166956b42854af8ac562f1152341e2274dd4a753ea983861f094942a4e11851bc5b94e7297f8abf4c3e2fcd38cbc6acfde37135bfb3b22860f27c9b00eb46ad1c0e16960e856c47b1f6752a5172c5e36ae231556ac24dcdd58c5fbb4e1187d847f69dd5f27fd2ef3af6271f51f5a4ff869dd5ffe7eef7f3af90a8afe97fa8659ff0042ec1ffe13d2f2feefaff5b7f2df2a5d65ff00813f2f3f2fc5f73ebdff00869dd5ff00e7eef7f3a3fe1a7757ff009fbbdfcebe42a28fa8659ff42ec1ff00e13d2f2feefaff005b1cabbcbff027e5e7e5f8bee7d7bff0d3babffcfddefe747fc34eeaff00f3f77bf9d7c85451f50cb3fe85d83ffc27a5e5fddf5feb63957797fe04fcbcfcbf17dcfaf7fe1a7757ff009fbbdfce947ed3bab1201bcbd00f724f1eff00857c83451f50cb3fe85d83ff00c27a5e5fddf5feb63957797fe052f2f3f2fc5f73e8df1f7c535f19e837169a938bd8658df29305720329f993703b1973c918ce70d95ce7de3fe098dfb436a77fab78f3f664f166b0b7bff08269965e2ff84ff6a324ba93780eeefe4d37c4be1e59520d8da5f81f5bbaf0f36986feedeee1b1f1a59e89a746346f0fdb5bd8fe74ea534b15bb88dd94346f900e33807fcfe35bdff04f0bc9a0ff008283a9f31f137ecddf13d197736d623e247c0b604ae7696014aab104a8660b80c73fcd9f4b8e19c9f3cf053886ae270546389e1d584cdf27c442942353058aa78cc3d1aea8c92bc618ac255af86ad1d14a15149ae7a74e50fec0fa12f10e6b9078df90e0b038aab0c0711d0c7e559be139e5ec71987580c462b0aea41351954c2e32850af4a6d39c796a538c942ad453fea0fad47276fc7fa510b6e891bd547f851276fc7fa57f8a67fb94b549f723a28af903f6abfdb27e1dfecb7a6e9561a9595df8dbe26f8ae1bb7f05fc33d0aeededb54d512de39906b1aedfca972be19f09adfc69a74faecb61a95d4b7324b1e8da2eb73d95fc16debe4390e73c4f9be0721e1fcb7159b6719956587c1603074fda57af51a72765751853a708caad6ad5650a34294275ab5485284e693928abb76d525e6dec925ab6fb23ebfa2bf06af7f681fda57e2ec49a87c41f8d907c1cd16e628e78fc1ff082c06833db3986e2d91ae3c4d7971a8f8ba599a0b891ae635f125bd835e243790695673db5ab5be1b5d26e6327ed6dfb4c348cc59cc7f1a3e20c485d896629147e2c58e24c93b638d551170a8aaa001fd8793fd057c4dc6e0e962337e22e11c8ebd5829bc03ad9a66789a0dbd69e26ae0b2f7835522b57f56c562a9f4551f449c9ea92b3db9a493dedd1496efbfad8fe8068afe7f7ed507fd1dafed35ff87b3e227ff35d47daa0ff00a3b5fda6bff0f67c44ff00e6babd6ff890be37ff00a2eb853ff08f3cf2ff00a82f37f77985e5da1ff833d3fbbe68fe80a8afe7f7ed507fd1dafed35ff87b3e227ff35d47daa0ff00a3b5fda6bff0f67c44ff00e6ba8ff890be37ff00a2eb853ff08f3cf2ff00a82f37f77985e5da1ff833d3fbbe68fe80a8afe7f7ed507fd1dafed35ff87b3e227ff35d47daa0ff00a3b5fda6bff0f67c44ff00e6ba8ff890be37ff00a2eb853ff08f3cf2ff00a82f37f77985e5da1ff833d3fbbe68fe80a8afe7f7ed507fd1dafed35ff87b3e227ff35d47daa0ff00a3b5fda6bff0f67c44ff00e6ba8ff890be37ff00a2eb853ff08f3cf2ff00a82f37f77985e5da1ff833d3fbbe68fe8257a0fa0fe55f267edad2327ecd7f1bc0270df0a7e2029e4f7f09ea9fe4d7e557dae1ff00a3b6fda6ff00f0f6fc44ff00e6babc5fe39eb9e27b6f0178a6df42fda8be326bd697fe1ed56c350d0bc65e33d5bc5fa6eaba7dde9f35a5fe9d3c1e25d435a8d56faca49a0f3a28a2b88a497ed104d15c22ce9e766df41ee39c9b2cc7e6ab8c784b151cbb058ac6d5a0e967987954a585a13af5214ea3cb6ac7da4a34e51829463172b5e514eeb6c329cb13868a50f7b114127cedef569ebf0f9a31ff0067d07fe101d00773671feb043fe35efea08183ebfe15f3dfecfbba3f016831993cc68ed214693e51bcac1102f80028dc46ec0500640000c0afa0d5811cb0ebea3dabfc1ee27838f11e7b06d5e39b63d3df7facd44eda6d7d8ff5932b8b59264b17baca32e5a5ed78e1a9a7ba5dafe83e8a4c8f51f98a323d47e62bc3e5f35f8f97979a3ab965d9ff005ff0ff009f662d14991ea3f314647a8fcc51cbe6bf1f2f2f341cb2ecff00aff87fcfb3168a4c8f51f98a323d47e628e5f35f8f97979a0e59767fd7fc3fe7d98b452647a8fcc5191ea3f31472f9afc7cbcbcd072cbb3febfe1ff3ecc5a29323d47e628c8f51f98a397cd7e3e5e5e683965d9ff5ff000ff9f662d14991ea3f314647a8fcc51cbe6bf1f2f2f341cb2ecffaff0087fcfb306e87e87f95792fc4eff916b55ffaf2b9ff00d276af506ba0f796ba5d9c52dfeada84b1c165a6d98496f27794ba8708ce8914082391a4b89de281046ca64f30a237d93f0f7f62ab0f1569f06a1f16f5830d9de401e5f0de972bc0b1c52a1cc5757cbb2ee67da402d1fd890afcbb09cbb7b9946558bc455a1888c1468c6ac24a751f22a8a328c9fb3e64af6d6f3938d24d72caa29593fc6fc4bf1fbc3bf09ef9767f8fc46619fe2f0f3950e1dc92951c66691a53528c3118c75f1384c0e5b8694d72c678fc661ea55d6586a55d53a9c9b7ff0004b6766fd947e18a139096fe2003d3fe46cd6fa7a57e97d7cbfe0dfd9b3e09fc3ad16d3c37e09d7bc7be13d12c44bf64d27c3bf11bc73a2e9b6be7caf7138b6b1b0f13dbdb5bacb712cb3ba431a234b23b91bd989eb7fe155f817fe8a37c5dff00c3bdf11fff009aeafebdabe27e553926b2fc6a5cb08d9e2f27bfbb18c7a664d7e3fadbfcbbc4f1fe12be2b135e381518d7c4d6ad18cf35cad4e31ab51cd2928e2651524a693b49aba766cf73a2bc33fe155f817fe8a37c5dff00c3bdf11fff009aea3fe155f817fe8a37c5dffc3bdf11ff00f9aeacff00e226657ff42fc67fe15651e5ff00531f3fc3d6d8ff00af785ffa03874ff99ae59d6dff00511fde5f89ee7457867fc2abf02ffd146f8bbff877be23ff00f35d47fc2abf02ff00d146f8bbff00877be23fff0035d47fc44ccaff00e85f8cff00c2aca3cbfea63e7f87ad8ff5ef0bff004070e9ff00335cb3adbfea23fbcbf13dce8af0cff8557e05ff00a28df177ff000ef7c47ffe6ba8ff008557e05ffa28df177ff0ef7c47ff00e6ba8ff889995ffd0bf19ff85594797fd4c7cff0f5b1febde17fe80e1d3fe66b9675b7fd447f797e27b9d15e19ff000aafc0bff451be2eff00e1def88fff00cd751ff0aafc0bff00451be2effe1def88ff00fcd751ff0011332bff00a17e33ff000ab28f2ffa98f9fe1eb63fd7bc2ffd01c3a7fccd72ceb6ff00a88fef2fc4f72240049e8066bf13bf6edf8e5278dfe38e97f01ad2f5c7827e1945a3f8a3c6f6288615d6bc77aada1d4342b0be7920f32e6c3c37e1bbdb1d56d22b5b93a75d6a7e2332dfdbcda978774b9ac7f4d2f7e1778163b599c7c46f8bb908d8cfc5ef88f8e9e87c5c47e98afe74be2cc09a6fed57f1eaced356d5f58b7b6f13e81043a96bbab6a1ae6ad730af81fc29b16ef55d52eaf750bc302e2d617b9ba99e2b68618119638a344fed2fa07e2387fc41f1c21f5ccb2751f0af0de63c4f82a78b9e5f88a1fda1431d9565986ace950c4e25bab8479acb138794e9c552c4d2a55e35215a953bff002c7d313c4cc7e13c15cd32fc925532eabc459ae5d91e3b1387c7e12ad5795e229e2b198cc3c6584ad2ab4e38b583a785afa7b3ad85ab88c3d5f72b72cbee0b1f8ed3f87b4c82d2cae1eda2862558a083091c6157e5455503aff11e727a93de03fb4eeaf93fe9779d7b138fa8fad7c8024791417624fbfd052d7fb733c165d39ca73c0616529be694a7429ca526ecdb93716db7affc3bbaff0015a34d47ed49fcdaeabb7a6a7d7bff000d3babff00cfddefe747fc34eeafff003f77bf9d7c854547d432cffa1760ff00f09e9797f77d7fadab957797fe04fcbcfcbf17dcfaf7fe1a7757ff009fbbdfce8ff869dd5ffe7eef7f3af90a8a3ea1967fd0bb07ff0084f4bcbfbbebfd6c72aef2ff00c09f979f97e2fb9f5eff00c34eeaff00f3f77bf9d1ff000d3babff00cfddefe75f215147d432cffa1760ff00f09e9797f77d7fad8e55de5ff813f2f3f2fc5f73ebf5fda6f5563b5af2f006e092c7033d73f866bc87e2f78e2d7e20787aeac75711dec73dbcb11332ac8ca2442990581f91b3864fba46491b88c78f5735aecf3259ce89232a98b38078f4ff003f4ab861705454dd2c1e1a94a50945ca9d1a706e3256945b8c55d495d35d57ae9ad08b55a9ca339c6519c2519293bc65192b496b74d3d6eb5b9e4dff000531fda4358f8bff00f0405fdbe3e1c78e75bfed9f883f063c41fb33f85e4bdb97966d5f5af016a5fb507c0bbef02788759b8f22382e2fdffb3bc49e149ae9a7bad575297c1b2eb9ad4925f6acd7577fd0dffc12e7fe5199ff0004ebff00b314fd91bff5407c3eafe3a7f6dfbb917fe09c9ff0572b632394b9f0e7fc13ed8a1662bba3fdacb5672c149da19b0bb980cb05504e1571fd647ec0bf19fe15fc1aff00825b7fc13975af8a3e3cf0e782eceeff00613fd947fb362d62fe34d535a7b1f803f0e3ed96fe1ed0e013eb5e22bcb55b9b779ecb43d3f50bc8a39a291e008e18ff008bbe3ef0861b23e29e26e19e18cbaaca84fc4ac757cb72acbf0d3ab38cf36e16e1dcce583c16130d094bd9d2ad8ba94f0f428d3b53a518538479628ffa0ffa3f711e67c55e1af02e7b9d62678accf13c1f85a18cc5d6939d5c554cbb34cc32d8e26bd49b72a988c453c242ad7a936e552b4e73936e573f4e68afcf7bdff8290fc1f3712a7863e1afc7bf1d5824b22c1ac786fc07a35969f7b024d3c71de5b45e31f177853545b6b848a3b8856eb4db6ba10dd40b3db4370b7505b55ff878f7817fe8dfbf69cffc243e1c7ff3d7afcf70fe00f8d589a50ad4bc31e32509abc7db64b8ac354b3b5b9a8e2214aac6f75f1423b9fba732fef7fe012ffe44fd12afc29fdbebfe5365ff000400ff00bcaaff00eb25f836bec4ff00878f7817fe8dfbf69cff00c243e1c7ff003d7afcd2fda83e2feaff00197fe0a2dff04b8fdac3c29f047e34dafc35fd8c3fe1b6ff00e16c69dade8be0db4f17ea9ff0d17f033c3ff0dbc0bff08469967e39d434bd5fec5afe97733f897fb635cf0f7d834b68ae34ff00ed6b866b34fa2e1ef00bc67c363f115311e1b715d2a73c8f89b0f194f2da893af8ce1acd70986a4b5f8ab62711468c1759d48ad35b726354aa51846119c9ac5e026d284eea14f1d87a9525b6d1842527e499fd1fd15f9dbff0f1ef02ff00d1bf7ed39ff8487c38ff00e7af47fc3c7bc0bff46fdfb4e7fe121f0e3ff9ebd787ff0012f5e377fd1b1e2dff00c364fcbfbde68ebe65da5ff804ff00f913f44a8afcedff00878f7817fe8dfbf69cff00c243e1c7ff003d7a3fe1e3de05ff00a37efda73ff090f871ff00cf5e8ff897af1bbfe8d8f16ffe1b27e5fdef341ccbb4bff009ff00f227e89515f9dbff000f1ef02ffd1bf7ed39ff008487c38ffe7af47fc3c7bc0bff0046fdfb4e7fe121f0e3ff009ebd1ff12f5e377fd1b1e2dffc364fcbfbde683997697fe013ff00e44fd0e99b6c4ede8a7fc2bf9f1fdbaf53b8bafdb67c2168d3c86da2f843a1c820dd9884abe31f192f99b73feb36b94cff00778afbee7ff828ff00c3f58266b8f80ffb4bdac4a9979a6f07fc3e68d06e5049107c529e5200258ed8d8ed56c066daadf91ff1dbe35f83fe39fed6fe1ff16f83edbc47636769f0df4fd12fb4ff0013e8771a26ab61a9da78a35dbe96de585da7b4994da6a96534771637b776ce2768c4be743711c5f99f8bfe157891c1be1e713e67c51c15c499165ef2ea941e618ecb3134704aa56e5f674aa6294254212a8d3e48549c5cda6a29bba3f52f05546a789bc2a9c5cb971ca7ac2564e297bdac74b5f467bddab31821049c10a719ee6ae553b22bf678ba67681d3bfd71eb572bfcc6f66bf95fe27fa4d595a72d2cf9a77fbfa85145147b35fcaff1310a28a28f66bf95fe201451451ecd7f2bfc4028a28a3d9afe57f8805145147b35fcaff100a28a28f66bf95fe2052bc6654254e3e5fcf9c7f5af31f80f7d3597eddbf05a68e5910cba2fc40b597631024865f0f5c4863900203a79b0432846c812451b81b9411e95a848888031f99f6a46a016792466c2471a282d248e46111033bb615412402ff845f007e3645fb457c37f8d167f0cfc43aa7833c2f6be238afcdbc9a3d8ead3ff006ce9573616af6361aeea9a409638e6951ae0cd716ecb1e5a259986cafd53c20ab87cbf8d32bc7e3aad3c26069431d1ab8bc44952c3c253c05784212ab3718294a73845479aee525a6a7e2df481e2ce17c97c35cf32bcdf3fc9b2ecd732a385797e598bcc3094732c74638ca1273c260675562f114e0a9d4e6a94a94a10e49a725667f415a7b992d2173d4a29fcd41feb572bc42cbe297882dada285fe08fc5d2c88aac562f86c572140e09f890a48e3b81f4ab5ff0b635dffa221f17ff00efd7c35ffe7935fd5cf8af86aeff00e1772addff00cc6d0eff00e3f3feaccff369713e4165ff000a986d9759f97f73cd7de7b2d15e35ff000b635dff00a221f17ffefd7c35ff00e79347fc2d8d77fe8887c5ff00fbf5f0d7ff009e4d2ff5af86bfe87b957fe16d0ffe4fcff3ecc7feb3e41ff434c2ff00e053ff00e43cd7de7b2d15e35ff0b635dffa221f17ff00efd7c35ffe79347fc2d8d77fe8887c5fff00bf5f0d7ff9e4d1feb5f0d7fd0f72affc2da1ff00c9f9fe7d987facf907fd0d30bff814ff00f90f35f79ecb4578d7fc2d8d77fe8887c5ff00fbf5f0d7ff009e4d1ff0b635dffa221f17ff00efd7c35ffe79347fad7c35ff0043dcabff000b687ff27e7f9f661feb3e41ff00434c2ffe053ffe43cd7de7b2d15e35ff000b635dff00a221f17ffefd7c35ff00e79347fc2d9d77fe887fc5f3ff006cbe1aff005f89428ff5af86bfe87b957fe16d0ffe4fcff3ecc3fd67c83fe86985ff00c0a5e5fddf35f79eb57d7d69a6d9dcdfdfdcc167656704b757775733476f6f6d6d046d2cf713cf2b2450c30c4ad24b2c8ca888a599828247e457893f693d77f695f12dfdae89e24d6bc07f02f4bbfbfb2d287876eb53d17c4bf1360598db45af6bd7c069bace9be1dbfb38ddf4cf0822e9c1ec752b87f1947aa5e3d8e99e1ef40ff82817c79f13695fb32fc41d2acbe1d7c4af064fe2b5f0ef8467d735b87c0c74c8b48f13f8a345d17c456174da4f8cb5dbe8c6b3e1dbdd57498e4b7d3a57496f633e7599c5dc5f96de07f14cfa5e8b696f68c6358ada28d150ed0b9419e00ebd391ebf515fe8dfd063c2be0ce3ca19ff008959d53cbf886964b99ac8787f0d56387c7e5d84cce9e0f0f8dc76655f0d5615b0d88c661e8e3f051cbe35e138e12a4aae295275feab5a87f9edf4e8f1db88320c0e43e1ff00026755f2b867f81ad9a711e6f95626ae171f5300b132c2e0f29c3e3284a9e230746bd4c3e2aae63ec654eae2a83c361fda2c2d4c551c47e9f691a3feceba0d943630783b4522dd36ee92ca069242d82f2310abb9ddb2cc7001249eb5a9e6fecfdff426e85ff8010ff857e63dc78a35ab890b9be9d33d02b918193819ea7ad57ff84875affa08dcff00dfc35fe97ae1ac2ab28e699d4524928c330ab08452e5494611b46114ac9462928a492492d3fc9e752ace4e756387ab5272729d4a986a356a4e5269ca73a952129d49c9de529ce4e5296adb67ea079bfb3f7fd09ba17fe0043fe1479bfb3f7fd09ba17fe0043fe15f97ff00f090eb5ff411b9ff00bf868ff84875affa08dcff00dfc34ffd5bc37fd0d73ce9ff00332ade5e7fd5bd6cb99ffcfac1f4ff00983c3797fd3bf276f447ea079bfb3f7fd09ba17fe0043fe1479bfb3f7fd09ba17fe0043fe15f97ff00f090eb5ff411b9ff00bf868ff84875affa08dcff00dfc347fab786ff00a1ae79d3fe6655bcbcff00ab7ad8e67ff3eb07d3fe60f0de5ff4efc9dbd11fa74f2fecfdb8ff00c51ba176ff0097087d07b537cdfd9fbfe84dd0bff0021ff0afcc17f10eb5b8ff00c4c6e7b7fcb43e829bff00090eb5ff00411b9ffbf868ff0056f0dff435cf3a7fcccab7979ff56f5b1ccffe7d60fa7fcc1e1bcbfe9df93b7a23f413c5da0fc18ba46d57c236973e0af14db23b69de26f095edcf87b5cd3dda3647367ab69535a6a5665e372aef6977049b491920907b0fd967f6c3d4878ef4cfd9e7e336ae9a8eb37f6d35b7c2ff0088974d2fdafc5f2d84735cb784fc5939578a4f14c7a5c135c68fe2093ec8be24b6d3ee2c7583278bbecf7be2afcb5d6fe2b5bf82ece3bbf116b9f6682e6e23b4b388a5c5e5f5eddca70b6da7e9d6515c5fea3385dd3cb0d9dacf2436d14d77308eda09a68fcb355d2fe3efc4ed4bc37e2df849f0eefb4fd53c25e29d03c59e19f12f8bee6dec7fb3bc47e18d66db5cd23518f46b5b1d7edf50b1b7bfd3f4fbbfb2ea1756a2fa333d95fd9c3116f3ff0022f19fc14e13f12f83335cab1586588e29a185ab88e1dcfeac615337c06634e8ff00b250ab8f50f6f532cc54e30a18ac1e2e72c34a94a5568c696268d2af47fb2be8859878ed93f19e5b98f02645c4d9ef0154c7d2c1715602953a94b84ea60aad5a6b193a3571b570f9461b39c153a9f5bc3d4c1d586394a2a9d58d4c257af46b7f5be086191d296bf2eac7f6ddfda22da058ee3f645b1b970589907c7368c105891f29f84521e01c7dee71dba55cff0086e4fda0bfe8cf6cbff0fbb7ff0039faff002ddfd14fc7dbe9e1fd57d9ff00ac5c23afdf9fdfaafbcff6f14bfbb35ff6e4ff00f91f35f7a3f4e68afcc6ff0086e4fda0bfe8cf6cbff0fbb7ff0039fa3fe1b93f682ffa33db2ffc3eedff00ce7e97fc4a9f8fbff46feb7fe245c23ffcff00f35f78f9bca7ff00804fff0091f35f79fa73457e637fc3727ed05ff467b65ff87ddbff009cfd1ff0dc9fb417fd19ed97fe1f76ff00e73f47fc4a9f8fbff46feb7fe245c23ffcff00f35f7873794fff00009fff0023e6bef3f4e68afcc6ff0086e4fda0bfe8cf6cbff0fbb7ff0039fa3fe1b93f682ffa33db2ffc3eedff00ce7e8ff8953f1f7fe8dfd6ff00c48b847ff9ff00e6bef0e6f29ffe013ffe47cd7de7e9cd15f98dff000dc9fb417fd19ed97fe1f76ffe73f4a3f6e4fda032377ec7d661723715f8ec5982e79214fc2150c40c900b28278dc3ad0fe8a9e3ea57ff00887f5bbe9c45c22dfc92cfdb7bad16aeeadb873794ff00f009ff00f23e6bef3ccffe0ad97b20f861f0b2dc3300df1bbc30582b15c83e18f19afcd8c6e18620a9e0f7af96fc304ff6459ffd7adb0fc3c94ae57f6e9fda83c4df18f45f87be11f15fc13d7fe19ea9a7fc4ed035e8ef1bc4b63e29d12e60b3d3b5bd36e6d4deff0065f876f62ba126ad04f081a5cb14b6f0ddb3c90c91c51cfd4f855c7f64d9f079b5b7ff00d1483fa57f067d2bf83b89382388b87720e2aca6be4f9b51cbab56a983c44e85592a55e74a54aa46a61ab57a13a7512bc654eaca2fabe87f70fd1722ff00d52e21938b5cd9ad1d5ab37cb069eeaeecf4f9f63a85e83e83f952d03900fad15fc9becffbbfd69ff03f1f33fa4028a28a3d9ff77fad3fe07e3e601451451ecffbbfd69ff03f1f300a28a28f67fddfeb4ff81f8f9805145147b3feeff5a7fc0fc7cc028a28a3d9ff0077fad3fe07e3e601514dfeacf6e474f7a96abdd489145b9ce0174503a9677608888a396791d952345059dd951416602aa1465294631837293518a49b936da4925bb9376492d5bd16b72675a961e13c4622ad3a14284655ab56ad38d2a5469524e752ad5a9371853a74e1194e739c946114e526926cf917f696623c3fa7b1c9dbe23f0db8faaeb366c08f4218023d0807b57f525e00b97baf0f584ac492d6b09e4e79f2d09c7d735f83dadfec61f1aff682d22da1f0de916fe1fb44bfd3b508effc506e6c9674b2ba8ee9563b382dee2f104de5797ba786168838731b11b0fecbf85dbe3d787b49b4d39be147836e9ade08e36947c52d5610c551549087e17ca40caf196cfa8afeaff0933bcaf23e10af81ccf113c362e79bd7af1a3f55c5d697b2961b094d49bc3d0ab08be7a73838ca4a69c6ce2aeaff00e77fd233c4be06e23e33cbab70f710e173ec3e0728583c563325a18dcd3031c4ac45497b2a78ec0e1abe1311caa69b961ebd5826ece49dd1f41515e41ff0907c78ff00a23de0effc3b1aafff003aba3fe120f8f1ff00447bc1dff876355ffe7575fa47fae3c3bff41f53ff0008332ffe63f35f79f807fad392ff00cfec67fe1a338f2ffa80f347afd15e41ff000907c78ffa23de0eff00c3b1aaff00f3aba3fe120f8f1ff447bc1dff00876355ff00e75747fae3c3bff41f53ff0008332ffe63f35f787fad392ffcfec67fe1a338f2ff00a80f347afd15e41ff0907c78ff00a23de0effc3b1aafff003aba3fe120f8f1ff00447bc1dff876355ffe75747fae3c3bff0041f53ff08332ff00e63f35f787fad392ff00cfec67fe1a338f2ffa80f347afd15e41ff000907c78ffa23de0eff00c3b1aaff00f3aba3fe120f8f1ff447bc1dff00876355ff00e75747fae3c3bff41f53ff0008332ffe63f35f787fad392ffcfec67fe1a338f2ff00a80f347afd2310a093d00cd790ff00c241f1e3fe88f783bff0ec6abffceaeb97f1878dfe3ae87e1ed535393e0ff8436d9d95d5cb08be2bea8d214861791b62b7c2c405f683b016019b00b2fde1a53e2ee1eab5214e38f9f35494611be07318a6e4d25794b0892bb6b56d257bb6903e2ac9526fdbe2d24af7794e6f14968eedcb02924934db7a2ea7c2ff00b467ed35a9fc4df89de21f81de08d7ae741f869e0fb95d0fe25f8834a9bec7acf8bbc4b6970edad783f4dd52dee9aeacbc2da53a5be8fe22584699a96b9abc1aef87af8bf8562b98bc47abe10f167c27f0168f6ba4e93e16d26d6da18d1155a1b5660547ca0fc9b400064222aa8c742724fe3cfc14f146a53f87ad756bdbbb9bcd5358926d5f54bfba9a59eeb50d4b5091af2f6faf2e2579279eeaeeee796e2e2796492596692492476762cdecb75ad6a178db9ee650a7a05761d411cf3cf06bfe83bc2af09384fc3ee02c978732dc2ba38896130b8acfb1f8794b0f8acef379d083c4e331d5e1fbdad08d5738e0e84ea4a960f0ea1468c5462e52ff009f9f1dbc51e27f15fc46ceb3fcef1f5aa65f85c763309c3995ce4e782c9b28a75e50c36170b8695e842b4e94613c6e2634e357178994eb557ac611fd4bff0085d9e02ffa00e93ff80f67ff00c451ff000bb3c05ff401d27ff01ecfff0088afca7fb5dd7fcfc4dff7f1ff00c68fb5dd7fcfc4dff7f1ff00c6beff00fd55c93f9719d3fe636bf4b79ff757e27e3fed2aff00352ffc27a3ff00c8faff004b5fd58ff85d9e02ff00a00e93ff0080f67ffc451ff0bb3c05ff00401d27ff0001ecff00f88afca7fb5dd7fcfc4dff007f1ffc68fb5dd7fcfc4dff007f1ffc68ff0055724fe5c674ff0098dafd2de7fdd5f887b4abfcd4bff09e8fff0023ebfd2d7f563fe176780bfe803a4ffe03d9ff00f1147fc2ecf017fd00749ffc07b3ff00e22bf29fed775ff3f137fdfc7ff1a3ed775ff3f137fdfc7ff1a3fd55c93f9719d3fe636bf4b79ff757e21ed2aff352ff00c27a3ffc8faff4b5fd58ff0085d9e02ffa00e93ff80f67ff00c4565eaff14fe1beb7672d9ddf86b479d258de320c16cac164528d868d55d4e1b820f04670715f977f6bbaff009f89bfefe3ff008d4b0ea37b03878ee66047505d8823d0826aa9f0ce4f4a719c3ebb19c1a719471b88524d5b54d34d3d3a35d4529549c5c64e934d59af61495f6eaa375f2fd35fa4f47fda0afbf64af193788fc1ab79a8fc1dd5b5786f3e227c38b5486e025b4988afbc51e0f8669608ec7c59676ffbf68e2b8b2d3fc5b1dac1a4ebe5648745d6743fdd1f0b789f43f19f87742f16786752b5d63c3de25d1f4dd7f42d5aca4f36cf53d1b58b48aff4cd42d64c0df6d79673c37103e06f8e456c0ce2bf95df88fae4d77a35e4736e90b5b5c236f390711923839e010319278c0edc7ec07fc127fc75acf8aff640f85d16b77b717d368f73f133c2f60f733c970d6ba07833e327c46f0878634b85e420c765a3f86b43d2748d3ad947956761636d6910114095fe74fd3a3c32e1ecaa590f88b92e0a8e5f9966d98cb26e208e1e9c694334c44b09571983ccab53a708c1e3a34f0989a38bc4dbda62a32c3baadce973cffd62fa00789dc499ce07887c39cf71d88cd32fc830187cdf876ae2eaceb56cb708f134b058ccae9d5aae737815531186ad82c3f328612d888524a9d48c29fea0d7f277ff0006f7ff00ca4d3fe0e42ffb3ecb0ffd680fdbaebfac4afe4eff00e0deff00f949a7fc1c85ff0067d961ff00ad01fb75d7f0e70fff00c92dc7bff62ec8bff5a3cb8ff44b19ff00230c9ffebf633ff50ab1fd62514515f187a8145145001451450014514500145145007f157a87c6ff00147c6af8a7e37f8f7e3878a3f1678f754fb6c56b1083ecde1af0ed9431d8f86fc2fa7b416d6ab2daf87f44b7b2d296fa4812f7549ade6d5b5179b53d42f6e6566b7f1675873e4db4eec532818c84a81d3b73d79edd7b57ce5e13bc9134b8235246208c641238dab9f7c9cfe1cd74264cf2d924f24fbf7ef5ff0042b9265f97e4593e5b92e5586a381cb72bc161b0181c2518f2d2a186c352a74a8d382bb768c21157937276729393bc8e4a726d24aeacaedf56deff007eadfabf57deb7c46f13b127ed439f77a4ff00858be27ff9fa1f9b5707bc7a1fd3fc68de3d0fe9fe35ea7b5f35f8f97f5f37e76d2efbbfbffaecbee3bcff00858be27ff9fa1f9b51ff000b17c4ff00f3f43f36ae0f78f43fa7f8d1bc7a1fd3fc68f69e6ba77f2fe9fabf3b177ddff5ff000cbee3bcff00858be27ff9fa1f9b51ff000b17c4ff00f3f43f36ae0f78f43fa7f8d1bc7a1fd3fc68f69e6ba77f2fe9fabf3b177ddff5ff000cbee3bcff00858be27ff9fa1f9b51ff000b17c4ff00f3f43f36ae0f78f43fa7f8d1bc7a1fd3fc68f69e6ba77f2fe9fabf3b177ddff5ff000cbee3bcff00858be27ff9fa1f9b51ff000b17c4ff00f3f43f36ae0f78f43fa7f8d1bc7a1fd3fc68f69e6ba77f2fe9fabf3b177ddff5ff000cbee3a0d7fe24788d34fb812cfbd0c526e0acc1bee91c7627af5afd05fd9da7dff0fbc3cc4fdfb0b73920e7e6b684fd73ebdabf2e7c48c1b4db8c678864ebf435fa65fb39cd8f87be1cebff0020eb51dba7d9a0ff003ef5fe3cfed6df7f87bc19fb56cd78cf4bedfecbc30b6ef6bfccfeb2fa275e59e718c7be5995af97b6c6bfebfa47d3425006011f91a5f387b7e46a86f6f5fd07f851bdbd7f41fe15fe22a8bb2d1dba7a69dff3f9f467f6bfb2f28fe3fe5e5f9f765ff387b7e468f387b7e46a86f6f5fd07f851bdbd7f41fe14f95f67f7fa797f5f261ecbca3f8ff9797e7dd97fce1edf91a3ce1edf91aa1bdbd7f41fe146f6f5fd07f851cafb3fbfd3cbfaf930f65e51fc7fcbcbf3eecbfe70f6fc8d1e70f6fc8d50dedebfa0ff000a37b7afe83fc28e57d9fdfe9e5fd7c987b2f28fe3fe5e5f9f765ff387b7e468f387b7e46a86f6f5fd07f851bdbd7f41fe1472becfeff4f2febe4c3d97947f1ff2f2fcfbb2ff009c3dbf23479c3dbf235437b7afe83fc28dedebfa0ff0a395f67f7fa797f5f261ecbca3f8ff009797e7dd966e2f62b68649e57448e34677773b555514b333331002a804927803ad7a27ecefe4cd7737c40be42f75a8b29d1a1b88d33a7698807d950216711cae3375703cc71f6b9e6dae6348d57e6bf8a9a98b0f05ebdbc330b9d3a7b2da0704df8164bbb057e4569c33e083b036096c03ef1f0cafdedbc35a747190816c600001800b28270000075c67b015f77c359728e598acc792f56b6216069c9afe1d2a70857afcaf752ab2a9413924a518c25152946a4d2ff393e9e9c67996169f07f00e0ebca865d8ea58be22ce29d39ca2f1d3c3d6860f2aa35aca3cd87c3cd636bba5294e9d4c43c3d69538d4c2d29bfb275ef8cda9c43c8b59a476da0121b1b8e31b8956e074383cfe26bcee4f8a3e28762c2ec8cf6cb1fd4bd79a34ceec598825b9cff934dde7d07ebfe35ec470f18a5eef6bedbe9fd7df7db4ff0035d24bfab7dcba5faa5bf53d2bfe167f8a7fe7f0fe4dff00c5d1ff000b3fc53ff3f87f26ff00e2ebcd779f41faff008d1bcfa0fd7fc69fb15fc8ba745e5e5f7fabf3b16f5fbdff005d3f3eecf4aff859fe29ff009fc3f937ff001747fc2cff0014ff00cfe1fc9bff008baf35de7d07ebfe346f3e83f5ff001a3d8afe45d3a2f2f2fbfd5f9d8b7afdeffae9f9f767a57fc2cff14ffcfe1fc9bff8ba3fe167f8a7fe7f0fe4dffc5d79aef3e83f5ff1a379f41faff8d1ec57f22e9d179797dfeafcec5bd7ef7fd74fcfbb3d2bfe167f8a7fe7f0fe4dff00c5d1ff000b3fc53ff3f87f26ff00e2ebcd779f41faff008d1bcfa0fd7fc68f62bf9174e8bcbcbeff0057e762debf7bfeba7e7dd9e95ff0b3fc53ff003f87f26ffe2ea29fe27f8a3c9973787ee374dc3b7aeeaf3ade7d07ebfe351cce4c526703e46fe5f5a6a8abaf77aae8aff67cbfabbf3b16f5fbdff5d3f3eecfcf2f8c7ae5eebdfb496a97ba84be64cbe0af0ddb86279f2e3d4fc42eb9c9ecd2b7e75dadb11e52f23eeaf71ef5e53f12e423f687d5ba7fc89fe1fedc7fc8475d3f5ec6bd22da6fddaf4fbabd8f706bfe9d3e886f97e8dfe132495a3c278356d3a54a8ba7cec7f959f480827e2af15dd2d71b4f5b6cfeab87bfcf4fc4d6c8f51f98a323d47e62a8f9c3dbf23479c3dbf235fd23ed1f65fd7f4ffa5afe2deca3e5f72febbff4b5bd91ea3f314647a8fcc551f387b7e468f387b7e468f68fb2febfa7fd2d4f651f2fb97f5dff00a5adec8f51f98a323d47e62a8f9c3dbf23479c3dbf2347b47d97f5fd3fe96a7b28f97dcbfaeffd2d6f647a8fcc5191ea3f31547ce1edf91a866b97531c50c6d3dc5c4b1dbdb41182649ee2791628218c1206f96574452ccaa09cb32a82c38733cdb0192e5b986719b6330b96e5594e0b159966798e36b430f83c065f81a13c56371b8bc45571a7430d85c3d2ab5ebd6a9250a54a129cda8c5b3b32ecab199b63f039565984af8fccb32c5e1b0197e07094655f158cc6e32b53c3e170b86a34d4a756be22bd4851a34e09ca752718c536ececc9a76a3ad5cc1a56916773a96a57ade45a595942d71733c8ea461238c33607de773848d0177654048fa93f64bfd8dff68cf867fb40db7ed0971e18f0b4da5b7c30f1678093c2dac78aaef46d67ed3e23f137c3ed7edf5392e2c3c39e22b24b6860f07ddc12c2aef3992eedd8615250bf587ecc7f0d3c3bf0e746b7d775ab3b7d43c51a84515c5edd4ca1840768716d6e586e8ed6dc92b144a4798d99a52f2bb13f5aea1f182dad329188d40e102e5982e0e0000e38c11d31f5c57fcb17d31bf6cc71978939e712f879e04e4d92f0e784b46bd5caff00d6bcf3289671c63c6b0c35757cca86171d88c3e57c2d93626a538d4c165f572fccf3a9d2852c4e2f1f819e22b65385ff0075be8e7f403a5e1355c8b8b78bea63b887c4da14638cad97603170c2f0af0bd7c4e1d53a996465854f1b9fe6386854a94b1798bc6e172bf6d2a9430781c4c2852ccf11d147e2ff008dd1a2a7fc2a4f059da319ff0085b5aa73ff0098ae924f18fc6ee3fe2d1f82fbff00cd5ad53dbfea95d70bff000bb7fcecff00eb54727c6de9f8ff0007d3dabfce3ff89d0f167fe87f43a7fcd3dc3dfddbff00cc2f9bfe91fdccb80b3d56ff00841c374ff97d8ff2ff00a8af5fc3cc9fe227c6af8a1f0cfc0de2ff00881e28f859e0fb3f0ef82bc35aef8af5db987e2a6ad7335be8fe1ed32eb57d4e78ada3f857e65c4915959cef1c31fef2575089f3115fca95efc6ff00157c69f8a1e35f8f5e3a6862f1778f75217a9690185ad7c33e1fb3863b1f0ef85b4e78ad6cc4d69e1ed16decb4a4bf92da3bdd565b69b57d49a5d4f50bdb897f663fe0a71f1daf4fec81f1734cb19364bace9fe1cd0e4c0284d9eb7e34f0d695a82642f47b1bcb8420e15b76c3c31afe767c277922697046a48c4118c82471b573ef939fc39aff00a02fd8e1c439e78a7c0fe27f8b3c5f8ba39a66986e29c27036473fecdcb7032cb30783ca3039e66d2a5f50a349ce599d5cdf2c8d695672e48e5b4e347939ebaa9f0fc4996e2726c7d1c1e33054b0757eaab12a14e7889f3c6a54a94d4a5edeb555eeca8cd479547494b9b9b44be8dd6fe2ceb0e7c9b69dd8a65031909503a76e7af3dbaf6ae41be23789d893f6a1cfbbd70464cf2d924f24fbf7ef46f1e87f4ff1aff6abdaff007974fc2dfd3f9f6d3c44ddb77e97d13f2f99de7fc2c5f13ffcfd0fcda8ff00858be27ff9fa1f9b5707bc7a1fd3fc68de3d0fe9fe347b4f35d3bf97f4fd5f9d9ddf77fd7fc32fb8ef3fe162f89ffe7e87e6d47fc2c5f13ffcfd0fcdab83de3d0fe9fe346f1e87f4ff001a3da79ae9dfcbfa7eafcec5df77fd7fc32fb8ef3fe162f89ffe7e87e6d47fc2c5f13ffcfd0fcdab83de3d0fe9fe346f1e87f4ff001a3da79ae9dfcbfa7eafcec5df77fd7fc32fb8ef3fe162f89ffe7e87e6d47fc2c5f13ffcfd0fcdab83de3d0fe9fe346f1e87f4ff001a3da79ae9dfcbfa7eafcec5df77fd7fc32fb8ef3fe162f89ffe7e87e6d5cb78a7e216bf3d91b5ba9b7c370d1c2fb59b21669151b83c1183cf7c671d6b3378f43fa7f8d729e27606088f381716dffa392be738c2a5f84f895737fcc8737eff00f42faffd7adfd0e8c17fbe60ff00ec2f0dff00a7e99faa1fb3b4fbfe1f787989fbf616e7241cfcd6d09fae7d7b57d0c25006011f91af997f6739b1f0f7c39d7fe41d6a3b74fb341fe7debe8cdedebfa0ff000aff00901e2a835c4f9ffbbabcdf30dbaa78aa97d7d7ee3fd70c9e9f364b934b4ff91660d6be5461d97f5f9dff00387b7e468f387b7e46a86f6f5fd07f851bdbd7f41fe15e0f2becfeff004f2febe4cf47d97947f1ff002f2fcfbb2ff9c3dbf23479c3dbf235437b7afe83fc28dedebfa0ff000a395f67f7fa797f5f261ecbca3f8ff9797e7dd97fce1edf91a3ce1edf91aa1bdbd7f41fe146f6f5fd07f851cafb3fbfd3cbfaf930f65e51fc7fcbcbf3eecbfe70f6fc8d1e70f6fc8d50dedebfa0ff000a37b7afe83fc28e57d9fdfe9e5fd7c987b2f28fe3fe5e5f9f765ff387b7e468f387b7e46a86f6f5fd07f851bdbd7f41fe1472becfeff4f2febe4c3d97947f1ff2f2fcfbb2ff009c3dbf23599aceb56fa369b7ba95ce4c5676f2dc3a46079b208d0b08a25778d5a695808a142ebbe4655dc09cd49bdbd7f41fe15e4bf15f535874bd36c5817fed0f10e836e011940d0ea76f7e59f95e02d9b28c67e765cab2eec7a793603fb4735c06064a4a189c550a551c6d754a7520aac96dac69b9496ab556e8cf91e3dcf65c23c11c5dc514a9d3a95b87f87339cdf0f4aa397b3ab89cbf2fc46270f466d26d46ad7a54e9b693d24fccfb03e03e936da3a5978b35458ee7c417cd757cf2ba2badafda9a0686de12d8220b2862482dd49244688ce5e42ccdf4a6bdf19b53887916b348edb402436371c63712adc0e87079fc4d7cabe14d4a4874bb5443b42db2c6b8c8006c8c703000faf6cd6db4ceec598825b9cff935fa257a0a555ae48c69c3dca54e1a469d38d942114be18c2368a4b64bcaebfe7e735ccf30cef32c766f9b62eb63b32cc71588c6e3717889ca75f118ac4d5956af56737ade7527276564af6492491e9727c51f143b16176467b658fea5e99ff0b3fc53ff003f87f26ffe2ebcd779f41faff8d1bcfa0fd7fc6a3d8afe4fbd2f2f2feaefcedc16febfaf4feaecf4aff859fe29ff009fc3f937ff001747fc2cff0014ff00cfe1fc9bff008baf35de7d07ebfe346f3e83f5ff001a3d8afe45d3a2f2f2fbfd5f9d8b7afdeffae9f9f767a57fc2cff14ffcfe1fc9bff8ba3fe167f8a7fe7f0fe4dffc5d79aef3e83f5ff1a379f41faff8d1ec57f22e9d179797dfeafcec5bd7ef7fd74fcfbb3d2bfe167f8a7fe7f0fe4dff00c5d1ff000b3fc53ff3f87f26ff00e2ebcd779f41faff008d1bcfa0fd7fc68f62bf9174e8bcbcbeff0057e762debf7bfeba7e7dd9e95ff0b3fc53ff003f87f26ffe2e8ff859fe29ff009fc3f937ff00175e6bbcfa0fd7fc68de7d07ebfe347b15fc8ba745e5e5f7fabf3b16f5fbdff5d3f3eecefb50f89de2836930378d82bdb23ff6635f91f7da9dc6adf1d3e2dea178fbee2e7c49a7b4ac4f529e1bd0e252727aec8d7f2afd27bf726d26e9f709ff003cfad7e5f2498f8cdf153a7fc8c5619e38ff00917f47e7d7b8aff48ff661c153f1cb8a1a566fc34cd52765ff00452f097f96bf91fcddf4a78dfc33a3a5ff00e324cb6dbbdb0799fe9fe67ba4446c1c8eddc7a0a9323d47e62b3639b0bdbf23e82a4f387b7e46bfde3e76ba5f45f8a4ff00cffa5aff009aae947b25b745e5f9febf7dec8f51f98a323d47e62a8f9c3dbf23479c3dbf2347b47d97f5fd3fe96abd947cbee5fd77fe96b7b23d47e628c8f51f98aa3e70f6fc8d1e70f6fc8d1ed1f65fd7f4ff00a5a9eca3e5f72febbff4b5bd91ea3f314647a8fcc551f387b7e468f387b7e468f68fb2febfa7fd2d4f651f2fb97f5dff00a5adec8f51f98acf8bc35e21f18dfa681e17d2af35bd5af01586cac62123ed040f32572562b7841214cf3c914419954b86600cb6b15e6a9a969fa2e9b189b52d56ea2b3b48c862be64a497965c15221b78964b89883bbca8d820672aadfb0bf007c19e10f845e1c8245b286eb589635bad4753b8553733dc320dd23be03120fcb146b88ede30a91205515fe617ed13fda3dc3ff42fca32ae12e17c972ee35f1b38bf2fa998e4990e6788af4f87b85f25752b6128f13715c7053a58fc6d2c46368d5a195e4181c565d89cd3ead8cab5735cb2861e94f17fdc1f447fa1b671f484799718e7b8ac7e43e19f0f6614f2dc4e332da341e77c4f9cc6147135b23c8278ba75709838e170b56956ccb3bc561f1d43032c46130f472fc7d7af55617f9d1fdbb7f61df8a3e19fd8d3f6a6f027c42d6fc1fe137fdb0750fd96fc1de1081751d4f54f13e997bf077e32dffc52f112ff0061da68ad617cd71e17fb6cb15c4baf69ba659dc59082e6fdaeaff4cb5bde83f67cd27c3df0afc11f0e348f126abacf8f2ffe197c33f057c2af08def8cb516d6a7d0bc11e00d0ad7c3fe14f0f5989d45bdbd8693a75aa47058d9416da7c52bdccf1da2cb7133b777ff0531f8e97bf153f6b6d37c306e653e1ff00843e09d3ec34fd34cab25ac1e23f17cdff000906bfaac2046af14fa8690be10b0991a495766890ca9e519a44af936ef5fb992d92de390a8da327bf239e41cf71edd3d2bf46fa0757e35e3cf05387bc7bf1731995671e2678c72afc7152ae5b91e0f27cbf87787f30a185cb387f27c9b0f4a788ad4e8d6c8729cbb1f8bc457c557c656ad8c961f1388af1c353ab3ff5db87782b20f0f72cc1708f0ee0ab6072de1dc3cb28c252c4e2eb63b16a14f1788c55696271359af695e78ac4d795474a9d0a4bdd8d3a34e118c0fd0eb8fdaf6fb4e55b5b2bbb6b28630a91c3004891117e508a918455000e00502a9ffc3666b7ff004165ff00bedbff008aafcda625c967259892496e4927af269b81e83f215fdc0ea26eee31bf5bc62df4eb65d2ff0081f45cf2f4f46edd1f7f247e93ff00c3666b7ff4165ffbedbff8aa3fe1b335bffa0b2ffdf6dffc557e6c607a0fc85181e83f214b9d7f2c7ff008f97fc1fc3cc39e5ddf4eafa5bcff00babf13f49ffe1b335bff00a0b2ff00df6dff00c551ff000d99adff00d0597fefb6ff00e2abf36303d07e428c0f41f90a39d7f2c7ff00008f97fc1fc3cc39e5ddf4eafa5bcffbabf13f49ff00e1b335bffa0b2ffdf6dffc551ff0d99adffd0597fefb6ffe2abf36303d07e428c0f41f90a39d7f2c7ff008f97fc1fc3cc39e5ddf4eafa5bcff00babf13f49ffe1b335bff00a0b2ff00df6dff00c551ff000d99adff00d0597fefb6ff00e2abf36303d07e428c0f41f90a39d7f2c7ff00008f97fc1fc3cc39e5ddf4eafa5bcffbabf13f48e5fdb2759923746d590ab290c0bb10411820fcddc645781f87fe207fc27df1cad7567f25a51a50b779a3455690c576b26599705980b90327270aa3a0007ca9281e53f03ee9ec2baffd9d2465f8abb771da22b9c2f61fbcd2f81e9dfa71debf8abf680cb9be8cbc66ac9275f2dbd925afb59ae9beadfc8fd5fc1093ff008899c3777b579efe4a1befdbfe01faf566f88212318c027fce6af79beebf9fff005eb0eca5ff00468be6fe11dbd87b55af37fdafd3ff00ad5ff31d18a5f9abdfcbfcafb791fe9754a57a92767ac9bd17769ffc1f5f4d74bcdf75fcff00faf479beebf9ff00f5eb37cdff006bf4ff00eb51e6ff00b5fa7ff5a9f2af2e9dfcbfc97dcfe71ec7c9ff00e03e9fe5f976d74bcdf75fcfff00af479beebf9fff005eb37cdff6bf4ffeb51e6ffb5fa7ff005a8e55e5d3bf97f92fb9fccf63e4ff00f01f4ff2fcbb6ba5e6fbafe7ff00d7a3cdf75fcfff00af59be6ffb5fa7ff005a8f37fdafd3ff00ad472af2e9dfcbfc97dcfe67b1f27ff80fa7f97e5db5d2f37dd7f3ff00ebd1e6fbafe7ff00d7acdf37fdafd3ff00ad479bfed7e9ff00d6a3957974efe5fe4bee7f33d8f93ffc07d3fcbf2edae979beebf9ff00f5e8f37dd7f3ff00ebd66f9bfed7e9ff00d6a3cdff006bf4ff00eb51cabcba77f2ff0025f73f99ec7c9ffe03e9fe5f976d74bcdf75fcff00faf5997fa94b14d63a75946b71aaead74b65a7dbfccc3cc656792e670877adadac6a5e571b433b436e1d25b88d80d36d52dbba027a7ff585607c36d4bfb4fe25ebd7d704345e1e4b2d2b4f8fcc2eaaf35b41a8dcdd08cfcb0cf3bdec7049b7e678ec6dd9890142fbdc3f954332c5d4f6ab9b0f83c3cb175e09b4ea4613a34a9d2bdd3b4eb55a519f2fbdecfda38b4d5cfc27e919e26627c26f0c733e21cb147fb7730c561b20c8275692a94b0f99e614ebd5fae54a725284d60b0584c662e942a4654aae228d1a5514a13927f7e7eceff0fbc2de17b58fc63e3458359f14dca34f025d2efb4d26de50a45bd9c0e592dd55022b32813dc1412dccb23e31f58ddfed01a3e8aa2ded1e182251b552231c4836f1f7500fa6719e3939af8326f145c258c76f04cca5a319c3b0c646074207033c74fa915c8cb7124ce5e5999d98e4967279fc4f15f6d47dad177a137868a4a108d15ecf920b6845c527182d7dd4ecdddb576d9fe2a669c4dc419de6d8fcf735cdf1d8ecdf33af2c463b31c4d7954c5e22a4ada3acfdf8d2824a9d2a316a8d1a518d3a308538c62bf43bfe1a6ecbfe7ed7fefe9a3fe1a6ecbfe7ed7fefe9afceddff00ed7fe3dffd7a37ff00b5ff008f7ff5eba3eb18cffa0cc574ff0097f3f2f3f276f4471ff6be6bff00431c674ff97f57a5bfbfe5fd6b7fd12ff869bb2ff9fb5ffbfa68ff00869bb2ff009fb5ff00bfa6bf3b77ff00b5ff008f7ff5e8dffed7fe3dff00d7a3eb18cffa0cc574ff0097f3f2f3f276f441fdaf9aff00d0c719d3fe5fd5e96feff97f5adff44bfe1a6ecbfe7ed7fefe9a3fe1a6ecbfe7ed7fefe9afceddff00ed7fe3dffd7a37ff00b5ff008f7ff5e8fac633fe83315d3fe5fcfcbcfc9dbd107f6be6bff431c674ff0097f57a5bfbfe5fd6b7fd12ff00869bb2ff009fb5ff00bfa68ff869bb2ff9fb5ffbfa6bf3b77ffb5ff8f7ff005e8dff00ed7fe3dffd7a3eb18cff00a0cc574ff97f3f2f3f276f441fdaf9affd0c719d3fe5fd5e96feff0097f5adff0044bfe1a6ecbfe7ed7fefe9a3fe1a6ecbfe7ed7fefe9afceddffed7fe3dff00d7a37ffb5ff8f7ff005e8fac633fe83315d3fe5fcfcbcfc9dbd107f6be6bff00431c674ff97f57a5bfbfe5fd6b79ff00e0a39f1bedfc6bf00757d0239c486efc55e00902ef2c4fd97c69a15d1c0e87021cfe19f4afcf5f0b1ce9d6e7fe99c5ff00a0ad7a27ed82f8f86ee7767fe2a4f091e4e7fe662d33dfeb5e6be1697fe25d6fcaff00ab8ff90f7aff0078ff0066254a8fc0ce25752a4eacff00e225e6e94aa49ca497fab9c256577776bdddb6bb67f9e5f4c3ab5f17c65c3953135aad6a8b8669414ea4dce4a31cd731764e4e4ec9b6d2eedbeacec68a87cdf75fcfff00af479beebf9fff005ebfd20e78f9fddfd7f49f95ff008efd8fafdebfcbfab3f2bcd4543e6fbafe7ffd7a3cdf75fcff00faf473c7cfeefebfa4fcae7b1f5fbd7f97f567e579a8a87cdf75fcff00faf479beebf9ff00f5e8e78f9fddfd7f49f95cf63ebf7aff002feacfcae3fde3f87f215c9f8d3c5da4f817c35aaf89f5a69458e956de73456e237baba9e5912dacac2cd259608a4bdd46f66b7b1b28e59e089eeae2259678632d2a74cf2fcc795eddfd87bd7c3ffb5b78a1cdd7c3af0906db06a5aeea3ae5c84924532af87ece1b58a19555c472db79dafa5d14746c5cda5a4a855a325b8f1d8bfaae1a7562af3bc29c2fb29d59c29424d755194d36b4bdad7574cfd27c20e008f891e25707f05d6ab5286133cce6850cc2ad16bdb53cb284678ccce541b8ca31aeb0186c4fb19494a11abcb2946514d3eabe176a2b79ac3fc4af8811daeb3e2abf58ded619173a6683a7c6e64b5d2b4bb7919cdbd85a972cb1b3c925d4ed25f5f49737b713cd27d15aa7ed4da9e9e3ecf6ba8b5bc29c47140c42a21e8a1549000c6d000000000af862cb5b9934f8e28dcaee40bf29c7cbb42818c74f6fa9aa0cccec59896627249ea4d79f4e7ece0a31bbbfbd29c9de539c9de52937ac9c9ddb93d5b7af63fe86b21c9729e1aca32fc8720cbb0b9564f956128e0b0180c1d28d1c3e1b0f463150842114af27672ab525cd52ad494ead594aa4e527f69ffc358ebdff00417bbfcda8ff0086b1d7bfe82f77f9b57c55455fb697f5f2ff002fc7d6fec734bbbfebfe1bf3eecfb57fe1ac75effa0bddfe6d47fc358ebdff00417bbfcdabe2aa28f6d2febe5fe5f8fadce69777fd7fc37e7dd9f6affc358ebdff00417bbfcda8ff0086b1d7bfe82f77f9b57c55451eda5fd7cbfcbf1f5b9cd2eeff00aff86fcfbb3ed5ff0086b1d7bfe82f77f9b51ff0d63af7fd05eeff0036af8aa8a3db4bfaf97f97e3eb739a5ddff5ff000df9f767dabff0d63af7fd05eeff0036a3fe1ac75eff00a0bddfe6d5f155147b697f5f2ff2fc7d6e734bbbfebfe1bf3eecf73f1f7c6bbef881ac78674fb9be92e447e20d3ee4ac8725596516dbb07be2e58671ce739e4e7f44bc28f9d1ecb079fb35bf6ede529f4c75afc55b4257c6de1c2091ff00132b1ce0e38fed3b1e2bf66fc232ff00c49ecb93ff001eb074ff00ae49efd7d6bfe7bbf6a4ae7f1c32793ffa25f02ba68b960f7b77d3ccfeecfa2dfef383f3c5df338bd2c9e9d36b5b5bad8ee44b803e6ec3b7ff005a97cdff006bf4ff00eb566f9beedf9fff005e8f37ddbf3ffebd7f994a31edf82f2ff83fd3d3fa67d9794bf0ff002f3fcfb334bcdff6bf4ffeb51e6ffb5fa7ff005ab37cdf76fcff00faf479beedf9ff00f5e8e58f65f72febbff4f43d9794bf0ff2f3fcfb334bcdff006bf4ff00eb51e6ff00b5fa7ff5ab37cdf76fcfff00af479beedf9fff005e8e58f65f72febbff004f43d9794bf0ff002f3fcfb334bcdff6bf4ffeb51e6ffb5fa7ff005ab37cdf76fcff00faf479beedf9ff00f5e8e58f65f72febbff4f43d9794bf0ff2f3fcfb334bcdff006bf4ff00eb51e6ff00b5fa7ff5ab37cdf76fcfff00af479beedf9fff005e8e58f65f72febbff004f43d9794bf0ff002f3fcfb334bcdff6bf4ffeb51e6ffb5fa7ff005ab37cdf76fcff00faf479beedf9ff00f5e8e58f65f72febbff4f43d9794bf0ff2f3fcfb30d5b578f4ab19ef1d5e668d4086de303cdb9b895962b6b68c91b4497370f1c08cf88d59c348ca8188fa57f67ff01e9b65ab47e33f1da26a9a8c11c0fa558cb1afd8f4d33c51dccad044410195e53135cbe6e668628e3794aa1cfc4daadf7db7e20f82f4791d0da42fa96b1344ca59dae6c96d2d2d5b770ab12c5a85e12ac32d208d97fd59afb32c7c42f0d9158db0cca8a30738511af1e9ec471c7e15f7f93e550c265b86c6f245e27318d5a91abcab9a8e1a1567868d3837f0caa4e9559549af8a9ca306928be6ff002bbe9a9e2d67b8be32afe176558ec4e0787b23c0e5f3cfb0b42aba71ceb34cc68e1736a4b18e167570781c255c0fb0c3c9b82c53c456a919bf62a9fdc7a9fc7db2d1a2105ab47108b858e3f9178f970a8800c01dc0f73d6b953fb4d3e4fef24ea7f85cfebdebe2b9ae5a791a495cb331279c9c64e703d07d2a2debebfa1ff0af612aa924ebd6764924aa4d256b6c94ac9595b44b43f86562f16924b1588495924ab5449256d125256dbef3ed8ff869a7ff009e927fdf0f47fc34d3ff00cf493fef87af89f7afafe87fc28debebfa1ff0a3f79ff3febf4ff97b3f2fef793fbd87d7319ff41588ff00c1d57cbfbfe5f976d7ed8ff869a7ff009e927fdf0f47fc34d3ff00cf493fef87af89f7afafe87fc28debebfa1ff0a3f79ff3febf4ff97b3f2fef793fbd87d7319ff41588ff00c1d57cbfbfe5f976d7ed8ff869a7ff009e927fdf0f47fc34d3ff00cf493fef87af89f7afafe87fc28debebfa1ff0a3f79ff3febf4ff97b3f2fef793fbd87d7319ff41588ff00c1d57cbfbfe5f976d7ed8ff869a7ff009e927fdf0f47fc34d3ff00cf493fef87af89f7afafe87fc28debebfa1ff0a3f79ff3febf4ff97b3f2fef793fbd87d7319ff41588ff00c1d57cbfbfe5f976d7ed8ff869a7ff009e927fdf0f5e7ff133f694927f08eb71798e049a56a0872ac3ef5ac8bd09e473fe79af99f7afafe87fc2b86f884cbff08c6adcff00cc3af3b1ff009e0fed5d997fb4faf613f7d5dffb451ff97b3fe782bfc5d2d7f9fde9e3317677c5621e9b7b6abae8b4f8df6fcbb1f9d3f044e7c1fa20f4b0b71ff90d2bde17a0fa0fe55f3ffc10971e10d139c7fa0c19e3d100f4f6af7859781f3761dbdbe95ff5df97cffd8b0b7bdfd852fbb9236dd9fe27679457f6b660b4ff007cc4757ff3f65ff0cff02cd155fcdff6bf4ffeb51e6ffb5fa7ff005abb39d767f87f99e4fb1f4fbdff0097f577e56b14557f37fdafd3ff00ad479bfed7e9ff00d6a39d767f87f987b1f4fbdff97f577e56b14557f37fdafd3ffad479bfed7e9ffd6a39d767f87f987b1f4fbdff0097f577e56b141e013e955fcdff006bf4ff00eb55ad36d2ff005bd52c344d261377a9ea738b6b4b71f286720b33c8fb488a185034b34a41da8a76abb9546f1789389f87f83f20ce78ab8a737c0641c39c3d96e3338cf33acd7134b07976579660284f138cc6e33135a51a746861e8d39d49ce4f6568a72693f5b21e1cce389f3acab87787f2dc66739e6778fc365994e5597d1a989c6e618fc655851c36170d429c5cea55ab524a3149595dca4e314daf2cf1e303a5dd8e9fb9b83cf4e633fe35fa5dff00049cf1f781fc25fb2ff8374ef1678cfc29e18bf8bc4ff1a1a4b0f10f88b48d1af22171f1efe2ade4064b6d4af2da64135a5cdbdd44590092de78674cc52a337d0bf013f64ef86de15b1b6f1178fadec3c4fe2278e0b923538629ad6c2500362cace55922b708d92923092edf3979828545fb3e39fe1fe9ea23834cd21151563023b38170aa381f7178f4fd062bfe6abe97ff00b5ff00c3df14b15fea5785be1b63b37e14c833efaee1b8e38a789aa70cd6cfea61f0789c0fb6cb785b0bc319f6330b965578aab570f88cd731c1663569468baf9560ea4a74a1feddfd15be889c4be07d7c7f10717e7b4b19c499d64d1cb719c359065b2c7e0f2572c661718e9d6e22a98ea1471f8ca4b0d4e8e229e072e9e069d5954587cc71b4e30ab5343fe176fc18ff00a2b9f0cbff000bcf0b7ff2d6bf973ff820c788741f037fc1473fe0e15f1178db5bd27c1fe1ff001ffedb563ad78135cf14ea367e1fd1fc6ba3afc76fdb66f9b56f096a7ab4d6965e23d34596b5a3de1bed1e7bcb516bab69b7065f2afad5e5fe9fbfb67c0bff003e1a67fe02c1fe147f6cf817fe7c34cffc0583fc2bf8af01fb426be072ccf32d8f87591548e7787c0e1e7565c6f9ac6587582cc30d9846518ae056a6e72a0a949371e54e524db8d9ff006555e189d6af84aef0f9c45e16756718ac0d36a7eda8ca8b4dfb7bab29f32b5eed5baabdeff85dbf063fe8ae7c32ff00c2f3c2dffcb5a3fe176fc18ffa2b9f0cbff0bcf0b7ff002d6a8ff6cf817fe7c34cff00c0583fc28fed9f02ff00cf8699ff0080b07f85791ff13e753fe880c93ff134cd3cbfea87f3fc1f63a7fb06a7fd02e6ff00f8454fcbfe9f79ff005757bdff000bb7e0c7fd15cf865ff85e785bff0096b47fc2edf831ff004573e197fe179e16ff00e5ad51fed9f02ffcf8699ff80b07f851fdb3e05ff9f0d33ff0160ff0a3fe27cea7fd101927fe2699a797fd50fe7f83ec1fd8353fe81737ff00c22a7e5ff4fbcffababdeff85dbf063fe8ae7c32ff00c2f3c2dffcb5a3fe176fc18ffa2b9f0cbff0bcf0b7ff002d6a8ff6cf817fe7c34cff00c0583fc28fed9f02ff00cf8699ff0080b07f851ff13e753fe880c93ff134cd3cbfea87f3fc1f60fec1a9ff0040b9bffe1153f2ff00a7de7fd5d5ef7fc2edf831ff004573e197fe179e16ff00e5ad1ff0bb7e0c7fd15cf865ff0085e785bff96b547fb67c0bff003e1a67fe02c1fe147f6cf817fe7c34cffc0583fc28ff0089f3a9ff00440649ff0089a669e5ff00543f9fe0fb07f60d4ffa05cdff00f08a9f97fd3ef3feaeafb761f173e14ea9711d9e99f137e1f6a377336d86d6c7c67e1cbbb895b81b63820d4a49646cb018452791c722bd0abc6aea6f879a9c4f05d697a4cd13294647b38581561cf443db3efec6bc864f811fb3f3c8ee3c1da1a877670a9a669ca8a189215145b80aa33851818000c0aedc27d3df2c8f3c733f0eea2d22e954c9f8b218e536fe255a9663c3b934a85bdde474ea62bda3725254b9573e90e1e84d3e7a99961e49fc3572ae74ef6b5a74f19abd754e114ba37adbf8cef0ac83fb3e0f7863e98ebb01f5e9c715d4ef1e87f4ff001ae23c2d3634e80e57fd443dff00d8fa9aeb3cdf75fcff00faf5ff0064909ae483775eeafc97f99f134d3b2b768f5b755fe4ff001f9dbde3d0fe9fe346f1e87f4ff1aa9e6fbafe7ffd7a3cdf75fcff00faf55cf1f3fbbfafe93f2bdda5f975ff000ff93fbdfcedef1e87f4ff001a378f43fa7f8d54f37dd7f3ff00ebd1e6fbafe7ff00d7a39e3e7f77f5fd27e572d2fcbaff0087fc9fdefe76f78f43fa7f8d1bc7a1fd3fc6aa79beebf9ff00f5e8f37dd7f3ff00ebd1cf1f3fbbfafe93f2b9697e5d7fc3fe4fef7f3b7bc7a1fd3fc68de3d0fe9fe3553cdf75fcff00faf479beebf9ff00f5e8e78f9fddfd7f49f95cb4bf2ebfe1ff0027f7bf9dbde3d0fe9fe346f1e87f4ff1aa9e6fbafe7ffd7a3cdf75fcff00faf473c7cfeefebfa4fcae5a5f975ff0ff0093fbdfcf2fc4720fecdb8c7fcf17ebf43d39afd28fd9cdff00e280f0f0ff00a875b77f5b5878fc3fa57e64f8965ff8974fcaff00a97fe5f5afd28fd9ce41ff000817877fec1d6bcf5ff976881cfe59f5aff213f6b25a7c3be0f6fa669c65f8e1b86b4dfb2fe9d8feb4fa25b6b8838b6eec9e5d9527d75f6f8dff003d7a7e67d3ea770ce31ce296aa6f1e87f4ff001a378f43fa7f8d7f8949d925696892d97979ff005af667f75723ee8b74554de3d0fe9fe346f1e87f4ff1a2ff00dd97e1fe7e7f9f661c8fbafc7fc8b74554de3d0fe9fe346f1e87f4ff001a2ffdd97e1fe7e7f9f661c8fbafc7fc8b74554de3d0fe9fe346f1e87f4ff1a2ff00dd97e1fe7e7f9f661c8fbafc7fc8b74554de3d0fe9fe346f1e87f4ff001a2ffdd97e1fe7e7f9f661c8fbafc7fc8b74554de3d0fe9fe346f1e87f4ff1a2ff00dd97e1fe7e7f9f661c8fbafc7fc8f27f8d2e4783f50038f9ec7f5bfb43d3f0afa0fe1d4c7fb02c0678fb15b7a7fcf34fc7b9cfbd7ce1f1adc7fc21da875fbd658fafdbedbffad5ef3f0f26ff008a7ec3affc795b7a1fe05eff009d7ea9c36a2f85969be6d89dd6bae1703fd7adfccff28be9f11b7887c217d6dc253fbffb5f1afbf969a79f63d704c70393d074031f852f9c7dff002158fe71f7fc851e71f7fc8576fb3bbe9d3a7f83fcff0017f3fe0fe557e9f77a7f93fbcd8f38fbfe428f38fbfe42b1fce3eff90a3ce3eff90a153db6e9d3fc1fe7f8bf9ae45e5d3a7a7f93fbd9b1e71f7fc851e71f7fc8563f9c7dff0021479c7dff002142a7b6dd3a7f83fcff0017f33917974e9e9fe4fef66c79c7dff21479c7dff2158fe71f7fc851e71f7fc850a9edb74e9fe0ff003fc5fcce45e5d3a7a7f93fbd9b1e71f7fc851e71f7fc8563f9c7dff21479c7dff2142a7b6dd3a7f83fcff17f33917974e9e9fe4fef66c79c7dff0021514d31f2a4e4fdc6ea063a77accf38fbfe42a29e63e4cbd7ee3761e942a7b6aba74ff07f9fe2fe6d4569f2e9dadfe4fef3f397e27cbff190fab7239f07787fafb6a1affa715e8d6d31f2d318ff0056bd31e83ebf8f5fc2bc9fe26cbff1909ab67aff00c223e1fee070750d70ff002ebf8d7a2db4dfbb4e7f807f17d2bfe97fe8912e5fa3af850bb70ae134db7a959fe09a5f99fe59f8ff004ffe36af156bff003194fa7fd4350febfccdbf39bfce3fc28f39bfce3fc2b37cef7ffc7a8f3bdfff001eafe8ef68fb2febfa7fd2d7f18f66fbafebfa7fd3d34bce6ff38ff0a3ce6ff38ff0acdf3bdfff001ea3cef7ff00c7a8f68fb2febfa7fd2d4f66fbafebfa7fd3d34bce6ff38ff0a3ce6ff38ff0acdf3bdfff001ea3cef7ff00c7a8f68fb2febfa7fd2d4f66fbafebfa7fd3d34bce6ff38ff0abbf0fee22d4be2c784f4d9be78a09ee351640d95636a890c7bc0ce42cd74922f1c3c6a7822b9f69b83cf63fc5ed51fc219da4f8eda1a1e834bbf6eb9cff00a5e9607f33f5e6bf8b3f6896758fc97e855f487c5e5b88a985c4d6e00c4e572ab46a4e9cde0f3bcc72ec9b31a4a506a5cb88cbf1f8aa1357e5953ab284938c9a7fd63f41bc9f079bfd2b3c18c3e3e8c3114287152cca14ea423382c5e539763f33c055e59a6b9a863b0787af4ddaf19d38ce2d4a29afd92b1d5245b28e38df6e50280bc7ca00000182063ae00c7a540cccec5989663c927bd66e9dff001ef1ff00ba7f9d6857fc233566faeaf7febfc8ff00aa37429d1ad5b9229394e5776d5ebd42a393b7e3fd2a4a8e4edf8ff4a067e757fc14a4e3f663f1e927a5e7823f2ff8585e15e2bf193c2b20fecf83de18fa63aec07d7a71c57ecc7fc14b0e3f660f1f9f4bdf047feac2f0ad7e2cf85a6c69d01caffa887bff00b1f535ff0056ff00b0aa497d197c465dfc65ccbff58ce0b3f977c63d78b30dff00625c37fea663d9dbef1e87f4ff001a378f43fa7f8d54f37dd7f3ff00ebd1e6fbafe7ff00d7aff6df9e3e7f77f5fd27e57fcbad2fcbaff87fc9fdefe76f78f43fa7f8d1bc7a1fd3fc6aa79beebf9fff005e8f37dd7f3ffebd1cf1f3fbbfafe93f2b9697e5d7fc3fe4fef7f3b7bc7a1fd3fc68de3d0fe9fe3553cdf75fcfff00af479beebf9fff005e8e78f9fddfd7f49f95cb4bf2ebfe1ff27f7bf9dbde3d0fe9fe346f1e87f4ff001aa9e6fbafe7ff00d7a3cdf75fcfff00af473c7cfeefebfa4fcae5a5f975ff000ff93fbdfcedef1e87f4ff001a378f43fa7f8d54f37dd7f3ff00ebd1e6fbafe7ff00d7a39e3e7f77f5fd27e572d2fcbaff0087fc9fdefe76f78f43fa7f8d72be2793fd1e3031ff001f16dc1ebfeb93deb7fcdf75fcff00faf5c9f8a25fdcc5c8ff005f6dd3affae4f735f3bc5d38be15e25ffb10e6da7fdc857d3faff23a705ccb1b826f658bc35f5ffa7b4f7f9dfbeb7f57fa81fb39bffc501e1e1ff50eb6efeb6b0f1f87f4afa454ee19c639c57cc1fb39c83fe102f0effd83ad79ebff002ed1039fcb3eb5f4aef1e87f4ff1aff912e2d5cbc4f9f349ff00c8db30edff00415537d7bfebd11febe70efbf90e51aeab2fc27e3429ff005e7e45ba2aa6f1e87f4ff1a378f43fa7f8d7cf5ffbb2fc3fcfcff3eccf6791f75f8ff916e8aa9bc7a1fd3fc68de3d0fe9fe345ff00bb2fc3fcfcff003ecc391f75f8ff00916e8aa9bc7a1fd3fc68de3d0fe9fe345ffbb2fc3fcfcff3ecc391f75f8ff916e8aa9bc7a1fd3fc68de3d0fe9fe345ff00bb2fc3fcfcff003ecc391f75f8ff00916e8aa9bc7a1fd3fc68de3d0fe9fe345ffbb2fc3fcfcff3ecc391f75f8ff916ebc2be30390de181d00f15697fa0b8e9e9d7ff00af5ed5bc7a1fd3fc6bc23e313fcde183cf1e29d288edc627cf3f9f35f4fc1d67c4b94dd3ff007a86e97f9f6ff23f23f1ea0d7835e2636d7fc917c41a7fdd3abfa1f5ef86663fd9f6e3231e58ec3b08c7fdf38efd6bab131c0e4f41d00c7e15e7de1b9bfe25d6fd7fd50cf00ff0c7dfbf18aeabce3eff0090afbeab04eacec97c5ffb72fcefaf91fe07b49f45bdf6f3d7efea6c79c7dff21479c7dff2158fe71f7fc851e71f7fc8566a9edb74e9fe0ff3fc5fce7917974e9e9fe4fef66c79c7dff21479c7dff2158fe71f7fc851e71f7fc850a9edb74e9fe0ff003fc5fcce45e5d3a7a7f93fbd9b1e71f7fc851e71f7fc8563f9c7dff21479c7dff2142a7b6dd3a7f83fcff17f33917974e9e9fe4fef66c79c7dff0021479c7dff002158fe71f7fc851e71f7fc850a9edb74e9fe0ff3fc5fcce45e5d3a7a7f93fbd9b1e71f7fc851e71f7fc8563f9c7dff0021479c7dff002142a7b6dd3a7f83fcff0017f33917974e9e9fe4fef65cbf98fd926e4fdd3d40ff003f4f7afcb932ff00c5e7f8abc8e7c436079ffb17f45f7c57e975fcc7ec9375fbbe82bf307cdff8bcbf14ba67fe122b207240ff00980e91d47a74aff467f666c793c6ee27969ff26db34f2bff00c649c28fbaedaafbd9fce3f4a4a77f0ca8ebff0035265dd3fea0b31ff2bbfe99eeb1cc71dbb7a74c71d8f1e9fccd49e737f9c7f856445371d7b2ff0017b1a97cef7ffc7abfdd4e77daff00d2bfebf87cff00cdcf66fbff005fd5ff00a7a6979cdfe71fe1479cdfe71fe159be77bffe3d479defff008f51ed1f65fd7f4ffa5aaf66fbafebfa7fd3d34bce6ff38ff0a3ce6ff38ff0acdf3bdfff001ea3cef7ff00c7a8f68fb2febfa7fd2d4f66fbafebfa7fd3d34bce6ff38ff0a0ce472781ea48ff000acdf3bdff00f1ea8e59ff0076fcff0009fe2a5ed1f65fd7f4ff00a5ab54db695d6ad7e9ff0007fa7a7a6fc01b88752f8ba0ca378d1f4c6962527722cd7b332ab95e46f58ad24507fbb2b8c906bf4daf3569bfb2dd11c8dd11ce0fb13ce79ec07622bf29ff0065e98cbf173c4a0ff069ba68eb9eb2ea9fe038fa75afd3e9ff00e41cdff5c87fe80d5ff145fb5bb38c7e71f4f1f16de3b1356bc32c870565397d29d49ca9e130184e0be1e70a187839354a9cebd5c462aa421cb09627135ebf2a9d5937ff00519f407c8b2ecb7e88be132c3e1e9c278ba7c4f9962e6a1053c463317c519c4ea57ad2e5e6a95234e3470f094db9470f87a1493e4a514bf9b1fda665693f6bdf8cf23b12c6ebc19924f3f2f803c28bf971f9561213b5793f747f215a5fb4cbe3f6bcf8ce32062e7c1ddf1ff3217853dfbe79fa56246ff22fcdd877affaa3fa14b4be88ff0046e49dade0bf874adff76b6576fd3e7e6795c44ffe324cfdff00d4f334fc71b5b65f917327d4fe668c9f53f99aadbffdaffc7bff00af46ff00f6bff1effebd7f4fdfcff1f4ff0081f8791e4f37e9d1ff0077fcdfe1df5b393ea7f33464fa9fccd56dff00ed7fe3dffd7a37ff00b5ff008f7ff5e8bf9fe3e9ff0003f0f20e6fd3a3feeff9bfc3beb6727d4fe668c9f53f99aadbff00daff00c7bffaf46fff006bff001eff00ebd17f3fc7d3fe07e1e41cdfa747fddff37f877d6ce4fa9fccd193ea7f3355b7ff00b5ff008f7ff5e8dffed7fe3dff00d7a2fe7f8fa7fc0fc3c839bf4e8ffbbfe6ff000efad9c9f53f99a327d4fe66ab6fff006bff001eff00ebd1bffdaffc7bff00af45fcff001f4ff81f8790737e9d1ff77fcdfe1df59a427cb6e4f43deba9fd9f1c2fc56e0e7f7571c03ff4d34cedf857192bfeedfe6fe13dff00faf5d37ecfb20ff85a67bfee6e338e9feb74ce9efd2bf8c7e9f3ef7d1af8c55ffe5fe5ff00fa7276fc1e9f7753f58f0425ff001b2f876ebfe5f4bbf551beaf4f4bdafdcfd75b090fd9a3ea728a793d3a8fe9577ccf6fd7ff00ad58da73e6d6138e8a3bfa7e1ed5a3e67b7ebffd6aff0099bd1395dabdfcbc9fe7fe67fa89285df372def67a5fb2bf52c799edfaff00f5a8f33dbf5ffeb557f33dbf5ffeb51e67b7ebff00d6a2f1ef1fc3fae8bee27d9afe57f8963ccf6fd7ff00ad4799edfaff00f5aabf99edfaff00f5a8f33dbf5ffeb5178f78fe1fd745f707b35fcaff0012c799edfaff00f5a8f33dbf5ffeb557f33dbf5ffeb51e67b7ebff00d6a2f1ef1fc3fae8bee0f66bf95fe258f33dbf5ffeb51e67b7ebff00d6aafe67b7ebff00d6a3ccf6fd7ffad45e3de3f87f5d17dc1ecd7f2bfc4b1e67b7ebff00d6a3ccf6fd7ffad55fccf6fd7ffad4799edfafff005a8bc7bc7f0feba2fb83d9afe57f88979315b6958020843c83cf427d2bcd7e075d34be20f1bcb248cccde29bb52cc4b12b1b2c68b923eea468a8a3855455518000aefefdf36b2f18c293d7d88f4f7af2bf8192e35bf1a76c78a6fbd71feb3fc0e4fae3ad7e83c0f08ca8e7af4d3078749ab7fd06506d77e8bcb45d8fe13fa7ba6bc37e138eaa2f8d28bb5dead6499c59b4faae67676d2eedbb3ecd8a50cab96c8d8b8f5e83f4fc2a5debebfa1ff0ac68271b179e8abebe83dba71d2a6fb40f53f99ff0af77d9f937af97756e9bdbf14bc8ff00281c174bff004d7e977fd58d3debebfa1ff0a37afafe87fc2b33ed03d4fe67fc28fb40f53f99ff000a4a9eda3e9dbfbbfd2f45e575c9ebd3aaf2bfebf77dfa7bd7d7f43fe146f5f5fd0ff85667da07a9fccff851f681ea7f33fe142a7b68fa76feeff4bd1795ce4f5e9d5795ff005fbbefd3debebfa1ff000a37afafe87fc2b33ed03d4fe67fc28fb40f53f99ff0a153db47d3b7f77fa5e8bcae727af4eabcaffafddf7e9ef5f5fd0ff851bd7d7f43fe1599f681ea7f33fe147da07a9fccff00850a9eda3e9dbfbbfd2f45e57393d7a755e57fd7eefbf4f7afafe87fc28debebfa1ff0accfb40f53f99ff0a3ed03d4fe67fc2854f6d1f4edfddfe97a2f2b9c9ebd3aaf2bfebf77dff297ed87201f0d9ce471e23f090f4ff998f4cebfe79fc6bcb7c2d37fc4ba1e4711c47a83d5413dbf5ed5e81fb60cfbbe1b48a3bf88fc27ebdbc45a636791d78c7d2bcb3c2f2ffc4ba1cf68e23f9281cf3debfdd8fd997fbbf03f8956d7f127376af6ff00a27384f5fc2ed5bee3f813e9734ffe32ee1c7cbff34dd3edff00433cc36fd7bdceff00cdff006bf4ff00eb51e6ff00b5fa7ff5ab3378f43fa7f8d1bc7a1fd3fc6bfd1be78f9fddfd7f49f95ff91bd97f75fdeffcfcff003eccd3f37fdafd3ffad479bfed7e9ffd6accde3d0fe9fe346f1e87f4ff001a39e3e7f77f5fd27e573d97f75fdeff00cfcff3eccd3f37fdafd3ff00ad479bfed7e9ff00d6accde3d0fe9fe346f1e87f4ff1a39e3e7f77f5fd27e573d97f75fdeffcfcff003eccb924d82c777419e98e83d71c7d6bf3b7f6aa98c9f117e1702785b3f19e067382d37843ff00ac0fa9e6beff009641f3f5e87ae31d3bf35f9dbfb52cb9f893f0c81e3163e30e71dccfe121ea7b03dabc5cf26bea9057b278ac1defd7fdae83fc3f3ee7f4bfd10e9dbe901c052e5b5ab679aeba5f86f36b6bf369af3d84d3ff00e3d63fa7f20055dac6d39d7ecd1f3d47f2cff9e3f1abfbd7d7f43fe15926928fa2fd17e6cff73936bf0e9e515fccbbafeb456a8aabbd7d7f43fe146f5f5fd0ff0085175dff00ad3fcd0f99ff004bd3fbde68b54555debebfa1ff000a37afafe87fc28baeff00d69fe68399ff004bd3fbde68b54555debebfa1ff000a37afafe87fc28baeff00d69fe68399ff004bd3fbde68b54555debebfa1ff000a37afafe87fc28baeff00d69fe68399ff004bd3fbde68b54555debebfa1ff000a37afafe87fc28baeff00d69fe68399ff004bd3fbde68c58180f19f8739e46a563c73d7fb4ac7dabf643c1d26747b23c716d00ebc7fa95ff01f9fe35f8c76f20ff84cfc3a339c6a5638ed81fda565cf4e7b57ec7f831c9d22cc718fb341f9f9433fa8aff9ff00fda84b9bc6aca5dffe699c16fb6cadfadfe5a1fde9f4537cdc299cc5ecf31b2f943e77db5bf7d3cbbcf30fb7ebfe346f3e83f5ff001aae1c80071c7d7fc68de7d07ebfe35fe67292492bad97e9fd7fc333fa9fd9ff0077fad3fe07e3e658de7d07ebfe346f3e83f5ff001aafbcfa0fd7fc68de7d07ebfe347347bafebfe1ff003ecc3d9ff77fad3fe07e3e658de7d07ebfe346f3e83f5ff1aafbcfa0fd7fc68de7d07ebfe347347bafebfe1ff3ecc3d9ff0077fad3fe07e3e658de7d07ebfe346f3e83f5ff001aafbcfa0fd7fc68de7d07ebfe347347bafebfe1ff003ecc3d9ff77fad3fe07e3e658de7d07ebfe346f3e83f5ff1aafbcfa0fd7fc68de7d07ebfe347347bafebfe1ff3ecc3d9ff0077fad3fe07e3e658de7d07ebfe348d2100f4e87d7d3eb506f3e83f5ff1a467255871d0fafa7d69a945b5aeff00f03fcffab30f67fddfeb4ff81f8f99e2f0ce5be35e9d927e4f0e3e392703edf31e39efc74c0e6becbb1941823e4f44073fee271ffd7fd6be238a5c7c6ab0f43e1d7c7aff00c7ecc3f3c1e95f63d84c44318ff6541e07645e3af4e3eb5fb15382793e436ffa16c6daf4fac57bfdf77f8743fc36fa532bf8f5e20df5b63b2afbbfb0329ed6e9ff000cf63a5de3d0fe9fe346f1e87f4ff1acaf3fdbf4ff00ebd1e7fb7e9ffd7acbd9fa7fe04bff0091f3fcfb33f9f393fab7a7f7bd7f1f235778f43fa7f8d1bc7a1fd3fc6b2bcff6fd3ffaf479fedfa7ff005e8f67e9ff00812ffe47cff3ecc393fab7a7f7bd7f1f235778f43fa7f8d1bc7a1fd3fc6b2bcff6fd3ffaf479fedfa7ff005e8f67e9ff00812ffe47cff3ecc393fab7a7f7bd7f1f235778f43fa7f8d1bc7a1fd3fc6b2bcff6fd3ffaf479fedfa7ff005e8f67e9ff00812ffe47cff3ecc393fab7a7f7bd7f1f235778f43fa7f8d1bc7a1fd3fc6b2bcff6fd3ffaf479fedfa7ff005e8f67e9ff00812ffe47cff3ecc393fab7a7f7bd7f1f235778f43fa7f8d70ff10a41ff0008c6ac39c7f67de1c607fcf07ae8fcff006fd3ff00af5c3fc429c8f0c6adc7fcc3af0f4ee207c77aeccbe9ff00b6e1345fef147ed2ff009f90f256fe959ea0a1e57d1fe5fe27fd5fc8fcecf8233ffc523a1f3c7d821f5ff9e4bf857bbacc303e63d3d7ff00af5f3bfc13976f84b4519047d861ee3bc6a3df1d2bdd5651b474ff00be87afd2bfeb670135f53c36ff00c1a5ff00a6e3e7d0ff001873ba7ff0ad987babfdeebf6bff00165dff00aee6a79c3fbc7f31fe3479c3fbc7f31fe359be68f6ff00be87f851e68f6ffbe87f857673aecff0ff0033c9f65fdd5f7aff003f2fcfbb34bce1fde3f98ff1a3ce1fde3f98ff001acdf347b7fdf43fc28f347b7fdf43fc28e75d9fe1fe61ecbfbabef5fe7e5f9f766979c3fbc7f31fe3479c3fbc7f31fe359be68f6ffbe87f851e68f6ff00be87f851cebb3fc3fcc3d97f757debfcfcbf3eecd07b8544662c70a09393e9cf635f47fec9d616b7fafeb9e2dba8d2592c665d274d67f9fca440935dc91f78ccd3b24526324fd9231d318f93f54b9f2aca76040fddb7707a0cfa7b7b57d47fb1a4ed2f83efa6ddf349ae6a8588fe22353bc4cfe4a00f603b57f8e5fb6f78e73be1afa1fe0787726c5d6c1e1f8f3c4de1bc8f3f74a6e0f1991e5f96e79c42f2fa8e128cb92b66f9564f89926dc271c1ba738b8d476ff4ebf654705e55c41f484cf33dccb0d4ebd7e11f0f33ccc725e78a93c266d9863b29c99e369b69a5529e558fcd30d1d9a78b5522d4a07e90ddf8aae92158609181c7241e3918e46738f4ff00ebd7312ea9a84a497ba98e79c07207403a0fa567a924024927dfeb4b5ff1fe9cacb57b77ff0023fe8430d976130c9f250a4e527794dc22db7ead3b7f5d122d7dbaf3fe7e66ff00bf8dfe347dbaf3fe7e66ff00bf8dfe35568a2efbbfebfe197dc757b1a3ff003ea97fe0b8ff009792fb8b5f6ebcff009f99bfefe37f8d1f6ebcff009f99bfefe37f8d55a28bbeeffaff00865f707b1a3ff3ea97fe0b8ff9792fb8b5f6ebcff9f99bfefe37f8d1f6ebcff9f99bfefe37f8d55a28bbeeff00aff865f707b1a3ff003ea97fe0b8ff009792fb8b5f6ebcff009f99bfefe37f8d1f6ebcff009f99bfefe37f8d55a28bbeeffaff00865f707b1a3ff3ea97fe0b8ff9792fb8b5f6ebcff9f99bfefe37f8d1f6ebcff9f99bfefe37f8d55a28bbeeff00aff865f707b1a3ff003ea97fe0b8ff009792fb8bd16a77f13064ba9811d8b920f18e466b5c78a3500002edc003ef5735453e692d9b5f3663530584aad3a987a526ad67c893d2da6895f6ebb743f92af0bcbff12e8391fea62f4c7dc1efd3d2bab131c0e4f41d00c7e15c1785a5ff00897c1caffaa8fbff00b03deba9f37dd7f3ff00ebd7fe8c34649d382d748a5f923f8460ec97a2fd1ff5ea6af9c7dff21479c7dff21595e6fbafe7ff00d7a3cdf75fcfff00af5af32f3e9f8dbff925f897cefcfa75f4ff0027f7b357ce3eff0090a3ce3eff0090acaf37dd7f3ffebd1e6fbafe7ffd7a39979f4fc6dffc92fc439df9f4ebe9fe4fef66af9c7dff0021479c7dff0021595e6fbafe7ffd7a3cdf75fcff00faf4732f3e9f8dbff925f8873bf3e9d7d3fc9fdecd5f38fbfe428f38fbfe42b2bcdf75fcff00faf479beebf9ff00f5e8e65e7d3f1b7ff24bf10e77e7d3afa7f93fbd9abe71f7fc851e71f7fc856579beebf9ff00f5e8f37dd7f3ff00ebd1ccbcfa7e36ff00e497e21cefcfa75f4ff27f7b2a788e53fd9d71ed13f503d0f4f7afd28fd9d25cf80fc3a3ae34eb6e847fcfb43edea4ff00915f989e2294ff00675c60affaa7ff00d05bdfd715fa51fb3acdff00141f874671ff0012db5278eff65833ebdc9ff39aff00237f6ad2e7e1ff00085ab6999f186fff0060dc36d3fc7f03fac7e89f25feb07155dbff009176569eeeff00bec67f95fee3ea81264038ea33d7ff00ad4799edfaff00f5ab2965e07cdd876f6fa52f9bfed7e9ff00d6aff147d84bbafebe7fd5bd2ffdd5cf1f3fbbfafe93f2bea799edfaff00f5a8f33dbf5ffeb565f9bfed7e9ffd6a3cdff6bf4ffeb52f612eebfaf9ff00567e5739e3e7f77f5fd27e57d4f33dbf5ffeb51e67b7ebff00d6acbf37fdafd3ff00ad479bfed7e9ff00d6a3d84bbafebe7fd59f95ce78f9fddfd7f49f95f53ccf6fd7ff00ad4799edfaff00f5ab2fcdff006bf4ff00eb51e6ff00b5fa7ff5a8f612eebfaf9ff567e5739e3e7f77f5fd27e57d4f33dbf5ff00eb51e67b7ebffd6acbf37fdafd3ffad479bfed7e9ffd6a3d84bbafebe7fd59f95ce78f9fddfd7f49f95f53ccf6fd7ffad4799edfafff005ab2fcdff6bf4ffeb51e6ffb5fa7ff005a8f612eebfaf9ff00567e5739e3e7f77f5fd27e57f2ff008d92e3c1ba871d1ac8f5ff00a7fb6f6f6af71f8793ff00c48ac01e9f63b7fd2307b03ebd3b74af9e7e35cd9f07ea3cf46b1ed8c8fb75b13ce3eb5ed7f0f2e3fe24763cf5b3b7f4fee20f7f4f5fae2bf58e18a4ff00d5749ebff0ab895b6ba61301a7ebf87667f94ff4f5f7bc41e10b5dff00c6252ffd5be37f47d0f5efb4fbff009ffbe68fb4fbff009ffbe6b185c60019e807f9fbb4bf69f7ff003ff7cd7a2a92d3e5ff00b6ff009fe7e47f0972bedfd69fe7fd599b1f69f7ff003ff7cd1f69f7ff003ff7cd63fda7dffcff00df347da7dffcff00df347b25f975ff000ff9fe7e41cb2ecffaff0087fcfb3363ed3eff00e7fef9a3ed3eff00e7fef9ac7fb4fbff009ffbe68fb4fbff009ffbe68f64bf2ebfe1ff003fcfc83965d9ff005ff0ff009f666c7da7dffcff00df347da7dffcff00df358ff69f7ff3ff007cd1f69f7ff3ff007cd1ec97e5d7fc3fe7f9f9072cbb3febfe1ff3eccd8fb4fbff009ffbe68fb4fbff009ffbe6b1fed3effe7fef9a3ed3effe7fef9a3d92fcbaff0087fcff003f20e59767fd7fc3fe7d99b1f69f7ff3ff007cd472dc662907fb0dfcbfddacbfb4fbff009ffbe6a29ae3314833d51bf97fbb4d52575eabaff87fcff3f21a8bbaba76ebf87f9ff5667e79fc4b9b3fb416aa79e3c23a00c8ebff001fdaef18e3fad7a25bcb98d4fcdf717f973dfd6bc93e254f9fda0355e9ff00229681ff00a5fae1f4f427f5f6c7a2c13931201ce140ff003c7f8d7fd247d141b8fd1ebc2b5ad970be117fe55abbdbcdf4ec7f979e3d5393f14f8a5f478d874bff00cc2e1f6eff0087e06ef9beedf9ff00f5e8f37ddbf3ff00ebd63f9cdfe71fe1479cdfe71fe15fd13cde6ba757e5e7e9f7fa5bf1cf62fb3ffc07faecbee363cdf76fcfff00af479beedf9fff005eb1fce6ff0038ff000a3ce6ff0038ff000a39bcd74eafcbcfd3eff4b1ec5f67ff0080ff005d97dc6c79beedf9ff00f5e8f37ddbf3ff00ebd63f9cdfe71fe1479cdfe71fe147379ae9d5f979fa7dfe963d8becff00f01febb2fb8d732f07ef1e0f7ffebd49f05df7fc79d1baf1a45ef539e979a60ac333360e7d0fa7f85687c0d937fc7bd27fec137bff00a5ba61febfe7b7f0dfed256bfe248fe903b6bc2382ebff00552645afe1f89fd81f40ca56fa577840dadb3bcc35b5bfe69fcdd2d3fa7f89fb27a77fc7bc7fee9fe75a159fa77fc7bc7fee9fe75a15ff000c72ddfabfccff00a89aff00c6abfe397e6151c9dbf1fe952547276fc7fa52323f397fe0a5fc7ecbdf100fa5e7823ff5617852bf123c2f2ffc4ba0e47fa98bd31f707bf4f4afdb3ff829a1c7ecb5f10cf4c5d7827ff5617852bf0ebc2d2ffc4be0e57fd547dffd81ef5ff561fb0be5cbf468f116f7ff0093c999edff00645f067cba1fcbbe31bff8cb30dff625c37e38cc75cef44c70393d074031f8562789bc53a3783bc37e20f17788ef4e9de1ef0b687ab788f5ed43ecd7379f60d1b43b0b8d4f54bcfb25841757d75f65b1b59e7fb3d9db5c5dcfb3cab78269992369fcdf75fcff00faf5e27fb4b499fd9cbe3f8caf3f04fe2a8fcfc09af7bd7fb598ec4cb0b81c66269a4e787c2e22bc14d37073a5465522a4a328b716eca494a2dabd9a7667e5152a4a14ea4e3bc212924ef6bc637574acecdc7549ad1bd4f24ff87907ec69ff00458cff00e1bcf8a7ff00cc3d1ff0f20fd8d3fe8b19ff00c379f14fff00987af5bfd9a64c7ece5f0006578f827f0a87e5e04d07debdb3cdf75fcfff00af5e060ffd6bc5e130b8afed7e1ea7f59c3d0afecffd5acca7c9eda9d3a9c9cdfeb6c79b97da28f372c6f6bf2ad8e4a72cc2a53a753eb1845cf084edf53aeedcd18cad7fafabdb6bd95eef4573e38ff87907ec69ff00458cff00e1bcf8a7ff00cc3d1ff0f20fd8d3fe8b19ff00c379f14fff00987afb1fcdf75fcfff00af479beebf9fff005eba7d8715ff00d0eb87ba7fcd319975b7fd55dfde5f8976cc3fe82709ff008455fcbfea61e5f8bee7c71ff0f20fd8d3fe8b19ff00c379f14fff00987afb03c33e29d1bc63e1bf0ff8bbc397a751f0f78a743d27c47a0ea1f66b9b3fb7e8dae585bea7a5de7d92fe0b5beb5fb558dd413fd9ef2dadeee0dfe55c410ccaf1af8d7ed2d267f672f8fe32bcfc13f8aa3f3f026bdef47ecd3263f672f80032bc7c13f8543f2f02683ef5180c66714f38a99666789cb7174de591c752ab81cb315974e1378a58774ea2c466f9a46a45c5f3271f64e2f4f79052ad898e21d1af3a3513a3ed632a546a5169aa91835253c457524d6ba72d9b7bdcfa07ce3eff0090a3ce3eff0090acaf37dd7f3ffebd1e6fbafe7ffd7afa4e65e7d3f1b7ff0024bf13b39df9f4ebe9fe4fef66af9c7dff00215caf89a53e4c5cff00cbc5b0e719ff005c9f863d6b57cdf75fcfff00af5cbf89653e44582bfebedfdffe5b47efe99af9de2d92ff0055b88fcf22cdbff502b3fc9fdff79d18297fb660ef7ff7ac32dffe9f535afcf5f9fdff00a8bfb3a4b9f01f87475c69d6dd08ff009f687dbd49ff0022be951264038ea33d7ffad5f2bfeceb37fc507e1d19c7fc4b6d49e3bfd960cfaf727fce6be9359781f3761dbdbe95ff00249c5d49cb89b3dd52ff00855c7fe38aa9e9d8ff005df86a6bfb0728bbff00997e117dd429afebd3d0d5f33dbf5ffeb51e67b7ebff00d6acbf37fdafd3ff00ad479bfed7e9ff00d6af9bf612eebfaf9ff567e57f739e3e7f77f5fd27e57d4f33dbf5ff00eb51e67b7ebffd6acbf37fdafd3ffad479bfed7e9ffd6a3d84bbafebe7fd59f95ce78f9fddfd7f49f95f53ccf6fd7ffad4799edfafff005ab2fcdff6bf4ffeb51e6ffb5fa7ff005a8f612eebfaf9ff00567e5739e3e7f77f5fd27e57d4f33dbf5ffeb51e67b7ebff00d6acbf37fdafd3ff00ad479bfed7e9ff00d6a3d84bbafebe7fd59f95ce78f9fddfd7f49f95f53ccf6fd7ff00ad4799edfaff00f5ab2fcdff006bf4ff00eb51e6ff00b5fa7ff5a8f612eebfaf9ff567e5739e3e7f77f5fd27e57d4f33dbf5ff00eb5783fc649707c31c631e29d2875f513fe7d7dabd93cdff006bf4ff00eb57837c6398ff00c53473d3c53a5f6c671e7e3d3be3d2bea38368b5c4b94b6d3ff69869f8f9a3f24f1e249f837e25a5adf8338834d75ff84eaeedf9fcd7a1f5af866e3fd02dc1e9e5ff00254ef8f6aea3ed3eff00e7fef9af3bf0cdc7fa05bf3d621e9dc467dfd7e9ef5d58b8c0033d00ff003f76bf44a9497b59fab4bff024b46ba797fc03fc15e577b24fe7eb6fd7a7e46cfda7dffcff00df347da7dffcff00df358ff69f7ff3ff007cd1f69f7ff3ff007cd47b25f975ff000ff9fe7e41cb2ecffaff0087fcfb3363ed3eff00e7fef9a3ed3eff00e7fef9ac7fb4fbff009ffbe68fb4fbff009ffbe68f64bf2ebfe1ff003fcfc83965d9ff005ff0ff009f666c7da7dffcff00df347da7dffcff00df358ff69f7ff3ff007cd1f69f7ff3ff007cd1ec97e5d7fc3fe7f9f9072cbb3febfe1ff3eccd8fb4fbff009ffbe68fb4fbff009ffbe6b1fed3effe7fef9a3ed3effe7fef9a3d92fcbaff0087fcff003f20e59767fd7fc3fe7d99b1f69f7ff3ff007cd1f69f7ff3ff007cd63fda7dff00cffdf347da7dff00cffdf347b25f975ff0ff009fe7e41cb2ecff00aff87fcfb32f5f5c66d66ff70ff9e83bff009c57e63f9d9f8c7f144f3cf886cba77c685a37d2bf47afee3369373fc27f4e7fbb5f99626cfc63f89fd31ff090d97fe98b471fd07e9ef9ff0043bf66d4793c6ae259257bf8759a2dff00eaa2e157fa6bd0fe75fa4fc1cbc35a2ad67feb1e5ef5ff00b02ccbf3fc1ab33dda3946dc8ddffd6c0c77a93cdf76fcff00faf58ab392a31e83d3d3e94ef39bfce3fc2bfdc3e6f3dbcdf979fa7fc3dadfe727b26ecf5ffc06fe66c79beedf9fff005e8f37ddbf3ffebd63f9cdfe71fe1479cdfe71fe14f9bcd74eafcbcfd3eff4b1ec5f67ff0080ff005d97dc6c79beedf9ff00f5e8f37ddbf3ff00ebd63f9cdfe71fe1479cdfe71fe147379ae9d5f979fa7dfe963d8becff00f01febb2fb8d8f37ddbf3ffebd472cbfbb7fbdf75bbfb7d6b2fce6ff0038ff000a64939d8d9e9b4ff9e05272d1edb77f4f3f4fbfd2ce345dd68f75f67cd7f92fb91e9bfb2a3eff008b9e293cff00c83b4cebcf57d52bf5267ff90737fd721ffa0357e56fec94fbfe2cf8a8ff00d38699ff00a1ea83fa7f9eb5faa53ffc839bfeb90ffd01abfe263f6ac3bfd3bbc687ff0051dc29f870670e23fea5fe8371e5fa2578411ed97679ff00ad1e6f7fc4fe673f69f936fed7df19c71ff1f1e0eebff620f853fce6b9d8a6e072bca8ec73c7b673deb57f6a6936fed83f19c671fe91e0cea71d7c05e15fd3d6b968e6f954e474fef73f9fff005abfeac3e8572ff8e4afa392baff009331e1d2f3ff00925f2cfd51f1dc44edc479ff0045fdb999dfe58cac9fdf77fa1b3e70f6fc8d1e70f6fc8d6579deff00f8f51e77bffe3d5fd3f75dd7f5ff000ebef3c9e7f4e9d1f95ff5fbbefd5f387b7e468f387b7e46b2bcef7ffc7a8f3bdfff001ea2ebbafebfe1d7de1cfe9d3a3f2bfebf77dfabe70f6fc8d1e70f6fc8d6579defff008f51e77bff00e3d45d775fd7fc3afbc39fd3a747e57fd7eefbf57ce1edf91a3ce1edf91acaf3bdff00f1ea3cef7ffc7a8baeebfaff00875f7873fa74e8fcaffafddf7eaf9c3dbf23479c3dbf23595e77bffe3d479defff008f5175dd7f5ff0ebef0e7f4e9d1f95ff005fbbefd19661e5bf23ee9ec6ba6fd9f64ff8ba67907f737391ff0003d3475fcab85926f91b9edfdeaea7f67e987fc2d1382a7f73707bf03ccd33dfe9f89afe36fa7959fd1bf8bd2d6f5f2fd176f693ec7eabe0a4bfe364f0ebd34af2fca37f974fe91faf7a64c4da45d7ee83d4fbfb56879a7dff00efa3fe15cde9932fd961effbbebcf3c8e7a568f9cbfe73fe15ff003493a72e6768bb5f4efd3f5b7e1e47fa8d19b514afd176f2ff0035f81a7e69f7ff00be8ff851e69f7ffbe8ff00856679cbfe73fe1479cbfe73fe153ece5fcbf9797fc0fc3c8ae77fccbf0febaafbcd3f34fbff00df47fc28f34fbffdf47fc2b33ce5ff0039ff000a3ce5ff0039ff000a3d9cbf97f2f2ff0081f879073bfe65f87f5d57de69f9a7dffefa3fe1479a7dff00efa3fe1599e72ff9cff851e72ff9cff851ece5fcbf9797fc0fc3c839dff32fc3faeabef34fcd3eff00f7d1ff000a3cd3efff007d1ff0accf397fce7fc28f397fce7fc28f672fe5fcbcbfe07e1e41ceff00997e1fd755f79a7e69f7ff00be8ff851e69f7ffbe8ff00856679cbfe73fe1479cbfe73fe147b397f2fe5e5ff0003f0f20e77fccbf0febaafbcb17d29fb2cdd7ee1fe2f63edeb5e4bf0427c6bbe34ea0ffc2517a0f273feb47703b8ff00eb9af46bf997ec937fba7b9ff0f4af21f829381ae78d31dfc537c7f27fc7bfb7200fa57e8bc0749ba19edd35fec987b76b7d6e87fc1db53f847e9ef2e6f0e784aef6e33a4fd5ff006266fdb4db6ff827d9d0cff229c9c155c727b0fa54bf681ea7f33fe15cf433e63419fe053d3d40f6f7a9bcdff6bf4ffeb57d1c68fe7ebd63b5be5bebb773fca336fed03d4fe67fc28fb40f53f99ff0ac4f37fdafd3ff00ad479bfed7e9ff00d6a7ec7f4eff00ddff0081f877036fed03d4fe67fc28fb40f53f99ff000ac4f37fdafd3ffad479bfed7e9ffd6a3d8fe9dffbbff03f0ee06dfda07a9fccff00851f681ea7f33fe1589e6ffb5fa7ff005a8f37fdafd3ff00ad47b1fd3bff0077fe07e1dc0dbfb40f53f99ff0a3ed03d4fe67fc2b13cdff006bf4ff00eb51e6ff00b5fa7ff5a8f63fa77feeff00c0fc3b81b7f681ea7f33fe147da07a9fccff00856279bfed7e9ffd6a3cdff6bf4ffeb51ec7f4effddff81f87703e5ffdaf66ddf0de4f5ff848fc2646493ff330e9c3dbfc8af2df0c4bff0012d8303fe59c7dbb9507d7eb5ddfed75383f0e5c67a788bc29f8ff00c541a6fb7f9e07a5798f85e6ce9d0fcc788e23d49e8a2bfdc7fd9aefd9f827c491beafc46cdddb5ffa277857fa7ff011fc15f4b58f3716f0f3b5d2e1ba4bb59bccb30d2f7f9ffc31def9fedfa7ff005e8f3fdbf4ff00ebd657da07a9fccff851f681ea7f33fe15fe88f3beff0087a79faff5b7f267b2f2fc57f9ff0057f4b6af9fedfa7ff5e8f3fdbf4ffebd657da07a9fccff00851f681ea7f33fe1473beff87a79faff005b2f63e4fef5fd7fc3bf2b6af9fedfa7ff005e8f3fdbf4ff00ebd657da07a9fccff851f681ea7f33fe1473beff0087a79faff5b1ec7c9fdebfaff877e56bd24ff7b8ec7b7b7d6bf3c7f6a294ff00c2c9f8687a62c7c5a7a7adc785718e4ff926bef99670778c9e548ea7fbbf4afcf2fda865ff008b8ff0d8e7ad8f8bbae4e3f7fe15fe78fc3f978d9e4dfd521aff00cc560fa75facd1fd7fa4b43fa4fe8934f97c7ae05959e95b3aecff00e69ccd97c9bfeb427d3e63f678b93d3d0773c8e9f8568f9c7dff00215cd69f37fa347c8fbabd8fa55ff387b7e46b38bbc57a2efd97979afe933fdc18cadf72eba6c97f2dfa7ddb6b635bce3eff0090a3ce3eff0090ac9f387b7e468f387b7e46aafebf73febafe7d98f9ff00abfa7f77d7f1f235bce3eff90af8f7c4ff00b7ff00ec99e0ef127887c21e24f8b074ef1178575cd5bc37af69ff00f0827c49bcfb06b5a1dfdc699aa597daec3c1d756375f65beb59e0fb4595cdc5a4fb3cdb79e6859246fab3ce1edf91af897f629936ff00c35b74e7f6daf8f2dd0f7ff8452bc0cdf1999d3c6e5380cb2b6070d3c7cb1aead7c7e07138f842184a10ab18d3a187cc72c9294dcad29cab49452f82e72622b57552852a13a50755d472955a73ac92a718cb48c2a50d5b766f99f5b2d9ad2ff87917ec65ff004590ff00e1bbf8a9ff00cc3d1ff0f22fd8cbfe8b21ff00c377f153ff00987afb23ce1edf91a3ce1edf91a9fab715ff00d0eb87bff117ccff00fa2df3fcfb315b30ff00a0ac1ffe10d7f2ff00a8ff005fc7c8f8dffe1e45fb197fd1643ff86efe2a7ff30f47fc3c8bf632ff00a2c87ff0ddfc54ff00e61ebec8f387b7e468f387b7e468fab715ff00d0eb87bff117ccff00fa2df3fcfb30b661ff0041583ffc21afe5ff0051febf8f91c17c22f8e3f0cfe3bf86efbc5ff0a7c4c7c55e1dd3b5cb9f0ddeea1fd8bafe87e4eb56761a66a77165f64f12695a3df49e5d8eb1a74ff688ada4b47fb47951ced3433c717a9f9c7dff00215f07fec5326dff0086b6e9cfedb5f1e5ba1eff00f08a57db5e70f6fc8d756458ec466394e0f198b545626b46a7b6fabd3a94a839d3af528b953a756ad79c232e45251956aad5dae7925734c2d79d6c3d3a953979e49f372271836a4e378c5f3b49daf6726d6baec67dbcb9f19f87b93ff212b1ed8c7fc4cacbaf4febd2bf63bc1737fc4a6d395ff8f783a9eb9881f5ff0026bf182da61ff099f8746793a95828c0f5d46c7d7ea2bf62fc1736348b4eff00b8b7c9c7fd335f71db15fe10fed398b978cd953b6fc37824bcb48bf9eaff000e88fef7fa2a4adc319c2baff918bbedd23fa3fccf47f37dd7f3ff00ebd1e6fbafe7ff00d7acdf3fdbf4ff00ebd1e7fb7e9ffd7aff0033fd9cfb3febfafc1f95ff00abb9ff00bcbef5fd74fcfbb34bcdf75fcfff00af479beebf9fff005eb37cff006fd3ff00af479fedfa7ff5e8f673ecff00afebf07e5739ff00bcbef5fd74fcfbb34bcdf75fcfff00af479beebf9fff005eb37cff006fd3ff00af479fedfa7ff5e8f673ecff00afebf07e5739ff00bcbef5fd74fcfbb34bcdf75fcfff00af479beebf9fff005eb37cff006fd3ff00af479fedfa7ff5e8f673ecff00afebf07e5739ff00bcbef5fd74fcfbb34bcdf75fcfff00af479beebf9fff005eb37cff006fd3ff00af479fedfa7ff5e8f673ecff00afebf07e5739ff00bcbef5fd74fcfbb34bcdf75fcfff00af48d2f0795e87bfb7d6b3bcff006fd3ff00af48d3fcadc763dbdbeb4d539dd5e2f757fc3faf93f2bae7fef7e2bfae9fd5d9e2e26c7c6ab1e47fc8bce7ff0027a6ce7278edfcb22bec1b09c79119e3855cff00dfb5f7af8a0cf8f8cf627d3c3aff008e6f65e9d4fafa75ed5f5e585c7ee1393cedefdb6273f7bdfe95fb4d1a4de4d917fd8b61d74ff78acfd7cf4b33fc38fa536be3d7882fbe3b2aff00d67f28d7e773aafb40f6fd3ff8aa3ed03dbf4ffe2ab17ce1fde3f98ff1a3ce1fde3f98ff001a5ecbcfb7daff000ffc1fd7ed1fcfd67d9ff5ff000ebef36bed03dbf4ff00e2a8fb40f6fd3ff8aac5f387f78fe63fc68f387f78fe63fc68f65e7dbed7f87fe0febf682cfb3febfe1d7de6d7da07b7e9ff00c551f681edfa7ff1558be70fef1fcc7f8d1e70fef1fcc7f8d1ecbcfb7daff0ff00c1fd7ed059f67fd7fc3afbcdafb40f6fd3ff008aa3ed03dbf4ff00e2ab17ce1fde3f98ff001a3ce1fde3f98ff1a3d979f6fb5fe1ff0083fafda0b3ecff00aff875f79b5f681edfa7ff001547da07b7e9ff00c5562f9c3fbc7f31fe3479c3fbc7f31fe347b2f3edf6bfc3ff0007f5fb4167d9ff005ff0ebef36bed03dbf4ffe2ab88f881383e19d5ba63fb3af41fc6de4f7ff003c56ef9c3fbc7f31fe35c4fc409c7fc233ab0cff00cc3ef39cff00d307f7f4cfebdabaf014bfdb709d7f7f45bf7bfbf0eff3f3f9dc697e4dfe1ff0df79f9f5f05653ff0008968bce7fd061e78e711a9f4faff9e9ee6b33051f4cf6efcfa57cf1f05a607c29a3038ff8f287ff0045afbfb77fe75ee22e140038e3e9ff00c557fd606026fea786d6dfb9a5e7f623bdfaf9fe5767f8d79d52be6d985e2bfdeabf5ffa7b2edfd6fdf5d7f39bfce3fc28f39bfce3fc2b23ed03dbf4ff00e2a8fb40f6fd3ff8aaece67ddfdcbfaeff00d3d3caf63e4bef7fd7fc33f2bebf9cdfe71fe1479cdfe71fe1591f681edfa7ff001547da07b7e9ff00c551ccfbbfb97f5dff00a7a1ec7c97deff00aff867e57d7f39bfce3fc28f39bfce3fc2b23ed03dbf4ffe2a8fb40f6fd3ff008aa399f77f72febbff004f43d8f92fbdff005ff0cfcaefd6663f609f3d3cb7ee3fb8dedec3f3afac3f62939f02ce7d75ad50fe7ab5f1af8e3589c1b0b8e9c46dfcbebfe7e99afb0ff62439f00c87d758d50ffe55afabfc44fdbaef9be8c9e1eebaaf1772ebe896fc2bc4ddbd57dd73fd63fd9254f93c63f10ddad7f0db14bff33f91ff0097f4ac7df09f747e3fccd3a9a9f747e3fccd3abfe4dcff0079428a28a0028a28a0028a28a0028a28a0028a28a0028a28a00fe41fc2f2ff00c4be0e57fd545d7dd40f5ff3c5755e6fbafe7ffd7ae0fc312ffa041d47eee31d8f45c8ebe9dbd7a5753e71f7fc857fe8b34a6bd9c34d3956a7f02292b477d976ec9f7f35f8f434fcdf75fcff00faf479beebf9ff00f5eb33ce3eff0090a3ce3eff0090ad3da2ecff00afe9ff004f47cebcff000ff3f3fcfb334fcdf75fcfff00af479beebf9fff005eb33ce3eff90a3ce3eff90a3da2ecff00afe9ff004f439d79fe1fe7e7f9f6669f9beebf9fff005e8f37dd7f3ffebd6679c7dff21479c7dff2147b45d9ff005fd3fe9e873af3fc3fcfcff3eccd3f37dd7f3ffebd1e6fbafe7ffd7accf38fbfe428f38fbfe428f68bb3febfa7fd3d0e75e7f87f9f9fe7d99a7e6fbafe7ffd7a3cdf75fcff00faf599e71f7fc851e71f7fc851ed1767fd7f4ffa7a1cebcff0ff003f3fcfb32a788a5ff896dcf2bfea5fbfb1f7afd23fd9de503c09e1de49ff008975a93d7fe7da1c0e9f5afccaf104b9d3ee01ce0c2e39c0ec7fcfe9debf487f679948f02f878023fe41f6df5cfd9a2cf43fe462bfc9afdaa169f0f7849a6d99717bb3ff00b06e1cd3cf54bfe075feaefa28c97f6ff15bd53fa86556f9d7c669a3f2ff00828fa8c48303e62381eb4be60fef1fd6b2d656c0c1e3f1f5fad2f9afebfa9ff1aff17bd9afe57f89fdcfcefcbeef4f3f5fc3be9a7e60fef1fd68f307f78feb599e6bfafea7fc68f35fd7f53fe347b35fcaff0011f3bf2fbbfe0faff4f4d3f307f78feb47983fbc7f5accf35fd7f53fe3479afebfa9ff001a3d9afe57f8873bf2fbbfe0faff004f4d3f307f78feb47983fbc7f5accf35fd7f53fe3479afebfa9ff1a3d9afe57f8873bf2fbbfe0faff4f4d3f307f78feb47983fbc7f5accf35fd7f53fe3479afebfa9ff001a3d9afe57f8873bf2fbbfe0faff004f4d3f307f78feb47983fbc7f5accf35fd7f53fe3479afebfa9ff1a3d9afe57f8873bf2fbbfe0faff4f4f32f8cf27fc51fa8f2719b31924f537b6c4707dc62bd97e1f4d8d0ec3af1656c7b1fe05cf5ebf8f43c77af07f8cf29ff00843b52c919ff00443df3c5e5be3bfd3fa57aef802e33a1d8f3d2d20eff00f4cd7a9e7d3dfd3e9fabf0cd3ff8c5d696ff00856c474bff00cc3607ceff00d77b9fe577d3be57f1078474db84e57dff00e86f8dbed7bfa69a1ebde71f7fc851e71f7fc85607dabdff005ffeca8fb57bfebffd95777b3f3fc3fe09fc32a564959ec975f2f2f3feae8dff0038fbfe428f38fbfe42b03ed5effaff00f6547dabdff5ff00eca8f67e7f87fc10e6f27d3bf97979ff005746ff009c7dff0021479c7dff0021581f6af7fd7ffb2a3ed5effaff00f6547b3f3fc3fe0873793e9dfcbcbcff00aba37fce3eff0090a3ce3eff0090ac0fb57bfebffd951f6af7fd7ffb2a3d9f9fe1ff000439bc9f4efe5e5e7fd5d1bfe71f7fc851e71f7fc85607dabdff005ffeca8fb57bfebffd951ecfcff0ff00821cde4fa77f2f2f3feae8dff38fbfe42a39663e53f5fba7b0ac4fb57bfebffd95472dcfeedf9fe16efedfef538c3de8ebd574f3f50e7f27f8f97979fe5dd1f017c49948f8fdaa73d3c25a0ffe976b7e9ee47e3f4af43b69bf74bc8fba3b1ff3fe7eb5e4ff0011a7cfc7bd51b23fe454d073ce09c5f6b5df26bd0ede6c44bcf6c7def4affa36fa2b4b97e8fde172ff00aa5f08bceded2abdb5f36bbd8ff31fc75a7cfe27f13cadff0031b07adba61a869be8ff00e09b9e70f6fc8d1e70f6fc8d6579deff00f8f51e77bffe3d5fd05ed1767fd7f4ff00a7a7e41ec7c974ede5e7e5fd591abe70f6fc8d1e70f6fc8d6579deff00f8f51e77bffe3d47b45d9ff5fd3fe9e87b1f25d3b7979f97f5646af9c3dbf23479c3dbf23595e77bff00e3d479deff00f8f51ed1767fd7f4ff00a7a1ec7c974ede5e7e5fd591a8d30c1e9d0f63e95b3f00e4dff1ef4ae738d1ef7d7fe7fb4cf5ae44cd9079ec7f8aba4fd9f1f3f1f74de781a35e9eb9c66ff4dfe58afe1ffda433bfd097e900ad6ff8c4707ffad2647fa9fd77f412a7c9f4abf085e8ad9de3ff00f59fcd95ff00ae97f9fed4e9dff1ef1ffba7f9d68567699ff1eb17fb9fd4568d7fc35cb77eaff33fe9f2b3bd5a8fbcdbfc42a393b7e3fd2a4a8e4edf8ff4a4647e6fff00c14db8fd963e229f4b8f057feac2f0ad7e15f85e5ff897c1caff00aa8bafba81ebfe78afdd2ff829c9c7ecabf11cfa4fe0bffd583e15afc1bf0c4bfe810751fbb8c763d1723afa76f5e95ff557fb0ce5cbf468f113fecf1e67a7fdd97c187f2e78c8edc5b865ff00525c37fea6e397ea779e6fbafe7ffd7af15fda4e4cfece9f1f46579f82bf1507e7e05d77debd5fce3eff0090af17fda42527f677f8f439e7e0bfc521d077f03ebb5fed166d34f2bcc95b7cbf19ff00a8d53fe0ff004f4fc8abcd7b0adbff000aa76fe47e7e7f9f6668fecd9263f674f80432bc7c15f8583f2f02e85ef5ed5e6fbafe7ffd7af04fd9be523f677f80a39e3e0bfc2d1d076f03e855ed1e71f7fc85194d45fd959668ff00e45f82ff00d46a5ff07fa7a18792f61417fd39a5dbf923e7fd7c99a7e6fbafe7ff00d7a3cdf75fcfff00af599e71f7fc851e71f7fc857a1ed1767fd7f4ff00a7a6dcebcff0ff003f3fcfb33ca3f693933fb3a7c7d195e7e0afc541f9f8175df7a3f66c931fb3a7c02195e3e0afc2c1f9781742f7acefda42527f677f8f439e7e0bfc521d077f03ebb47ecdf291fb3bfc051cf1f05fe168e83b781f42af9fe75feb4decff00e49fb7fe6455ff003d3f43939d7d796ffee8fb75acbcfefedf79ef7e6fbafe7ffd7a3cdf75fcff00faf599e71f7fc851e71f7fc857d07b45d9ff005fd3fe9e9d7cebcff0ff003f3fcfb334fcdf75fcff00faf5cc78965ff478f95ff8f9b6e9d7fd747ef5a9e71f7fc85735e229730c633ff2f16d8ce072264edfe73f857cff0015cd3e17e2256df23cd57a7fb0d6fd7f0fb8e9c14d7d7307ff0061786edff3fe9f9f9fe7d4fd3dfd9de503c09e1de49ff8975a93d7fe7da1c0e9f5afa3c48303e62381eb5f2e7ecf3291e05f0f0047fc83edbeb9fb3459e87fc8c57d20b2b6060f1f8fafd6bfe4ef8b69ff00c64b9e697ff854c76d7ffa09abfa2feae7fae3c3734b22ca52dbea185d1adbf714fcd7fc3f5d74d4f307f78feb47983fbc7f5accf35fd7f53fe3479afebfa9ff001af9df66bf95fe27b9cefcbeeff83ebfd3d34fcc1fde3fad1e60fef1fd6b33cd7f5fd4ff008d1e6bfafea7fc68f66bf95fe21cefcbeeff0083ebfd3d34fcc1fde3fad1e60fef1fd6b33cd7f5fd4ff8d1e6bfafea7fc68f66bf95fe21cefcbeeff83ebfd3d34fcc1fde3fad1e60fef1fd6b33cd7f5fd4ff008d1e6bfafea7fc68f66bf95fe21cefcbeeff0083ebfd3d34fcc1fde3fad1e60fef1fd6b33cd7f5fd4ff8d1e6bfafea7fc68f66bf95fe21cefcbeeff83ebfd3d34fcc1fde3fad7857c6293e5f0e727fe466d33193d71e7faf7209fa57b179afebfa9ff1af0bf8c52909e1d39191e26d2cfbe499863af5ebc57d370753ff008c9729f75aff006a83bfa7ae87e4de3b4b9bc1df12536937c1b9fa5a77cbeb2eff00d6fe9f52f86e6c58c1c9e231d3078c47dbfad755e71f7fc8579d7872e33636e73ff2c80fd10f5fe9ce7dfad74df6af7fd7ff00b2afd0ead3fde4f5fb4fa7fc13fc21bd9ea9eefbbd1b8dadf2e8bf366ff9c7dff21479c7dff21581f6af7fd7ff00b2a3ed5eff00afff006559fb3f3fc3fe0873793e9dfcbcbcff00aba37fce3eff0090a3ce3eff0090ac0fb57bfebffd951f6af7fd7ffb2a3d9f9fe1ff000439bc9f4efe5e5e7fd5d1bfe71f7fc851e71f7fc85607dabdff005ffeca8fb57bfebffd951ecfcff0ff00821cde4fa77f2f2f3feae8dff38fbfe428f38fbfe42b03ed5eff00afff006547dabdff005ffeca8f67e7f87fc10e6f27d3bf97979ff5746ff9c7dff21479c7dff21581f6af7fd7ff00b2a3ed5eff00afff006547b3f3fc3fe0873793e9dfcbcbcffaba352fa626d66193ca1ec3d0d7e6979c47c61f89fcf4f10597af5fec3d2076fc7f0fad7e87de5cff00a34bcff09eff00fd971fe457e6e2cd9f8bff00134e473e20b21d7072743d2464f27a75aff41bf6712e4f19b895deff00f1af334e96df88b85baea7f3cfd26973f873474ff9a8b2fdff00ec0b32ff003b2fbcf738e61b0723a0ec7d053fce1edf91ac78e6f9179edfdea7f9deff00f8f57fb66ea2edbffc0bfebf779e9fe772a1e4b7f2eebcfcbfab1abe70f6fc8d1e70f6fc8d6579deff00f8f51e77bffe3d47b45d9ff5fd3fe9e87b1f25d3b7979f97f5646af9c3dbf23479c3dbf23595e77bff00e3d479deff00f8f51ed1767fd7f4ff00a7a1ec7c974ede5e7e5fd591abe70f6fc8d472cdfbb7e47dd3d8d6779defff008f53249b28c33fc27f8b349cd59e96d37bedfd6bfd3d1c68eb1d16ebb778f9f97e2bb23d97f6417dff0015fc5873d2c34bf5fef6aa4f5afd5b9ffe41cdff005c87fe80d5f935fb1d367e2a78bf9ce2c74a1d73d4ea9fe35facb3ff00c839bfeb90ff00d01abfe28bf6aa3bfd3b3c677df1dc2bff00ac6f0e1ff511f42056fa277844baacbf3cfc788b373f984fdab5f6fed89f19871febfc1679ebff00221785bfc2b908e5f91795e9ebff00d7ae97f6b47dbfb637c65c7fcf5f067fea05e17ff03f8e2b888a6f9074fc8fa0affaabfa16c92fa267d1caed27ff001067c3ab69ff0054be5bbff9b3e2388daff58f88355ff23bcd7aff00d46d6357cdf75fcfff00af479beebf9fff005eb3bce1edf91a3ce1edf91afe9ee75fccba7e9fe4bee7e678d75dd7de8d1f37dd7f3ffebd1e6fbafe7ffd7acef387b7e468f387b7e468e75fccba7e9fe4bee7e6175dd7de8d1f37dd7f3ffebd1e6fbafe7ffd7acef387b7e468f387b7e468e75fccba7e9fe4bee7e6175dd7de8d1f37dd7f3ffebd1e6fbafe7ffd7acef387b7e468f387b7e468e75fccba7e9fe4bee7e6175dd7de8d1f37dd7f3ffebd1e6fbafe7ffd7acef387b7e468f387b7e468e75fccba7e9fe4bee7e6175dd7de8bd24bf2372bd3d7ff00af5d47ecff002e3e291c75f26e071823fd66987fa0f5f5ae1a4986c6e9d3d0d753f006623e2831c8e62b8fc8be99cf3fcb8afe3cfa75353fa39f1724effbecbdbf455276ff002f57aea7eabe0a35ff00112387acd7f1aa76fee69fd773f5d34cb822d21ea404c76f6f6ad0fb51f43fa7f85731a64e05ac3cff00063f878ff38c56979e3fbdff00a0d7fcdbca9fbcf5eafa7fc13fd408cd72c7d176ecbcfcff00ab3357ed47d0fe9fe147da8fa1fd3fc2b2bcf1fdeffd068f3c7f7bff0041a5ecfcff000ff82573af3fc3fcfcff003eccd5fb51f43fa7f851f6a3e87f4ff0acaf3c7f7bff0041a3cf1fdeff00d068f67e7f87fc10e75e7f87f9f9fe7d99abf6a3e87f4ff0a3ed47d0fe9fe1595e78fef7fe83479e3fbdff00a0d1ecfcff000ff821cebcff000ff3f3fcfb3357ed47d0fe9fe147da8fa1fd3fc2b2bcf1fdeffd068f3c7f7bff0041a3d9f9fe1ff0439d79fe1fe7e7f9f666afda8fa1fd3fc28fb51f43fa7f856579e3fbdffa0d1e78fef7fe8347b3f3fc3fe0873af3fc3fcfcff3eccb37f724dacbc1e149edd81af20f8313e35ef19f5ff919ef7f3320c7b67ffadcf15e977d3836b2f39f94f703b1f4af1ff837381aef8cf3d7fe126bce87b07c8e87d0fa73fcff0043e05a7fbacf7aff00b1d0f2ff0098ba36feaebfcff85fe9e326fc3ae13b6dfeb9537adba6499bfeaff467d8705c7eed79fe15ff00d047b1febf5a9bed3eff00e7fef9ae7a0ba1e5af5fbabfc581d3b67ffd7c73537da87a9ffbe87f8d7d17b37dbcf75e5e7e48ff002bd5b5db756d3ca3f76ad1b7f69f7ff3ff007cd1f69f7ff3ff007cd627da87a9ff00be87f8d1f6a1ea7fefa1fe347b37dbf1f4f3f24178f974e9e96fcd7f48dbfb4fbff9ff00be68fb4fbff9ff00be6b13ed43d4ff00df43fc68fb50f53ff7d0ff001a3d9bedf8fa79f920bc7cba74f4b7e6bfa46dfda7dffcff00df347da7dffcff00df3589f6a1ea7fefa1fe347da87a9ffbe87f8d1ecdf6fc7d3cfc905e3e5d3a7a5bf35fd236fed3effe7fef9a3ed3effe7fef9ac4fb50f53ff7d0ff001a3ed43d4ffdf43fc68f66fb7e3e9e7e482f1f2e9d3d2df9afe91b7f69f7ff003ff7cd1f69f7ff003ff7cd627da87a9ffbe87f8d1f6a1ea7fefa1fe347b37dbf1f4f3f24178f974e9e96fcd7f48f997f6b79f77c3a719ff9987c2a79ff00b1834ff618af33f0bce3fb3a019ff9671fa7755ffeb93e9ef5db7ed69701be1d38079ff8487c2dc9607fe63fa7ff009f4cd79af86253f608304e3cb4c703a6d1fe1fe35fedcfece17c9e0b7115f46fc43cd6dd7fe69de165ba4fabd8fe0ffa57c39b8af206bfe89da56dadff00233cc1add7e7e7a1de79a3dbfefa1fe1479a3dbfefa1fe1597e71f7fc851e71f7fc857fa0ded3fbdfd69ff0003f1f33f94bd97a74e91f2ff0083f8f756d4f347b7fdf43fc28f347b7fdf43fc2b2fce3eff0090a3ce3eff0090a3da7f7bfad3fe07e3e61ecbd3a748f97fc1fc7bab6a79a3dbfefa1fe1479a3dbfefa1fe1597e71f7fc851e71f7fc851ed3fbdfd69ff0003f1f30f65e9d3a47cbfe0fe3dd5aecb28f9fa7dd3dc7f76bf3dff0069d9b3f113e1b9cf4b2f168c607797c2bc77f4ef5f7a4931cb75e9e83d2bf3eff69c908f887f0e893ff2e7e2deb81d26f0be7f97e19af1b3ba97c2415eff00ed583d3fee668f756fbfaf99fd1df44f872f8edc10ff00e9ee73d175e1ecd55b4f3dfd3a226d3e6ff468fe6fe11dbd3f0abde6ff00b5fa7ff5ab9fd3a522de3e7f87b01ebfe73ef57fce3eff0090a98cd5a3aad974f25e5e5f9f767fb6175f7ffc05faa347cdff006bf4ff00eb51e6ff00b5fa7ff5ab3bce3eff0090a3ce3eff0090aae78f75f77fc0f2fcfbb0baeffd69fe68d1f37fdafd3ffad5f14fec5b263fe1acb9ebfb6b7c773d3d7fe115e7a57d8be71f7fc857c5bfb18c9b7fe1abbaf3fb697c756e83bffc22d5f3f98cd7f6f70e6bb7f6bbdbfea0e9aedaff005e672566beb583d7a6217cdd3835f81f71f9bfed7e9ffd6a3cdff6bf4ffeb56779c7dff21479c7dff215f41cf1eebeeff81e5f9f7675dd77feb4ff003468f9bfed7e9ffd6a3cdff6bf4ffeb56779c7dff21479c7dff21473c7bafbbfe0797e7dd85d77feb4ff00347c75fb16c98ff86b2e7afedadf1dcf4f5ff84579e95f6b79bfed7e9ffd6af873f631936ffc35775e7f6d2f8eadd077ff00845abed2f38fbfe42be7f85a6964580d7fe825ed7ff98cc43edfd7cd9c9816beab475e935f3f6925f9b467dbcbff0015978770727fb46c4fa74d4ac7dabf61fc19391a4da807fe5dedcf53d7cb4e3af5afc68b6949f18f874e4ffc846c876ebfda5638ce31c7afbfd2bf607c1b3ffc4a6d70493f6780f523a46bfe1fd2bfc3cfda63153f18b297ff0054e60fbf682fc7d2fa77dbfbdfe8b124b86737f3cca49fdcff00256d0f48fb43fa7ea68fb43fa7ea6b2bed03d4fe67fc28fb40f53f99ff000aff0035fd9aeeff00afe9ff004b5feaae75fd7cbcbcdfdde66afda1fd3f5347da1fd3f53595f681ea7f33fe147da07a9fccff00851ecd777fd7f4ff00a5a9cebfaf97979bfbbccd5fb43fa7ea68fb43fa7ea6b2bed03d4fe67fc28fb40f53f99ff0a3d9aeeffafe9ff4b539d7f5f2f2f37f7799abf687f4fd4d1f687f4fd4d657da07a9fccff851f681ea7f33fe147b35ddff005fd3fe96a73afebe5e5e6feef3357ed0fe9fa9a3ed0fe9fa9acafb40f53f99ff000a3ed03d4fe67fc28f66bbbfebfa7fd2d4e75fd7cbcbcdfdde66afda1fd3f5348d70db5bfdd3fc47d2b2fed03d4fe67fc291a71b5b93d0f73e9f4a6a9abad6ff00d2ff0083fd2d4e75dbfad3cbd7eef33c61e63ff0b974f3ff0052fb8eb9e97b29fd476f727d2beb6d3ee0f909dfe553f8ec4f71cfe67debe36967c7c63b0e78ff00847dfd719fb6499ebec7d457d5b6173fb94ce380319f4d8b8fafd7afa815fb4d1a76c9b22b2b7fc26c2dd3fe622beff9f9adb4d0ff0010fe942f9bc76e3f6d7fcc7657d2ef4c8328b2f9edf34bb1d67da0fbfebffc551f683eff00afff0015587f6a1e83f5ff000a3ed43d07ebfe159fb37fd37e5fd7c9f7d7f04bc7fa4fcbcbd3f0f2373ed07dff005ffe2a8fb41f7fd7ff008aac3fb50f41faff00851f6a1e83f5ff000a3d9bfe9bf2febe4fbea5e3fd27e5e5e9f8791b9f683eff00afff001547da0fbfebff00c5561fda87a0fd7fc28fb50f41faff00851ecdff004df97f5f27df52f1fe93f2f2f4fc3c8dcfb41f7fd7ff008aa3ed07dff5ff00e2ab0fed43d07ebfe147da87a0fd7fc28f66ff00a6fcbfaf93efa978ff0049f9797a7e1e46e7da0fbfebff00c551f683effaff00f15587f6a1e83f5ff0a3ed43d07ebfe147b37fd37e5fd7c9f7d4bc7fa4fcbcbd3f0f2373ed07dff5ff00e2ab8af1f5c13e1ad57aff00c83ef07e76f27fb55b3f6a1e83f5ff000ae37c77720f86f56181ce9f783bff00cf092baf2fa7fedb85bedede975fefc3cff2d6e9f7d5371b3f34d2d1ae9e9e9f81f027c179f1e14d1f9ff97387d7fb887d3fcf3eb8af7113703a74f426be7af83537fc529a3f3d2ce1ef8ea8bce3db815ee026c01cff00e3d5ff0055181a9fec786d5afdcd3efb7b3876f34cff001df38a3ff0ab8f767ae2ab79ff00cbd6fa75fd74d9a357ce1edf91a3ce1edf91acaf3bdfff001ea3cef7ff00c7ababda2fe67f89e6fb1fd3bff77fe07e1dcd5f387b7e468f387b7e46b2bcef7ffc7a8f3bdfff001ea3da2fe67f887b1fd3bff77fe07e1dcd5f387b7e468f387b7e46b2bcef7ffc7a8f3bdfff001ea3da2fe67f887b1fd3bff77fe07e1dc3599bfd02719eb1b8e323f84d7daffb101ddf0f58faeb1aa7fe9defabe14d62526c27c1e88dfc5edfe7f2afb9bf61b6cfc3a53ebabea7efff00316d43bfe15fe257edd29737d197c3f57bff00c6dccb9ffe6afc4abfaf43fd5afd935170f187c40d34ff00886f895f7e7f91a5e7f3ec7e8027dd1f8ff334ea6a7dd1f8ff00334eaff93d3fddb0a28a2800a28a2800a28a2800a28a2800a28a2800a28a2803f8e5f0ccdfe830fcdff2ce2edec3dabaaf37fdafd3ff00ad5c278626ff004188eee91c3db3fc20fa7ffafaf7aeafcdff006bf4ff00eb57fe8a3464bd9c3afbb1efa6cbf96fd7fe1ae7f9febe18ff005d11a1e6ff00b5fa7ff5a8f37fdafd3ffad59fe6ff00b5fa7ff5a8f37fdafd3ffad5af32feafe5e5e7f977d0343cdff6bf4ffeb51e6ffb5fa7ff005ab3fcdff6bf4ffeb51e6ffb5fa7ff005a8e65fd5fcbcbcff2efa06879bfed7e9ffd6a3cdff6bf4ffeb567f9bfed7e9ffd6a3cdff6bf4ffeb51ccbfabf97979fe5df40d0f37fdafd3ffad479bfed7e9ffd6acff37fdafd3ffad479bfed7e9ffd6a3997f57f2f2f3fcbbe81a1e6ff00b5fa7ff5a8f37fdafd3ffad59fe6ff00b5fa7ff5a8f37fdafd3ffad4732feafe5e5e7f977d02978825ff00897dc7cdff002c9bb7b1f6afd22fd9ee4ff8a1fc3e319ff8975b739f4b68457e66f8825ff897dc7cdff2c9bb7b1f6afd20fd9f65ff008a23c3e4e39d3adbf5b787b67ffd5835fe517ed475cf907851be998f16dbe786e1d77d93e9d7a763faafe8a8f973fe2a7d1e032bd5affa7f8bbfaff573e9f493e51c7af7f73ed4ef33dbf5ff00eb565a4bf2f55e0ff9ef4ef37dd7f3ff00ebd7f8d5ecfcff000ff827f71fb45ddfdde9fe4beefbf4bccf6fd7ff00ad4799edfaff00f5ab37cdf75fcfff00af479beebf9fff005e8f67e7f87fc11fb45ddf4e9e9fe4bee7f3d2f33dbf5ffeb51e67b7ebff00d6acdf37dd7f3ffebd1e6fbafe7ffd7a3d9f9fe1ff00043da2eefa74f4ff0025f73f9e9799edfaff00f5a8f33dbf5ffeb566f9beebf9ff00f5e8f37dd7f3ff00ebd1ecfcff000ff821ed1777d3a7a7f92fb9fcf4bccf6fd7ff00ad4799edfaff00f5ab37cdf75fcfff00af479beebf9fff005e8f67e7f87fc10f68bbbe9d3d3fc97dcfe7a5e67b7ebffd6a3ccf6fd7ff00ad59be6fbafe7ffd7a3cdf75fcff00faf47b3f3fc3fe087b45ddf4e9e9fe4bee7f3f31f8d127fc51da8f18e2d79cf4ff004db6af54f004dff124b2e7fe5ce0fe2ff656bc67e33cbff147ea5cafddb4fd6f6dc67f0eb5e99e01b8ff008925973ff2e900ebfec21e99cff5f6cd7eafc2f4ff00e319b5ff00e66b88ebdf0d815b74dbd3e67f96df4e9d78ff00849ffd528debff00636c6bfc91eb825181d3a0fe214be68f6ffbe87f85618b9e073d877ffeca97ed5eff00afff00655e87b3f4fb97979ff56f43f86f91ff0057f2f2f3fc1f636fcd1edff7d0ff000a3cd1edff007d0ff0ac4fb57bfebffd951f6af7fd7ffb2a5ecfd3a745e5e7d3ff006df40e57fd5fcbcbcff07d8dbf347b7fdf43fc28f347b7fdf43fc2b13ed5effaff00f6547dabdff5ff00eca8f67e9d3a2f2f3e9ffb6fa072bfeafe5e5e7f83ec6df9a3dbfefa1fe1479a3dbfefa1fe1589f6af7fd7ff00b2a3ed5eff00afff006547b3f4e9d17979f4ff00db7d0395ff0057f2f2f3fc1f636fcd1edff7d0ff000a3cd1edff007d0ff0ac4fb57bfebffd951f6af7fd7ffb2a3d9fa74e8bcbcfa7fedbe81caffabf97979fe0fb1b7e68f6ff00be87f85453ca3c993a7dc6fe2f6ac9fb57bfebff00d954735ce629067aa1efedfef538d3d63b6eba2ef1f3e9ff00b6af205169a76ea9f5f2f2f3fc1f63e09f88928ff85efa9f3c9f0a687ce73d2fb5bef8c75fe58af45b798796b9fee8efdcf7e07ff5bf2af26f889293f1db5220ff00cca9a263ff0003b5af43eb8e9dbdebd12da5fddaf27ee8e3fc39e9ff00d6affa24fa2da51f00bc305cd6b70c617aad3f7953caddfef6cff363c71a5cde25f12b696b8ba7d5f4c3d0fcadfe5a9b9e72ff009cff00851e72ff009cff008565f9beedf9ff00f5e8f37ddbf3ff00ebd7efd7fef7e5e5fddf3fc3d6df927b1f25f7bfebfe19f95f53ce5ff39ff0a3ce5ff39ff0acbf37ddbf3ffebd1e6fbb7e7ffd7a2ffdefcbcbfbbe7f87ad8f63e4bef7fd7fc33f2bea79cbfe73fe1479cbfe73fe1597e6fbb7e7ff00d7a3cdf76fcfff00af45ff00bdf9797f77cff0f5b1ec7c97deff00aff867e57d3699707e87d7d3e95d5feceafbfe3e69e7b8d12f3ff4bb4cf61df22b8069783cb743dfdbeb5d9fecdb216f8fb620ff00d012ebf5bed37dcf6fe58afe20fda3eeff00428f1ff5bffc62384ffd68f237d97ebf23fad7e8334edf4a6f091d92b675983bdffea419b7fc36fbf4ea7edfe99ff1eb17fb9fd4568d67699ff1eb17fb9fd4568d7fc394b77eaff33fe9beaff167fe26151c9dbf1fe952547276fc7fa52333f36ffe0a7a71fb29fc493d313782ff00f560f856bf037c3337fa0c3f37fcb38bb7b0f6afdeff00f82a0923f64ff89447fcf6f05ffeac2f0a57f3ff00e189bfd0623bba470f6cff00083e9ffebebdebfea9ff0061b3b7d1a7c43e97f18f34fc383382fc9f7ff81d4fe59f197fe4aec2bffa92e1bd74c6e3bfcceefcdff6bf4ffeb578cfed1d2e7f67af8f03775f833f14074f5f046b9ed5eade6ffb5fa7ff005ab80f8afe1ad43c77f0b7e25782349b8b2b7d57c65e00f18f8574cb8d45e7874f8350f10f87751d22ca6bf96d6daf2e62b28ae6f237ba92ded2ea74816468ade7902c4dfed1e6319d6cbf1d4a9c5cea55c1e269d382bde539d09c6315a5af294925e6d77d3f21ac9ca9558a5772a7349776e2d25f36647ece52e3f67af80e3774f833f0bc74f4f04687ed5ecde6ff00b5fa7ff5abf2abc39f057fe0a49e12f0f683e15f0ffed03f06f4fd03c33a3697e1fd12c3fb2acaefec5a468d63069ba6da7daaf7e07dcdedcfd9acada187ed17771717536cf32e269656791b67fe15affc14effe8e37e0dffe08b49ffe7115f2781e25c5e1b0583c34f8478b253c3e170f426e183cb1c5ce952a74e4e2de6d16e2da6e2dc62da6ae93765c34f195214e9c1e031d78421176a746d78c5276bd74ed75a688fd3cf37fdafd3ffad479bfed7e9ffd6afcc3ff00856bff00053bff00a38df837ff00822d27ff009c451ff0ad7fe0a77ff471bf06ff00f045a4ff00f388aeaff5b311ff004487177fe11657e5ff00537f3fcbbe97f5e9ff00d0063fff0005d0ff00e683ed6fda3a5cfecf5f1e06eebf067e280e9ebe08d73da8fd9ca5c7ecf5f01c6ee9f067e178e9e9e08d0fdabe10f11fc15ff829278b7c3daf7857c41fb40fc1bd4340f1368daa787f5bb0fecab2b4fb6e91acd8cfa6ea569f6ab2f81f6d7b6df69b2b99a1fb45a5c5bdd43bfccb79a2955245fd06f851e1ad43c09f0b7e1af82356b8b2b8d57c1be00f07785753b8d39e79b4f9f50f0f78774ed22f66b096eadacee65b296e6ce47b592e2d2d6778191a5b78242d12bcaf1b89ccf3dab8da99366d9550a594ac2a9669470f49d5ad2c646b354961b158b4d461abe670776acb5b850a93ad8a954787af4231a1c97af18479a5ed39bdde4a935a2deed1e9fe6ffb5fa7ff005a8f37fdafd3ff00ad59fe6ffb5fa7ff005a8f37fdafd3ff00ad5f5bccbfabf97979fe5df4ef343cdff6bf4ffeb5735e219731423775b9b6ed8ff96a9df15abe6ffb5fa7ff005ab9af10cbfba84eee9736c7a7fd368fdabc0e2b97fc631c43e792668baffd0156daf1b75fbbd4e9c1abe3308bfea2b0db7fd7e81fa75fb3dc9ff143f87c633ff12eb6e73e96d08afa3524f9471ebdfdcfb57cc1fb3ecbff00144787c9c73a75b7eb6f0f6cff00fab06be8d497e5eabc1ff3debfe5378ae9aff5933ce9ff000a98dffd49ab7fbcff005af87276c8b29ffb00c26cb64a853b5efe97d2e6a799edfaff00f5a8f33dbf5ffeb566f9beebf9ff00f5e8f37dd7f3ff00ebd7cf7b3f3fc3fe09edfb45ddf4e9e9fe4bee7f3d2f33dbf5ff00eb51e67b7ebffd6acdf37dd7f3ff00ebd1e6fbafe7ff00d7a3d9f9fe1ff043da2eefa74f4ff25f73f9e9799edfafff005a8f33dbf5ff00eb566f9beebf9fff005e8f37dd7f3ffebd1ecfcff0ff00821ed1777d3a7a7f92fb9fcf4bccf6fd7ffad4799edfafff005ab37cdf75fcff00faf479beebf9ff00f5e8f67e7f87fc10f68bbbe9d3d3fc97dcfe7a5e67b7ebff00d6a3ccf6fd7ffad59be6fbafe7ff00d7a3cdf75fcfff00af47b3f3fc3fe087b45ddf4e9e9fe4bee7f3d2f33dbf5ffeb57857c649311f87bb7fc54ba577c7433f07fcfa715ec7e6fbafe7ff00d7af09f8c937eeb40e471e24d2fa76ff005c7b7e5f8f5afa5e0f85b8932977ff0098a874f3f5ff002f53f28f1ce69f83de24aefc1b9f2dbaff0067d54b6fbbaea8fa53c3737fa141cffcb11fc5ed1d75425181d3a0fe215e79e1cb8ff4180e7ac4075ff73b03fcbf2aea05cf039ec3bfff00655fa355a7efcbfc4d74f2bfddbf9f43fc2c945bdbbfe692fd35f2373cd1edff007d0ff0a3cd1edff7d0ff000ac4fb57bfebff00d951f6af7fd7ff00b2acbd9fa74e8bcbcfa7fedbe8472bfeafe5e5e7f83ec6df9a3dbfefa1fe1479a3dbfefa1fe1589f6af7fd7ffb2a3ed5effaff00f6547b3f4e9d17979f4ffdb7d0395ff57f2f2f3fc1f636fcd1edff007d0ff0a3cd1edff7d0ff000ac4fb57bfebff00d951f6af7fd7ff00b2a3d9fa74e8bcbcfa7fedbe81caff00abf97979fe0fb1b7e68f6ffbe87f851e68f6ff00be87f85627dabdff005ffeca8fb57bfebffd951ecfd3a745e5e7d3ff006df40e57fd5fcbcbcff07d8dbf347b7fdf43fc28f347b7fdf43fc2b13ed5effaff00f6547dabdff5ff00eca8f67e9d3a2f2f3e9ffb6fa072bfeafe5e5e7f83ec5fbf980b49b181f2ff007abf3816503e2e7c4ae79fedfb23d7fea09a477239e9fafb57e82df5ce6d6519fe1f5fc7fbc6bf3984a7fe16e7c4939cff00c4fac7f2fec4d27dfebed5fdfdfb3b23cbe317123dbfe35f667b69affac1c3165df4fbb567e03f49183978774a2d2ff92872f7adff00e81330f2f97de8f728e61b47d001fe40ff003f8d49e72ff9cff8563c52fca396eddf9e9f5fcbf1a93cdf76fcff00faf5fed2dd7f376eabcbfbbe7ff0dadbfcfbf63e497cff00e0ff005a9a9e72ff009cff00851e72ff009cff008565f9beedf9ff00f5e8f37ddbf3ff00ebd17fef7e5e5fddf3fc3d6c7b1f25f7bfebfe19f95f53ce5ff39ff0a3ce5ff39ff0acbf37ddbf3ffebd1e6fbb7e7ffd7a2ffdefcbcbfbbe7f87ad8f63e4bef7fd7fc33f2bea79cbfe73fe14c9661e5be3aed38ebd7f2acef37ddbf3ff00ebd472cbfbb7e5bee9ff003d6937a3f7ba79797f77cffad6cd52d569d5757dd79ff56f4bfbdfec68dbbe2978c4ff00d396923f26d53fa62bf5b27ff90737fd721ffa0357e44fec59216f8a1e3107fe7d74a1f91d533dcff939afd769ff00e41cdff5c87fe80d5ff153fb54bfe53a3c65ff00b0ee15ff00d633868ffa79fa124797e8a5e122dbfe13b3affd68f383f96ffdaed82fed91f19b271fbdf051efd3fe102f0c7a5703148360f98febe82bb3fdb064dbfb657c6719e927827b7fd483e17f6f7cd79ec52fc83e6f4edec3dabfea97e85eff00e393be8e77ff00a335e1d2ebff0044b6596e96ebff00059f03c48dff00ac7c45ff0063bcd6dff85d57f4469f983fbc7f5a3cc1fde3fad50f37fdafd3ff00ad479bfed7e9ff00d6afe9dbfafdcffaebf9f6678977ddff005ff0cbee2ff983fbc7f5a3cc1fde3fad50f37fdafd3ffad479bfed7e9ffd6a2febf73febafe7d985df77fd7fc32fb8bfe60fef1fd68f307f78feb543cdff006bf4ff00eb51e6ff00b5fa7ff5a8bfafdcff00aebf9f66177ddff5ff000cbee2ff00983fbc7f5a3cc1fde3fad50f37fdafd3ff00ad479bfed7e9ff00d6a2febf73febafe7d985df77fd7fc32fb8bfe60fef1fd68f307f78feb543cdff6bf4ffeb51e6ffb5fa7ff005a8bfafdcffaebf9f66177ddff005ff0cbee2e4920d8df31e9ef5d67c02933f135b1ce22b9f5e4799a675f7ae12497e46f9bb7a7ff005abadf80528ff8594dc82765cfb71bf4cafe41fa726bf478e2c4bad6c0ef75a7b49796bf79fa9f82cdaf11f87b5d3db4eebbab4569e76fc0fd68d3243f65878eabce0f5ea4763fceb4bccf6fd7ff00ad5cde9928fb2dbe71f707f17b7d2b4fcd1edff7d0ff000aff009c8953777a27abedddff00c3fccff4f6352d18af28e8dabed1d3cbb7cfbefa3e67b7ebff00d6a3ccf6fd7ffad59de68f6ffbe87f851e68f6ff00be87f854fb37fcabf02bda7a74eabcbcbaff00edde868f99edfaff00f5a8f33dbf5ffeb56779a3dbfefa1fe1479a3dbfefa1fe147b37fcabf00f69e9d3aaf2f2ebff00b77a1a3e67b7ebff00d6a3ccf6fd7ffad59de68f6ffbe87f851e68f6ff00be87f851ecdff2afc03da7a74eabcbcbaffedde868f99edfafff005a8f33dbf5ff00eb56779a3dbfefa1fe1479a3dbfefa1fe147b37fcabf00f69e9d3aaf2f2ebffb77a1a3e67b7ebffd6a3ccf6fd7ff00ad59de68f6ff00be87f851e68f6ffbe87f851ecdff002afc03da7a74eabcbcbaff00edde84d7d262d6638c7ca7bfb1ff003fd2bc6be104e46bfe33ebc789af38fa32fbfbfa7f857aa5f4a3ecb374fb87f8bd8fb578afc24980f1078c8707fe2a4bcf7eae0fa8e9fe7a1c7e87c090fdd678ac95f0987d36ff0098ba0ba793b1fc3bf4eb9737879c27ff0065952bff00e19335d7e7a7e47d730cc4a2638ca29fd07a1f7f4a97cd7f5fd4ff008d61417036a74ff56be9e8bfed558fb40f6fd3ff008aafa374b5dbb75f45ff0001fabf53fcb069df6e8ba75b2bf4effe5d4d5f35fd7f53fe3479afebfa9ff1acafb40f6fd3ff008aa3ed03dbf4ff00e2a97b35d9f4ebe9fe6bef7f25af6fc3d3cbd3eff3d757cd7f5fd4ff008d1e6bfafea7fc6b2bed03dbf4ff00e2a8fb40f6fd3ff8aa3d9aecfa75f4ff0035f7bf91af6fc3d3cbd3eff3d757cd7f5fd4ff008d1e6bfafea7fc6b2bed03dbf4ff00e2a8fb40f6fd3ff8aa3d9aecfa75f4ff0035f7bf91af6fc3d3cbd3eff3d757cd7f5fd4ff008d1e6bfafea7fc6b2bed03dbf4ff00e2a8fb40f6fd3ff8aa3d9aecfa75f4ff0035f7bf91af6fc3d3cbd3eff3d757cd7f5fd4ff008d1e6bfafea7fc6b2bed03dbf4ff00e2a8fb40f6fd3ff8aa3d9aecfa75f4ff0035f7bf91af6fc3d3cbd3eff3d7e68fdaba663f0f9d7fea60f0b75ce3fe43da7fbd79d78625ff00897c1d3845cf07ba2e2bb0fdab2707e1fca78ff90ff85f1f5feded3c7a91fd7dabcebc333ffc4be03fec47e9fdd5e4f38ef9ff00eb57fb55fb3aaf1f0678822969ff00110b35f3777c3fc2ff00e5f82d7767f0ff00d29a1cdc51903d57fc63b4d5edb7fc28e3ff00afbbe7deef3e83f5ff001a379f41faff008d65f9c7dff21479c7dff215fdff0077d97defff0091f3fcfb33f96bd9beefeeff0083e6bef35379f41faff8d1bcfa0fd7fc6b2fce3eff0090a3ce3eff0090a2efb2fbdfff0023e7f9f661ecdf77f77fc1f35f79a9bcfa0fd7fc68de7d07ebfe3597e71f7fc851e71f7fc85177d97defff0091f3fcfb30f66fbbfbbfe0f9afbcbb248416381d3fa57c03fb4dc99f887f0eb3d3ec5e2de9ff005dbc31eb5f754931cb75e9e83d2be03fda6261ff000b07e1de33ff001e7e2be847fcf6f0d03cf1cf4e2bc6ce9bfaad3e9fed3847d7fe8268db74bfadcfe86fa2bd3b78e5c132bbbaa99cf96fc3f9aff9df7bf90ed3a406de3eb8dbe83b607afd6afef1e87f4ff1ac0d365ff468f96fba7bfbfd6b43cdf76fcfff00af4a32565af48dbd1a56fc59fecfb77febfafebb97f78f43fa7f8d1bc7a1fd3fc6a879beedf9ff00f5e8f37ddbf3ff00ebd55d77feb4ff003422fef1e87f4ff1af8cbf636703fe1aafaf3fb66fc723f9ff00c22fef5f5f79beedf9ff00f5ebf3abe1f4dfb51fc12f10fc72d3bc3dfb309f88ba0f8f7e3f7c4cf89fa27893fe175fc3cf0879da478a6faca0d362fec7bd1ab5e47e6596930dfefbb92cee97eddf65b8b0b796d9da4f9ace6bac2e67916327431b5b0f41e650ad3c165d8fcc6749d7c2d38d2e7a397e1b135a319cbdd5374d42fa392671e225c95b0d51c6a4a1175949d3a556b38f34128de34a13924de97b5bccfd24de3d0fe9fe346f1e87f4ff001af89ffe177fed75ff00464c7ff124fe19ff00f2a68ff85dff00b5d7fd1931ff00c493f867ff00ca9adffd65cbbfe81f3fff00c4538a3ff9cfe6bef2beb94bf9315ff8438dff00e673ed8de3d0fe9fe346f1e87f4ff1af89ff00e177fed75ff464c7ff00124fe19fff002a68ff0085dffb5d7fd1931ffc493f867ffca9a3fd65cbbfe81f3fff00c4538a3ff9cfe6bef0fae52fe4c57fe10e37ff0099cb7fb1b381ff000d57d79fdb37e391fcff00e117f7afb3778f43fa7f8d7c7ffb23f843e237847c3df18751f89de0e3e03d7be237c7ef881f13ed3c363c45a178a3ec5a478bec7c353c117f6c787eeee2cee7ecd7b6da8586f963b1ba9bec7f6a7b0b68ae2156fac7cdf76fcfff00af4f86633a791e02356956a15392b49d2c451ab87ad053c4d59c554a35a14ead3938ce2f96a423249aba43c1a6b0d494a328bb49f2ce328495e726af192528bb34ecd27dd146ce41ff00098f87c738fed0b1eb81ff00311b219afd7ef074a46916df30ff008f783dbfe598f71d6bf1d2ca51ff00099681927fe3facb19e79fed2b2c7ad7ebcf83a61fd916fc8ff510763ff3c96bfc45fda4e9cfc61cadee970f60acacb45ee6bfd5cfef2fa2d4dae19cdd75fed27af6566bfaff00827a379beebf9fff005e8f37dd7f3ffebd6779c3dbf23479c3dbf235fe70fb37d97f56febe5e87f54fb4f4e9fcde5e7e6bef7e668f9beebf9fff005e8f37dd7f3ffebd6779c3dbf23479c3dbf2347b37d97f56febe5e81ed3d3a7f37979f9afbdf99a3e6fbafe7ff00d7a3cdf75fcfff00af59de70f6fc8d1e70f6fc8d1ecdf65fd5bfaf97a07b4f4e9fcde5e7e6bef7e668f9beebf9ff00f5e8f37dd7f3ff00ebd6779c3dbf23479c3dbf2347b37d97f56febe5e81ed3d3a7f37979f9afbdf99a3e6fbafe7ffd7a3cdf75fcff00faf59de70f6fc8d1e70f6fc8d1ecdf65fd5bfaf97a07b4f4e9fcde5e7e6bef7e668f9beebf9fff005e91a5e0f2bd0ff2fad67f9c3dbf2348d30c1e9d0f63e942a6f4d174ede5f97e9e82f69a7ffb5e5e7e6beff53c4aea623e30e9dc8ff90049ce71ff002fce3f3c7ffaabea7b09c981391fc03a8fee2fafd7a0c57c8b79381f1834e20f5d064e83d2f6523ae7dfa7ff00afea1b0b8c429cf75f43fc09e8b5fb561e9df25c8f4d7fb362bff2e2b76d36dadd7b1fe277d2735f1d38fdbd7fdbb2cffd50654ba6dfa1d47987fbc3f4a3cc3fde1fa5657da7dffcff00df347da7dffcff00df3597b2feebfbdff9f9fe7d99f806be7f8f97fc0fc3c8d5f30ff787e947987fbc3f4acafb4fbff9ff00be68fb4fbff9ff00be68f65fdd7f7bff003f3fcfb30d7cff001f2ff81f8791abe61fef0fd28f30ff00787e9595f69f7ff3ff007cd1f69f7ff3ff007cd1ecbfbafef7fe7e7f9f661af9fe3e5ff03f0f2357cc3fde1fa51e61fef0fd2b2bed3eff00e7fef9a3ed3eff00e7fef9a3d97f75fdeffcfcff003ecc35f3fc7cbfe07e1e46af987fbc3f4a3cc3fde1fa5657da7dff00cffdf347da7dff00cffdf347b2feebfbdff9f9fe7d986be7f8f97fc0fc3c8d5f30ff00787e95c678f2623c39aa0dc39b0bcee3fe783f6c56f7da7dff00cffdf35c678eee33e1ed4ffebc2ef3ff007e5fd87e95d980a7fedb85b2b7fb451d5dff009e3ebdff003f3057eb7d9fe2adfaaf958f843e0dca7fe116d1c6eff9718476ec919ff3ee0d7b7097233b873eb8af9fbe0e4c7fe116d2067fe5ce23ff008e277238e08af6d598903af4f53fe15ff525816de130fd7f75492f4e48fe87f91b9c52ff00854c76ff00ef35b65ff4f3fc92fbd7cf57cc3fde1fa51e61fef0fd2b2fcd3eff00f7d1ff000a3cd3efff007d1ff0aeaf7bb2e9fa5fafafddf7f9bec9ff007beefebcff00a5aea7987fbc3f4a3cc3fde1fa565f9a7dff00efa3fe1479a7dffefa3fe147bdd974fd2fd7d7eefbcf64ff00bdf77f5e7fd2d753cc3fde1fa51e61fef0fd2b2fcd3eff00f7d1ff000a3cd3efff007d1ff0a3deecba7e97ebebf77de7b27fdefbbfaf3fe96ababcb8b19fe61feadfa63fba7fcff935f7a7ec2e49f86f167fe82baa7e9ab5f8afcf7d5e622c67ce7fd5bf524ff0ff009fe55fa0bfb0a306f86b01f5d53543f9ead7f5fe26fedce6ff00e259b8013ffa3b79737eab85f893fccff547f651c397c60e3fdf5f0e7137bf7ff58323febfccfd074fba3f1fe669d4d4fba3f1fe669d5ff2847fba41451450014514500145145001451450014514500145145007f181e189bfd022e7fe59c63d3f840e98e7e9dababf3bdfff001eae03c3337fc4be2f9ba2276f6fa67b7f85757e6ffb5fa7ff005abff447a7517b3859f44bff0049b6ebadff001f91fe7f2d97a2fc8d4f3bdfff001ea3cef7ff00c7ab2fcdff006bf4ff00eb51e6ff00b5fa7ff5aafda79be9dbcbfbbe7f8f9319a9e77bff00e3d479deff00f8f565f9bfed7e9ffd6a3cdff6bf4ffeb51ed3cdf4ede5fddf3fc7c981a9e77bff00e3d479deff00f8f565f9bfed7e9ffd6a3cdff6bf4ffeb51ed3cdf4ede5fddf3fc7c981a9e77bff00e3d479deff00f8f565f9bfed7e9ffd6a3cdff6bf4ffeb51ed3cdf4ede5fddf3fc7c981a9e77bff00e3d479deff00f8f565f9bfed7e9ffd6a3cdff6bf4ffeb51ed3cdf4ede5fddf3fc7c9815f5f9bfe25f7033d627ef9ec7b63fcfe75fa43fb3f4b8f04f87b961ff12eb718fac117bd7e65ebd2ff00a04ff37fcb27edfecb7b57e90fc00971e0ad00647cba7db0fc45bc38e87fcf3dabfcaffda76f9f20f0ab5db31e2be9df0dc3de9dcfea8fa2ccad9ef1476fa86597ff00c1f8dfebd4fa6d67c0c64f5f53ede99a77da07a9fccff8563f9c7fbc3f33fe3479c7fbc3f33fe35fe3dfb077e9f3dfa7f5f2f43fb6dcddf4dbcfe5fd7cfd2db1f681ea7f33fe147da07a9fccff008563f9c7fbc3f33fe3479c7fbc3f33fe34bd84bfbbd3f4fcbff6df40e79797ddfd7f4df95b63ed03d4fe67fc28fb40f53f99ff000ac7f38ff787e67fc68f38ff00787e67fc68f612feef4fd3f2ff00db7d039e5e5f77f5fd37e56d8fb40f53f99ff0a3ed03d4fe67fc2b1fce3fde1f99ff001a3ce3fde1f99ff1a3d84bfbbd3f4fcbff006df40e79797ddfd7f4df95b63ed03d4fe67fc28fb40f53f99ff0ac7f38ff00787e67fc68f38ff787e67fc68f612feef4fd3f2ffdb7d039e5e5f77f5fd37e56d8fb40f53f99ff000a3ed03d4fe67fc2b1fce3fde1f99ff1a3ce3fde1f99ff001a3d84bfbbd3f4fcbff6df40e79797ddfd7f4df95bce7e32cd9f07ea479e96a3affd3e5b7d3a66bd1fc0371ff125b1e7fe5d2dff00f45afbff003e7d3a57927c6398ff00c21fa80dc3936d9e4f4fb5db1e39f6af43f014d8d1ad39e96b6ffc5e882bf55e17a76e19d7a66b88dbcb0d825fd791fe61fd38fdee3ce146daff0092564af65a5b35c63e9d757f2f99eabf683eff00afff001547da0fbfebff00c556579defff008f51e77bff00e3d5e97b35dff05e5fe5f976d7f897917f5f2f3f27f7f91abf683eff00afff001547da0fbfebff00c556579defff008f51e77bff00e3d47b35fd25e5fe5f976d4e45fd7cbcfc9fdfe46afda0fbfebffc551f683eff00afff0015595e77bffe3d479defff008f51ecd7f49797f97e5db53917f5f2f3f27f7f91abf683effaff00f1547da0fbfebffc556579deff00f8f51e77bffe3d47b35fd25e5fe5f976d4e45fd7cbcfc9fdfe46afda0fbfebff00c551f683effaff00f15595e77bff00e3d479deff00f8f51ecd7f49797f97e5db53917f5f2f3f27f7f91abf683eff00afff001551cb707cb7e4fdd3ebfe359de77bff00e3d51cb37ee9f9fe13fc54e34d5d7aae8bbaff002fcbb0722febe5e7e4feff0023e14f8812e7e396a449cffc52da1f5e48c5eeb5e9ee7f98ed5e876d30d89d3ee0ec7dabcabe204bff0017c352e793e16d1bf8bd2fb58e3fcf4cfbd7a0dbca4227271b0725b1e95ff41bf461928f80fe19ab3ff92670bffa72a7cb66f4f2e87f9b7e36d3bf895c48d47fe62e1f861e87f97e66ef9c3dbf23479c3dbf23595e77bffe3d479defff008f57ef7ed1767fd7f4ff00a7a7e4decbfbabef5fe7e5f9f766af9c3dbf23479c3dbf23595e77bffe3d479defff008f51ed1767fd7f4ffa7a1ecbfbabef5fe7e5f9f766af9c3dbf23479c3dbf23595e77bffe3d479defff008f51ed1767fd7f4ffa7a1ecbfbabef5fe7e5f9f766a19b20f4e87b1aef7f6656ddf1f6cba7fc812e73d7a8bfd34579699b83cf6fef67f4eff4af49fd979f7fc7eb3e49ff00891dd1ea7bea1a6fafd3ad7f11fed1c9dfe853e3f2b597faa384ff00d68f23fd7fa47f597d07616fa51f84aed6b6759875ff00a9066abf1ebf79fba7a67fc7ac5fee7f515a359da67fc7ac5fee7f515a35ff000ef2ddfabfccff00a62abfc59ff898547276fc7fa54951c9dbf1fe948ccfcd5ff82a21dbfb26fc4c3e92f82fff005617852bf9eef0c4dfe81173ff002ce31e9fc2074c73f4ed5fd077fc1520e3f64af89c7fe9af82bff561f84ebf9ddf0ccdff0012f8be6e889dbdbe99edfe15ff00545fb0ea4a3f46af106fd7c63ccd7fe69bc19e4cfe58f19bfe4adc2ffd8930de9fefb8ee877fe77bff00e3d479deff00f8f565f9bfed7e9ffd6a3cdff6bf4ffeb57fb51ed3cdf4ede5fddf3fc7c99f931a9e77bffe3d479defff008f565f9bfed7e9ff00d6a3cdff006bf4ff00eb51ed3cdf4ede5fddf3fc7c981a9e77bffe3d479defff008f565f9bfed7e9ff00d6a3cdff006bf4ff00eb51ed3cdf4ede5fddf3fc7c981a9e77bffe3d479defff008f565f9bfed7e9ff00d6a3cdff006bf4ff00eb51ed3cdf4ede5fddf3fc7c981a9e77bffe3d479defff008f565f9bfed7e9ff00d6a3cdff006bf4ff00eb51ed3cdf4ede5fddf3fc7c981a9e77bffe3d5ce6bf36638467fe5e6dbbe73fbe4e3a71fe7daaff009bfed7e9ff00d6ae7b5d972908ddd6e6d874f59e3f6af038a6a37c33c4167be4b99f45ff0040559f6f3bfe1d0e9c1bb63308ff00ea2b0fff00a7a1fd7eab73f4ebf67e971e09f0f72c3fe25d6e31f5822f7afa2167c0c64f5f53ede99af993e004b8f05680323e5d3ed87e22de1c743fe79ed5f42f9c7fbc3f33fe35ff002d3c5349cb88f3cb3ff99a635ebb2be26a7dfdfa6c7fac3c3b3ff842cabbfd470be9fc1a6fbfaaf4363ed03d4fe67fc28fb40f53f99ff0ac7f38ff00787e67fc68f38ff787e67fc6be7fd84bfbbd3f4fcbff006df43d9e79797ddfd7f4df95b63ed03d4fe67fc28fb40f53f99ff0ac7f38ff00787e67fc68f38ff787e67fc68f612feef4fd3f2ffdb7d039e5e5f77f5fd37e56d8fb40f53f99ff000a3ed03d4fe67fc2b1fce3fde1f99ff1a3ce3fde1f99ff001a3d84bfbbd3f4fcbff6df40e79797ddfd7f4df95b63ed03d4fe67fc28fb40f53f99ff000ac7f38ff787e67fc68f38ff00787e67fc68f612feef4fd3f2ff00db7d039e5e5f77f5fd37e56d8fb40f53f99ff0a3ed03d4fe67fc2b1fce3fde1f99ff001a3ce3fde1f99ff1a3d84bfbbd3f4fcbff006df40e79797ddfd7f4df95b63ed03d4fe67fc2bc2fe31cd987403c8ff8a8f4cee7b19f9f5edf97e55eb9e71fef0fccff008d7887c6198987c3e370c7fc245a76793d8cdefd39afa4e11a2d711e537b6b8ba7b7f5f2ed6573f2cf1ba6df845e23276b3e10cf6fe9fd9f5ffcafa6bbfcbe88f0e5c7fa15bf3d231fc90fae3fafe3cd74bf683eff00afff00155c178727c58c273d101fbfed1d751e77bffe3d5fa3d5a6bda4b5eb7e9e4ffaecfd0ff0f3915dfcb4d7f3bf5b3357ed07dff5ff00e2a8fb41f7fd7ff8aacaf3bdff00f1ea3cef7ffc7ab3f66bfa4bcbfcbf2eda9c8bfaf979f93fbfc8d5fb41f7fd7ff8aa3ed07dff005ffe2ab2bcef7ffc7a8f3bdfff001ea3d9afe92f2ff2fcbb6a722febe5e7e4feff002357ed07dff5ff00e2a8fb41f7fd7ff8aacaf3bdff00f1ea3cef7ffc7a8f66bfa4bcbfcbf2eda9c8bfaf979f93fbfc8d5fb41f7fd7ff008aa3ed07dff5ff00e2ab2bcef7ff00c7a8f3bdff00f1ea3d9afe92f2ff002fcbb6a722febe5e7e4feff2357ed07dff005ffe2a8fb41f7fd7ff008aacaf3bdfff001ea3cef7ff00c7a8f66bfa4bcbfcbf2eda9c8bfaf979f93fbfc8b77b707ecd2f247ca7d7d0fb9fd78afcf0597fe2ec7c4739073af59f3c9ff982692074ebc0feb5f7d5ecdfe8d2f3fc27f8bd8d7e7a2cbff175be22f3d75cb13d4f7d1b4b1f8e01fd3dabfbcff67bae4f17f889affa20332edff43fe19e9bd96e96dea7e05f48f82ff887d455afff0019065eefdad84cc3fe1ff0ec7b6c530c76e8bd8fa54be70f6fc8d62c5310392470bd5bdaa5f3bdff00f1eaff0065bda2ecff00afe9ff004f4ff3ff00d97f77f15fe7fd7cd9abe70f6fc8d1e70f6fc8d6579defff008f51e77bff00e3d47b45d9ff005fd3fe9e87b2feeafbd7f9f97e7dd9abe70f6fc8d1e70f6fc8d6579defff008f51e77bff00e3d47b45d9ff005fd3fe9e87b2feeafbd7f9f97e7dd9abe70f6fc8d3259731b818ced3d8d66f9defff008f53249be46e7f84ff00167f4ff3eb4bda797f5fd5ff00a7a354b55eef55d5775e7e5fd5d9f497ec4adbbe27f8c7d3ecba57ebfda99afd7e9ffe41cdff005c87fe80d5f8f3fb0f36ef89de33e738b6d2475f6d50f7e9d6bf61a7ff0090737fd721ff00a0357fc57fed5077fa73f8c8fbe3b85b6ffb23786ee7fd36fd0a55be8abe12aed97675ff00ad1e727f2b1fb64bedfdb37e330ce3327827b67fe642f0aff9fcbdebcde298edea7a0e303d3ffad5ddfed9f26dfdb47e328ce3f79e081d33ff003207858ff9fc6bcbe2986d1c8edd8fa7e7fe78ef5ff541f43195be89ff00475eebc19f0ebeeff55f2c4ba3feba33f3ce257ff192710ffd8ef345f7636b7f974fc8daf38fbfe428f38fbfe42b27ce1edf91a3ce1edf91afe99f69e4bfab7f77fab3efaf886b79c7dff21479c7dff21593e70f6fc8d1e70f6fc8d1ed3c97f56feeff00567df50d6f38fbfe428f38fbfe42b27ce1edf91a3ce1edf91a3da792feadfddfeacfbea1ade71f7fc851e71f7fc8564f9c3dbf23479c3dbf2347b4f25fd5bfbbfd59f7d435bce3eff90a3ce3eff90ac9f387b7e468f387b7e468f69e4bfab7f77fab3efa869c931d8dd7a7a0aeb7e014bff172d8f51e5dc8e9dc369a7dbd2bcf24986c6e474f435d97c0297fe2e431cffcb2b9e7a756d378e9ef9afe48fa6e4b9fe8f9c571b6f5703d7fbf2f247ea5e0c3b788b9077f6d3b7fe4bf877ebe5dbf5934d9ff00d12df8fe15fe83d6b53cff006fd3ff00af5cbe9d38fb243963f746391e83dffcf4abde78fef7fe835ff3b52a3abf75eadedeabe5d7a747f77fa66a69463d6e97cb6dcdaf3fdbf4ff00ebd1e7fb7e9ffd7ac5f3c7f7bff41a3cf1fdeffd06a7d8bfe5974fd3fcd7defe47b45d9ff5fd3fe9e9b5e7fb7e9ffd7a3cff006fd3ff00af58be78fef7fe83479e3fbdff00a0d1ec5ff2cba7e9fe6bef7f23da2ecffafe9ff4f4daf3fdbf4ffebd1e7fb7e9ff00d7ac5f3c7f7bff0041a3cf1fdeff00d068f62ff965d3f4ff0035f7bf91ed1767fd7f4ffa7a6d79fedfa7ff005e8f3fdbf4ff00ebd62f9e3fbdff00a0d1e78fef7fe8347b17fcb2e9fa7f9afbdfc8f68bb3febfa7fd3d36bcff006fd3ff00af479fedfa7ff5eb17cf1fdeff00d068f3c7f7bff41a3d8bfe5974fd3fcd7defe47b45d9ff005fd3fe9e97afe6cda4dc7f09ede9cfad7897c279f1e21f18fa7fc24978483eedf5f5f5af56bc9c1b697e6fe06f41fc27d0d789fc2a9f1e21f17e0920f892eb9e0f57e7bff88afd0f81297b99de96ff0063a1bb6af7c5d0ff0087dbeed0fe25fa71b53f0fb8556cd717d277df7c9f365fd3edeba7d650dce23539fe103f0c0f7feb8fc6a5fb57bfebff00d9560c32e635e5b803f903ebef5279beedf9ff00f5ebe9dd1bf4edd7b5bf4fd7ad8ff2fb91bdff0047d579fcfe46d7dabdff005ffeca8fb57bfebffd9562f9beedf9ff00f5e8f37ddbf3ff00ebd2f63fd5fd3fe0fe3e41ecfd3a745e5e7d3ff6df436bed5eff00afff006547dabdff005ffecab17cdf76fcff00faf479beedf9ff00f5e8f63fd5fd3fe0fe3e41ecfd3a745e5e7d3ff6df436bed5eff00afff006547dabdff005ffecab17cdf76fcff00faf479beedf9ff00f5e8f63fd5fd3fe0fe3e41ecfd3a745e5e7d3ff6df436bed5eff00afff006547dabdff005ffecab17cdf76fcff00faf479beedf9ff00f5e8f63fd5fd3fe0fe3e41ecfd3a745e5e7d3ff6df436bed5eff00afff006547dabdff005ffecab17cdf76fcff00faf479beedf9ff00f5e8f63fd5fd3fe0fe3e41ecfd3a745e5e7d3ff6df43e74fda9ee377802419ebaff863f3fedfd3f9ce4f615e7de1a9b1a7c3ff005ce3e377fb2b8fcc7e95d5fed472ff00c504fd7fe43be1aea076d76c3dff00cf19ae03c37362c23ebf713b0fee8aff0066bf67a5a1e0ee7f1dbfe33fcd5defb7fc20f0cfea95bef6cfe22fa50d3ff8ca322d6dff0018fd3e9b7fc2963b6fcbfab1df79deff00f8f51e77bffe3d595e71f7fc851e71f7fc857f7af3afe6fc7d3fe07dde5a7f2f7b35ddff005fd3fe96babe77bffe3d479defff008f56579c7dff0021479c7dff0021473afe6fc7d3fe07dde5a1ecd777fd7f4ffa5aeaf9deff00f8f51e77bffe3d595e71f7fc851e71f7fc851cebf9bf1f4ff81f779687b35ddff5fd3fe96b7a49b96e7b7f7bdabe05fda5e5ff008aff00e1e1f4b3f14f7f59bc3249ff0013dbf0e7ee5926396ebd3d07a57c13fb4c4bff0015e7c3eeb85b4f157a0e3cef0d7a7f9fad7919d4d7d56093df1385f5ff0079a36b7ebd52ec7f427d16e16f1bf82ddffe5ee71ffaa1cc93fceebe685d3a6c5b43c9fbbfdec76efcf1dbd6b47cef7ffc7ab9ad3e6c5bc5c9fb9ede83f3fc7fc2b43ce3eff90acd544946d7d95ff0f3f5f9d8ff00640d5f3bdfff001ea3cef7ff00c7ab2bce3eff0090a3ce3eff0090a7ed1f9f4fd3cfc9dbd101abe77bff00e3d479deff00f8f56579c7dff21479c7dff2147b47e7d3f4f3f276f4406af9deff00f8f51e77bffe3d595e71f7fc851e71f7fc851ed1f9f4fd3cfc9dbd101abe77bffe3d479defff008f56579c7dff0021479c7dff002147b47e7d3f4f3f276f4406af9defff008f51e77bff00e3d595e71f7fc851e71f7fc851ed1f9f4fd3cfc9dbd1010d94b9f18f87f93c5fd91ebc67fb4acb8cf7fa62bf5e7c1f31fecab7e3a41081d3a796beded5f8e9a7c99f18683d7fe3fecf39e98fed1b1cf43d6bf5dbc1f30fecab7cff00cf087d7af969f5f7fd7d6bfc38fda3cbda78bb95bb5edc3d8357f9c36ff2d7bf53fb93e8beedc379bebff330d7e71d3f13d1c4e70391d0771fe14bf683ea3f31fe158be78f53f99ff0a3ed03d4fe67fc2bfceaf60ff91fe3fe67f5073f97f5a79fafe1e66d7da0fa8fcc7f851f683ea3f31fe158bf681ea7f33fe147da07a9fccff851ec1ff23fc7fcc39fcbfad3cfd7f0f336bed07d47e63fc28fb41f51f98ff0ac5fb40f53f99ff0a3ed03d4fe67fc28f60ff91fe3fe61cfe5fd69e7ebf8799b5f683ea3f31fe147da0fa8fcc7f8562fda07a9fccff851f681ea7f33fe147b07fc8ff1ff0030e7f2feb4f3f5fc3ccdafb41f51f98ff0a3ed07d47e63fc2b17ed03d4fe67fc28fb40f53f99ff000a3d83fe47f8ff009873f97f5a79fafe1e66d7da0fa8fcc7f85235c1c1e4743dc7a7d2b1bed03d4fe67fc291a7183c9e87b9f4fa53545a6bdc7baeff00e61cfe5fd69e7ebf8799e2f7f311f1774eff00b00c83a8e7fd325c718c7ae2be9cb1b8fdca9cf40bff00a0afb7ff005abe4ed4661ff0b72c08eda1c80f38eb792fa8afa62c260614c91ca2ff0010fee2fb7d78afda70d4bfe11723d12be5d1deff00f3feb6ff009fcba1fe2efd2617378dfc78f66f1b95f9ef90e536edb7fc03a7fb4fbff9ff00be68fb4fbff9ff00be6b1bcd1edff7d0ff000a3cd1edff007d0ff0a9f62bcbef67e11ecdf75fd7f4ff00a7a6cfda7dff00cffdf347da7dff00cffdf358de68f6ff00be87f851e68f6ffbe87f851ec5797dec3d9beebfafe9ff004f4d9fb4fbff009ffbe68fb4fbff009ffbe6b1bcd1edff007d0ff0a3cd1edff7d0ff000a3d8af2fbd87b37dd7f5fd3fe9e9b3f69f7ff003ff7cd1f69f7ff003ff7cd6379a3dbfefa1fe1479a3dbfefa1fe147b15e5f7b0f66fbafebfa7fd3d367ed3effe7fef9a3ed3effe7fef9ac6f347b7fdf43fc28f347b7fdf43fc28f62bcbef61ecdf75fd7f4ffa7a6cfda7dffcff00df35c7f8e2e7fe29ed4ffebc6ebd3fe78bfa8ad7f347b7fdf43fc2b90f1bcdff0014f6a78c7fc78dd7f17fd3171e9d6bab034ad8cc2edfc7a5d5ff00cfc8f7d81c34777d1fe5ff000ffd6df0ff00c1e971e17d2071ff001e70f63ff3cd09ff00eb7ad7b5acdf28e47e46bc0be10cb8f0ce91cffcb9c59f9b1d1547f87e95ed0937ca39f5fe2f735ff4f38192faa61f5bfeea9f55fcb1ff003bfde7f9299c53ff00853c75eedfd66b6dff005f25e5fd5cd7f387b7e468f387b7e46b2bcef7ff00c7a8f3bdff00f1eaeae65fd5bcbcfcff0007d8f33d9afef7f5f2f35f79abe70f6fc8d1e70f6fc8d6579defff008f51e77bff00e3d4732feade5e7e7f83ec1ecd7f7bfaf979afbcd5f387b7e468f387b7e46b2bcef7ff00c7a8f3bdff00f1ea3997f56f2f3f3fc1f60f66bfbdfd7cbcd7de2eb137fa0cc38ff572763fdc35fa2bfb079cfc33b73eba96a5ff00a75bfafcd8d566cd8cfdcec6fe2cff0009ff003eff00857e927ec16777c30b63eba96a5ffa76d42bfc51fdb952bfd19f80576f16b2df95f85f897f1ee7fa97fb2aa3cbe2f71eefff0026eb136bf9e7f927f92fbcfd0f4fba3f1fe669d4d4fba3f1fe669d5ff28e7fb901451450014514500145145001451450014514500145145007f129e17bf89ac6019e1a34c1f5c8e3a0cf5e6bb21302010dc1f6ff00eb579a78afc1de28f821f133c63f06bc6ca61f12781b59b9d2fcf31cb041ad6961bcdd235fd3d275595ac358d35edb51b4dea1d61b854915644703a2b3d623645491b69c0e4e39eb920f7fc71efdebff0042aca736c1e6d97e0f1f81ad4f1185c661e8e270f5a9caf0ab46bd3855a7522ecb4a90946517bd9abab9fe7cd3aaa515d1ad1a7ba6b469eeeeb5fbbcf4eabcdff6bf4ffeb51e6ffb5fa7ff005ab17fb4a0ff009e9fa2d1fda307fcf4fd057a3ed3d3eff4ff003fc57cf5bfa74efd6de5e7fd6b6daf37fdafd3ff00ad479bfed7e9ff00d6ac5fed183fe7a7e828fed183fe7a7e828f69e9f7fa7f9fe2be65fd3a77eb6f2f3feb5b6d79bfed7e9ffd6a3cdff6bf4ffeb562ff0068c1ff003d3f4147f68c1ff3d3f4147b4f4fbfd3fcff0015f32fe9d3bf5b7979ff005adb6bcdff006bf4ff00eb51e6ff00b5fa7ff5ab17fb460ff9e9fa0a3fb460ff009e9fa0a3da7a7dfe9fe7f8af997f4e9dfadbcbcffad6db5e6ffb5fa7ff005a8f37fdafd3ff00ad58bfda307fcf4fd051fda307fcf4fd051ed3d3eff4ff003fc57ccbfa74efd6de5e7fd6b65d724cd8ce339fdd376f63edf87e35f7e7ecff00e24b693c1da34618168ad6de37182083e44601c1c1c30008cf51d3ae6bf3cb53bfb77b5954b8395618e32490703839f5f5aedff67af8af6da4ea373e1bbf9842d6b212dbd9fe6b1967c5b5f02c4a88a09a78f4db8550a90ffc4bdb73cb78c23fe01fda07c0398f17f8719071065b42a629f07e6b8aa98ea1463cd3a797e71430f42a631a5ef3a7431582c1d29a8a934b17ed256a74aa4a3fbc7d1f38a70990717e2b058ca90a30cef054e8d1a93972c5e23093956851bb5652a94ead69c5b715fbae5d65249febbc376b32075c007b107afe04d4be70f6fc8d797687e264786393cc478dd14ab29dca548c82083b718e7233dbae715d826b168ebb84c07b6057f89d57075694dc274e69a76d535add2dade7d6df75dafefda58ca5562a519c5a767ba5bb5f2ff87bf63a1f387b7e468f387b7e46b07fb56d7fe7b0fc851fdab6bff3d87e42b2f613fe49f4fc6dfddf3feb5b69ede1fcf1e9d57f77f3bfe3e46f79c3dbf23479c3dbf23583fdab6bff003d87e428fed5b5ff009ec3f2147b09ff0024fa7e36feef9ff5ad8f6f0fe78f4eabfbbf9dff001f237bce1edf91a3ce1edf91ac1fed5b5ff9ec3f2147f6adaffcf61f90a3d84ff927d3f1b7f77cff00ad6c7b787f3c7a755fddfceff8f91bde70f6fc8d1e70f6fc8d60ff006adaff00cf61f90a3fb56d7fe7b0fc851ec27fc93e9f8dbfbbe7fd6b63dbc3f9e3d3aafeefe77fc7c8def387b7e468f387b7e46b07fb56d7fe7b0fc851fdab6bff003d87e428f613fe49f4fc6dfddf3feb5b1ede1fcf1e9d57f77f3bfe3e470df1799a4f086ae235ded1da99c2a862cc6df17002807258f97855fe23807835bdf0ebc476d77a1e9ef1306592d21e55bd140f5ebffd6e2b3fc5d3dadee93751f98ac1a26046064fca4631d0e471cfebdfe71f873e2e4f0fea52f86eeae02c26695b4995d99030dc0cb624b003ceb61226d5058343244fc1936afeadc134563327c6e0a2a4b1186c447190875a94aa538d3adca9daee9fb3a52d35e4726d5a0cff003cfe9b5c378caf8be13e2dc3c1d6c151c2e2b24c74e1172586ab2acb17819ce51ba8c313cf8ba7cd2e58c674a9c2ee556297de8b76194303c119ebff00d953bed5effaff00f655e6fa5788e378d1657e08183bbf5fafb77fd6ba01aada919130c7fbc6bd3961a50938b8bba76dbb5bb7c97adbb6bfc07b1d47dabdff005ffeca8fb57bfebffd95731fda96bff3d87fdf47fc28fed4b5ff009ec3fefa3fe151ec5ff2cba7d9f4f2f4b7cbb6a1d3fdabdff5ff00eca8fb57bfebff00d95731fda96bff003d87fdf47fc28fed4b5ff9ec3fefa3fe147b17fcb2e9f67d3cbd2df2eda874ff006af7fd7ffb2a3ed5effaff00f655cc7f6a5aff00cf61ff007d1ff0a3fb52d7fe7b0ffbe8ff00851ec5ff002cba7d9f4f2f4b7cbb6a1d3fdabdff005ffeca8fb57bfebffd95731fda96bff3d87fdf47fc28fed4b5ff009ec3fefa3fe147b17fcb2e9f67d3cbd2df2eda874ff6af7fd7ff00b2a8e5b9fddbf3fc27bfff00655ce7f6a5affcf61ff7d1ff000a6bea96bb1bf7c3ee93d49e833d314d51775a3dd7d9d3ecff00c0fc3b6a1f17f8f67cfc6ed44e7fe658d1475f5bdd5ce33cff009e3d4d7a1dbcc36a74e57d473dff000fc2bc4fe346a4343f8a1a6ebeaf8b3d4f4d8b45b99323cb86e2d6e2eeead5df183fbe5bc9a3dcc4ae604518380dd6691e2213a46649320a8c1cf6e7db9c83fc891ce07fbd1f45cccf078df033c3d8e16b426f0b937d4ab2528b9431184c557c3d6a738a6dc6519d37a4ad2e5e595acd37fe78f8e39562a8f8879ed7a94a71a588ad46bd2972db9a9d4c3509464ae9295d35aad2fa5db3d27cd1edff007d0ff0a3cd1edff7d0ff000ae67fb56dff00e7b1fca8fed5b7ff009ec7f2afe82e75fcd1e9d5795bf25fd33f1efab4bb4ba7d9ff000ff9bfc3bebd379a3dbfefa1fe1479a3dbfefa1fe15ccff6adbffcf63f951fdab6ff00f3d8fe5473afe68f4eabcadf92fe987d5a5da5d3ecff0087fcdfe1df5e9bcd1edff7d0ff000a3cd1edff007d0ff0ae67fb56dffe7b1fca8fed5b7ff9ec7f2a39d7f347a755e56fc97f4c3ead2ed2e9f67fc3fe6ff0efaf4a65183d3a1ee2bd0bf664d4e0b2f8f760f3e76cba3dc44ad918dc6ff4f600fd403ec0f048e33e2e755b720fef8f4f4ae52c7c731f80fc7de1df153dcc91594172d69a84b14863115add0544b8998060d6d6776b6b7d7310466920b59238b64cd1ba7f347d31780b35f14fe8c9e337026434658bce73ce09ccbfb2b054af2ad8ec7e592a19be1301423171e6c4e3ab65f4f0b86529460ebd6a7ed25183933f7ffa2df1460380bc7bf0cf8ab37aab0f95e5bc4985a798626a24a9e170998d2a9966231755b4ed47094f1b2c4566af38d2a52704e76bff004eda4dcc52db4415bf8700faf4ff00f556cd7cb7f073e2a69de2ed0acee22ba89ae1228d2ea1596391a19c28ce5919d5e3907cf1c885a3915832332904fd1d6dab5b4c809719c7620e7fcfad7fc2ae7192e3f26c7e27018dc3d5a35f0f5a74aa42a425194670959a69ae8dfddaeda9ff0050ff00bbc553862f09255a8d78aa91941a924a4ae9dd6e9ef7d57e36d6a8e4edf8ff004aaff6fb6fefff002ff1a8e4bfb6e3e7f5f4f6f7af2b927fcb2fbbfaeff9f6647b2a9fc93ffc05ff005d7f3eccfce8ff00829ed94d7dfb267c568e05776b7b2d035290246f2116fa478c3c3daa5d395404854b6b395ddc8d912069242234623f9bbf0bdfc4d6300cf0d1a60fae471d067af35fd69fed1be13d23e217c36f15f84f548e3b9d37c43a1ea5a4dec4f12480dbdfda4b6eeeab22b279b0993ce85b1ba39a34910875047f1f779a46b9f0cbc6be23f865e27fddeb7e14d4e7d3c4bb648e1d534f56dfa7eaf64265491ed351b3686f2dcb22b08a6019559580ff00a52fd87be246490f0fbc53f0b2be2a950cff000dc5185e39c1e12a4946ae372bcc32bcbb22c7d6c3c6dcf3596e2b2bcbe18abb4a0f34c1f22973d4e5fe63f1bb2fc450ceb2ccd654a6b0d5f07f50755a6a30ad46ad5c442126f44eac2bd4943abf6352f6d0f631302010dc1f6ffeb52f9bfed7e9ff00d6ae56cf588d915246da703938e7ae483dff001c7bf7ad0fed283fe7a7e8b5fef3aaa9eaad67e7e9fd7cd7cff15524ff000efe4bb777fd74daf37fdafd3ffad479bfed7e9ffd6ac5fed183fe7a7e828fed183fe7a7e828f69e9f7fa7f9fe2be6efe9d3bf5b7979ff005adb6bcdff006bf4ff00eb51e6ff00b5fa7ff5ab17fb460ff9e9fa0a3fb460ff009e9fa0a3da7a7dfe9fe7f8af997f4e9dfadbcbcffad6db5e6ffb5fa7ff005a8f37fdafd3ff00ad58bfda307fcf4fd051fda307fcf4fd051ed3d3eff4ff003fc57ccbfa74efd6de5e7fd6b6daf37fdafd3ffad479bfed7e9ffd6ac5fed183fe7a7e828fed183fe7a7e828f69e9f7fa7f9fe2be65fd3a77eb6f2f3feb5b6d79bfed7e9ff00d6ae775f9f6429213c47340e4e3a04911b900648e3271e9563fb460ff9e9fa0ac2d7ef6de5b0994386628d81c7503bed39e38ffeb5716654618ecbf1b82a8ed4f1784c461a6e2fde50af4a54e4e37baba8cdb574fa7cea15654a74eac1272a738548a6dd9b84a3257b24ed7b5f55a7dc7e8d7ecffe24b693c1da34618168ad6de37182083e44601c1c1c30008cf51d3ae6bea186ed6640eb800f620f5fc09afc88fd9ebe2bdb693a8dcf86efe610b5ac84b6f67f9ac659f16d7c0b12a228269e3d36e1542a43ff0012f6dcf2de308ff4af43f1323c31c9e623c6e8a5594ee52a4641041db8c73919edd738aff9bcf1c3c37cd7c3ff001238af22c761ab42387ce31b53075e50b431997d7af3af81c6526af1f6789c2d4a7592526e0e6e9cf96a42715fe987865c6181e24e14c9f1746b41d4583a14b1149493951c45182a55a8cd68d4a9d484a17b7bd64e374e2dfa8f9c3dbf23479c3dbf235cf26b168ebb84c07b6053ff00b56d7fe7b0fc857e39f579ff0024fee7e5fddf3feb5b7e8fede1fcf1e9d57f77f3bfe3e46f79c3dbf23479c3dbf23583fdab6bff003d87e428fed5b5ff009ec3f214bd84ff00927d3f1b7f77cffad6c7b787f3c7a755fddfceff008f91bde70f6fc8d1e70f6fc8d60ff6adaffcf61f90a3fb56d7fe7b0fc851ec27fc93e9f8dbfbbe7fd6b63dbc3f9e3d3aafeefe77fc7c8def387b7e468f387b7e46b07fb56d7fe7b0fc851fdab6bff3d87e428f613fe49f4fc6dfddf3feb5b1ede1fcf1e9d57f77f3bfe3e46f79c3dbf23479c3dbf23583fdab6bff003d87e428fed5b5ff009ec3f2147b09ff0024fa7e36feef9ff5ad8f6f0fe78f4eabfbbf9dff001f237bce1edf91af0cf8cf71e4e97637b8ca58eb1a6dcc8406cac6b751c323f07184494b393c2a0663ca8af55fed5b5ff9ec3f215e6bf1285a6a5a0df42cc244920954a803241420f1d8f707a8232057b5c3d3fa967596e2aa426e9d1c5d09cd2bddc14e0e6968b5716d2f36afd51f1be21e54f89b81b8b387e8d5a70af9cf0f66d96d09cdae4856c6602ad0a3397f76356a4272eb6ba5b1e93e16f10413d8da7964159215604375cac7d39c7f3e7b5778b76194303c119ebffd957c25f0ebe20c7633daf86f51b902ee013259ceec512f6dd1912275df8225244d148bc859a096205b6863f53e95e238de34595f82060eefd7ebeddff5afd8331cae786a9cc93953a9fbca55159c6a52934e1383eaa51b35a2f357563fc33c6e0b1397e2b1382c650a986c5612bd5c36230f5a2e9d5a15e8d4953ab46a425ef46a53a91942517aa7169ecede91f6af7fd7ff00b2a3ed5eff00afff00655cb8d56d48c89863fde34bfda96bff003d87fdf47fc2bcbf62ff00965d3ecfa797a5be5db5e53a7fb57bfebffd951f6af7fd7ffb2ae63fb52d7fe7b0ff00be8ff851fda96bff003d87fdf47fc28f62ff00965d3ecfa797a5be5db50e9fed5eff00afff006547dabdff005ffecab98fed4b5ff9ec3fefa3fe147f6a5aff00cf61ff007d1ff0a3d8bfe5974fb3e9e5e96f976d43a7fb57bfebff00d951f6af7fd7ff00b2ae63fb52d7fe7b0ffbe8ff00851fda96bff3d87fdf47fc28f62ff965d3ecfa797a5be5db50e9fed5effaff00f6547dabdff5ff00ecab98fed4b5ff009ec3fefa3fe147f6a5affcf61ff7d1ff000a3d8bfe5974fb3e9e5e96f976d4376f6e7fd1a5e7f84f7f63fed57e7e24dff1757e21927fe63965dc76d1b4bfcf1fafb715f6fdd6a96c6097f7c3ee9e327bf1e9effe457e78f8bb553e1cf8b9ae39936da789becd796f292020bcb3b5b7b09e05c630cd1db4338dc0b3195ca9201dbfdb5f40ec76132df18332a789a91a55331e0ccd30583536a2eb62619a6478d7469a6d372faae17135b9526d4294e5b45b5f887d2070188c7787f2fabd3954fab67181c456e58b7c94951c65273764d24aa56a706deee692d5a4fe898a5181d3ee8ee2a6f347b7fdf43fc2b80d33c40b3229964c640e723d0761f9f53dc7bd6cff006adbff00cf63f957fb20aac5a4d4974b6cbb7fc0fc8fe00785a917694649a767eef5baff0037a77474de68f6ff00be87f851e68f6ffbe87f85733fdab6ff00f3d8fe547f6adbff00cf63f953e75fcd1e9d5795bf25fd317d5a5da5d3ecff0087fcdfe1df5e9bcd1edff7d0ff000a3cd1edff007d0ff0ae67fb56dffe7b1fca8fed5b7ff9ec7f2a39d7f347a755e56fc97f4c3ead2ed2e9f67fc3fe6ff0efaf4de68f6ffbe87f853249808dcf03e53dc1ede95ce7f6adbffcf63f9535f54b72ac3ceea0f51c52e75fcd1fbd797fc0fe982c3cae9da5d3ecff0087fcdfe1df5faabf621d52ded7e2978b219890d736fa5796723076ff006903f8fcc31d323a64e40fd9679e3974e6da7fe590ebecac2bf9b6f85ff1297e1c7c59d2f5192e5e3b4d68c3a787f3d60b75d445cac9a79ba690f96d1ce1aeb4f88b18c47737f0ccf32411cc1ff77fc09f10f4df14f8760beb2ba8e549625c80e0b4526dc3c320fbcb246dc61b07033d335ff221fb5e7c28e23e19fa5b712f1bd7c0d7fec0f1032de1bcef26c74612950adf51c8f2cc8b32a2eaa728c71187ccb2bc43a945b53850ab86aae11a75e939ff00d197d00b8c328e25fa37f0bf0ee1f154ff00b63837139d65199e15c946a53962335c6e6b81a8e0d45fb2af81cc30fc956ce13ad4f114d4a5528d4e5fe6c3f6d772bfb69fc6500e3e7f041c63fea9ff0085c75fafbd7944529da0eee0818e3d33ed5edfff000519d22e3c31fb564de27906dd33e20f8634a9ed270d956d4fc3a9fd8b7f6ec7c8895644b58b4c982096e58a4e8e64405608be6bd33545991417eab9e79e3f2eb9fe67a1e0ff00d15fd0773dc0677f449fa3ee27015e15a961bc2ee15c9eaca9c94d431b9065f4b23cc68c9c55954a19865d89a1520eee1529ce0f58b6fcbe2da33c371571150ac9c2a2ce31d51c5ab3e5c4d7962293eb752a556138bd9c649aea755e6ffb5fa7ff005a8f37fdafd3ff00ad59fe6ffb5fa7ff005a8f37fdafd3ff00ad5fd59ed1777d3a7a7f92fb9fcfc0bfafdcff00aebf9f666879bfed7e9ffd6a3cdff6bf4ffeb567f9bfed7e9ffd6a3cdff6bf4ffeb51ed1777d3a7a7f92fb9fccbfafdcff00aebf9f666879bfed7e9ffd6a3cdff6bf4ffeb567f9bfed7e9ffd6a3cdff6bf4ffeb51ed1777d3a7a7f92fb9fccbfafdcff00aebf9f666879bfed7e9ffd6a3cdff6bf4ffeb567f9bfed7e9ffd6a3cdff6bf4ffeb51ed1777d3a7a7f92fb9fccbfafdcff00aebf9f666879bfed7e9ffd6a3cdff6bf4ffeb567f9bfed7e9ffd6a3cdff6bf4ffeb51ed1777d3a7a7f92fb9fccbfafdcff00aebf9f665d925f91be6ede9ffd6aecfe02cea9f111b73a862b71c1e0e3769b9e060f5047bf4af3d7932ac3776f4ffeb5677827c4ade19f1fd9cecfb5262e8bf3a22eed8277dc5b07061b39362860cf26c440ccc11bf9bbe965c3f8fe28f0338d30396c1d5af84c04b369d35f14b0d96539e2712e0acef2a742352a38eed41daeec9fdf785f9a61b29e3be1dc562a5cb4a58ea587e669d94f113853a777d14a6e31bd9d9b57b1fb3da6ce1ad2200af0a07507dbb63f1ebcd5ff0037dd7f3ffebd78ff0084bc4d15e5a5b4cb3878e4447421f2ac18671d718eb93d38c601e07a5c772b2286570411db071ec702bfe766b616a61ea4e9cd72b8ca4b54d3bdf5d2d7d1bb3ec7fa7343114eb5384e1252528c5dd3bef6e8bcb5ecfa1abe6fbafe7ffd7a3cdf75fcff00faf59be6ff00b5fa7ff5a8f37fdafd3ffad58f23f2fc7fcbcff3eccdb9d7f5f2f2f37f7799a5e6fbafe7ff00d7a3cdf75fcfff00af59be6ffb5fa7ff005a8f37fdafd3ff00ad4723f2fc7fcbcff3ecc39d7f5f2f2f37f7799a5e6fbafe7ffd7a3cdf75fcff00faf59be6ff00b5fa7ff5a8f37fdafd3ffad4723f2fc7fcbcff003ecc39d7f5f2f2f37f7799a5e6fbafe7ff00d7a3cdf75fcfff00af59be6ffb5fa7ff005a8f37fdafd3ff00ad4723f2fc7fcbcff3ecc39d7f5f2f2f37f7799a5e6fbafe7ffd7a3cdf75fcff00faf59be6ff00b5fa7ff5a8f37fdafd3ffad4723f2fc7fcbcff003ecc39d7f5f2f2f37f779962f25c5b4bcafdd3dfd411eb5e25f0ba709e21f16a92bb97c4370c464701ca3af46eeac1b9e403ce0f15eb977216b79006ec73c638c11c715f2ee9fac37863e246a9692b98edf5ed9770163b545d4291c1344bd065d638e40392cd239cf071fa0f0153f6b5736c3a6bda55c029d35ade6e86228559456daaa6a751ab6d06db5647f1cfd3572fc4e37c35c9b19429caa52caf8af0588c5b8ed4686232eccf071ab3d348bc5d7c3d0bdd7bf5a0b5b9f6e4170bb01e31b579e3d3fdea9bed03dbf4ff00e2abccf42d7a39e28b2e7e651fc59edc743f4e3f0ed5d68b924020920f208fff006abea278670938b5aaf3f4d3faf3f23fcb8b5bf1ff00826ffda07b7e9ffc551f681edfa7ff0015583f683eff00afff001547da0fbfebff00c5547b1feafe9ff07f1f2037bed03dbf4ffe2a8fb40f6fd3ff008aac1fb41f7fd7ff008aa3ed07dff5ff00e2a8f63fd5fd3fe0fe3e406f7da07b7e9ffc551f681edfa7ff0015583f683eff00afff001547da0fbfebff00c551ec7fabfa7fc1fc7c80defb40f6fd3ff8aa3ed03dbf4ffe2ab07ed07dff005ffe2a8fb41f7fd7ff008aa3d8ff0057f4ff0083f8f901bdf681edfa7ff1547da07b7e9ffc5560fda0fbfebffc551f683eff00afff001547b1feafe9ff0007f1f203e7ff00da7e707c072018e75cf0dffe9f6c3dcf5ae07c392674f8b8cfeed3dbf81467a77c7e9db35d37ed392b7fc2bfba970cc906ade1eb89768625628f5db0f35b033858d0991c9c2aa23b13815e71e18d5ad5ec200b2862d1c64639ce557b863ed9aff617f67fce10f0938829a945ce3c7b9949c7993694b21e1bb69abb4926937d9a5ae8bf8a7e93d4a6f89b229a8b71790c12959daeb31c75d5edadafaae9a5b7d7d27cc27d3f5ff1a379f41faff8d64add2900f5e07383fe34bf695ff20ff8d7f7773bfeade5e5e4feff0023f987d9cbb2fbfbdbff009246aef3e83f5ff1a379f41faff8d657da57fc83fe347da57fc83fe3473bfebe5e5e4feff217b39f65d3aaeb6ffe497e26aef3e83f5ff1a379f41faff8d657da57fc83fe347da57fc83fe3473bfebe5e5e4feff20f673ecba755d6dffc92fc4bef21c9e9fafa7d6be0cfda624ff8aebe1f9c9ff8f3f14293d3932f86f03b765cff00935f6ec972b96c75c7a1f4fad7c39fb5442f17fc239e238c165d1750963b839da12cf5158e39642de66dc2cf6f6a9b4a16732e559369493c8cea6d60f99ed0ad879cbca30af4e537ff0080a6fc8fdc7e8e18ca395f8c9c158bc54e34a8bc7e2306a72765edb31cbf1580c345e8fe2c462a9475b2bbbb6926ca1a74a0dbc4431381d8fae7dff3ad1f37ddbf3ffebd79b683ae473c313abe51d50a90dc10c0107afaf1f863835db25c2b805589fc7ffaf5cf0ad194232526d34acd7c9f7feade87fb25192924d3dd27d7afcbccd3f37ddbf3ff00ebd1e6fbb7e7ff00d7acff0037ddbf3ffebd1e6fbb7e7ffd7aaf68bfbdfd7cfc97dc3baeff00d69fe68d0f37ddbf3ffebd1e6fbb7e7ffd7acff37ddbf3ff00ebd1e6fbb7e7ff00d7a3da2fef7f5f3f25f705d77feb4ff346879beedf9fff005e8f37ddbf3ffebd67f9beedf9ff00f5e8f37ddbf3ff00ebd1ed17f7bfaf9f92fb82ebbff5a7f9a343cdf76fcfff00af479beedf9fff005eb3fcdf76fcff00faf479beedf9ff00f5e8f68bfbdfd7cfc97dc175dffad3fcd1a1e6fbb7e7ff00d7a3cdf76fcfff00af59fe6fbb7e7ffd7a3cdf76fcff00faf47b45fdefebe7e4bee0baeffd69fe68874f9d23f17686eec428bdb4e4f383fda16479eb8e149c9e315fadbe0dbc8db4bb50241cdbc3ff00a2c0e71c76fc3be09afc62f10df3e997565a8a6e6fb24eb3940ccad22c0cb3b202a411bbca001cf191c8afd19f841e3bb6d6b43b274bb8e768e18559e36252489d15ede78cb6d668ae216496172a03c6ead819e7fc77fda2fc1d99ae2fe18e2e509d4cb732cb6b65f1ab0839428e2b2d78573a551a8da12a90c44274f99fef12a9c9cdecea72ff00617d18f883070c2677934e6a189a789a1895193b39d2ad1a91528a7ba8ca0d492d62dae6f8a37fadfcdff6bf4ffeb51e6ffb5fa7ff005ab9eb2d4a2b98970ff3600c67af1c75c738fcfb55ff0037ddbf3ffebd7f99ae9b4ecf4f54fcbfe0fddeb6febb5562d26b54ff00e07f5f777d34bcdff6bf4ffeb51e6ffb5fa7ff005ab37cdf76fcff00faf479beedf9ff00f5e97279fe0fcbfcff000f5b3f68bb3febfa7fd3d34bcdff006bf4ff00eb51e6ff00b5fa7ff5ab37cdf76fcfff00af479beedf9fff005e8e4f3fc1f97f9fe1eb63da2ecffafe9ff4f4d2f37fdafd3ffad479bfed7e9ffd6acdf37ddbf3ff00ebd1e6fbb7e7ff00d7a393cff07e5fe7f87ad8f68bb3febfa7fd3d34bcdff6bf4ffeb51e6ffb5fa7ff005ab37cdf76fcff00faf479beedf9ff00f5e8e4f3fc1f97f9fe1eb63da2ecff00afe9ff004f4d2f37fdafd3ff00ad48d2f07e6ec7b7b7d2b3bcdf76fcff00faf48d2641196e411ebdbd33cd0a1b6bdba3f2f2f3fc3d6cbda2edfd7f57fe9e9e25aa5cac7f1634d6770be6e8d322e72394ba05ba8c7fcb45c7249e738ea7e92d3ef11a28c2ba921541008ebe5a8c74af8ffe2ccd368fade89e258437fc4b6e1e3b82327fd0ae427da49ebc44d0c533120ed8d1cf0335eb7e16f165bde431cd1cc9246eb132b2b8208689181ee3eeb29c76079ea0d7ed396e1feb3c3d93d7a7ef468e1ea616ae8fdcab4abd4972bb2eb4aa529adbe27bab5ffc7afa52e538bcbbc68e29c46229b8d1cde9e5199e0a6f6ab86795e0f0539af28e33058aa2d6bfc2be97b2f77fb4fbff009ffbe68fb4fbff009ffbe6b9a82fd2740e8ca72338cae7ebd3a7ff00aaa6fb41f51f98ff000a8f63e4bef91fcf06ff00da7dff00cffdf347da7dff00cffdf3581f683ea3f31fe147da0fa8fcc7f851ec5797dec0dffb4fbff9ff00be68fb4fbff9ff00be6b03ed07d47e63fc28fb41f51f98ff000a3d8af2fbd81bff0069f7ff003ff7cd1f69f7ff003ff7cd607da0fa8fcc7f851f683ea3f31fe147b15e5f7b037fed3eff00e7fef9a3ed3eff00e7fef9ac0fb41f51f98ff0a3ed07d47e63fc28f62bcbef606ffda7dffcff00df35c878dae7fe241a973ff2e573ff00a29ffd9ad0fb41f51f98ff000ae5fc5ee65d12fa3c81bed674cf071be27527b6719c9191d3a8cf1d184a518e2b0ee564956a6dbd5d929c5b7f24ba7a09a6d34b77a23e2bf8452ffc535a50cffcba46793eaabd79e9fd7f5f6659381f301f97e95f38fc28d6a1b6d12cece6063b9b206cee61254b43716e7ca951ba8cabab0382460139c62bdce0be5953721c83cf054e381e95ff004bb9757855c161a74a719c274294a328b528ca2e116a5169b528b5b34ecd3ba7b1fe5067586ad4f34c742709424b155972c934efed25bae9bf5377cc3fde1fa51e61fef0fd2b27ed47d0fe9fe147da8fa1fd3fc2bb79e5e5f77f5fd37e56f2fd94fb2febe5e7f9f666b7987fbc3f4a3cc3fde1fa564fda8fa1fd3fc28fb51f43fa7f851cf2f2fbbfafe9bf2b1eca7d97f5f2f3fcfb335bcc3fde1fa51e61fef0fd2b27ed47d0fe9fe147da8fa1fd3fc28e79797ddfd7f4df958f653ecbfaf979fe7d992eab2e2ca6e73f237423fba7d3f4afd33fd81d94fc2eb41b812350d449008c8ff89adff2476afcb6d52e0b5a4a307ee371c739523d3fcfea3ecdfd83fe24dad969f7de16b8923865b6d56fedd55a6512492b4eba821f24e1e24960bd448d88297134373e5bb3c534717f8f5fb6af86336e20fa2c6419865b86ab89a5c39e27e4b98667eca3cdf57c0e2722e21c047155354d5258eaf83c2e977ed7154d5926daff004bbf65ee6d82cb7c6ee25cbb1b5e142b677c0398e1b01cf26bdbe2b0d9be4b8b9d082eb3faa53c4e22cec953c3d4d6f64ff63d3ee8fc7f99a7561695a9c5731a912021941072383f9f1fd7f015ba083c8391ea2bfe4ae51941b8c934d369a7dd1feed54a72a727197aa7d1a7aa6bc828a28a9330a28a2800a28a2800a28a2800a28a2800a28240e49c0f5355cddc0090641c1c7e54d26f64dfa2b8d26f64dfa26ff23e33ff00828dff00c1383c35fb405b45adc5e77863c75a0199bc2fe3bd2ad16e2feceddd9a69347d5ad8b42358d0269647b85b1927826b1bc66bad3eead8dcdfc37ffcdbf8d3f657fda73e155e1d33c4df09f57f1b59a4d736b69e21f87287c4b1ddada49b05ccfa55a236b5a725c46c9340750d3ad4c8ae514b4d0dc4509457fd79783be2d71970eac2e4384c5e1f1595549cbd961330a556bc706dc67527f549d3af42a528d49a5295294a7454b9a70a70a952a4e7fe7be329461294e0dc24d26ecd59eb15aa69ad3a3dfccf269b42f1adbcb24171f0a3e2bdb4f0c8f14d04de05f10a4b0cd1314962911b4f0c9246eacaeac032b02a4023151ff63f8bff00e8977c53ff00c21fc41ffc814515fd651f12f889a8feef2dd547fe61ebff0073fea2bcff0005e77e0f6d513b5faa5d7fb9e7e6fef0fec7f17ffd12ef8a7ff843f883ff009028fec7f17ffd12ef8a7ff843f883ff009028a29af12f88b4fdde5bd3fe61ebff0073fea2bfab7add2ad534d7b77fee79f9b0fec7f17ffd12ef8a7ff843f883ff009028fec7f17ffd12ef8a7ff843f883ff009028a285e25f1169fbbcb7a7fcc3d7fee7fd457f56f5b8ab54d35eddff00b9e7e6c3fb1fc5ff00f44bbe29ff00e10fe20ffe40a3fb1fc5ff00f44bbe29ff00e10fe20ffe40a28a17897c45a7eef2de9ff30f5ffb9ff515fd5bd6e2ad534d7b77fee79f9b0fec7f17ff00d12ef8a7ff00843f883ff9028fec7f17ff00d12ef8a7ff00843f883ff9028a285e25f1169fbbcb7a7fcc3d7fee7fd457f56f5b8ab54d35eddffb9e7e6cb96de05f8abaf0317877e07fc5ed6a52cb1131f8235e82d6299f1e5adc5dcf6296b6ea7ef334d2c6a132cc428247d15f05ff00e0983fb4a7c40f1968fe39f1f85f863a268d7a2f61f0be87a8d8eb5e2bd6d1049bacf53bbb01aa68161a35fa6c8752b77b9d4aeaf2c25bbd3e5b2d3de617311457e31e2af8bdc5af0753238c72aa782cc70b568e2dac0cead5a942a5354eb506b1188ad41d3ad4e7285452a12972fc328bbb7be1a551d5a55635aad2a94a74eb52a94a6e9ce9d584a3285485485a719c2515284a324e3249a7a1f67ebdfb2dfc7bf84c59fc35651f8d3c3d18663a1ea5702c35bd3e34f31f6d95cdcac36d7e89108e348fcf4ba966dc5203b951783975ef19d820fed8f843f13b4d7dde5b15f0c6a573019402c512682dde26c80c54ab10ca09048070515fc3d9c70270ce3650c54f01ecaa569b53542a4a9c2fbb9462f99a6dbd75692d1248fdff0084bc59e34a54e7819e3e8e26186a51f675b11439abb578c6319ca9d4a706a2968d538ce4ef29ca726d907fc261ac7fd137f897ff008496b1ff00c8947fc261ac7fd137f897ff008496b1ff00c894515e37fc438e17ff00a06aff00f83fff00b43ed3fe22c717ff00cffc1ffe13cfff0097792fb83fe130d63fe89bfc4bff00c24b58ff00e44a3fe130d63fe89bfc4bff00c24b58ff00e44a28a3fe21c70bff00d0357ffc1fff00da07fc458e2fff009ff83ffc279fff002ef25f707fc261ac7fd137f897ff008496b1ff00c8947fc261ac7fd137f897ff008496b1ff00c8945147fc438e17ff00a06aff00f83fff00b40ff88b1c5fff003ff07ff84f3ffe5de4bee0ff0084c358ff00a26ff12fff00092d63ff009128ff0084c358ff00a26ff12fff00092d63ff009128a28ff8871c2fff0040d5ff00f07fff00681ff11638bffe7fe0ff00f09e7ffcbbc97dc1ff000986b1ff0044dfe25ffe125ac7ff002251ff000986b1ff0044dfe25ffe125ac7ff002251451ff10e385ffe81abff00e0ff00fed03fe22c717ffcff00c1ff00e13cff00f97792fb882e3c4de21bd89adad3e16fc4ebcb8915bcbb78fc25ac6f908527031683a0c9279c286246338f1d93e007ed29e3dd72cf59d23c063c0de1bfb64325dbf8b25946af750c32302d6ba258bb6a36b7d1ee73657175fd9ea864249b8b496e6dae0a2be9386b82b87f2dc64ebe1f0b37384134aa569b83e66d3ba8723d92b59a69eb73e03c43f10f8873ac9a595663f50c460f3053c3e269cf09cfcd4d454972aa952705252b4a2dc65cb2519c6d38a92f7a87c11f1f3c0d6e1352f03dff008db48b76544bdd1b1fdb411d995124d31b134eca88ad2cb04722066da08f94b55b9f1aebba7388754f869f12b4cb964128b7b9f0cea91b9898b2ac8b98143c6591d43a82bb91d7395201457b58de15c92b56e6784507514a6d53938c534e36514ef65af56df99fc9f9a70f65d869a749564a5ef72ba91718df95da3ee735974e6949f9ec55ff00858d763fe645f885ff0084e6a67f94547fc2c7baff00a117e217fe139aa7ff0019a28ae3ff0053b22ffa07a9ff00831fff0023e4bee3c8fec9c276a9ff0081af2feef97f56563fe163dd7fd08bf10bff0009cd53ff008cd1ff000b1eebfe845f885ff84e6a9ffc668a28ff0053b22ffa07a9ff00831fff0023e4bee0fec9c276a9ff0081af2feef97f56563fe163dd7fd08bf10bff0009cd53ff008cd1ff000b1eebfe845f885ff84e6a9ffc668a2aa3c1b9137feef53a7fcbcf34bf97fab20fec9c276a9ff81af2feef97f56563fe163dd7fd08bf10bff09cd53ff8cd1ff0b1eebfe845f885ff0084e6a9ff00c668a29ae0cc8b4ff67a9d3fe5eff83fbbe7f82ec1fd9384ed53ff00035e5fddf2feacac7fc2c7baff00a117e217fe139aa7ff0019a0fc46ba208ff8413e2173c7fc8b9aa77ffb6345142e0cc8b4ff0067a9d3fe5eff0083fbbe7f82ec1fd9384ed53ff035e5fddf2feacade1ff15f49f881e36b36ff008463e0e7c40d51a71e5acfa86877ba5e9ca595191e4bfbb4b7b78368659526fb42344764cac182560787bc2bf1a7c2b676b6faefc3dd5f5c89a38c791a248358d534f964466167706dade15be36e008daeedede386676fdd205232515fd07e0ef1ae7de1f28655c3f5e9acb71f8c53af81c6c6788c3aaf2e4a4f114542ad19d2ace9c2119f24d53aaa9d37569d474e0e3f33c63e14707f1764f571d9be1b152c6e0b0f2f618ac3d7a74ab469c24e4a8c9ca85484e93936fde839c6f2f673873cf9ba969fc608c525f849f15e29571be3ff0084335b25090180ff008f3e41521948e0a904704527da7c5bff00449fe2bffe117ae7ff002151457f552f15f8ab4ff91774ff00986aff00dcff00a8af3fc1763f9ddf82dc149b5c99968dff00cc550ffe640fb4f8b7fe893fc57ffc22f5cffe42a3ed3e2dff00a24ff15fff0008bd73ff0090a8a285e2bf1569ff0022ee9ff30d5ffb9ff515e7f82ec2ff00882dc15fc9997fe1551ffe640fb4f8b7fe893fc57ffc22f5cffe42a3ed3e2dff00a24ff15fff0008bd73ff0090a8a285e2bf1569ff0022ee9ff30d5ffb9ff515e7f82ec1ff00105b82bf9332ff00c2aa3ffcc81f69f16ffd127f8aff00f845eb9ffc855cef8834ef166b16725aafc22f8ab2492a9489078275d2cf2370aa00b2c92cc400064b1207b128a8a9e2af144a1252596b4e3aa786ad6da3a7fbd79dbee34a5e0d706d2a90a94d667194649a6b1547469a7ff409e47a37ecc3e37fdaa7c01adae9777f0d3c43a4f82aca58a0d3358f145cc9a4ebb656511ff9032f876eada6bbd734e54741a60bb3a28d2d04b6d1ead3d94767a6dafebdf86ff693f10ad9c09af7c39f11bdcf97134971a246d756c3cde02912a23f988c0f9a137a4632c5f664d1457f929f498f003c29f10b3fce78db33e15c2e519e63f3372cc65c3b29e5b84cc3135a52f6f8ec4e16abc5c218baf28fb5c44f0af0f4ebe22557135a94f115ebd5a9fe92f83fc63c4dc29c3b9370f61338c5e6197e1b014d613fb5e51c66270b4230a6e9616962211c3ce587a1197b3a10aded65468a851a738d2a74e11e83fe1a874fff00a13fc65ff80b07ff001da8e4fda874fe3fe28ff1977ff97583dbfe9ad1457f1c7fc4b07851ff0042fccfff000be1e5ff0050be5fd595bf735e24f1469fbfc374ff009733fee7fd3df37f7b32b54fda4b4bd42d26b797c1be31659119706d203d411ff3d7dcfd471c0cd7e4ff00ed71e04f0afc5a316af0785fc5ba078a34a791b45f13da69d0c9776f1339924d3efa21220bfd2e5777956d9e447b5b863716b2c464bb86e8a2bf52f093c2ec83c29e2ecaf8af8071f9ff000ee7f96d7f6b84cc70798d3f694db8fb3a94ea539e165431187af4a73a389c26269d5c2e2a84e7431146a529ca0fc0e21e2dcd73dc054c1e690c1e2b0f5128ca9ce84bfbb2528cbdaf3467195a509c5a942494a2d3573f37bec7e3af0f37d8bc41e0ed5b5448da48a2d4747b39a6799212313c968236920f301dc81f0e4e40048602bbf892da376497c3fe298644664789f49b80f1ba1dae8c0a6432b02181e411834515fed6f86fe3271871270e6171f99c72a962af5294e747095e9aa9ecab3a4aa4e2f1928a9c9414a7c8a10e66f96118da2bf05c7a785c44e9d2949c172594ddedcd183b5d59bb5da4db6ed6bb6f51bff093d9ff00d00fc4dff82a9fff0088a3fe127b3ffa01f89bff000553ff00f114515f7ebc44cff4f732fe9ff2e2b7f73fea27fab7adf89626ae9aae9dff00b9e7e6c3fe127b3ffa01f89bff000553ff00f1147fc24f67ff00403f137fe0aa7ffe228a285e2267fa7b997f4ff9715bfb9ff513fd5bd6e2c4d5d355d3bff73cfcd8a3c4b68c42ae85e276624000693704927a00026493d80ab51eaef310b1785bc632b1e02c7a0deb927d005849a28a178899fd9be4c06897fcb8adfcb17ff413e4bee0589aba6aba77fee79f9b3660b4f115c806dbe1cfc4ab8079060f076b72823d418ec981ab3fd8fe2fff00a25df14fff00087f107ff205145734bc4ae214eca9e5dbff00d03d7e928aff00a0af4fbbd4d556a9a6bdbbff0073cfcd87f63f8bff00e8977c53ff00c21fc41ffc815a763f0cfe33f8ada1b5f09fc08f8adab4d7728b7b6babdf0a6a7a3692b393b3173abeaf6f65a5dac68c47992dc5e43145f7a4740334515e5673e2b713e032dc562e8d2cadd4a34a538aa986c44a0dc61169494719195af6da49e9b82a9395939357b6ab7da3deebabe87d07f05ffe0983fb4a7c40f1968fe39f1f85f863a268d7a2f61f0be87a8d8eb5e2bd6d1049bacf53bbb01aa68161a35fa6c8752b77b9d4aeaf2c25bbd3e5b2d3de617317d9faf7ecb7f1efe13167f0d5947e34f0f46198e87a95c0b0d6f4f8d3cc7db657372b0db5fa244238d23f3d2ea59b71480ee54528afe20f11738afe28e67f5ae2dc360713569d2787c3bc361d61de16873ca6a8d1a9cf52b4e119ce738ac4d5aee329c9c5ab9f6bc29c599f70855957c971f568c6ace33af86aafdae16b4ad08b94e95e2e12718c6329d19529ce308c672945289c1cbaf78cec107f6c7c21f89da6beef2d8af86352b980ca0162893416ef1364062a5588650482403883fe130d63fe89bfc4bffc24b58ffe44a28afc4a5e1cf0bb9cff00d96b2b4e49255ddac9dbac5fccfe80a1e2d7184a8d293c460ef2a7093ff669ef28c5bff97ddff241ff000986b1ff0044dfe25ffe125ac7ff002251ff000986b1ff0044dfe25ffe125ac7ff002251452ff8871c2fff0040d5ff00f07fff00686bff0011638bff00e7fe0fff0009e7ff00cbbc97dc1ff0986b1ff44dfe25ff00e125ac7ff2251ff0986b1ff44dfe25ff00e125ac7ff2251451ff0010e385ff00e81abffe0fff00ed03fe22c717ff00cffc1ffe13cfff0097792fb83fe130d63fe89bfc4bff00c24b58ff00e44a3fe130d63fe89bfc4bff00c24b58ff00e44a28a3fe21c70bff00d0357ffc1fff00da07fc458e2fff009ff83ffc279fff002ef25f707fc261ac7fd137f897ff008496b1ff00c8947fc261ac7fd137f897ff008496b1ff00c8945147fc438e17ff00a06aff00f83fff00b40ff88b1c5fff003ff07ff84f3ffe5de4bee0ff0084c358ff00a26ff12fff00092d63ff00912b3f52d7fc4faa5acd6da6fc27f89fa95c989cac11f84f57538385dcc4da8555048059be5c950c464514538f877c31094671c357bc6516af5df75da29fdcd3f333a9e2bf174a9cd3af83b72bff00986976ff00afde478f45fb36fed49e2ad66d356b7f07d9782fc35717b05ecb6bafea125dea8b6ea46e95348d2e49a6b3d5a44644b79259ece7b7684c7788d6acf6973f4143e08f8f9e06b709a9781eff00c6da45bb2a25ee8d8feda08ecca892698d89a7654456965823910336d047ca58a2bf4bff0056f26781a78378283a74a29c26e5375748a5ac9c9c7dee54e4d4136fae8adfca3c62e3c618fad9b66d4a8c71dcb24eb60a9430ee71552524aafbb51d5b7334a551ca718a518c925ad5b9f1aebba7388754f869f12b4cb964128b7b9f0cea91b9898b2ac8b98143c6591d43a82bb91d73952055ff00858d75ff00422fc42ffc27353ffe334515e2ae10c8e4949e1e69b49e951daf65b69e48fcb659460e32692a964facd74b768aedfd5958ff00858f75ff00422fc42ffc27354ffe3347fc2c7baffa117e217fe139aa7ff19a28a3fd4ec8bfe81ea7fe0c7ffc8f92fb89fec9c276a9ff0081af2feef97f56563fe163dd7fd08bf10bff0009cd53ff008cd1ff000b1eebfe845f885ff84e6a9ffc668a28ff0053b22ffa07a9ff00831fff0023e4bee0fec9c276a9ff0081af2feef97f56563fe163dd7fd08bf10bff0009cd53ff008cd1ff000b1eebfe845f885ff84e6a9ffc668a2ad706645a7fb3d4e9ff002f7fc1fddf3fc1760fec9c276a9ff81af2feef97f56563fe163dd7fd08bf10bff09cd53ff8cd1ff0b1eebfe845f885ff0084e6a9ff00c668a285c199169fecf53a7fcbdff07f77cff05d83fb2709daa7fe06bcbfbbe5fd59591be225d3a953e04f884430c7fc8b7a99fd3c9af9d7e2a7857e28f8cae617f0bfc1af1dcc649d244d4358b19bc37690b47292668753d4e04b7b799082a24d97239785eda746922728afa0e17caf0fc359de0339c96788c0e6581ad1c4617134aab53a5569c538c92b72ca2d3709c26a54ea5372a7523284a5174b85f28cda9d6cbf1f4675f078aa6e8e228ca6946a5395938b6a3cd16ac9c670719c2494a128ca316ae693a17c5ff0f470e9fae7c39d7bc48426c8af7c316936a72b1409bc4f6d0c4665604940de529976170a01da365a7f18231497e127c578a55c6f8ffe10cd6c94240603fe3cf90548652382a411c114515fddbc33e32718e3f2aa35b10f2c9554e54dce385af173e49a8a9497d6f979a5bcb95463cdf0c62b43f9d78b7c08e03c067388a586a599c29be4a8a0f1741a87b4829b843fd92ea116ed14dca56f8a527a89f69f16ff00d127f8afff00845eb9ff00c8547da7c5bff449fe2bff00e117ae7ff2151457d02f15f8ab4ff91774ff00986aff00dcff00a8af3fc1763e63fe20b7057f2665ff0085547ff9903ed3e2dffa24ff0015ff00f08bd73ff90a8fb4f8b7fe893fc57ffc22f5cffe42a28a178afc55a7fc8bba7fcc357fee7fd4579fe0bb07fc416e0afe4ccbff000aa8ff00f3207da7c5bff449fe2bff00e117ae7ff2151f68f16ffd127f8aff00f845eb9ffc8545142f15f8ab4ff91774ff00986aff00dcff00a8af3fc1760ff882dc15fc9997fe1551ff00e6438af17685e30d7ec66b6b6f83ff0015a7b978dcc31278275d2ce5559b002d91ce14313c10002c7a71f45fecb1f14bf6aaf0986b2f197c3bd534dd2202f1d8ea3af6a2535fd76da34f2edad75af0dbc12ccb77018fcb935fbad434dbc9ed8c4f71a66ad7be7dfcc515fcddf491c2649e33709e1386fc42e1bc8f3bc1fd6ea55c162a586c451ccb2ac43a569e232cc6c315cd42556318c7114aa46b61712a14feb187aae8d174ff00a1fe8ff90c7c39cf71d9af0a66b9c65f57eaf4e96270cf1546a6071f46552ea96370cf0aa35634e579d19c5d3ad46529fb2ab1552a29747fb66e9f79f1c7c151da5f7813c41a4f8a345bc8b55d07c436565f6db3b4d4d2228f16e2915ec9a55fc129b7bf588a84220bc68ee1ac6289ff0024745d5ef74fbd97c3de23826d0fc4164cf1cb6d788f02ce571b66b691f6acb14aa564465255a3747070eb4515e17d06e35bc3d79ff85f9162f1757843052af9ce5f81ccaa4717572ec6d7ad84a38b582ad08507470d8bf68ab57c2b84a82c441e228428d5c4632589fea3e2acdb139ce23099b62e345637114e9d2af3a309538d5824f939e2e73e69417bb19df9b96d193928c147d152ef50441f2975c6432e4820f4391c7f3fa9a77dbeff00fe79bffe3dfe14515fe94c71559a4dc96b6e8bbc3fe0fdecf9b5524bb7dde9fe483edf7fff003cdfff001eff000a3edf7fff003cdfff001eff000a28aa589ada7bcba745fdcff37f7b0f6b2f2fbbd3fc907dbeff00fe79bffe3dfe147dbeff00fe79bffe3dfe145142c4d6d3de5d3a2fee7f9bfbd87b59797dde9fe483edf7ff00f3cdff00f1eff0a3edf7ff00f3cdff00f1eff0a28a1626b69ef2e9d17f73fcdfdec3dacbcbeef4ff00241f6fbfff009e6fff008f7f851f6fbfff009e6fff008f7f851450b135b4f7974e8bfb9fe6fef61ed65e5f77a7f9211afeff0007f76ff8eeff00eb63eb5e57e37bd96cede5d465be4d3ee6ca482ea19c4aa92c135bbb4b04f1e7e6de922abc780c4150c391c145706635a557075a15630ab4e74e509d3a905384e13a6a3384e2f49465194a328b4d49369a64ceb548c79a3271942d28ca2dc5c64adcb24d3ba716934d34d3573eb9fd9c3e366abacf826cfc47aae83af59f8685f5ce94dad4da4de45a61bfb3543757ba4dd1885bde6833c867114f0337f675d5a6a1a65c176d3fed777f77e89e2b8f50b64b9d32fadaf6075575304c8ff29190480c4aff00bac14e7af39a28aff08bc78e06e1cc8b8e38830f9560de0f0d1cc6b4a961a9cd3a3463524ea2a5494a329aa74dbe5a6a5394941252949de4ff00b97c19e38e20cf386b035331af4ab5583a987757d9c9549c70f28538cea3f68d3a93bb954718c63ccdf24611f74dff00f8486f3fba7fcfe147fc24379fdd3fe7f0a28afc13fb2305fc92fbd797f77c91fb6ff6be33f9a1d3a4ba5bfbff00dd5f887fc24379fdd3fe7f0a3fe121bcfee9ff003f851451fd9182fe497debcbfbbe483fb5f19fcd0e9d25d2dfdffeeafc43fe121bcfee9ff3f851ff00090de7f74ff9fc28a28fec8c17f24bef5e5fddf241fdaf8cfe6874e92e96feff00f757e21ff090de7f74ff009fc28ff8486f3fba7fcfe145147f6460bf925f7af2feef920fed7c67f343a74974b7f7ff00babf10ff008486f3fba7fcfe147fc24379fdd3fe7f0a28a3fb2305fc92fbd797f77c907f6be33f9a1d3a4ba5bfbffdd5f888de20bb652a50904608ff0022be5af8c57ff6171ac5d4ab6b1dbb24c270f089609222ed1cf0798e9b9e33926112442e223240d242b2f9a8515f47c2b80a186ceb073a3cf4e6eac23cc9c7693516ace2d34e3a34d34d369a69b3e3b8f29d0e20e17cdb28cdf0f471b97e37095296230f514f96714938ca325352854a738c6ad2ab071a946ac215694a138464a2f84ff1c744d4e35d3aef57b699ad6e7fb3e3d451d7cb69a355db6d7ea247fb0dfaa156686590aca844f6d2dc5abc77127d6165e2699a04920923b885c655e39164561ea1812a7b7209cfe18a28afd7f3dc8f0109d3ab184e32ab0529a524a3cd7d5a8a8d95dabb4bdd576924ac97f90fc5b94e1327e22ce72dc1fb5fab60b1f5e8505566a7354e33b4632928c799a5eef335ccd2576dea5dff00849ae7fe799ffc73fc68ff00849ae7fe799ffc73fc68a2be63fb330bfcb2fbd797f77cbf17dcf99e48f9fdff00d7f4df958ff849ae7fe799ff00c73fc68ff849ae7fe799ff00c73fc68a28feccc2ff002cbef5e5fddf2fc5f70e48f9fdff00d7f4df958ff849ae7fe799ff00c73fc68ff849ae7fe799ff00c73fc68a28feccc2ff002cbef5e5fddf2fc5f70e48f9fdff00d7f4df958ff849ae7fe799ff00c73fc68ff849ae7fe799ff00c73fc68a28feccc2ff002cbef5e5fddf2fc5f70e48f9fdff00d7f4df958ff849ae7fe799ff00c73fc68ff849ae7fe799ff00c73fc68a28feccc2ff002cbef5e5fddf2fc5f70e48f9fdff00d7f4df95bcabe2cdccbaf785f52b09e032c1736f2452a640251a3607057a153f32b0390f820e4015f17f827c5bfd97767c39aadd224f6b23c16578ee3c8bc8e208de59933e5a5e428e8b716ecdbe324301e4c914921457f74fd0ab88333ca73fcef87309597f64e3f04f32ad87aa9cf931b84ab87c342bd16a5154e552856f675fdd7ed634a85ece9459f89f8e1c3b95e67c3d84cc31545bc5e0f132c351ad06a32746ad1ab5a509de32e651a945386dcbcf56daceebdfe1d62f9635da37aed04146072080410718231e99f5e9527f6d5f7fcf37ff003f851457fa731c6d7b2d56cbbf97f7bcbf17dcfe2c794e0eefdd968df55dff00c21fdb57dff3cdff00cfe147f6d5f7fcf37ff3f851453faed7fe65f8f97f7bcbf17dc5fd9383fe59ff00e04bff0091f2fcfbb0fedabeff009e6ffe7f0a3fb6afbfe79bff009fc28a28faed7fe65f8f97f7bcbf17dc3fb2707fcb3ffc097ff23e5f9f7642fad5f6e3fbb7edfc87b57937c52d367f126837b6b25b798b35bcd1b2ee60595d1918160011b958aee560413c11d68a2b9f1589a95685484ed28b834d34fb2eedf6fccf432cc151c1e3b0d89c3ba94eb51ab0a94e719da519c25171926929269a4d34d34f54ee7e7ce9bad5cf82b597f0feb0b37d90c8e2ce4c032c71ab659557004cb1a65992305d634925d8228a565f6bd3b5382f6059b4dd4edae217e81678f72e7900a96041e7a15fa1a28af8ccbf32c542a4f0ea69d3a737087326e4a29c2caf757b733dd3d1247fac7e15f12669c45c239763f34ab0ad8cf7b0f52bc61c92aca82842356aa527175a69dea4a1184652d5423adf47ed179ff3d63ffbf89ffc5d1f68bcff009eb1ff00dfc4ff00e2e8a2bdbfaed7fe65f8ff009f97e7dd9fa67b49f77fd7f5f8bf2b1f68bcff009eb1ff00dfc4ff00e2e8fb45e7fcf58ffefe27ff001745147d76bff32fc7fcfcbf3eec3da4fbbfebfafc5f958fb45e7fcf58ff00efe27ff1747da2f3fe7ac7ff007f13ff008ba28a3ebb5ff997e3fe7e5f9f761ed27ddff5fd7e2fcac7da2f3fe7ac7ff7f13ff8ba3ed179ff003d63ff00bf89ff00c5d1451f5daffccbf1ff003f2fcfbb0f693eeffafebf17e563ed179ff3d63ffbf89ffc5d1f68bcff009eb1ff00dfc4ff00e2a8a28faed7fe65f8ff009f97e7dd87b49f77fd7f5f8bf2b719e27d46d22818ea3a9d9c2a5250aad3c79c88df702aa49c6339f9724f4e98373f673f8a1e30b0d5355874fd1b53bbf07693ba5b5f13dc110e98ecd700cde1f02e6447bb424dddeda5d69eb70fa7cc24b5bf4305f58c960515fc87f4c6cca31f0931eb159765b98a96739351a5f5fa35aa3c2d4c462152962f0b2a388a12a78a8529d4a709b94e9ba756a53ab4aad39ca2fe9f81737cc72be29c262f018aa986ad4e9d7e674dae5af4d4632742bc5a6a74a528c64d47926a708ce138c9267e9bf82fe2e786fc470c220d62decaf4ef46b5b8b88b0cf1c8f0c9e45c23bdbdc44268e48c4d0cac8cc8c149db5ea89e24765052fed5d7b32dcc4c0fd087ff003efd68a2bfc8dce385f2aa15e32a74eac5548a9b8f3c5c62da8cad1bc2f64f6e67276ddb3fbdb22e2acdb1582a752b4e8b9f241b6a9c95df2c6576bda5b7ed6561dff0914bff003f96ff00f7fe3ffe2e8ff848a5ff009fcb7ffbff001fff00174515e3ff00abf977f254ff00c0e3e5fdcf247b7feb0663fcd4ba7d9974b7f7ff00babf10ff00848a5ff9fcb7ff00bff1ff00f1747fc2452ffcfe5bff00dff8ff00f8ba28a3fd5fcbbf92a7fe071f2fee7920ff0058331fe6a5d3eccba5bfbffdd5f887fc2452ff00cfe5bffdff008fff008ba3fe12297fe7f2dffeff00c7ff00c5d1451feafe5dfc953ff038f97f73c907fac198ff00352e9f665d2dfdff00eeafc43fe12297fe7f2dff00effc7ffc5d1ff0914bff003f96ff00f7fe3ffe2e8a28ff0057f2efe4a9ff0081c7cbfb9e483fd60cc7f9a974fb32e96fefff00757e21ff000914bff3f96fff007fe3ff00e2e8ff00848a5ff9fcb7ff00bff1ff00f1745147fabf977f254ffc0e3e5fdcf241feb0663fcd4ba7d9974b7f7ffbabf13c97e28ead6d26952dc5d6a9636de4ab48b23dd46a576a31240dc770f500367ee953939f983e19fc6bb683c4379a468cba86ad6d6f049797d676905cdec16b6f6f2f90f7765791db88ade2891001a7deca6e0c0a925bdcdfb0b816c515fb1787390602be1b1786a9ed9d096b2a7cf0e56d539c93d69b7192695a517176d2e7f2cfd2372dcbf88b28963b32c1d19e6196e1eacb058fa4a74b154232ab87752973a9b855a35396d2a75a15231bca54bd9d46e67db3e1bf88fa26b100974dd6acf7a8512db4d3a41730b81868a58a528c92236559704a90470457603c532607fa65b1f71729cfbf5a28a31d90e5f4abce308544938daf28bdd27fc9d1ede47f9eb2a104dad74b75f217fe12993fe7eedbff000253fc68ff0084a64ff9fbb6ff00c094ff001a28ae2fec5c0ff2cfff00028f97f73c90bd8c3cfef0ff0084a64ff9fbb6ff00c094ff001a3fe12993fe7eedbff0253fc68a28fec5c0ff002cff00f028f97f73c907b1879fde1ff094c9ff003f76dff8129fe347fc25327fcfddb7fe04a7f8d1451fd8b81fe59ffe051f2fee7920f630f3fbc3fe12993fe7eedbff000253fc68ff0084a64ff9fbb6ff00c094ff001a28a3fb1703fcb3ff00c0a3e5fdcf241ec61e7f787fc25327fcfddb7fe04a7f8d64eb7e2096eb4fb88fed76dcc3203fe9087aaf7cb0c7d7b51455d3c9b0519c1a8cd3528dbde8f75fdcf243546175beeba9f9d1ae789ec7c13e39bb51a8594906af7524d75a741730fda12e37a86bab3877837264cb49716b0092e136bdd08da133bdbfbae8be29b2d46ce2b9d3b57b29a1900db8b88c376f9594b8652491d573e99a28aff60be8ebc619e675e1e6530ccb111c4cf2d4f2aa35e7197b7a985c153a10c3bc44f9ed56b429cd52955e58ba918465514aaba9527fc71e33705e4581e22ad88c2d0a94658d852c6d684671f66ab625c9d5f671f6778c1c93928f33e56da4f914231dbfed89ff00e7eadfff000213ff008ba3fb627ff9fab7ff00c084ff00e2e8a2bf7d599e2b4f7a3d3a3fee7f7bcff05d8fc5164397e9ee54e9f697f73fbbfd5bd6e7f6c4ff00f3f56fff008109ff00c5d1fdb13ffcfd5bff00e0427ff1745142ccf15a7bd1e9d1ff0073fbde7f82ec0b21cbf4f72a74fb4bfb9fddfeadeb73fb627ff9fab7ff00c084ff00e2e8fed89ffe7eadff00f0213ff8ba28a16678ad3de8f4e8ff00b9fdef3fc1760590e5fa7b953a7da5fdcfeeff0056f5bc72ead3ba329bab6c107399d0ff00ed4fd6bce6c7e29eadf05bc610f8ca09d65d1e668a3d72dadae214ba30c3234905fe9ed2b8886a1a73c923c11cad1c57904b79a7c935aa5e9bb80a2be27c44e1dc8fc43e0ccff8378c32bc2e75c39c439756cbb35cb713197b3c461ea46138b8ce138d5a15e8568d3c4613134674f1184c4d1a389c3d4a75a94271fb8f0ef198ee0be2dc9788f86b1b89cb338cab194b1582c651945ce9548a49c651941c2ad1ab4e73a35e8558ce957a152a51ad09d3a938cbf6a7f679fdb3be1c7c48d06ce783c5fa35d1096b13ea7677b1cd62f713c4244b6bc4045c68faa140cd3e95aa43697d01473240aa0337dad6bf10f4a9915a1d6b4b9d4a820c77f6c7e539c1e26eff004f514515ff001f7f483f03f81f817c4ae2be1ec8e199acbf2acef1f81c37d6b1587a959d1c3d58460ea4a8e0f0f4dcda7ef7252a70d946118a48ff00a34f0e38df3ae25e11c8338cc960de2f30cb3078baea8d1a91a4aad68294d538d5ad5a71827b27393ef26f52d7fc27961ff412b0ff00c0db7ffe3b47fc27961ff412b0ff00c0db7ffe3b4515f84ffa85907f2e2bff000753f2ff00a73e5f8bee7df7f6b627fe7de1bff04fa7f7bc907fc27961ff00412b0ffc0db7ff00e3b47fc27961ff00412b0ffc0db7ff00e3b45147fa85907f2e2bff000753f2ff00a73e5f8bee1fdad89ff9f786ff00c13e9fdef241ff0009e587fd04ac3ff036dfff008ed1ff0009e587fd04ac3ff036dfff008ed1451fea1641fcb8affc1d4fcbfe9cf97e2fb87f6b627fe7de1bff0004fa7f7bc907fc27961ff412b0ff00c0db7ffe3b47fc27961ff412b0ff00c0db7ffe3b45147fa85907f2e2bff0753f2ffa73e5f8bee1fdad89ff009f786ffc13e9fdef241ff09e587fd04ac3ff00036dff00f8ed1ff09e587fd04ac3ff00036dff00f8ed1451fea1641fcb8aff00c1d4fcbfe9cf97e2fb87f6b627fe7de1bff04fa7f7bc9199aa7c49d26c6dde6b8d6b4cb78d55999a4beb61c28258f32e3007b7afa8af0a9ff69af8771cf346de33d1c3472c88c3ed39c32395232179c11d7bd1457dbf0a7855c2999d3c4cb130c75e93a6a3ecf11455f9a4d3bf361a7ad974b753c9cc388f30c2ca0a8ac3c54b75ece6bac57d9a91f95f63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760\margb100\margr860\margl16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s2\colno1\colw6064\colsr953\colno2\colw73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32 \li2 \ri0 \expndtw-10 \b \f20 \fs27 {\f63 \u1040\'3f}{\f63 \u1075\'3f}{\f63 \u1088\'3f}{\f63 \u1077\'3f}{\f63 \u1089\'3f}{\f63 \u1089\'3f}{\f63 \u1080\'3f}{\f63 \u1103\'3f}\b0  - {\f63 \u1101\'3f}{\f63 \u1090\'3f}{\f63 \u1086\'3f}\b  {\f63 \u1087\'3f}{\f63 \u1086\'3f}{\f63 \u1074\'3f}{\f63 \u1077\'3f}{\f63 \u1076\'3f}{\f63 \u1077\'3f}{\f63 \u1085\'3f}{\f63 \u1080\'3f}{\f63 \u1077\'3f}, {\f63 \u1087\'3f}{\f63 \u1088\'3f}{\f63 \u1080\'3f}{\f63 \u1095\'3f}{\f63 \u1080\'3f}{\f63 \u1085\'3f}{\f63 \u1103\'3f}{\f63 \u1102\'3f}{\f63 \u1097\'3f}{\f63 \u1077\'3f}{\f63 \u1077\'3f} {\f63 \u1091\'3f}{\f63 \u1097\'3f}{\f63 \u1077\'3f}{\f63 \u1088\'3f}{\f63 \u1073\'3f}\b0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2 \ri64 \fi427 \expndtw-10 \f20 \fs27 {\f63 \u1040\'3f}{\f63 \u1075\'3f}{\f63 \u1088\'3f}{\f63 \u1077\'3f}{\f63 \u1089\'3f}{\f63 \u1089\'3f}{\f63 \u1080\'3f}{\f63 \u1103\'3f} {\f63 \u1074\'3f}{\f63 \u1089\'3f}{\f63 \u1077\'3f}{\f63 \u1075\'3f}{\f63 \u1076\'3f}{\f63 \u1072\'3f} {\f63 \u1089\'3f}{\f63 \u1086\'3f}{\f63 \u1087\'3f}{\f63 \u1088\'3f}{\f63 \u1086\'3f}{\f63 \u1074\'3f}{\f63 \u1086\'3f}{\f63 \u1078\'3f}{\f63 \u1076\'3f}{\f63 \u1072\'3f}{\f63 \u1077\'3f}{\f63 \u1090\'3f}{\f63 \u1089\'3f}{\f63 \u1103\'3f} {\f63 \u1085\'3f}{\f63 \u1077\'3f}{\f63 \u1075\'3f}{\f63 \u1072\'3f}{\f63 \u1090\'3f}{\f63 \u1080\'3f}{\f63 \u1074\'3f}{\f63 \u1085\'3f}{\f63 \u1099\'3f}{\f63 \u1084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814 \ri410 \expndtw-10 \f20 \fs27 {\f63 \u1101\'3f}{\f63 \u1084\'3f}{\f63 \u1086\'3f}{\f63 \u1094\'3f}{\f63 \u1080\'3f}{\f63 \u1103\'3f}{\f63 \u1084\'3f}{\f63 \u1080\'3f} {\f63 \u1080\'3f} {\f63 \u1085\'3f}{\f63 \u1072\'3f}{\f63 \u1084\'3f}{\f63 \u1077\'3f}{\f63 \u1088\'3f}{\f63 \u1077\'3f}{\f63 \u1085\'3f}{\f63 \u1080\'3f}{\f63 \u1077\'3f}{\f63 \u1084\'3f} {\f63 \u1087\'3f}{\f63 \u1088\'3f}{\f63 \u1080\'3f}{\f63 \u1095\'3f}{\f63 \u1080\'3f}{\f63 \u1085\'3f}{\f63 \u1080\'3f}{\f63 \u1090\'3f}{\f63 \u1100\'3f} {\f63 \u1079\'3f}{\f63 \u1083\'3f}{\f63 \u1086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200\fs20\par\sl-240\fs24\par\par\par\par\pard\pard\sl-308 \li857 \ri1095 \expndtw-11 \b \f20 \fs27 {\f63 \u1060\'3f}{\f63 \u1080\'3f}{\f63 \u1079\'3f}{\f63 \u1080\'3f}{\f63 \u1095\'3f}{\f63 \u1077\'3f}{\f63 \u1089\'3f}{\f63 \u1082\'3f}{\f63 \u1072\'3f}{\f63 \u1103\'3f}\b0  ({\f63 \u1080\'3f}{\f63 \u1079\'3f}{\f63 \u1073\'3f}{\f63 \u1080\'3f}{\f63 \u1077\'3f}{\f63 \u1085\'3f}{\f63 \u1080\'3f}{\f63 \u1077\'3f}, {\f63 \u1088\'3f}{\f63 \u1072\'3f}{\f63 \u1085\'3f}{\f63 \u1077\'3f}{\f63 \u1085\'3f}{\f63 \u1080\'3f}{\f63 \u1077\'3f}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sl-297\fs30\par\sl-240\fs24\par\pard\pard\sl-356 \li0 \ri495 \fi360 \expndtw-12 \b \f20 \fs32 \cf1 5. {\f63 \u1044\'3f}{\f63 \u1077\'3f}{\f63 \u1084\'3f}{\f63 \u1086\'3f}{\f63 \u1085\'3f}{\f63 \u1089\'3f}{\f63 \u1090\'3f}{\f63 \u1088\'3f}{\f63 \u1080\'3f}{\f63 \u1088\'3f}{\f63 \u1091\'3f}{\f63 \u1081\'3f}{\f63 \u1090\'3f}{\f63 \u1077\'3f} {\f63 \u1085\'3f}{\f63 \u1077\'3f}{\f63 \u1072\'3f}{\f63 \u1075\'3f}{\f63 \u1088\'3f}{\f63 \u1077\'3f}{\f63 \u1089\'3f}{\f63 \u1089\'3f}{\f63 \u1080\'3f}{\f63 \u1074\'3f}{\f63 \u1085\'3f}{\f63 \u1086\'3f}{\f63 \u1077\'3f} {\f63 \u1087\'3f}{\f63 \u1086\'3f}{\f63 \u1074\'3f}{\f63 \u1077\'3f}{\f63 \u1076\'3f}{\f63 \u1077\'3f}{\f63 \u1085\'3f}{\f63 \u1080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233\fs23\par\sl-240\fs24\par\pard\pard\sl-308 \li0 \ri5913 \expndtw-24 \b \f20 \fs27 \cf1 {\f63 \u1055\'3f}{\f63 \u1056\'3f}{\f63 \u1048\'3f}{\f63 \u1025\'3f}{\f63 \u1052\'3f}{\f63 \u1067\'3f}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282\fs28\par\pard\pard\sl-308 \li0 \ri1700 \expndtw-10 \f20 \fs27 \cf1 - {\f63 \u1074\'3f}{\f63 \u1099\'3f}{\f63 \u1076\'3f}{\f63 \u1077\'3f}{\f63 \u1088\'3f}{\f63 \u1078\'3f}{\f63 \u1080\'3f}{\f63 \u1074\'3f}{\f63 \u1072\'3f}{\f63 \u1081\'3f}{\f63 \u1090\'3f}{\f63 \u1077\'3f} {\f63 \u1087\'3f}{\f63 \u1072\'3f}{\f63 \u1091\'3f}{\f63 \u1079\'3f}{\f63 \u1091\'3f} ({\f63 \u1074\'3f}{\f63 \u1099\'3f}{\f63 \u1089\'3f}{\f63 \u1083\'3f}{\f63 \u1091\'3f}{\f63 \u1096\'3f}{\f63 \u1080\'3f}{\f63 \u1074\'3f}{\f63 \u1072\'3f}{\f63 \u1081\'3f}{\f63 \u1090\'3f}{\f63 \u1077\'3f} {\f63 \u1084\'3f}{\f63 \u1086\'3f}{\f63 \u1083\'3f}{\f63 \u1095\'3f}{\f63 \u1072\'3f}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2 \li0 \ri21 \expndtw-9 \f20 \fs27 \cf1 - {\f63 \u1090\'3f}{\f63 \u1072\'3f}{\f63 \u1081\'3f}{\f63 \u1084\'3f}-{\f63 \u1072\'3f}{\f63 \u1091\'3f}{\f63 \u1090\'3f} ({\f63 \u1087\'3f}{\f63 \u1088\'3f}{\f63 \u1077\'3f}{\f63 \u1076\'3f}{\f63 \u1086\'3f}{\f63 \u1089\'3f}{\f63 \u1090\'3f}{\f63 \u1072\'3f}{\f63 \u1074\'3f}{\f63 \u1100\'3f}{\f63 \u1090\'3f}{\f63 \u1077\'3f} {\f63 \u1088\'3f}{\f63 \u1077\'3f}{\f63 \u1073\'3f}{\f63 \u1105\'3f}{\f63 \u1085\'3f}{\f63 \u1082\'3f}{\f63 \u1091\'3f} {\f63 \u1074\'3f}{\f63 \u1086\'3f}{\f63 \u1079\'3f}{\f63 \u1084\'3f}{\f63 \u1086\'3f}{\f63 \u1078\'3f}{\f63 \u1085\'3f}{\f63 \u1086\'3f}{\f63 \u1089\'3f}{\f63 \u1090\'3f}{\f63 \u1100\'3f} {\f63 \u1091\'3f}{\f63 \u1089\'3f}{\f63 \u1087\'3f}{\f63 \u1086\'3f}{\f63 \u1082\'3f}{\f63 \u1086\'3f}{\f63 \u1080\'3f}{\f63 \u1090\'3f}{\f63 \u1100\'3f}{\f63 \u1089\'3f}{\f63 \u1103\'3f} 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0 \ri5124 \expndtw-14 \f20 \fs27 \cf1 {\f63 \u1086\'3f}{\f63 \u1076\'3f}{\f63 \u1080\'3f}{\f63 \u1085\'3f}{\f63 \u1086\'3f}{\f63 \u1095\'3f}{\f63 \u1077\'3f}{\f63 \u1089\'3f}{\f63 \u1090\'3f}{\f63 \u1074\'3f}{\f63 \u1077\'3f}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0 \ri1890 \expndtw-10 \f20 \fs27 \cf1 - {\f63 \u1074\'3f}{\f63 \u1085\'3f}{\f63 \u1091\'3f}{\f63 \u1096\'3f}{\f63 \u1072\'3f}{\f63 \u1081\'3f}{\f63 \u1090\'3f}{\f63 \u1077\'3f} {\f63 \u1089\'3f}{\f63 \u1087\'3f}{\f63 \u1086\'3f}{\f63 \u1082\'3f}{\f63 \u1086\'3f}{\f63 \u1081\'3f}{\f63 \u1089\'3f}{\f63 \u1090\'3f}{\f63 \u1074\'3f}{\f63 \u1080\'3f}{\f63 \u1077\'3f} {\f63 \u1078\'3f}{\f63 \u1077\'3f}{\f63 \u1089\'3f}{\f63 \u1090\'3f}{\f63 \u1072\'3f}{\f63 \u1084\'3f}{\f63 \u1080\'3f}, {\f63 \u1084\'3f}{\f63 \u1080\'3f}{\f63 \u1084\'3f}{\f63 \u1080\'3f}{\f63 \u1082\'3f}{\f63 \u1086\'3f}{\f63 \u1081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0 \ri556 \expndtw-9 \f20 \fs27 \cf1 - {\f63 \u1096\'3f}{\f63 \u1091\'3f}{\f63 \u1090\'3f}{\f63 \u1080\'3f}{\f63 \u1090\'3f}{\f63 \u1077\'3f} ("{\f63 \u1058\'3f}{\f63 \u1099\'3f} {\f63 \u1089\'3f}{\f63 \u1077\'3f}{\f63 \u1081\'3f}{\f63 \u1095\'3f}{\f63 \u1072\'3f}{\f63 \u1089\'3f} {\f63 \u1074\'3f}{\f63 \u1099\'3f}{\f63 \u1075\'3f}{\f63 \u1083\'3f}{\f63 \u1103\'3f}{\f63 \u1076\'3f}{\f63 \u1080\'3f}{\f63 \u1096\'3f}{\f63 \u1100\'3f} {\f63 \u1082\'3f}{\f63 \u1088\'3f}{\f63 \u1091\'3f}{\f63 \u1095\'3f}{\f63 \u1077\'3f} {\f63 \u1064\'3f}{\f63 \u1074\'3f}{\f63 \u1072\'3f}{\f63 \u1088\'3f}{\f63 \u1094\'3f}{\f63 \u1077\'3f}{\f63 \u1085\'3f}{\f63 \u1077\'3f}{\f63 \u1075\'3f}{\f63 \u1077\'3f}{\f63 \u1088\'3f}{\f63 \u1072\'3f}"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none\plain\sl-310\fs31\par\sl-240\fs24\par\par\par\par\par\pard\pard\sl-308 \li7651 \ri2510 \expndtw-12 \b \f20 \fs24 \cf1 {\f63 \u1050\'3f}{\f63 \u1054\'3f}{\f63 \u1052\'3f}{\f63 \u1052\'3f}{\f63 \u1045\'3f}{\f63 \u1053\'3f}{\f63 \u1058\'3f}{\f63 \u1040\'3f}{\f63 \u1056\'3f}{\f63 \u1048\'3f}{\f63 \u1048\'3f}\fs27 .\b0  {\f63 \u1044\'3f}{\f63 \u1077\'3f}{\f63 \u1090\'3f}{\f63 \u1080\'3f} {\f63 \u1076\'3f}{\f63 \u1086\'3f}{\f63 \u1074\'3f}{\f63 \u1086\'3f}{\f63 \u1083\'3f}{\f63 \u1100\'3f}{\f63 \u108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7651 \ri1145 \expndtw-11 \f20 \fs27 \cf1 {\f63 \u1073\'3f}{\f63 \u1099\'3f}{\f63 \u1089\'3f}{\f63 \u1090\'3f}{\f63 \u1088\'3f}{\f63 \u1086\'3f}\b  {\f63 \u1087\'3f}{\f63 \u1077\'3f}{\f63 \u1088\'3f}{\f63 \u1077\'3f}{\f63 \u1085\'3f}{\f63 \u1080\'3f}{\f63 \u1084\'3f}{\f63 \u1072\'3f}{\f63 \u1102\'3f}{\f63 \u1090\'3f} {\f63 \u1085\'3f}{\f63 \u1077\'3f}{\f63 \u1072\'3f}{\f63 \u1075\'3f}{\f63 \u1088\'3f}{\f63 \u1077\'3f}{\f63 \u1089\'3f}{\f63 \u1089\'3f}{\f63 \u1080\'3f}{\f63 \u1074\'3f}{\f63 \u1085\'3f}{\f63 \u1091\'3f}{\f63 \u1102\'3f} {\f63 \u1084\'3f}{\f63 \u1086\'3f}{\f63 \u1076\'3f}{\f63 \u1077\'3f}{\f63 \u1083\'3f}{\f63 \u110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9 \b \f20 \fs27 \cf1 {\f63 \u1087\'3f}{\f63 \u1086\'3f}{\f63 \u1074\'3f}{\f63 \u1077\'3f}{\f63 \u1076\'3f}{\f63 \u1077\'3f}{\f63 \u1085\'3f}{\f63 \u1080\'3f}{\f63 \u1103\'3f}\b0 . {\f63 \u1053\'3f}{\f63 \u1086\'3f} {\f63 \u1075\'3f}{\f63 \u1083\'3f}{\f63 \u1072\'3f}{\f63 \u1074\'3f}{\f63 \u1085\'3f}{\f63 \u1086\'3f}{\f63 \u1077\'3f} {\f63 \u1091\'3f}{\f63 \u1089\'3f}{\f63 \u1083\'3f}{\f63 \u1086\'3f}{\f63 \u1074\'3f}{\f63 \u1080\'3f}{\f63 \u1077\'3f} - {\f63 \u1080\'3f}{\f63 \u1089\'3f}{\f63 \u1082\'3f}{\f63 \u1088\'3f}{\f63 \u1077\'3f}{\f63 \u1085\'3f}{\f63 \u1085\'3f}{\f63 \u1086\'3f}{\f63 \u1089\'3f}{\f63 \u1090\'3f}{\f63 \u110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3 \li7651 \ri1544 \expndtw-9 \f20 \fs27 \cf1 {\f63 \u1074\'3f}{\f63 \u1079\'3f}{\f63 \u1088\'3f}{\f63 \u1086\'3f}{\f63 \u1089\'3f}{\f63 \u1083\'3f}{\f63 \u1086\'3f}{\f63 \u1075\'3f}{\f63 \u1086\'3f} {\f63 \u1080\'3f} {\f63 \u1089\'3f}{\f63 \u1086\'3f}{\f63 \u1086\'3f}{\f63 \u1090\'3f}{\f63 \u1074\'3f}{\f63 \u1077\'3f}{\f63 \u1090\'3f}{\f63 \u1089\'3f}{\f63 \u1090\'3f}{\f63 \u1074\'3f}{\f63 \u1080\'3f}{\f63 \u1077\'3f} {\f63 \u1090\'3f}{\f63 \u1086\'3f}{\f63 \u1085\'3f}{\f63 \u1072\'3f} {\f63 \u1077\'3f}{\f63 \u1075\'3f}{\f63 \u1086\'3f} {\f63 \u1075\'3f}{\f63 \u1086\'3f}{\f63 \u1083\'3f}{\f63 \u1086\'3f}{\f63 \u1089\'3f}{\f63 \u1072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7651 \ri942 \expndtw-10 \f20 \fs27 \cf1 {\f63 \u1078\'3f}{\f63 \u1077\'3f}{\f63 \u1089\'3f}{\f63 \u1090\'3f}{\f63 \u1086\'3f}{\f63 \u1074\'3f}, {\f63 \u1084\'3f}{\f63 \u1080\'3f}{\f63 \u1084\'3f}{\f63 \u1080\'3f}{\f63 \u1082\'3f}{\f63 \u1080\'3f}, {\f63 \u1087\'3f}{\f63 \u1072\'3f}{\f63 \u1085\'3f}{\f63 \u1090\'3f}{\f63 \u1086\'3f}{\f63 \u1084\'3f}{\f63 \u1080\'3f}{\f63 \u1084\'3f}{\f63 \u1080\'3f}{\f63 \u1082\'3f}{\f63 \u1080\'3f} {\f63 \u1074\'3f}{\f63 \u1099\'3f}{\f63 \u1089\'3f}{\f63 \u1082\'3f}{\f63 \u1072\'3f}{\f63 \u1079\'3f}{\f63 \u1072\'3f}{\f63 \u1085\'3f}{\f63 \u1085\'3f}{\f63 \u1086\'3f}{\f63 \u1081\'3f} {\f63 \u1080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2\colno1\colw5193\colsr2457\colno2\colw67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08 \li1078 \ri705 \fi297 \expndtw-12 \b \f20 \fs27 {\f63 \u1042\'3f}{\f63 \u1077\'3f}{\f63 \u1088\'3f}{\f63 \u1073\'3f}{\f63 \u1072\'3f}{\f63 \u1083\'3f}{\f63 \u1100\'3f}{\f63 \u1085\'3f}{\f63 \u1072\'3f}{\f63 \u1103\'3f}\b0  ({\f63 \u1089\'3f}{\f63 \u1083\'3f}{\f63 \u1086\'3f}{\f63 \u1074\'3f}{\f63 \u1077\'3f}{\f63 \u1089\'3f}{\f63 \u1085\'3f}{\f63 \u1091\'3f}{\f63 \u1102\'3f}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1078 \ri438 \expndtw-10 \f20 \fs27 {\f63 \u1086\'3f}{\f63 \u1089\'3f}{\f63 \u1082\'3f}{\f63 \u1086\'3f}{\f63 \u1088\'3f}{\f63 \u1073\'3f}{\f63 \u1083\'3f}{\f63 \u1077\'3f}{\f63 \u1085\'3f}{\f63 \u1080\'3f}{\f63 \u1077\'3f}, {\f63 \u1082\'3f}{\f63 \u1083\'3f}{\f63 \u1077\'3f}{\f63 \u1074\'3f}{\f63 \u1077\'3f}{\f63 \u1090\'3f}{\f63 \u1072\'3f}, {\f63 \u1086\'3f}{\f63 \u1090\'3f}{\f63 \u1082\'3f}{\f63 \u1072\'3f}{\f63 \u1079\'3f} {\f63 \u1086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2 \li1078 \ri0 \fi2972 \expndtw-19 \f20 \fs27 {\f63 \u1086\'3f}{\f63 \u1073\'3f}{\f63 \u1097\'3f}{\f63 \u1077\'3f}{\f63 \u1085\'3f}{\f63 \u1080\'3f}{\f63 \u1103\'3f}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08 \li0 \ri5274 \expndtw-21 \f20 \fs27 \cf1 {\f63 \u1084\'3f}{\f63 \u1099\'3f}{\f63 \u1089\'3f}{\f63 \u1083\'3f}{\f63 \u1080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none\plain\sl-269\fs27\par\sl-240\fs24\par\par\par\par\par\par\par\par\par\par\par\par\pard\pard\sl-223 \li2975 \ri2972 \expndtw-2 \f20 \fs20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0829 \tab \expndtw-12 \f20 \fs20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68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6838\paperh119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6838\shpbottom119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41 \pich5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6838 \pichgoal119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4d806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da28a28aff003bcfda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c43ff0082957fc17c3f63dff8259fc74f0a7ecfbfb417c37fda53c61e33f187c26d0be31e99a9fc1cf07fc2ff001078620f0c7883c61e3bf04d958dfdef8dbe31fc3dd562d7a2d57e1eeb571756b6fa2dd69e9a7dd6972c5aa4d7335dda597e7a7fc4635ff04c9ffa219fb76ffe1b2fd9ff00ff00a27abea705c11c5998e168637059163b1384c4c154a15e9c20e1560db4a516e69dae9ad52d8f3eae6b9751a93a557174a1520f967093778bd347a79afe933fac7a2bf938ff0088c6bfe0993ff4433f6edffc365fb3ff00ff0044f51ff118d7fc1327fe8867eddbff0086cbf67fff00e89eaeaff8879c6dff0044e663ff008053ff00e5847f6d655ff41d43ef97ff0023e7f9f667f58f457f271ff118d7fc1327fe8867eddbff0086cbf67fff00e89ea3fe231aff008264ff00d10cfdbb7ff0d97ecfff00fd13d47fc43ce36ffa27331ffc029fff002c0fedacabfe83a87df2ff00e47cff003eccfeb1e8afe4e3fe231aff008264ff00d10cfdbb7ff0d97ecfff00fd13d47fc4635ff04c9ffa219fb76ffe1b2fd9ff00ff00a27a8ff8879c6dff0044e663ff008053ff00e581fdb5957fd0750fbe5ffc8f9fe7d99fd63d15fc9c7fc4635ff04c9ffa219fb76ffe1b2fd9ff00ff00a27a8ff88c6bfe0993ff004433f6edff00c365fb3fff00f44f51ff0010f38dbfe89ccc7ff00a7ffcb03fb6b2affa0ea1f7cbff0091f3fcfb33fac7a2bf938ff88c6bfe0993ff004433f6edff00c365fb3fff00f44f51ff00118d7fc1327fe8867eddbff86cbf67ff00fe89ea3fe21e71b7fd13998ffe014fff009607f6d655ff0041d43ef97ff23e7f9f667f58f457f271ff00118d7fc1327fe8867eddbff86cbf67ff00fe89ea3fe231aff8264ffd10cfdbb7ff000d97ecff00ff00d13d47fc43ce36ff00a27331ff00c029ff00f2c0fedacabfe83a87df2ffe47cff3eccfeb1e8afe4e3fe231aff8264ffd10cfdbb7ff000d97ecff00ff00d13d47fc4635ff0004c9ff00a219fb76ff00e1b2fd9fff00fa27a8ff008879c6dff44e663ff8053ffe581fdb5957fd0750fbe5ff00c8f9fe7d99fd63d15fc9c7fc4635ff0004c9ff00a219fb76ff00e1b2fd9fff00fa27a8ff0088c6bfe0993ff4433f6edffc365fb3ff00ff0044f51ff10f38dbfe89ccc7ff0000a7ff00cb03fb6b2aff00a0ea1f7cbff91f3fcfb33fac7a2bf938ff0088c6bfe0993ff4433f6edffc365fb3ff00ff0044f51ff118d7fc1327fe8867eddbff0086cbf67fff00e89ea3fe21e71b7fd13998ff00e014ff00f9607f6d655ff41d43ef97ff0023e7f9f667f58f457f271ff118d7fc1327fe8867eddbff0086cbf67fff00e89ea3fe231aff008264ff00d10cfdbb7ff0d97ecfff00fd13d47fc43ce36ffa27331ffc029fff002c0fedacabfe83a87df2ff00e47cff003eccfeb1e8afe4e3fe231aff008264ff00d10cfdbb7ff0d97ecfff00fd13d47fc4635ff04c9ffa219fb76ffe1b2fd9ff00ff00a27a8ff8879c6dff0044e663ff008053ff00e581fdb5957fd0750fbe5ffc8f9fe7d99fd63d15fc9c7fc4635ff04c9ffa219fb76ffe1b2fd9ff00ff00a27a8ff88c6bfe0993ff004433f6edff00c365fb3fff00f44f51ff0010f38dbfe89ccc7ff00a7ffcb03fb6b2affa0ea1f7cbff0091f3fcfb33fac7a2bf938ff88c6bfe0993ff004433f6edff00c365fb3fff00f44f51ff00118d7fc1327fe8867eddbff86cbf67ff00fe89ea3fe21e71b7fd13998ffe014fff009607f6d655ff0041d43ef97ff23e7f9f667f58f457f271ff00118d7fc1327fe8867eddbff86cbf67ff00fe89ea3fe231aff8264ffd10cfdbb7ff000d97ecff00ff00d13d47fc43ce36ff00a27331ff00c029ff00f2c0fedacabfe83a87df2ffe47cff3eccfeb1e8afe4e3fe231aff8264ffd10cfdbb7ff000d97ecff00ff00d13d47fc4635ff0004c9ff00a219fb76ff00e1b2fd9fff00fa27a8ff008879c6dff44e663ff8053ffe581fdb5957fd0750fbe5ff00c8f9fe7d99fd63d15fc9c7fc4635ff0004c9ff00a219fb76ff00e1b2fd9fff00fa27a8ff0088c6bfe0993ff4433f6edffc365fb3ff00ff0044f51ff10f38dbfe89ccc7ff0000a7ff00cb03fb6b2aff00a0ea1f7cbff91f3fcfb33fac7a2bf938ff0088c6bfe0993ff4433f6edffc365fb3ff00ff0044f51ff118d7fc1327fe8867eddbff0086cbf67fff00e89ea3fe21e71b7fd13998ff00e014ff00f9607f6d655ff41d43ef97ff0023e7f9f667f58f457f271ff118d7fc1327fe8867eddbff0086cbf67fff00e89ea3fe231aff008264ff00d10cfdbb7ff0d97ecfff00fd13d47fc43ce36ffa27331ffc029fff002c0fedacabfe83a87df2ff00e47cff003eccfeb1e8afe4e3fe231aff008264ff00d10cfdbb7ff0d97ecfff00fd13d47fc4635ff04c9ffa219fb76ffe1b2fd9ff00ff00a27a8ff8879c6dff0044e663ff008053ff00e581fdb5957fd0750fbe5ffc8f9fe7d99fd63d15fc9c7fc4635ff04c9ffa219fb76ffe1b2fd9ff00ff00a27a8ff88c6bfe0993ff004433f6edff00c365fb3fff00f44f51ff0010f38dbfe89ccc7ff00a7ffcb03fb6b2affa0ea1f7cbff0091f3fcfb33fac7a2bf938ff88c6bfe0993ff004433f6edff00c365fb3fff00f44f51ff00118d7fc1327fe8867eddbff86cbf67ff00fe89ea3fe21e71b7fd13998ffe014fff009607f6d655ff0041d43ef97ff23e7f9f667f58f457f271ff00118d7fc1327fe8867eddbff86cbf67ff00fe89ea3fe231aff8264ffd10cfdbb7ff000d97ecff00ff00d13d47fc43ce36ff00a27331ff00c029ff00f2c0fedacabfe83a87df2ffe47cff3eccfeb1e8afe4e3fe231aff8264ffd10cfdbb7ff000d97ecff00ff00d13d47fc4635ff0004c9ff00a219fb76ff00e1b2fd9fff00fa27a8ff008879c6dff44e663ff8053ffe581fdb5957fd0750fbe5ff00c8f9fe7d99fd63d15fc9c7fc4635ff0004c9ff00a219fb76ff00e1b2fd9fff00fa27a8ff0088c6bfe0993ff4433f6edffc365fb3ff00ff0044f51ff10f38dbfe89ccc7ff0000a7ff00cb03fb6b2aff00a0ea1f7cbff91f3fcfb33fac7a2bf938ff0088c6bfe0993ff4433f6edffc365fb3ff00ff0044f51ff118d7fc1327fe8867eddbff0086cbf67fff00e89ea3fe21e71b7fd13998ff00e014ff00f9607f6d655ff41d43ef97ff0023e7f9f667f58f457f271ff118d7fc1327fe8867eddbff0086cbf67fff00e89ea3fe231aff008264ff00d10cfdbb7ff0d97ecfff00fd13d47fc43ce36ffa27331ffc029fff002c0fedacabfe83a87df2ff00e47cff003eccfeb1e8afe4e3fe231aff008264ff00d10cfdbb7ff0d97ecfff00fd13d47fc4635ff04c9ffa219fb76ffe1b2fd9ff00ff00a27a8ff8879c6dff0044e663ff008053ff00e581fdb5957fd0750fbe5ffc8f9fe7d99fd63d15fc9c7fc4635ff04c9ffa219fb76ffe1b2fd9ff00ff00a27a8ff88c6bfe0993ff004433f6edff00c365fb3fff00f44f51ff0010f38dbfe89ccc7ff00a7ffcb03fb6b2affa0ea1f7cbff0091f3fcfb33fac7a2bf938ff88c6bfe0993ff004433f6edff00c365fb3fff00f44f51ff00118d7fc1327fe8867eddbff86cbf67ff00fe89ea3fe21e71b7fd13998ffe014fff009607f6d655ff0041d43ef97ff23e7f9f667f58f457f271ff00118d7fc1327fe8867eddbff86cbf67ff00fe89ea3fe231aff8264ffd10cfdbb7ff000d97ecff00ff00d13d47fc43ce36ff00a27331ff00c029ff00f2c0fedacabfe83a87df2ffe47cff3eccfeb1e8afe4e3fe231aff8264ffd10cfdbb7ff000d97ecff00ff00d13d47fc4635ff0004c9ff00a219fb76ff00e1b2fd9fff00fa27a8ff008879c6dff44e663ff8053ffe581fdb5957fd0750fbe5ff00c8f9fe7d99fd63d15fc9c7fc4635ff0004c9ff00a219fb76ff00e1b2fd9fff00fa27a8ff0088c6bfe0993ff4433f6edffc365fb3ff00ff0044f51ff10f38dbfe89ccc7ff0000a7ff00cb03fb6b2aff00a0ea1f7cbff91f3fcfb33fac7a2bf938ff0088c6bfe0993ff4433f6edffc365fb3ff00ff0044f51ff118d7fc1327fe8867eddbff0086cbf67fff00e89ea3fe21e71b7fd13998ff00e014ff00f9607f6d655ff41d43ef97ff0023e7f9f667f58f457f271ff118d7fc1327fe8867eddbff0086cbf67fff00e89ea3fe231aff008264ff00d10cfdbb7ff0d97ecfff00fd13d47fc43ce36ffa27331ffc029fff002c0fedacabfe83a87df2ff00e47cff003eccfeb1e8afe4e3fe231aff008264ff00d10cfdbb7ff0d97ecfff00fd13d47fc4635ff04c9ffa219fb76ffe1b2fd9ff00ff00a27a8ff8879c6dff0044e663ff008053ff00e581fdb5957fd0750fbe5ffc8f9fe7d99fd63d15fc9c7fc4635ff04c9ffa219fb76ffe1b2fd9ff00ff00a27a8ff88c6bfe0993ff004433f6edff00c365fb3fff00f44f51ff0010f38dbfe89ccc7ff00a7ffcb03fb6b2affa0ea1f7cbff0091f3fcfb33fac7a2bf938ff88c6bfe0993ff004433f6edff00c365fb3fff00f44f51ff00118d7fc1327fe8867eddbff86cbf67ff00fe89ea3fe21e71b7fd13998ffe014fff009607f6d655ff0041d43ef97ff23e7f9f667f58f457f271ff00118d7fc1327fe8867eddbff86cbf67ff00fe89ea3fe231aff8264ffd10cfdbb7ff000d97ecff00ff00d13d47fc43ce36ff00a27331ff00c029ff00f2c0fedacabfe83a87df2ffe47cff3eccfeb1e8afe4e3fe231aff8264ffd10cfdbb7ff000d97ecff00ff00d13d47fc4635ff0004c9ff00a219fb76ff00e1b2fd9fff00fa27a8ff008879c6dff44e663ff8053ffe581fdb5957fd0750fbe5ff00c8f9fe7d99fd63d15fc9c7fc4635ff0004c9ff00a219fb76ff00e1b2fd9fff00fa27a8ff0088c6bfe0993ff4433f6edffc365fb3ff00ff0044f51ff10f38dbfe89ccc7ff0000a7ff00cb03fb6b2aff00a0ea1f7cbff91f3fcfb33fac7a2bf938ff0088c6bfe0993ff4433f6edffc365fb3ff00ff0044f51ff118d7fc1327fe8867eddbff0086cbf67fff00e89ea3fe21e71b7fd13998ff00e014ff00f9607f6d655ff41d43ef97ff0023e7f9f667f58f457f271ff118d7fc1327fe8867eddbff0086cbf67fff00e89ea3fe231aff008264ff00d10cfdbb7ff0d97ecfff00fd13d47fc43ce36ffa27331ffc029fff002c0fedacabfe83a87df2ff00e47cff003eccfeb1e8afe4e3fe231aff008264ff00d10cfdbb7ff0d97ecfff00fd13d47fc4635ff04c9ffa219fb76ffe1b2fd9ff00ff00a27a8ff8879c6dff0044e663ff008053ff00e581fdb5957fd0750fbe5ffc8f9fe7d99fd63d15fc9c7fc4635ff04c9ffa219fb76ffe1b2fd9ff00ff00a27a8ff88c6bfe0993ff004433f6edff00c365fb3fff00f44f51ff0010f38dbfe89ccc7ff00a7ffcb03fb6b2affa0ea1f7cbff0091f3fcfb33fac7a2bf938ff88c6bfe0993ff004433f6edff00c365fb3fff00f44f51ff00118d7fc1327fe8867eddbff86cbf67ff00fe89ea3fe21e71b7fd13998ffe014fff009607f6d655ff0041d43ef97ff23e7f9f667f58f457f271ff00118d7fc1327fe8867eddbff86cbf67ff00fe89ea3fe231aff8264ffd10cfdbb7ff000d97ecff00ff00d13d47fc43ce36ff00a27331ff00c029ff00f2c0fedacabfe83a87df2ffe47cff3eccfeb1e8afe4e3fe231aff8264ffd10cfdbb7ff000d97ecff00ff00d13d47fc4635ff0004c9ff00a219fb76ff00e1b2fd9fff00fa27a8ff008879c6dff44e663ff8053ffe581fdb5957fd0750fbe5ff00c8f9fe7d99fd63d15f9e9ff04d5ff82957c0bff82a67c0bf15fed05fb3ef853e2cf83fc19e0ff8b3aefc1cd4f4cf8c7a1783fc3fe279fc4fe1ff0007f813c6d7b7d6365e09f1dfc42d2a5d065d2be2168b6f6b7571ad5aea0fa85aea914ba5c36d0da5ddefe85d7cb637058acbb155f058da13c362f0d374ebd0a8929d29a49b8c926d5d269e8dee77d2ab4eb53855a5353a751734271da49f557b0514515ca6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271fb5d7fcadd9ff04b6ffb312f885ffa857fc145ebfac7afe4e3f6baff0095bb3fe096dff6625f10bff50aff00828bd7f58f5f67c5ff00eedc17ff00646607ff0056d9d9e665dfc4cd3fec6757ff0051b081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4bff00042eff009cc57fda76bfe0a0ff00fbc8abf76abf097fe085dff398affb4ed7fc141fff0079157eed57d17167fc9418ff00fb95ff00d42c31c5977fb950f49ffe9c98514515f3a76857f3d5ff000574f0efc4df8d3ff0512ff82397ec91e16fdaa3f6b2fd973e1bfed1dff0f09ff85a9adfec91f1c3c41f04bc6fafff00c2a0f81df0d7e26781fed7a969d06aba0eabfd95af695716907fc247e1ad73ec3a47887c4b0691fd9979ab3dfc7fd0ad7e12fedf9ff29b6ff837f3fef2b1ff00ac93e0dafa4e149ba79bd4ad151f694323e29c45273842a2857c3f0c6715e85450a91941ca956a70a90e68b4a708cad748e1cc55f0d18bbda78bcbe12b36af19e3f0d19c6e9a76945b8bb3d53683fe1c5dff00598aff0082ed7fe2c1ff00fc5151ff000e2eff00acc57fc176bff160ff00fe28abf76a8a9ff5b33fff00a0ff00fcb5c17ff330ff00b3b07ff3e7ff002a55f2feff00923f097fe1c5dff598aff82ed7fe2c1fff00c5151ff0e2effacc57fc176bff00160fff00e28abf76a8a3fd6ccfff00e83fff002d705ffccc1fd9d83ff9f3ff00952af97f7fc91f84bff0e2effacc57fc176bff00160fff00e28a8ff87177fd662bfe0bb5ff008b07ff00f1455fbb5451feb667ff00f41fff0096b82ffe660fecec1ffcf9ff00ca957cbfbfe48fc25ff87177fd662bfe0bb5ff008b07ff00f14547fc38bbfeb315ff0005daff00c583ff00f8a2afddaa28ff005b33ff00fa0fff00cb5c17ff003307f6760ffe7cff00e54abe5fdff247e12ffc38bbfeb315ff0005daff00c583ff00f8a2a3fe1c5dff00598aff0082ed7fe2c1ff00fc5157eed5147fad99ff00fd07ff00e5ae0bff009983fb3b07ff003e7ff2a55f2feff923f097fe1c5dff00598aff0082ed7fe2c1ff00fc5151ff000e2eff00acc57fc176bff160ff00fe28abf76a8a3fd6ccff00fe83ff00f2d705ff00ccc1fd9d83ff009f3ff952af97f7fc91f84bff000e2eff00acc57fc176bff160ff00fe28a8ff0087177fd662bfe0bb5ff8b07fff001455fbb5451feb667fff0041ff00f96b82ff00e660fecec1ff00cf9ffca957cbfbfe48fc25ff0087177fd662bfe0bb5ff8b07fff0014547fc38bbfeb315ff05daffc583fff008a2afddaa28ff5b33fff00a0ff00fcb5c17ff3307f6760ff00e7cffe54abe5fdff00247e12ff00c38bbfeb315ff05daffc583fff008a2a3fe1c5dff598aff82ed7fe2c1fff00c5157eed5147fad99fff00d07ffe5ae0bff9983fb3b07ff3e7ff002a55f2feff00923f097fe1c5dff598aff82ed7fe2c1fff00c5151ff0e2effacc57fc176bff00160fff00e28abf76a8a3fd6ccfff00e83fff002d705ffccc1fd9d83ff9f3ff00952af97f7fc91f84bff0e2effacc57fc176bff00160fff00e28a8ff87177fd662bfe0bb5ff008b07ff00f1455fbb5451feb667ff00f41fff0096b82ffe660fecec1ffcf9ff00ca957cbfbfe48fc25ff87177fd662bfe0bb5ff008b07ff00f14547fc38bbfeb315ff0005daff00c583ff00f8a2afddaa28ff005b33ff00fa0fff00cb5c17ff003307f6760ffe7cff00e54abe5fdff247e12ffc38bbfeb315ff0005daff00c583ff00f8a2a3fe1c5dff00598aff0082ed7fe2c1ff00fc5157eed5147fad99ff00fd07ff00e5ae0bff009983fb3b07ff003e7ff2a55f2feff923f097fe1c5dff00598aff0082ed7fe2c1ff00fc5151ff000e2eff00acc57fc176bff160ff00fe28abf76a8a3fd6ccff00fe83ff00f2d705ff00ccc1fd9d83ff009f3ff952af97f7fc91f84bff000e2eff00acc57fc176bff160ff00fe28a8ff0087177fd662bfe0bb5ff8b07fff001455fbb5451feb667fff0041ff00f96b82ff00e660fecec1ff00cf9ffca957cbfbfe48fc25ff0087177fd662bfe0bb5ff8b07fff0014547fc38bbfeb315ff05daffc583fff008a2afddaa28ff5b33fff00a0ff00fcb5c17ff3307f6760ff00e7cffe54abe5fdff00247e12ff00c38bbfeb315ff05daffc583fff008a2a3fe1c5dff598aff82ed7fe2c1fff00c5157eed5147fad99fff00d07ffe5ae0bff9983fb3b07ff3e7ff002a55f2feff00923f097fe1c5dff598aff82ed7fe2c1fff00c5151ff0e2effacc57fc176bff00160fff00e28abf76a8a3fd6ccfff00e83fff002d705ffccc1fd9d83ff9f3ff00952af97f7fc91f84bff0e2effacc57fc176bff00160fff00e28a8ff87177fd662bfe0bb5ff008b07ff00f1455fbb5451feb667ff00f41fff0096b82ffe660fecec1ffcf9ff00ca957cbfbfe48fc25ff87177fd662bfe0bb5ff008b07ff00f14547fc38bbfeb315ff0005daff00c583ff00f8a2afddaa28ff005b33ff00fa0fff00cb5c17ff003307f6760ffe7cff00e54abe5fdff247e12ffc38bbfeb315ff0005daff00c583ff00f8a2a3fe1c5dff00598aff0082ed7fe2c1ff00fc5157eed5147fad99ff00fd07ff00e5ae0bff009983fb3b07ff003e7ff2a55f2feff923f097fe1c5dff00598aff0082ed7fe2c1ff00fc5151ff000e2eff00acc57fc176bff160ff00fe28abf76a8a3fd6ccff00fe83ff00f2d705ff00ccc1fd9d83ff009f3ff952af97f7fc91f84bff000e2eff00acc57fc176bff160ff00fe28a8ff0087177fd662bfe0bb5ff8b07fff001455fbb5451feb667fff0041ff00f96b82ff00e660fecec1ff00cf9ffca957cbfbfe48fc25ff0087177fd662bfe0bb5ff8b07fff0014547fc38bbfeb315ff05daffc583fff008a2afddaa28ff5b33fff00a0ff00fcb5c17ff3307f6760ff00e7cffe54abe5fdff00247e12ff00c38bbfeb315ff05daffc583fff008a2a3fe1c5dff598aff82ed7fe2c1fff00c5157eed5147fad99fff00d07ffe5ae0bff9983fb3b07ff3e7ff002a55f2feff00923f097fe1c5dff598aff82ed7fe2c1fff00c5151ff0e2effacc57fc176bff00160fff00e28abf76a8a3fd6ccfff00e83fff002d705ffccc1fd9d83ff9f3ff00952af97f7fc91f84bff0e2effacc57fc176bff00160fff00e28a8ff87177fd662bfe0bb5ff008b07ff00f1455fbb5451feb667ff00f41fff0096b82ffe660fecec1ffcf9ff00ca957cbfbfe48fc25ff87177fd662bfe0bb5ff008b07ff00f14547fc38bbfeb315ff0005daff00c583ff00f8a2afddaa28ff005b33ff00fa0fff00cb5c17ff003307f6760ffe7cff00e54abe5fdff247e12ffc38bbfeb315ff0005daff00c583ff00f8a2a3fe1c5dff00598aff0082ed7fe2c1ff00fc5157eed5147fad99ff00fd07ff00e5ae0bff009983fb3b07ff003e7ff2a55f2feff923f097fe1c5dff00598aff0082ed7fe2c1ff00fc5151ff000e2eff00acc57fc176bff160ff00fe28abf76a8a3fd6ccff00fe83ff00f2d705ff00ccc1fd9d83ff009f3ff952af97f7fc91f84bff000e2eff00acc57fc176bff160ff00fe28a8ff0087177fd662bfe0bb5ff8b07fff001455fbb5451feb667fff0041ff00f96b82ff00e660fecec1ff00cf9ffca957cbfbfe48fc25ff0087177fd662bfe0bb5ff8b07fff0014547fc38bbfeb315ff05daffc583fff008a2afddaa28ff5b33fff00a0ff00fcb5c17ff3307f6760ff00e7cffe54abe5fdff00247e12ff00c38bbfeb315ff05daffc583fff008a2a3fe1c5dff598aff82ed7fe2c1fff00c5157eed5147fad99fff00d07ffe5ae0bff9983fb3b07ff3e7ff002a55f2feff00923f097fe1c5dff598aff82ed7fe2c1fff00c5151ff0e2effacc57fc176bff00160fff00e28abf76a8a3fd6ccfff00e83fff002d705ffccc1fd9d83ff9f3ff00952af97f7fc91f84bff0e2effacc57fc176bff00160fff00e28a8ff87177fd662bfe0bb5ff008b07ff00f1455fbb5451feb667ff00f41fff0096b82ffe660fecec1ffcf9ff00ca957cbfbfe48fc25ff87177fd662bfe0bb5ff008b07ff00f14547fc38bbfeb315ff0005daff00c583ff00f8a2afddaa28ff005b33ff00fa0fff00cb5c17ff003307f6760ffe7cff00e54abe5fdff247e12ffc38bbfeb315ff0005daff00c583ff00f8a2a3fe1c5dff00598aff0082ed7fe2c1ff00fc5157eed5147fad99ff00fd07ff00e5ae0bff009983fb3b07ff003e7ff2a55f2feff923f097fe1c5dff00598aff0082ed7fe2c1ff00fc5151ff000e2eff00acc57fc176bff160ff00fe28abf76a8a3fd6ccff00fe83ff00f2d705ff00ccc1fd9d83ff009f3ff952af97f7fc91f84bff000e2eff00acc57fc176bff160ff00fe28a8ff0087177fd662bfe0bb5ff8b07fff001455fbb5451feb667fff0041ff00f96b82ff00e660fecec1ff00cf9ffca957cbfbfe48fc25ff0087177fd662bfe0bb5ff8b07fff0014547fc38bbfeb315ff05daffc583fff008a2afddaa28ff5b33fff00a0ff00fcb5c17ff3307f6760ff00e7cffe54abe5fdff00247e12ff00c38bbfeb315ff05daffc583fff008a2a3fe1c5dff598aff82ed7fe2c1fff00c5157eed5147fad99fff00d07ffe5ae0bff9983fb3b07ff3e7ff002a55f2feff00923f097fe1c5dff598aff82ed7fe2c1fff00c5151ff0e2effacc57fc176bff00160fff00e28abf76a8a3fd6ccfff00e83fff002d705ffccc1fd9d83ff9f3ff00952af97f7fc91f84bff0e2effacc57fc176bff00160fff00e28a8ff87177fd662bfe0bb5ff008b07ff00f1455fbb5451feb667ff00f41fff0096b82ffe660fecec1ffcf9ff00ca957cbfbfe48fc25ff87177fd662bfe0bb5ff008b07ff00f14547fc38bbfeb315ff0005daff00c583ff00f8a2afddaa28ff005b33ff00fa0fff00cb5c17ff003307f6760ffe7cff00e54abe5fdff247e12ffc38bbfeb315ff0005daff00c583ff00f8a2a3fe1c5dff00598aff0082ed7fe2c1ff00fc5157eed5147fad99ff00fd07ff00e5ae0bff009983fb3b07ff003e7ff2a55f2feff923f097fe1c5dff00598aff0082ed7fe2c1ff00fc5151ff000e2eff00acc57fc176bff160ff00fe28abf76a8a3fd6ccff00fe83ff00f2d705ff00ccc1fd9d83ff009f3ff952af97f7fc91f84bff000e2eff00acc57fc176bff160ff00fe28a8ff0087177fd662bfe0bb5ff8b07fff001455fbb5451feb667fff0041ff00f96b82ff00e660fecec1ff00cf9ffca957cbfbfe48fc25ff0087177fd662bfe0bb5ff8b07fff0014547fc105b58f89bff0acbfe0a27f0cfe267c77f8effb44ff00c33b7fc1593f6b8fd9cfe1ff00c40fda33e287883e2dfc4eff008565f093c3ff0007bc3fe14d2f54f15f8825ff00affd6efac744b0d13c3fff000906b7ae6a5a6e87a6ff00694d0d7eed57e12ffc10bbfe7315ff0069daff008283ff00ef22af4639b63f35e1fcfd63eb4711f5796533a2dd0c3d3953954c5ce1371952a54e4b9a29292bd9ae862f0f470f8dc1fb18b873c712a4b9e6d49469c2d752935a743f76a8a28af8c3d30a28a2800a28a2800a28a2800a28a2800a28a2800a28a2800a28a2800a28a2800a28a2800a28a2803f938fdaebfe56ecff00825b7fd9897c42ff00d42bfe0a2f5fd63d7f271fb5d7fcadd9ff0004b6ff00b312f885ff00a857fc145ebfac7afb3e2fff0076e0bffb23303ffab6cecf332efe2669ff00633abffa8d840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25ff82177fce62bfed3b5ff000507ff00de455fbb55f84bff00042eff009cc57fda76bfe0a0ff00fbc8abf76abe8b8b3fe4a0c7ff00dcaffea1618e2cbbfdca87a4ff00f4e4c28a28af9d3b42bf097f6fcff94db7fc1bf9ff007958ff00d649f06d7eed57e12fedf9ff0029b6ff00837f3fef2b1ffac93e0dafa2e17ff919e2bfec9de2ff00fd64b3b38b1ffc0a7ff61b96ff00eac70a7eed514515f3a768514514005145140051451400514514005145140051451400514514005145140051451400514514005145140051451400514514005145140051451400514514005145140051451400514514005145140051451401fcf57fc1ca7fb727ed49fb00fec2ff000a3e31fec91f143fe1537c48f12fed65e05f867adf88ff00e10af877e3cfb6f82359f83ff1dbc53a9689fd91f133c25e33d06dbed3af7833c377dfda569a5c1abc3fd9bf6582fe2b3bcbfb7bafe43fe11ffc1687fe0e6afda03c377be32f80fe34fda2be3678434cd72e7c33a978abe11fec09f053e24786f4ff001259d869baade787ef75cf06fecc1ace9769ae5a699ace8fa95ce933dd477f0586ada6de4b6e96f7d6b24bfd1f7fc1e35ff28c9f817ff67dbf0cbff59fff0069eaf2aff8347bfe51bff1affecf73e247fea88fd9b2bf46cdf8a32ef0ebc15971c7faa3c3bc4b98d2e22a7977b3ce705427cf471788f6779627d854affb951fddc2ee2aed5923c3c3602be75c51fd95fda58dc0d078375ef86ab356953827650e78c3de6f576b9f8d3ff0f2eff83b57fe852fdb73ff001589e01ffe849a3fe1e5dff076affd0a5fb6e7fe2b13c03ffd0935fe855457f3cffc4ddaff00a339e1dffe137ff7a7aff4b5fb2ff8874ffe8a5cebff00067ff74f5fe96bfe7abff0f2eff83b57fe852fdb73ff001589e01ffe849af11f8c9ff05c7ff8391bf675ff008473fe1a0be2a7c6ef815ff098ff006bff00c223ff000b93f61af80bf0c7fe129ff847bfb2ff00b7ff00e11cff0084dbf668d0ff00b73fb0ff00b7345fed7feccfb57f66ff006be97f6df23fb42d3ceff498afe23ffe0f1eff009c73ff00ddddff00efb057e99e0f7d20307e25f88dc3bc138ef0af8132cc2e75fdafed71d84c0d2ad88a1fd9b916679b43d9d3ad8454e5ed6a6023467ccf48549497bd157f0b893842ae4792e3734a5c419b57a985fab72d2a9565184fdbe2f0f8777946a732e555a5256dda49e97bff0068dfb047c4cf1bfc69fd85ff0062ef8c7f1335bff8497e247c59fd937f673f899f103c47fd9ba468dfdbfe37f1e7c1ff000778a7c57adff64787ec34ad074afed5d7b55bfbefecdd134bd3748b1f3fecba6d859d9c50dbc7f5957c25ff0004b6ff009464ff00c13a3fecc4bf645ffd67ff0087b5f76d5e6b0853cd332a74e11a74e9e3f190842115184211c4548c6108c528c6318a4a31492492492487866e587a12936e4e8d26db6db6dc22db6deadb7ab6f56c28a28ae0360a28a2800a28a2800a28a2800a28a2800a28a2800a28a2800a28a2800a28a2800a28a2800a28a2800a28a2800a28a2800a28a2800a28a2800a28a2800a28a2800a28a2800a28a2800a28a2800a28a2800afc25ff0082177fce62bfed3b5ff0507ffde455fbb55f84bff042eff9cc57fda76bfe0a0fff00bc8abe8b2dff00927f897fee8dff00a9b50e2aff00efb81f4c57fe9b81fbb5451457ce9da145145001451450014514500145145001451450014514500145145001451450014514500145145007f271fb5d7fcadd9ff04b6ffb312f885ffa857fc145ebfac7afe4e3f6baff0095bb3fe096dff6625f10bff50aff00828bd7f58f5f67c5ff00eedc17ff00646607ff0056d9d9e665dfc4cd3fec6757ff0051b081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4bff00042eff009cc57fda76bfe0a0ff00fbc8abf76abf097fe085dff398affb4ed7fc141fff0079157eed57d17167fc9418ff00fb95ff00d42c31c5977fb950f49ffe9c98514515f3a76857e12fedf9ff0029b6ff00837f3fef2b1ffac93e0dafddaafc25fdbf3fe536dff06fe7fde563ff005927c1b5f45c2fff00233c57fd93bc5fff00ac96767163ff00814ffec372dffd58e14fddaa28a2be74ed0a28a2800a28a2800a28a2800a28a2800a28a2800a28a2800a28a2800a28a2800a28a2800a28a2800a28a2800a28a2800a28a2800a28a2800a28a2800a28a2800a28a2800a28a2800a28a2800a28a2800a28a2803f938ff83c6bfe5193f02ffecfb7e197feb3ff00ed3d5e55ff00068f7fca37fe35ff00d9ee7c48ff00d511fb3657aaff00c1e35ff28c9f817ff67dbf0cbff59fff0069eaf2aff8347bfe51bff1affecf73e247fea88fd9b2bd4f187fe517f11ff65965ff00fa99239b86ff00e4bc5ff62cabff00a6e27f529451457f9c67ed215fc47ffc1e3dff0038e7ff00bbbbff00df60afedc2bf88ff00f83c7bfe71cfff007777ff00bec15fd0df453ff93f9c07ff007747feb19c447c6f881ff248e6ff00f721ff00ab3c11fd85ff00c12dbfe5193ff04e8ffb312fd917ff0059ff00e1ed7ddb5f097fc12dbfe5193ff04e8ffb312fd917ff0059ff00e1ed7ddb5fd279c7fc8db34ffb18e37ff526a9f1585ff76c3ffd78a3ff00a6e214514579c6e145145001451450014514500145145001451450014514500145145001451450014514500145145001451450014514500145145001451450014514500145145001451450014514500145145001451450015f84bff042eff9cc57fda76bfe0a0fff00bc8abf76abf097fe085dff00398aff00b4ed7fc141ff00f79157d165bff24ff12ffdd1bff536a1c55ffdf703e98aff00d3703f76a8a28af9d3b428a28a0028a28a0028a28a0028a28a0028a28a0028a28a0028a28a0028a28a0028a28a0028a28a00fe4e3f6baff95bb3fe096dff006625f10bff0050aff828bd7f58f5fc9c7ed75ff2b767fc12dbfecc4be217fea15ff0517afeb1ebecf8bffddb82ff00ec8cc0ff00eadb3b3cccbbf899a7fd8ceaff00ea36102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097fe085dff398affb4ed7fc141fff0079157eed57e12ffc10bbfe7315ff0069daff008283ff00ef22afddaafa2e2cff0092831fff0072bffa858638b2eff72a1e93ff00d3930a28a2be74ed0afc25fdbf3fe536dff06fe7fde563ff005927c1b5fbb55f84bfb7e7fca6dbfe0dfcff00bcac7feb24f836be8b85ff00e4678aff00b2778bff00f592cece2c7ff029ff00d86e5bff00ab1c29fbb5451457ce9da1451450014514500145145001451450014514500145145001451450014514500145145001451450014514500145145001451450014514500145145001451450014514500145145001451450014514500145145007f271ff00078d7fca327e05ff00d9f6fc32ff00d67ffda7abcabfe0d1eff946ff00c6bffb3dcf891ffaa23f66caf55ff83c6bfe5193f02ffecfb7e197feb3ff00ed3d5e55ff00068f7fca37fe35ff00d9ee7c48ff00d511fb3657a9e30ffca2fe23fecb2cbfff0053247370dffc978bfec5957ff4dc4fea528a28aff38cfda42bf88fff0083c7bfe71cff00f7777ffbec15fdb857f11fff00078f7fce39ff00eeeeff00f7d82bfa1be8a7ff0027f380ff00eee8ff00d633888f8df103fe491cdffee43ff567823fb0bff825b7fca327fe09d1ff006625fb22ff00eb3ffc3dafbb6be12ff825b7fca327fe09d1ff006625fb22ff00eb3ffc3dafbb6bfa4f38ff0091b669ff00631c6ffea4d53e2b0bfeed87ff00af147ff4dc428a28af38dc28a28a0028a28a0028a28a0028a28a0028a28a0028a28a0028a28a0028a28a0028a28a0028a28a0028a28a0028a28a0028a28a0028a28a0028a28a0028a28a0028a28a0028a28a0028a28a0028a28a002bf097fe085dff00398aff00b4ed7fc141ff00f79157eed57e12ff00c10bbfe7315ff69daff8283ffef22afa2cb7fe49fe25ff00ba37fea6d438abff00bee07d315ffa6e07eed514515f3a76851451400514514005145140051451400514514005145140051451400514514005145140051451401fc9c7ed75ff002b767fc12dbfecc4be217fea15ff000517afeb1ebf938fdaebfe56ecff00825b7fd9897c42ff00d42bfe0a2f5fd63d7d9f17ff00bb705ffd91981ffd5b676799977f1334ff00b19d5ffd46c20514515f187a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12ffc10bbfe7315ff0069daff008283ff00ef22afddaafc25ff0082177fce62bfed3b5ff0507ffde455fbb55f45c59ff25063ff00ee57ff0050b0c7165dfee543d27ffa7261451457ce9da15f84bfb7e7fca6dbfe0dfcff00bcac7feb24f836bf76abf097f6fcff0094db7fc1bf9ff7958ffd649f06d7d170bffc8cf15ff64ef17ffeb259d9c58ffe053ffb0dcb7ff563853f76a8a28af9d3b428a28a0028a28a0028a28a0028a28a0028a28a0028a28a0028a28a0028a28a0028a28a0028a28a0028a28a0028a28a0028a28a0028a28a0028a28a0028a28a0028a28a0028a28a0028a28a0028a28a0028a28a00fe4e3fe0f1aff9464fc0bffb3edf865ffacfff00b4f57957fc1a3dff0028dff8d7ff0067b9f123ff005447ecd95eabff00078d7fca327e05ff00d9f6fc32ff00d67ffda7abcabfe0d1eff946ff00c6bffb3dcf891ffaa23f66caf53c61ff00945fc47fd96597ff00ea648e6e1bff0092f17fd8b2affe9b89fd4a514515fe719fb4857f11ff00f078f7fce39ffeeeefff007d82bfb70afe23ff00e0f1eff9c73ffddddffefb057f437d14ff00e4fe701ffddd1ffac67111f1be207fc9239bff00dc87feacf047f617ff0004b6ff009464ff00c13a3fecc4bf645ffd67ff0087b5f76d7c25ff0004b6ff009464ff00c13a3fecc4bf645ffd67ff0087b5f76d7f49e71ff236cd3fec638dff00d49aa7c5617fddb0ff00f5e28ffe9b88514515e71b8514514005145140051451400514514005145140051451400514514005145140051451400514514005145140051451400514514005145140051451400514514005145140051451400514514005145140057e12ff00c10bbfe7315ff69daff8283ffef22afddaafc25ff82177fce62bfed3b5ff000507ff00de455f4596ff00c93fc4bff746ff00d4da87157ff7dc0fa62bff004dc0fddaa28a2be74ed0a28a2800a28a2800a28a2800a28a2800a28a2800a28a2800a28a2800a28a2800a28a2800a28a2803f938fdaebfe56ecff825b7fd9897c42ffd42bfe0a2f5fd63d7f271fb5d7fcadd9ff04b6ffb312f885ffa857fc145ebfac7afb3e2ff00f76e0bff00b23303ff00ab6cecf332efe2669ff633abff00a8d840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25ff0082177fce62bfed3b5ff0507ffde455fbb55f84bff042eff9cc57fda76bfe0a0fff00bc8abf76abe8b8b3fe4a0c7ffdcaff00ea1618e2cbbfdca87a4fff004e4c28a28af9d3b42bf097f6fcff0094db7fc1bf9ff7958ffd649f06d7eed57e12fedf9ff29b6ff837f3fef2b1ff00ac93e0dafa2e17ff00919e2bfec9de2fff00d64b3b38b1ff00c0a7ff0061b96ffeac70a7eed514515f3a7685145140051451400514514005145140051451400514514005145140051451400514514005145140051451400514514005145140051451400514514005145140051451400514514005145140051451401fcd7ffc140ffe0899fb647c44fed0f1d7fc139bfe0acdfb76fecfbe2a7fb2ff00c588f8d7fb697ed5de3af8237db7fe10bd1ffe299f8a1ff09df8bbe32fc3bfb369d63e38f18eb3ff00094d9fc79ff84bbc5bad695e1ed13fe1577856cfcdb6fe21bf6b7f8bff00f05f1fd847c6f69f0fff006b5fda73fe0a51f05b5ed57cff00f8472ffc41fb57fc73d57c11e34fb0e91e1bd6f57ff857ff00133c2df13f5ef86ff10ffe11cb3f17f86e1f15ff00c211e2bd7ffe112d5f5587c3fe25fecad7a3b8d361ff005c9ae13e267c2df865f1a7c11adfc33f8c7f0e7c09f167e1bf897fb37fe123f87ff133c21e1ff1e78235ff00ec6d5ec3c41a47f6df853c53a7eaba0eabfd95af695a5eb7a6fdbac27fb0eafa6d86a56be55e59dbcd1fe99c31e2562b27f6786ce32acbb3ec046d1e7c46170d4f33a51daf0c6fb19fd66d7739471b0ad5aab5182c55186abc2c7e474f1379e1b115f0759eb68549ba127a6f4b9d726c92749c231ddd3933fc60bc7bfb56feda1fb5ba7843e0ff00c6dfdadbe3cfc6ad0352f1ce8173e1bf0dfed13fb4df8b359f869a2f8daf05e785f47f156a5a9fc68f1fa7c3bf03b69d65e24d5ac2f3c7be23d4b42d2fc33a06abaddc6afaf697a1cbaace3fd09bfe0db0fd94be3afec91fb01f8c3c2bf1e3c2ba1f86754f89ff00b457883e36fc3cbaf0cfc47f863f157c37e32f851e35f82ff0274df0978e7c3fe32f849e32f1d784351d0fc4371e1bd624d265835c69af2c2dedf558a13a66a3a6de5df967ede1ff00068dfec69f17bc3136bdfb09789f5efd923e2868da0c90699e09f14f883c69f183e05f8ef50d3b4ff185ed943e23bbf1b6bbe24f8bbe01d7bc4fe21d4fc21a4eafe3ed07c5de33f0c785bc1fe1bb8934bf815e22f136a777a9cffcbf6a3a3ffc16cffe0dd6f897b6f2dfc73e01f83ba9f8e76a5c279bf177f61ff8ed7b79afb85d92af99e17f0e78e7e27f85fe08b3ac527fc2a2fdad347f8456619e2f00e9da9f3ecf8ab96d2f1cb812a708702679c3d91e2658bc3e633c8b3fcb71182c6e3711839caad1a785c7e0b1d3c261949bb55f679666ded1f2a9d6c224e672e415e7c299b2ccb36c2633174fd94e82c5e0ebc2ad2a50a89464ea52ab49549dac9479abe1b975b46ae88ff4dea2bf96bff827d7fc1d1ffb28fed09ff08cfc38fdb1f43ff864af8bd7ff00d8da2ffc279f69bcf127ecdfe2ed7aebfe10bd0bedbff0947952789fe0cff6f789f5af146b3fd99f11ac756f86ff000efc07e1bfed1f17fed057fa84fe49fe82fe2e7ed73fb307c07f82765fb477c5bf8f5f0b3c15f03b59d0edbc41e15f897a878c347bbf0df8fec351f096a5e3bd0edfe18cfa55cdfdc7c51d73c55e10d1f52d7fc17e19f8796fe26f1278dac2d1dfc25a4eb2ed1c6ffe67f15785fc7fc179cd1c8388785737c1e658cadec32ea7470b531d4336a97b46394e2b04b1186cca52d1fb3c255ab561751a94e13bc57ee197e7d94667869e33059861aa50a51e7ace551529e1e3d5e229d5e49d04b5f7aa463176bc5b5a9f44d7f1fbff00076c7ecf1f147e29fc37fd903e2e7852d7c116ff000f7e097fc34cc3f107c41e36f8bbf08be18791aaf8bf41f845e26f0a785fc23a4fc4cf1cf8475cf899e37f13687f0abe20dee81e03f867a6f8bfc67abffc235776d61a15c5ddc585bddf88ff00c1417fe0ec5ff919be19ff00c1397e1aff00d06743ff00869cf8d9a4ff00d8e9e1ff00f8487e127c17f3bfec47f883e02f197c63bfff00a0b7853e217ece5ff2dabf183f67eff8270ffc160ffe0ba1f121fe3eeb3178dfc69e1cf10ff6bc3ff0d5bfb50f88f5cf077c11d2f4a935ef89dacffc22ff000b26fec6d56fb59f04697f11747f19f84a2f01fecd7f0efc4fe0cf849e2dd76d34af10e85f0fb42d47edb0ff0058f805e00f1e704f12e49e29f1863326e07c0e4bf5d9d0cbf3f84b1999636199e578dcaead2ad81c363b011cbea4f0b8daef0d1c4639e3e9e2a14954ca6bc54a94ff003de2fe2fca735c0e2b20cb6962b35ad8af64a75b06d53a149d0c452af1946ace95575a2aa52873b85254654dcb971307692fcfdf0b7fc1483fe0a1fe06f0c7873c13e09fdbd3f6cff07f833c1fa0e91e16f08f847c2dfb51fc70f0ff00863c2de18f0fe9f6fa4e83e1cf0e683a4f8e6d34ad1341d134ab4b4d3348d234cb4b5d3f4dd3ed6decacade1b68638d7f607fe09f9f05ffe0e3eff008291ff0067f887e05fed73fb76f847e0d5f7daff00e3233e35fed87fb49fc3bf8232fd9bfe134b1ff8a675cff84a35af157c51d9e2af02eafe05d67fe14e783be227fc213e2db9d2acfe217fc223a75f7f6a45fd647fc13f3fe0d78ff827bfec79fd9fe31f8e9a67fc3737c65b6fb5ff00c4f3e35f8574cb1f823a3f9dff0009a697ff0014cfece7fda3e27f0aea1fda1e15f13e9167acff00c2e3f10fc66fb278b7c23a578ebe1eff00c2bbd45fec36ff00d2857f4d71478af9141d5c3f0be4397e2eab7252cdb31cbe94285db77a986c13a70c456724f9a357172c3b8548daa612b41ebf0f97f0f62da8cf1f8cad4e2ad6c350ad272b2b5a33ab7708dad671a4a7756e5a9168fc9cff00827e7fc1303c5bfb1e7f67f8c7e3a7fc1413f6edfdb9be32db7daffe279f1aff00690f8dd63f04747f3bfe134d2ffe299fd9cffe169f89fc2ba87f687857c4fa459eb3ff000b8fc43f19bec9e2df08e95e3af87bff000aef517fb0dbfeb1d1457e19986618ccd3153c663ab7b6af5346d53a5469c629b6a14a850852a1429a6e5254a8d2a74d4a52928a726dfd651a34b0f4d52a51e5847a5e5293764af29cdca7395925cd394a4d24af64828a28ae2350a28a2800a28a2800a28a2800a28a2800a28a2800a28a2800a28a2800a28a2800a28a2800a28a2800a28a2800a28a2800a28a2800a28a2800a28a2800a28a2800a28a2800a28a2800a28a2800afc25ff82177fce62bfed3b5ff000507ff00de455fbb55f84bff00042eff009cc57fda76bfe0a0ff00fbc8abe8b2dff927f897fee8dffa9b50e2affefb81f4c57fe9b81fbb5451457ce9da145145001451450014514500145145001451450014514500145145001451450014514500145145007f271fb5d7fcadd9ff0004b6ff00b312f885ff00a857fc145ebfac7afe4e3f6baff95bb3fe096dff006625f10bff0050aff828bd7f58f5f67c5ffeedc17ff646607ff56d9d9e665dfc4cd3fec6757ff51b081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4bff042eff9cc57fda76bfe0a0fff00bc8abf76abf097fe085dff00398aff00b4ed7fc141ff00f79157eed57d17167fc9418fff00b95ffd42c31c5977fb950f49ff00e9c98514515f3a76857e12fedf9ff29b6ff837f3fef2b1ff00ac93e0dafddaafc25fdbf3fe536dff0006fe7fde563ff5927c1b5f45c2ff00f233c57fd93bc5ff00fac96767163ff814ff00ec372dff00d58e14fddaa28a2be74ed0a28a2800a28a2800a28a2800a28a2800a28a2800a28a2800a28a2800a28a2800a28a2800a28a2800a28a2800a28a2800a28a2800a28a2800a28a2800a28a2800a28a2800a28a2800a28a2800a28a2800a28a2800ac1f14f85bc31e39f0c788fc13e36f0e683e30f0678c341d5fc2de2ef08f8a748d3fc41e18f14f863c41a7dc693af7873c47a0ead6f77a56b7a0eb7a55ddde99abe91a9da5d69fa969f7571657b6f35b4d246dbd4538ca5192945b8ca2d4a328b6a5192774d35aa69ea9ad53d50349a69aba7a34f66bb33f938ff828cffc1a7dfb227ed1dff094fc4cfd8a35ff00f863cf8cba87f6deb9ff000aff00ecd7be27fd993c63e20bbff84e3c41f61ff8453ce93c55f047fe121f156b9e14d13fb53e1a5feb1f0cbe1afc3ff0c7f66f837f673d4351b8f38ff399f073fe0d3aff0082a7f8e7e3a5f7c37f8aba2fc26f81df08b42d7aeadf53fda2b51f897e14f881e18f14f8634cf18697a0deeaff000afe1e782757bbf8a1adebdadf866ef51f1cf81fc39f14fc35f0574fd4b4fd21f43f1c78a7e1c7886f6d34f6ff004faa2bf46cabc56e32ca7053c0c31d4b1d070e4a15f32a2f178ac259594a8d775212aad2568ac62c5422b48c12d0f1311c3d96622aaaae94a93bde70a1254e9d4f294395a8aeee97b36f76efa9f84bff0004e6ff008378ff00e09eff00f04f8ff845bc75ff000837fc34afed1fa0ff00626abff0bdfe3a69da66bdff0008cf8b74bff841f58fed9f839f0bfcb9fc09f0affb1bc77e0bff0084c7e1ef89bec7e2cf8dde07feded5fc3dff000baf5ed1a6f28feed51457c4e679be679d62658ccd71d89c7e2657fde622a39f245bbf2528694e8d35d29d28c29c7a451ead0c350c2d354b0f4a1460becc2295ded793de52ef293727d58514515e71b051451400514514005145140051451400514514005145140051451400514514005145140051451400514514005145140051451400514514005145140051451400514514005145140051451400514514005145140057e12ffc10bbfe7315ff0069daff008283ff00ef22afddaafc25ff0082177fce62bfed3b5ff0507ffde455f4596ffc93fc4bff00746ffd4da87157ff007dc0fa62bff4dc0fddaa28a2be74ed0a28a2800a28a2800a28a2800a28a2800a28a2800a28a2800a28a2800a28a2800a28a2800a28a2803f938fdaebfe56ecff00825b7fd9897c42ff00d42bfe0a2f5fd63d7f271fb5d7fcadd9ff0004b6ff00b312f885ff00a857fc145ebfac7afb3e2fff0076e0bffb23303ffab6cecf332efe2669ff00633abffa8d840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25ff82177fce62bfed3b5ff000507ff00de455fbb55f84bff00042eff009cc57fda76bfe0a0ff00fbc8abf76abe8b8b3fe4a0c7ff00dcaffea1618e2cbbfdca87a4ff00f4e4c28a28af9d3b42bf097f6fcff94db7fc1bf9ff007958ff00d649f06d7eed57e12fedf9ff0029b6ff00837f3fef2b1ffac93e0dafa2e17ff919e2bfec9de2ff00fd64b3b38b1ffc0a7ff61b96ff00eac70a7eed514515f3a76851451400514514005145140051451400514514005145140051451400514514005145140051451400514514005145140051451400514514005145140051457e5cfc63ff0082d8ff00c1267e057862c7c5de36fdbfbf66bd6f4ad475eb5f0e5bda7c1cf1fd9fed15e278f50bbd3f54d4e2b8bff04fecfb17c4ef19e97a0a5b691771dd78a753d06d3c3165a84da5e937babdbeabade8b65a87660f2fc7e61374b0181c663aa2718ba783c356c4cd4a7cdc89c28c272bcf965caad7972cad7b3b6756b51a2b9ab55a54a366f9aad48d35656bbbcda565757ed75dd1fa8d457f2adf1d7fe0ef3ff82687c38d43c7de1ff841e06fda53f68ad5740d066b8f01f8bbc39e04f0e7c3af843f103c4f71e188356d2b48b8d7be26f8bfc3ff00177c1fa0c3e21ba4f09f8a7c47a87c09d4750d227b0d5f59f0df85bc6ba543a3cbaefe4dfc63ff0083d0fe3a6b7e18b1b4fd9f7f617f84df0c7c671ebd6b71a9ebdf18fe30f8c3e3af862efc309a7ea91dee9163e11f04f83ff675d574ed7ae3559b45bdb5f11dc78db54d3ed34fd3f54d325f0b5edceaf69ab689f6580f0c78e31ea1286455b0d4e7cb79e3eb61704e0a71e64e743115a18ad134a718d094e12bc671524d2f32b67d94d16d3c5c27257d2942a554eceda4e1074fd1b9a4d6a9b47fa06d15fe6393ff00c1c67ff05f2fdb3be258d33f651821d0b5ad07c0c2ff0059f83ffb207ec91a57c644934bd2f5f36fa8fc49d734df8a1e18fda3be235833ddf8a7c39e17d4ef6cfc49a57826d443e1982df44b1d7754d42ff5ce32d7f66fff0083a27f6d6f0dfc53f116b57fff000504bcf077c4ad73c71e18f891f0f7e2e7ed197bfb33f857c476fe31b05bef187872cbf679f8b3f147e1168cbf0a357d2fc572e896da2f84fe1d41f09174e6d4bc0fa0dac56ba0ea5a1699d98cf0f30d917bdc5dc75c0fc2b14a939c734cf30f87ad49d676846ac31b2c0d14e714dd2e5c44e355ae58b4af258d3cea78bd32eca735cc1fbd67430939c65cb6e67174956968dae6bc138df547fa7c78a7c53e18f037863c47e36f1b788f41f07f833c1fa0eafe29f1778bbc53abe9fe1ff0c785bc31e1fd3ee356d7bc47e23d7b56b8b4d2b44d0744d2ad2ef53d5f57d4eeed74fd374fb5b8bdbdb886da19245f84bc53ff00056cff00825cf83fc31e23f176adff00050ffd8c2ef4af0b683abf88f53b4f0b7ed23f097c73e27bad3f44d3ee353bdb7f0e7827c13e2af1078cfc61af4d6d6b247a4785bc23a0eb7e27f106a0d6fa4e83a46a5aaddda594dfe7ff00f0e3fe0d49ff00829ef8dfc19a378a3c4daffecb5f0775cd53fb47edbf0e3e23fc57f17ea9e33f0efd8b55bed3adbfb66fbe11fc2df8a7f0f67fed7b4b4b7d774eff00847fc79aef95a56a9630eadfd97ae47a968da77defe19ff833a7c4977e1bf0fdd78cbfe0a05a1e83e2fb9d0f49b8f15687e19fd992ff00c5be1bd1bc493585bc9ae693e1ff00156abf1e7c15aa789b43d3b536bab3d27c41a97837c257facd8436fa95e786741b8b9934ab4f99c6671e01649394337f19b078d92c4ce85f22c9b1f9942f45b552d5329a39ed3953934fd8e3232faad44d3a52aa9a6fba9e1f8bf1493c370cd4a4b914bfdaf15468bf79271f77112c234d27ef536b9e2f4928b4d1fd1d7fc44bff00f0449ffa3d5ffcd70fdad7ff009c357c25ff00118d7fc1327fe8867eddbff86cbf67ff00fe89eaf9cfe1c7fc1a1ffb13e97e0cd1ac7e2e7ed2dfb52f8dfe2141fda3ff0009078a3e1c4ff09be16783354f3755be9b49fec6f01f89be1cfc62d7342fb1687269ba76a3f6df88fe22fed4d56d2fb59b6fec8b4d46df42d2fec1f847ff0006c57fc1257e1bf86ef743f197c2bf8a7fb406a977ae5cead078cbe2e7c6ef1ee8de24d32c27b0d36ce2f0cd95afc07bff00827e109343b3b8b1bad56dae352f0aea1e247bfd67528ef3c4177a645a3e9ba4f818bf183e8d195ac4ba38af107891c6b7b2a51c265f87a0ea42139c7eb386faf7f602546a2e5a8e38b74f10a0a0950a73f6907d94f8738e710e1cd4f26c15e3cd2752b4e6a2da8be49fb2fadbe68bbc6f4d385f9bdf6b9647c6df18ff00e0f43f817a2789ec6d3f67dfd85fe2cfc4ef0649a0dadc6a7af7c63f8c3e0ff815e27b4f13bea1aa477ba458f847c13e0ffda2b4ad4741b7d2a1d16f6d7c4771e36d2f50bbd4350d534c97c2d656da45a6adadf937fc46b7ff0058d1ff00cdcaff00f254afdabf871ff040cff82437c2cf19e8de3cf0cfec55e08d4f5cd0bfb47ec563f11fc71f187e3178327fed4d2afb46b9fed9f871f173e22f8dfe1ef88bcab4d46e26d3bfe120f0bea9fd91aac763aee93f62d734bd3751b4fa97fe1d9dff0004e0ff00a47e7ec47ff88a5f023ff982af1715f48df01a84a9d3cbfc34e31cc692a51f6989ccb36865b8975b9e6a51f6182cf71f4250505092ab1a945ca52943d8454154a9d34f82f8ba6a52ad9ee5b465cced0a18675e0a36567cf57094669df9af16a56493e77ccd47f8e0f14ffc1e45ff00050fbbf13f88eefc13fb3a7ec61e1ff065d6bdabdc784741f14f857e3878c3c4fa278626d42e24d0748f11f8bb49f8ebe06d2bc53af69ba535a596afe23d33c13e0fd3f5bd421b8d4ecbc2de1fb6ba8f49b4c1ff0088c6bfe0a6dff4433f612ffc365fb407ff0044f57f721f08ff00640fd92ff67ff125ef8cbe03fecbbfb3afc13f17ea7a1dcf86752f157c23f827f0d7e1bf89350f0dde5fe9baade787ef75cf06f86746d52ef43bbd4f46d1f52b9d267ba92c27bfd274dbc96ddee2c6d648be89af3b17f4acf0ee95554f2ef03e962b0d184146b63b8afea788724ad28ca8d2c8b328b4acad51e2a53a9aca518bdf6a7c019d4a3cd5b8aa54ea36ef1a597fb5825a5ad2962e83f97b3496c9bbb3fcf9bfe231aff829b7fd10cfd84bff000d97ed01ff00d13d5f35fc63ff0083a97fe0b0df13bc4f63af7827e2d7c26fd9d74ab4d06d748b8f04fc1cf813f0fb5bf0c6a9a85bea1aa5ecbe29bfbbfda0b4ff008ebe338f5ebdb6d42d349bab7d33c5da7786134fd134b92cbc3969aacdad6a7abffa56d159d1fa5b70661e7ed21e02e532959ab56e2e8626167bfeeb11c1d569b7da4e1ccba3439787799cd72be2ec4a5bfbb97383d3fbd0cca32f95ecfa9fe5f3ff00112fff00c16dbfe8f57ff35c3f64affe70d47fc44bff00f05b6ffa3d5ffcd70fd92bff009c357fa83515d9ff001389c27ff460b877ff000fd96fff0040a67ff10db31ffa2bf1bff8495fff009ec7f9c6fc1cff0083b53fe0acdf0c7c317fa0f8dae3f66bfda2b55bbd7aeb57b7f1b7c63f83379a2789f4bd3ee34fd2eca2f0b58da7ecfbe35f815e0c9341b2b9d3eef56b5b8d4fc23a8f89df50d6f548ef7c4777a543a2e99a47acff00c4635ff0536ffa219fb097fe1b2fda03ff00a27abfd0668ae1a9f4b4e0bab39549780b95a94dddaa7c63ec609ff76951e1085382f28422bc8d63e1ee6914a2b8bb10d2db9b2de67f394b32727f36cff3e6ff0088c6bfe0a6dff4433f612ffc365fb407ff0044f57acfc1cff83ccbf6c2d13c4f7f77fb417ec8dfb35fc4ef0649a0dd5be99a0fc1cd6fe287c0af13da789df50d2e4b2d5eff00c5de36f11fed15a56a3a0dbe950eb56575e1cb7f04e97a85dea1a8697a9c5e29b2b6d22ef49d6ffbc0af8ffc4dff0004f4fd80fc6be24f1078cbc65fb0efec7de2df17f8b75cd5bc4de2af15789bf668f82faf7893c4de24d7afee355d73c41e20d7355f055dea9aceb9acea77775a96adab6a575737fa8dfdcdc5e5e5c4d713492374617e951e1a62556a59b7826f054a504a9cf2ce29fadd6949cbde5294b2ac9e74128eaaa52ad524dfbae315ef11538073ca7cb2c3f14fb5927aaaf97fb38a56dd2588c4a9bf29412eb7bb3f993ff88d6ffeb1a3ff009b95ff00e4a95eeff053fe0f3afd9935eff849bfe1a33f62ef8eff000afecbfd8dff000877fc294f1f7c3ff8fdfdbde7ff006aff00c243ff000937fc27507ecd5ff089ff0065f93a1ff637f65ffc269fdbdfda3aafdbbfe11cfec6b3fedefdd9ff0087677fc1383fe91f9fb11ffe2297c08ffe60abe23ff8872ffe08d1ff004673ff009b09fb547ff3f0af4b0bf48bf007134ebc331f0e38df2b97eebeaf572acc68667525ac9d6e758fe22c052a36518463fbac57b48d4a8ff712a7094f1a9c19c610941d1cef2baebdee78e2284a84568b96ce8e0aaca576e4dfbd4edcb1f8949a8f99fc33ff0083baff00e0953e3cf1be89e14f14f87bf6b2f82da0eabfda5f6ef899f133e11783355f04786bec3a45fea56bfdb761f073e2c7c59f8913ff006cde59dbf87f4dff008473e1febfe56afaad84dabff656831ea9ade9bf597fc44bff00f0449ffa3d5ffcd70fdad7ff009c357c57f193fe0d75ff0082527c4eff008473fe109f08fc6efd9d7fb0ff00b5ff00b4ff00e14dfc66d675cff84c7fb4bfb2fec5ff00091ffc34169df1d7ecbff08f7f67ddff00647fc223ff0008b79ffdb9aa7f6fff006e793a2ff647c7df173fe0d07fd92f59f0dd95afc07fdab3f68af86fe2f8f5cb6b8d4b5cf8b9a2fc35f8d9e1bbbf0da586a51de69365e15f06f87ff67fd534fd727d4e5d1ef2dbc413f8cb53b0b4b0b1d4b4d97c337971ab5aeaba37b383f16fe8cf9acb0d3af99f1ff0daadcd0ab471996d2af1c2f2d4a8956c4bcbe867f297b48a8ca2b0757116a6e9a952855f6b15cd5387b8e70eaa28d0c9f1dcb671953af283a978c7dda7eda7834acdb4fdac61ef295a4e3c97fea0bfe1e93ff04c9ffa48bfec25ff008975fb3fff00f3c1afbb6bfced3e2e7fc19f1f1b346f0dd95d7c07fdb5fe167c48f17c9ae5b5bea5a1fc5cf84be2df827e1bb4f0dbd86a525e6ad65e2af06f8b3f680d5350d720d4e2d1ecedbc3f3f8374cb0bbb0bed4b5297c4d6771a4dae95acfc83e33ff83623fe0ae7fb3f3f83fe297c17d73e09fc4ff88de19f1cf87f54f0cc7fb3d7c76d6fc0bf12fc07ac68c6ebc45a2fc49d27c51f18bc2df01f45d1dbc2faee8ba52d8ea1e1bf1acde34d3f5fd4344d4747d1e4b4b3d5356d1fe830798f8139d2a1fd91e34653849559d4a4967d976272a52a91b727b4966dfd8cf074afcd7af888ba55134e9cbdd6a7c75297166179beb3c3188a8a2a32be12bc310d27bd961feb5ed25aab420d496b75d57fa84d15fe5dda847ff07517ec73f16fc2fab5ceb5ff00053bf1778c74fd0ee7c41a4c5a7f8bbc7dfb74fc2492c3c416fe21f09cb6fe28d174ad5ff684f811a96b90471ea5756de19f1a585d7893c35707c3de34b3d274aba97c27af3f61e1aff839c3fe0b7dfb24f8cfc7ff000e3f696d3fe1ff00c42f88517fc22bf6cf01fed65fb333fc2af19fc2edfa54faedbfd8bc2ff065ff0066dd72dbfe136d0fc49a0eb373ff0009fd8f89bced2acbc39a8f857fb1ad351d526d77e9b0be1a4f398c6a70b718706713c25875898472acea9622b55a5ed634a75a92c32c5509e1e9ba94b9abcb1308f34fd9a5cee9aa9c3533d5866e39865b99e01a9fb36f118594231972f328c9cdd39a9bb4ad054dbb2e6dafcbfe9c3457f05bf02bfe0f43f13dae9fe01d17f699fd85f41d6f556d7a1b7f8a1f127e057c61d43c2da7c3e18bbf13ced3eafe01f823e3ff0007f8c2e6eb5ef0ff008326b68a1f0e7887f682b4d3fc61e27d367b87f14f81b4ad6e3b6f0ffeb27c1cff0083b53fe0933f13bc4f7fa0f8dae3f694fd9d74ab4d06eb57b7f1b7c63f83367adf86354d42df50d2eca2f0b58da7ecfbe35f8ebe338f5ebdb6d42ef56b5b8d4fc23a7786134fd13548ef7c4769aacda2e99abf978ff0d78df2f73f6b9062ebc23ccd4f012a18f55231972a9429e12ad6adefe928c274a155c5ddd356697451cf32aad6e5c6538376baaca74795b57b39548c61a6cda938df6933fa6ea2be12fd99ff00e0a79ff04f7fdb0ffe10ab3fd9cff6c1f811f113c55f113fe124ff00843be17ffc275a67847e376b1ff088ff006f4be21ff8b11e3a7f0c7c65d3ff00b3f4ef0c6b9e21ff0089a7816c7ed7e12b1ff84c6c7ed3e15b9b3d62e3eedaf8ec560f1781ad2c3e370b89c1d78df9a862a855c3d68da5283e6a75a309ab4e1383bc74946517ac5a5e9d3ab4eac54e95485583b5a54e719c5dd26ad28b6b54d35aecd3d9a0a28a2b9cb0a28a2800a28a2800a28a2800a28a2800a28a2800a28a2800a28a2800a28a2800a28a2800a28a2800a28a2800a28a2800a28a2800afc25ff82177fce62bfed3b5ff000507ff00de455fbb55f84bff00042eff009cc57fda76bfe0a0ff00fbc8abe8b2dff927f897fee8dffa9b50e2affefb81f4c57fe9b81fbb5451457ce9da145145001451450014514500145145001451450014514500145145001451450014514500145145007f271fb5d7fcadd9ff0004b6ff00b312f885ff00a857fc145ebfac7afe4e3f6baff95bb3fe096dff006625f10bff0050aff828bd7f58f5f67c5ffeedc17ff646607ff56d9d9e665dfc4cd3fec6757ff51b081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4bff042eff9cc57fda76bfe0a0fff00bc8abf76abf097fe085dff00398aff00b4ed7fc141ff00f79157eed57d17167fc9418fff00b95ffd42c31c5977fb950f49ff00e9c98514515f3a76857e12fedf9ff29b6ff837f3fef2b1ff00ac93e0dafddaafc25fdbf3fe536dff0006fe7fde563ff5927c1b5f45c2ff00f233c57fd93bc5ff00fac96767163ff814ff00ec372dff00d58e14fddaa28a2be74ed0a28a2800a28a2800a28a2800a28a2800a28a2800a28a2800a28a2800a28a2800a28a2800a28a2800a28a2800a28ac1f14f8a7c31e06f0c788fc6de36f11e83e0ff0006783f41d5fc53e2ef1778a757d3fc3fe18f0b7863c3fa7dc6adaf788fc47af6ad7169a5689a0e89a55a5dea7abeafa9dddae9fa6e9f6b717b7b710db43248ae3194a4a314e5293518c629b94a4dd92496adb7a24b56f440da49b6ec96adbd92eecdea2bf01ff6afff0083983fe0933fb2c6a179e1db2f8d5af7ed3fe33d2f5ed1348d5bc31fb28786ecfe2769f65a7ebbe1897c4f1f8a6cfe2bebdaf781be02f8a741d3636d3342d72dfc13f167c4de27d27c4fabc5a25df8712e745f171f0e7f2e9fb57ffc1e09fb717c57d3ef3c3ffb2a7c18f84dfb24695a8e83a25bcbe2ed5eedff0068af8bda2f89f4ef13cbab6adabf85b5ef177873c1ff0008ad741f10787a1d37c2771e1cf15fc09f19ea1a7c13788f59d37c536faaea7a0cbe12fbac97c35e31cf39274729a982c34f91ac5e68de028f254d635234eac5e2eb5371f7f9f0f86acb96cd5dce0a5e462b3ccb309752c446acd5ff007787fdf4aeb78b945fb38cafa5a7523adfb3b7fa41d7e4e7c6bff82ea7fc1227e00ffc233ff09d7ededf0235eff84b3fb67fb2ff00e14a6adadfed2bf65fec1fecafb77fc24dff000ce7a1fc54ff00842fcffed9b3fec6ff0084c7fb07fe123f2755ff00847bfb53fb075cfecefe04c7ece1ff0007057fc16af50d37c41f163fe1a43c79f0a3c53af7c21f1d5af883e3deb83e017ecb5a4d9f8a3c3173e17f067c69f867f09efa2f047c3ef11e8da77809f57d6bc41e25fd9afe14f8cbc4b71a46bf7faddce9dac7883e245aff00c259fa77fb2e7fc1a0fe249afed358fdb53f6acd0f4ed32d35cd6adeff00e1dfecb9a2dfeb37faf786dbc371af87b56b4f8cdf163c3fa0dbf84b5c87c5f7334bad787e6f80fe35b0b9f0de8d1c163e26b4d53c4cd73e12e7ce23e10f03aad0e3bf1432d96638785ebe45c2bff0ab9953adeca538e1a5f57a39855a356ace54bd93c7e0b014d536aa569d3a55555a37869711e6ae2f29c86baa137ee62f30ff0067a128f324ea2e79518ca314a5cca8d5ad26f48a94a2e32fa6ff0068cff83cebe1969ffda9a57ec91fb1778efc5df6ef025f7f6278f7f68cf1f787fe1dff00c231f136e7fb72db4dfed4f849f0ce0f8a3ff09d781345d9e1ad66fbec9f1afe1df883c4ff0069d73c3307fc223f61b0f16ea1f8f5aeff00c1cb3ff05cefdac3e2d7863c2ffb36eb3e1df0478b757d067d2346f81bfb2afecbde1bf8a779e31d43408bc45e2ad6fc536ba17c5cf0ff00ed11f13b50d7a1f0dc770fad5bf87fc416be18d3fc35e1387558fc39a7dd43e21d6753feafbf672ff83787fe0949fb3aff00c21baa7fc33b7fc2f5f1bf83bfe121ff008ae7f68df14eb3f13bfe129ff8483fb72dff00e2b2f855e6687fb3d6b9fd87a46b9fd91e1eff008b376bfd9bfd91a1f88ff7fe37d3ff00e1299bf677c33e19f0df82bc37e1ff0006f837c3fa1f84bc21e12d0f49f0cf857c2be19d26c341f0df867c37a0d85be95a1f87fc3fa1e956f69a5e8da1e8da65a5ae9ba4e93a6dadb5869d616d6f67676f0dbc31c6bf9be6df49ef0932173a1c15e16e2f88ea2857a4f32e2fc6d0c2507593ab0a589a58171cfe589c34b968d6f672593d79c27384a186ab1e77ed61f81788b18a33cd33fa782578cbd865d4a5527c8f95ca12ac9e1142a2f7a375f59826934ea45d8ff368f0effc1217fe0bedff00051fff008551aa7ed18df1dee7c111ff00c275ff0008778e7f6f8fda1bc5137fc2a9dfe7dbf887ed9f0abc75e25f1cfed0be06ff0084e757f03687a45bff0065fc1b1ff0936df07788efb3e08167e29b4fd0bfd9f7fe0d00f8917ffd99aa7ed55fb617823c2bf62f1bd97f6cf81bf67df02ebde3ff00f8493e1bdbff0062dc6a3fd99f157e23cdf0d3fe109f1beb1bfc45a4597dabe0df8ff41f0dfd9f45f11cff00f0957db6fbc2d61fdd3d15f99e7df4c1f17332854c3e493e1de0fc13e7850a19164b42b55a54a55ab54f7abe733cce1f589c2aa856af86c3e123295355a850c35594e52f7309e1bf0ed0719e2963732aba39cf178a9c632928c23a430ca83e48b8b7084e751a52709cea45452fe767e0dffc1aebff0004a4f863ff00091ffc26de11f8ddfb457f6e7f647f667fc2e4f8cdace87ff0877f66ff006a7db7fe11cff867dd3be057dabfe121fed0b4fed7ff0084bbfe129f23fb0f4bfec0fec3f3b5afed7fd2ff00825ff04b3ff82737ecef61e06b5f84ff00b167eceba36a9f0d75c8bc4de07f1c7883e1a787fe227c57d03c4969e249fc5ba67882dfe31fc47b5f16fc56b9d7341d7e65bcf0cead7fe32bbbff000bc365a4e9be1eb8d334bd1b48b2b2fbde8afc573cf14fc49e2455239e71df1666342aca139e0eb67d98c72f5385078753865d4b114f014a4e8ca709ca961e0ea7b4ad2a8e53ad5653fa7c2e419260795e1329cbe8ca29a552384a0eb59cd4ecebca0eb4929a4d734ddb9636b28c5228a28af823d70a28a2800a28a2800a28a2800a28a2800a28a2800a28a2800a28a2800a28a2800a28a2800a28a2800a28a2800a28a2803f347e2e7fc11b7fe0967f1b3c3765e15f197ec27fb3ae8da5e9fae5b78820baf847e04b4fd9ff00c4925fda586a5a6c56f7be32f80f27c37f17ea7a1bdbead7525cf86752d72efc37797f169baade6933ea7a368f7963f96bf1b7fe0d42ff0082737c42bff1cebdf09fc69fb457ecff00aa6b9a1cb6fe07f0af87fc6de1ff00881f0a3c07e2483c370e95a66ad71a1fc47f09ebdf15bc5ba1cdafdb2f8a7c4de1fbff008dda7dfeab35f6ada4787bc4de0ed2e5d223d13fa78a2bf47c8bc60f14b86a4bfb1b8fb8ab0b4e37b616ae718cc76014a5529d594d65f8fa98ac0fb494a9414aafd5fda4a0e74a5274aad484fc4c5f0de418e4feb59465f524ed7a91c353a55aca2e297b6a31a75b9526ed1e7e54ecd2bc62d7f043f193fe0d00fda4343ff8473fe19f7f6c2f823f13bed5fdafff000977fc2e4f02f8f3e057f61f91fd97fd81ff0008e7fc21337ed15ff094ff006979dad7f6bff69ffc21dfd87fd9fa5fd8bfe121fed7bbfec3f8c2d7f607ff00838b7fe097789be0269dfb57689f0eb40f8e4356d1b4ff00d90fe2b6a3f183e197c44f1be95b5b4ef891af7ecdff000e3c43e20d5bc41e08f16e87f0fb478354bdf8e3f03f4ed2356f0fc5e1af01fc4cd16cee753b1f08cffe95b457ecf92fd313c56c1c2186e23a1c2fc678377588a79ce4947095eb45d49cd384f26965f82a7523192a3194f2eaf4fd941395295694eb4be6715e1b70fd46e7829e3f2caab584b0d8a9548c5d92b358955aab8b69cda55a32e66ed2514a2bfcf1be0cff00c1d6dff0563fd9c7c4979f0e7f69df07fc24f8fba8f853e2bdc41f1434cf8c1f09eefe0afc71d034cd0aff004bd0bc6bf07b4e9fe144bf0e7c17e01d734a9f43d7eded355f1bfc12f1c789bc2be2fd67537f12d8f89b49d2b4ef0958fedffece7ff078dfec5be3cfecbd2ff698fd9bfe3bfecf1af6afe3bb1f0fff006bf81753f0afed01f0cbc35e08d43fb0edff00e16078c7c47ff169be2441fd8d7979af5d7887c29e0af839e3dd5e2f0fe89677de1b9bc53af6b5ff0008b69bfd147c5cf81bf04ff680f0dd97837e3c7c1ef859f1b3c21a66b96de26d37c2bf173e1f784be24786f4ff001259d86a5a559f882cb43f19691ace9769ae5a699aceb1a6db6ad05ac77f0586ada959c57096f7d751cbf8c5fb417fc1b57ff04a4f8ebfda77da17c24f1bfecebe27d73c6f7be36d67c51fb3efc47d6743fb57f697f6d4da8f8474cf01fc4783e277c21f0778227d43578751b2d03c07f0e3c2dff08fff0061e8ba3785eef43f0c437da16a1fa4659f493f05f887961c5de1ce73c278aa968bc770b632866182a52d39aacf0f7c9fd953959c9429e598ea94db54d39c79aa3f16bf04713e0eef2ecef0d98d35afb2cc294e8d592e9153ff0069727d1b75e8a7abd1d91fad9fb287fc157ffe09cffb6f6a167a0feccdfb5cfc26f1f78cf54d7b5cf0e689f0d357d4354f863f17bc47a8786fc31178cb5db8f0b7c1ef8b3a5781be2878a741d37c32d73ab5c78a7c3de11d4fc3020d23c471a6aef73e18f1143a5fe85d7f9da7ed15ff000683fc6cd3bc48975fb25fed59f0b3c61e10d4f5cf16dc49a1fed15a2f8b7e1bf893c15e1b17f6727813494f157c34f0ff00c55d2fe27eb874cb8d42cfc5be203e0df84560b7fa4d9ea5a3f865edfc413e95e19fce4b2d67fe0e1dff008229e8016d2f7f6abf811f077c31e06645898f863f696fd92fe1de81f11be25f98c520997e377ecc9f0c3c73e23f8951962ea9e1bf8966f7c5aff345a77c4c61e26fd2b27c0f85dc752a71f0f7c50c9b158dc47b28e1f21e2272cab37a952ad4ab4bd9c29622960f1b5ea2ab08d3f6785ca2b47dea75555952c4619d5f13135b3eca549e7390e269d287339e2f056c461e2a318caee50955a508b8c9cb9a7898ece3caa50a9cbfeacd457f9f97ecd5ff0007997c74d37c4ef69fb617ec8df09bc69e0cd535ef075bc7af7ecd5adf8c3e18f89fc0de181a85ec7e3fd5dfc23f143c47f1734af8abaf369571a75ef83bc38be36f835a7aea1a45ee99ad78a5edbc4706ade16fe947f650ff008389bfe0933fb5869f66965fb4e683fb3d78ce4d075cf11eadf0fbf6af4b3f815a8787b4fd1bc4f1786a3b7bcf88baf6a777f0175bd7b5b8eef4cf12689e16f04fc5ff0015f89ee3c31a84ba85de916573e1ff001758f87a338f0f38c3244e78bc9b115e82b7fb4e5fcb8fa2938f3394d615d4ab46317784a588a54a3ce928b6a5072ac367596e2da54f15084dff00cbbad7a32bded65ed2d19b7ba50949dbd1dbf6f28a28af8a3d40a28a2800a28a2800a28a2800a28a2800a28a2800a28a2800a28a2800a28a2800a28a2800a28a2800afc25ff82177fce62bfed3b5ff000507ff00de455fbb55f84bff00042eff009cc57fda76bfe0a0ff00fbc8abe8b2dff927f897fee8dffa9b50e2affefb81f4c57fe9b81fbb5451457ce9da145145001451450014514500145145001451450014514500145145001451450014514500145145007f271fb5d7fcadd9ff0004b6ff00b312f885ff00a857fc145ebfac7afe4e3f6baff95bb3fe096dff006625f10bff0050aff828bd7f58f5f67c5ffeedc17ff646607ff56d9d9e665dfc4cd3fec6757ff51b081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4bff042eff9cc57fda76bfe0a0fff00bc8abf76abf097fe085dff00398aff00b4ed7fc141ff00f79157eed57d17167fc9418fff00b95ffd42c31c5977fb950f49ff00e9c98514515f3a76857e12fedf9ff29b6ff837f3fef2b1ff00ac93e0dafddaafc25fdbf3fe536dff0006fe7fde563ff5927c1b5f45c2ff00f233c57fd93bc5ff00fac96767163ff814ff00ec372dff00d58e14fddaa28a2be74ed0a28a2800a28a2800a28a2800a28a2800a28a2800a28a2800a28a2800a28a2800a28a2800a28afe6bff00e0a07ff0743ffc13dff63cfed0f077c0bd4ffe1b9be32db7d97fe247f053c55a658fc11d1fceff00842f54ff008a9bf68cfecef13f85750fed0f0af89f57bcd1bfe14e787be337d93c5be11d57c0bf10bfe15dea2ff6eb7f5728c8f37cfb14b0793e5f89c7d7f75cd5187eee8c64da8cf115e6e1430d4db5caaae22ad2a7cdeef35da473e271786c1d3f6989ad0a30d6dccfde935ba8415e7524af7718464edadac7f4a15f973fb707fc1667fe09cfff0004f7d4358f08fed0ff00b43e829f1774bd075fd5e3f813f0db4ed53e277c5e9f50d23c31a1f8b349f0b6bde1ff0008db5fe95f0b35ef1e695e28f0dcbf0f6e3e36ebdf0c7c31e2b83575d5acfc469e1ed2f5ed6749fe09ff00694ff82e9ffc166ffe0a9df12f53f04feca30fc70f84de11f0d35ef8eb43f817fb0368df142efe25e99e14d1b5fd7748d33c55f137e297c37b59fe3278bdacb4cf885e1cf07f8d27b3bcf02fc13d7f5fd37c1be22b7f847e18f14b58ca7e9cfd8bff00e0d33fda2be2458693e32fdb6be30687fb36e9675cd0ae2ebe0e7c3cb5d13e2e7c57d4fc3765e24d6acbc65a4eb7e38d37c429f0a7e1beb9ab681a668fa97807c41e1dbaf8f760b0f8a56f3c5de19d2754f0dde784b56faecd720e07f0f70d4f30f15f8df2ec8f9e3174787f2ca8f1f9ee267249a8c70d86a38bc5ca9c1ca946bd5c365f5f0b4d5684aae3f0d070a93f370f8dcd7399ca8f0f6555b1766d4b19888fb1c2412def39ce9d3526949c233ad0a8f95f2d29bbc57bafedc1ff000789fc5ef14ea1ac7847fe09f3f01b41f85be0cbad075fd222f8c3fb4769f078c3e2f36a1af7863438749f14f847e1a7847c532fc2ff0087baf7c3df134be2b934fb7f1a6bdfb417863c73041e12d5b5af0e787eda2d7bc1ba97e5de8dfb18ff00c1753fe0ba1f11bc3df12be3a3fc57d67c24da1e95e26f097c62fda91353f823fb38f867c37e3bf025adde89e20f829e01d1fc2561a35f687f1334bf871e14875cd5bf668f845e22b0d675dbdf07f8c7e26dc5a43e228fc5f3ff00737fb17ffc120ffe09f7fb055fe93e2af805f007434f8ada6687a169327c6ef8877fa9fc48f8af35fe93e1bd6bc2daaf89b44d7bc55737da5fc32d73c71a5f897c431f8fadfe0d687f0dfc37e2887566d2aefc3e9a0699a1e91a57e9757e2f9f7d2cb87f87956c1f847e1fe170756341d0a3c57c5ae389cd1cea2e5c454a796e16ad69417c53a12ab9d4a84e52a6ebe574e9527849fd3613c3dc6631c6af11e7152ac5cf9a597e5d7861ed1b382957a918a7d14d470aa6927c9887297b45fc7efec9ff00f068efc04f087f60f89bf6c9fda1bc6ff1975c83fe15e6bb7df0c7e0de9b6df0b3e1bdbeaba6f9ba87c47f01f88fc69acffc253f10be2378235fbb6b3f0fe91e28f09dbfecf7e33b7d06d354d5a38748d735ed393c21fd217ecb9fb007ec5dfb16585a5afecc1fb367c2cf84daa5a687ad78664f1c693e1f4d67e2beafe1bf1078923f16eabe1ff137c63f154baf7c56f16e8736bf6da7de5be93e28f196af61a7c3a3787f4dd3aded34bf0ee8765a7fd81457f32f19f8c1e2571fbab1e29e30cdf1f83ad252965546bacbb265cb074e1ff09197470b974a50a6dc155a987a95e4a752552ace756ace7f739670de4793f2bcbf2dc351a9156588945d6c4eaf99ff00b4d7752b24e493e58cd4134928a518a4514515f9b1ed85145140051451400514514005145140051451400514514005145140051451400514514005145140051451400514514005145140051451400514514005145140051451400514514005145140051451401f96bfb587fc1177fe09affb647f6f6adf14ff00661f04786fe216bbff000b0f519be2e7c1b864f83bf121fc67f12fcab9d77e23f88f52f019d2343f8a7e37b4d7208bc4da45f7c6af0ffc4bd2ad75e9354b8b9d1af6d3c49e28b2d6ff009bdfda8ffe0d07f12437f77ac7ec57fb56687a8e9977ae68b6f61f0eff006a3d16ff0046bfd07c36be1b917c43ab5dfc66f84fe1fd7adfc5bae4de2fb6865d17c3f0fc07f05585b786f59920bef135dea9e195b9f16ff719457ebdc19e3cf8b1c08a951c8b8c733a997d28ba70ca7389c73bcae149cd54952c3e17338e256062ea2e772cba784a97954b544aad553f9cccf84b87b36729e2f2da0ab49dde230c9e16bb95b954a75283a7ed5a5a2559548d92d3dd8dbfcc86cb59ff0083877fe08a7a005b4bdfdaafe047c1df0c7819916263e18fda5bf64bf877a07c46f897e63148265f8ddfb327c30f1cf88fe254658baa786fe259bdf16bfcd169df1318789bf6cbf639ff0083cabfe43ba57fc140ff0065dffa09ea1e19f1efec7307fd8b16da378435df849f1afe267fd8e9acea7f11b4ff008d7ff42c7866d7e16ffc857c5b5fd9657e23fed71ff06f5ffc130bf6b5fec4beff00852bff000ccde27d17fb36d3fe128fd91e2f087c19fed6d074dff84966fec0d6fc07ff00086f893e10dffdbf50f127f68ea5e2eff857117c48bafec0f0d68dff0009b47e18d2ff00b0a7fe91c83e955c11c52de1bc57e00c3e0317566e4f8978363383bcd734a58ac062310b1e946ac2eaa7f69e68e51ad24b0b074e53aff138be00cd70169f0fe713ab4a2adf51ccda7a2764a9d6841d1d62ed65430f6e55fbc774a1fae3fb287fc144ff0061dfdb8f4fb3bbfd953f69ef84df18355bbd075cf14cbe02d23c449a27c5ed1fc31e1df13c5e0ed5bc47e29f82be2e87c3ff00177c1fa0c3e21bad36cadf57f15f82746d3f51835bf0e6a7a6dc5de95e24d06f751fb3ebfcc4bf6a0ff83667fe0a39fb1eea573f1bbf650f1fe8dfb48e9ff0b35ed13c69e0ad6be0d5ff0088be13fed43a05cf847c39278e6e3e20e85f0eaeaf6e20b7d7bc21e31d01b49f05691f08fe2ffc42f8b1e22d667f07eabe13f08aea9a86a3a6786aff00ec8bff0007427fc14f3f630f1a5cfc2ffdae7495fdabfc23f0fd6dbe1b789be1a7c6fd2a2f847fb40f80f54f86fa3f893c23368eff0016b46f079f14378e5bc5074597e2c6a9f1ff00c0ff00193c6daedc783eeb4f1a87857c53aef88fc5173fb0e0383f86f8db055735f0af8cf29e2dc25282ab572eab888e1339c2c6a28ca8d3c461eb53c3d4a15671924d66585ca9294671b73a708fce56ccf1b95d58e1f8832cc465d524f9635e307530d51c749ca138ca6a714d7fcb8a988d1ae9abff004dea2bf183f627ff0082fe7fc1303f6e9d5fc21e07f87bf1e7fe155fc65f1a7990e91f043f686d164f857e37b8d5e7f1bd97813c39e14d23c4d7177abfc1af1bf8efc6fa8eafa0ea3e0cf87ff0dbe2a78d3c6fade91acc6ebe1f8351d1bc53a6681fb3f5f0d98e579965388785ccf038bc06215ed4b1742a5094a29b8f3d3f6918aab4db5eed5a6e54e6ace3269a6fd6a188a18982a987ad4eb434f7a9ce3249b57b4acdb8cacf58cad25b3498514515c06c1451450014514500145145001451450014514500145145001451450015f84bff00042eff009cc57fda76bfe0a0ff00fbc8abf76abf097fe085dff398affb4ed7fc141fff0079157d165bff0024ff0012ff00dd1bff00536a1c55ff00df703e98affd3703f76a8a28af9d3b428a28a0028a28a0028a28a0028a28a0028a28a0028a28a0028a28a0028a28a0028a28a0028a28a00fe4e3f6baff0095bb3fe096dff6625f10bff50aff00828bd7f58f5fc9c7ed75ff002b767fc12dbfecc4be217fea15ff000517afeb1ebecf8bff00ddb82ffec8cc0ffeadb3b3cccbbf899a7fd8ceaffea36102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097fe085dff00398aff00b4ed7fc141ff00f79157eed57e12ff00c10bbfe7315ff69daff8283ffef22afddaafa2e2cff92831ff00f72bff00a858638b2eff0072a1e93ffd3930a28a2be74ed0afc25fdbf3fe536dff0006fe7fde563ff5927c1b5fbb55f84bfb7e7fca6dbfe0dfcffbcac7feb24f836be8b85ffe4678affb2778bfff00592cece2c7ff00029ffd86e5bffab1c29fbb5451457ce9da1451450014514500145145001451450014514500145145001451450014515f8fdff052cff82dcfec3bff0004d0f0c78cf49f1ffc47d07e277ed31a46837b71e11fd953e1eeb69aa7c47d5fc4efa7f85352d0748f893a9693a7ebfa57c05d0756d2bc71e1df172f88fe2847a5ea1adf80935ed7be18f85be276b5a447e14d47bb2ecb330cdf174b039660ebe3b1759a50a187a72a93b5d2739b5eed2a50e64ead6ab2852a51bcea4e104e4b2af5e8e1a9cab57a90a54e2b59cda4bba4baca4ed68c629ca4f48a6f43f606bf9aff00f8281ffc1d0fff0004f7fd8f3fb43c1df02f53ff0086e6f8cb6df65ff891fc14f1569963f04747f3bfe10bd53fe2a6fda33fb3bc4fe15d43fb43c2be27d5ef346ff8539e1ef8cdf64f16f84755f02fc42ff8577a8bfdbadff8f4fdb07fe0a7bff054cff82f77c5fb5f801f093c07e37b2f86575f68b6d23f64afd9bee3c6537822ebc27a8fc55f0edd7873c75fb4ff0088ee352b7d0fc6f2783b5c9be17693aafc56f89917817e0af80b57d174ff00197873c21f09ef7c4be29bbd63f6d7fe09d1ff0006a87c28f0ef86fc21f14bfe0a33e24d73e2278eb57d0ecf56d4bf65ff0000ebd37853e1ef816ff53b0f145a5e7867e21fc54f06eb6fe2ff00891ae6936fa9f83f595b8f85fe20f86be1bf0d78e7c39ade889e20f8c9e05bdb5d5b51fafcff000fe1d785181a599f8abc43ed733ab155309c11c3f3862f39c5dd4a718d554abd29c28ce1192789ab5f2acbe15a31a51cdaa54ab4e94fccc254ceb886aca870fe0f96845f2d4cd7189d3c353d526e3cd092724dafddc6188ace2dcbeaf1519497e22fc59fdb5ffe0b6dff00070078cf5af845e0bd2fc6fe34f86b0ff677fc241f007f676d326f84ff00b2ff00853ccd2b4df13693ff000b8bc57e26f13ae8da9ff6eebff066ebc69f0fbfe1a5be2cf89fec5f10ed75bd37e0dff62dd6a56fe1aafdd6fd83bfe0d3af833e00fb078dbfe0a0bf12bfe17cf89d3ed5ff001647e0deade2af04fc19b2ddff00098693ff00151fc4af27c2bf17bc7ff69d3ef7c17e2ed23fe119b4f81fff0008af8ab47d5340d67fe165f862efcdb9feb2fe1c7c33f86ff077c19a37c38f847f0fbc11f0b3e1ef877fb47fe11ff01fc38f0a683e08f06685fdafaadf6bbab7f63785fc3361a5e87a5ff6a6b9aa6a5acea3f62b183edbaaea37da8dcf9b777771349dbd7f32f1efd2bb8c73bc2d5c87c3ec0e1bc35e185cf0847269465c438a834a32ab5f39852a3f50a9579215b9b29a185c7d2a8e74eb66d8e837297dc651e1f65b85a91c5e715679e63f46de253583a6d6aa31c3394bdb463770b62273a328d9c70d49ab2f11fd9f7f66cf809fb297c37d33e11fece5f09bc11f077e1ee97f629bfe11ff0004e896da5ff6ceab65a0e8be19ff0084a3c5dab625d73c6fe37d4743f0ee8765aff8f3c65a96bbe33f12ff0065da5cf8875dd4eee3fb41f6ea28afe5cc5e331798626be371f8ac46371989a92ad89c5e2ebd5c4e2711566ef3ab5ebd694ead5a927aca75272949eadb3ef69d3a7469c2951a70a54a9c54614e9c230a708ada3084528c62ba24925d10514515ce5851451400514514005145140051451400514514005145140051451400514514005145140051451400514514005145140051451400514514005145140051451400514514005145140051451400514514005145140051451400514514005145140057cb5fb557ec4dfb28fedbbe0cb5f01fed51f037c11f18b43d2fcfff00847efb5db5bcd33c67e0ff00b6eabe1dd6756ff840fe23f866f743f885e01ff8482efc27e1d87c51ff0008678a342ff84a74ad321d0bc45fda9a1c971a74df52d15d997663986518dc366594e3f1b9666383a8ab61330cbb155f058dc2d649a5570d8ac354a55e85449b4a74aa46493693b36655a851c4d29d0c451a55e8558f2d4a35a9c2ad2a91bdf9674e6a509c6e93b4935747f079fb687fc1a4bf15fc337fab78abf60cf8e1a1fc4cf085b687aeead1fc25fda12fe1f097c575bfd0fc37a2cda57867c29f11bc2be198fe1a78f75cf1ef8923f14476171e30d0fe03786fc150cde16d2b59f106bd6f2eb9e2fd3be2afd9a7fe0b13ff000583ff008225fc48d27f669fda37c3de37f19fc32f077d834fff008668fdaaad75cbafb17c3df0f6bda0f807edff00b37fc65df79e20d0bc116de1ff00851ae7803e0feade0dd7be257ecbfa67dabc45e2af0f7c31f18deb7db1bfd262bc47f682fd9b3e027ed5bf0df53f847fb46fc26f047c62f87baa7db66ff847fc6da25b6a9fd8daadee83ad7867fe128f08ead88b5cf0478df4ed0fc45ae59681e3cf06ea5a178cfc35fda97773e1ed774cbb93ed03facb837e96fc4746850c93c51c9701e20642a30a52c63a187c0711e1a316e2b114f114a14f058cad4e9f2c53a947078caf282a95733f6b2ab52a7e7b9978778294e78ac83155b27c65dc953e79d6c14defc92849caad384a5abb4aad28a6e31c3f2a8c63f0dffc139bfe0e1cff00827bff00c141ff00e116f02ffc273ff0cd5fb47ebdfd89a57fc288f8e9a8e99a0ffc24de2dd53fe107d1ff00b1be0e7c50f320f027c54fed9f1df8d3fe10ef87be19fb6784fe3778e3fb0757f10ffc294d074687cd1fbb55fe733fb78ffc1a75f19bc01f6ff1b7fc13ebe257fc2f9f0c27d97fe2c8fc64d5bc2be09f8cd65bbfe10fd27fe29cf895e4f857e10f8ffed3a85ef8d3c5dabffc24d69f03ff00e115f0ae8fa5e81a37fc2cbf13ddf9b73e45fb0cff00c1c67ff052aff82737c5ad17f67cff008283691f157e397c2af0eebda15bfc4ef037ed13e1bf10e95fb63fc2ef0c788e2d77c5b73abf83fc6fe3cb9f0cf8c7c4daf6a3078f340f18d87873f6839fc5fa7ebde0df0df84fc05e01f14fc1ff000ceae9e2ab0fe8ecbf25e08f11b015739f08f89f079c3a349e231fc2f8faef0b9f65f1f763c9f54c542962e10f6b27429d5c5c160ebce12785ccf16b96ff001757179ae4b5a385e23c054c3734942963e94154c2567bdfda5372a6df2fbf28d297b4826954c3d3d6dfe987457c25fb03ff00c1493f644ff82957c32d47e267eca7f12bfe12aff8457fe118b3f899f0ff00c43a4def857e277c26f1078abc3f07882c3c3de3af0a6a4bff00616d12cfc63e13bff157c32f147883c2be31d37c0de3af157fc22badcd67f76d7c1e2f078ac0626ae0f1d86af84c55097256c3e2294e8d6a52694929d3a8a328f34651945b5694251945b8c937ec53a94eb4235694e1529cd5e338494a325769da49b4ecd34fb34d3d50514515ce58514514005145140051451400514514005145140057e12ffc10bbfe7315ff0069daff008283ff00ef22afddaafc25ff0082177fce62bfed3b5ff0507ffde455f4596ffc93fc4bff00746ffd4da87157ff007dc0fa62bff4dc0fddaa28a2be74ed0a28a2800a28a2800a28a2800a28a2800a28a2800a28a2800a28a2800a28a2800a28a2800a28a2803f938fdaebfe56ecff00825b7fd9897c42ff00d42bfe0a2f5fd63d7f271fb5d7fcadd9ff0004b6ff00b312f885ff00a857fc145ebed1ff0082a8ff00c10e3fe1e63fb41f83be3bff00c3507fc294ff00844fe0d787be127fc22bff000a53fe1647f687f60f8dbe21f8c7fe120fedcff85b7e02fb2fdabfe13dfecefecafec7b9f23fb2bed9fda537dbbecb67fa566783ca71f578270f9ce73fd83817c0f859cb30fecec4e69cb5239ae74e9d2faa61270acfdabbaf68a5cb0b5e49dcf0e8d5c4d18e6b3c2e17eb95966b34a87b7a787bc5e1b0bcd2f695138ae55adad77b23f7da8afe36ff00e2126ffac807fe6aa7ff00948d1ff10937fd6403ff003553ff00ca468ff563c3bffa3a1ff9a4e79ffcd04ff68679ff0044f7fe65b07ffc81fd92515fc6dffc424dff005900ff00cd54ff00f291a3fe2126ff00ac807fe6aa7ff948d1feac7877ff004743ff00349cf3ff009a03fb433cff00a27bff0032d83ffe40fec928afe36ffe2126ff00ac807fe6aa7ff948d1ff0010937fd6403ff3553ffca468ff00563c3bff00a3a1ff009a4e79ff00cd01fda19e7fd13dff00996c1fff00207f649457f1b7ff0010937fd6403ff3553ffca468ff008849bfeb201ff9aa9ffe52347fab1e1dff00d1d0ff00cd273cff00e680fed0cf3fe89eff00ccb60fff00903fb24a2bf8dbff008849bfeb201ff9aa9ffe52347fc424dff5900ffcd54fff00291a3fd58f0eff00e8e87fe6939e7ff3407f68679ff44f7fe65b07ff00c81fd92515fc6dff00c424dff5900ffcd54fff00291a3fe2126ffac807fe6aa7ff00948d1feac7877ff4743ff349cf3ff9a03fb433cffa27bff32d83ff00e40fec928afe36ff00e2126ffac807fe6aa7ff00948d1ff10937fd6403ff003553ff00ca468ff563c3bffa3a1ff9a4e79ffcd01fda19e7fd13dff996c1ff00f207f649457e04ff00c12bbfe0871ff0ecefda0fc63f1dff00e1a83fe175ff00c259f06bc43f093fe115ff008529ff000adffb3ffb7bc6df0f3c63ff000907f6e7fc2dbf1efdabecbff0817f677f657f63db79ff00dabf6cfed287ec3f65bcfdf6af8ccef07956031f2c3e4d9cff006f60552a728e61fd9d89caf9aa49375297d531529d68fb2765cee5cb3bde2923d5c255c4d6a2a78ac2fd4eaf3493a3ede9e22d15f0cbda534a2f9bf96d756d428a28af20e9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097fe085dff398affb4ed7fc141fff0079157eed57e12ffc10bbfe7315ff0069daff008283ff00ef22afddaafa2e2cff0092831fff0072bffa858638b2eff72a1e93ff00d3930a28a2be74ed0afc25fdbf3fe536dff06fe7fde563ff005927c1b5fbb55f84bfb7e7fca6dbfe0dfcff00bcac7feb24f836be8b85ff00e4678aff00b2778bff00f592cece2c7ff029ff00d86e5bff00ab1c29fbb5451457ce9da14514500145145001451450014514500145145001451450015e4df1d7e3afc21fd997e10f8fbe3d7c7af1f683f0c7e117c31d066f11f8dbc6de239a74d3f49d3d2782cad2deded2ca0bbd575bd7b5bd56eec340f0b785b40b0d53c4fe2ef13ea9a4785fc2fa46afe21d5f4cd32eff0035ff00e0ab7ff05a7fd953fe093de18f0fd97c508b5ef8a7f1ebe21683aeeb5f0cbf67df87b77a345e27bed3ec34fd6a2d1fc6bf1275ad56ed2dbe18fc26d5fc67a5c1e095f1949a678a3c4fa96a12ebd77e00f877f10a3f01f8f2dfc3bfe7c7f12be26ffc152bfe0e40fdad3c1e65f0a2f89c7855740f03693a47813c3fe31f0b7ec97fb2ae81e28b2babed6fc5de2ad5b50bdf1d37821bc76de07d77c55e22f1178abc41e29f897f132f7c2f65e01f01db789a3f0afc34f86da37def0e70454cc7035b88b8871f43867843034a58ac76799854a587a72c3d2938d4fab3af385349c93a5f5aacfd8539bb42389ab1fabcfc8c766d1a156382c1d29e3b32ab254e96128c6536a7249c7da28272bd9f32a71f7e496ae9c5f3afd55ff82b6ffc1d55f17be33ea1e2cf80bff04dabbd7be057c22d3f5ef16787356fda858c11fc5ef8dbe0fbdf0c7fc2331dc7c3df0febfe17b7d57f675d065d5751f12ebfa0f8a6cafe4f8e9730597c36f1469dabfc0af10e9fe2ef036a1e59fb01ff00c1b43fb587ed69e3697f680ff8293f8abc73f053c01f105bc49e3bf1268b73e2fb4d7bf6c5f8a3e2df1ae97a4f8ab4cf1678aee3c51a378f345f87adae6bbe2cd5b56f1edd7c559355f8cf178a3c29af7847c4ff000afc3f79e2783c79a27f4b7ff04baff82147eca3ff0004d5fec8f88fbbfe17f7ed5961ff00099da7fc34678af45bcf0dff00c23fa0f8b7ecda6ff607c33f85ff00f09578abc31e00fb3f862cbfb1affc5df6ef10fc48d5ff00e124f883a77fc26d61e01f187fc2bfd23f6e2bf15f10be94981c9b0d5f857c0fcbe39565feceae1b1dc7198e15bcef35937287b7caf0f89846ae0e9ca29d6a58bcca9bc52f6f1a786caf2678483abf4d93f0155c5548661c5559e22b7346a52caa8d4ff64c3ab27c95e706e35249da32a7425ecdf23753118a551a8fcedfb2e7ec99fb3afec59f0a2d3e08fecc1f0b743f84df0d2d35cd6bc4d2687a4de6b7acdfeafe24f104d1c9aaf883c4de2af156abaf78bfc5bae4d6f6da7e916fab78a35ed5eff4ff000de8de1ff0b69d7169e1bf0ee87a569ff44d1457f1763b1f8ecd31989cc733c662f31cc31b5aa627198ec7622b62f198bc45593955af89c5622752bd7ad524dcaa55ab39ce726dca4dbb9fa6d2a54a852a746852a7468d28a852a54a11a74a9c22ad1853a70518c2315a28c52496890514515ca681451450014514500145145001451450014514500145145001451450014514500145145001451450014514500145145001451450014514500145145001451450014514500145145001451450014514500145145001451450014514500145145001451450014514500145145001451450015f047edbdff04cafd8bbfe0a15e1b9b4afda5be0d687af78bedb439344f0afc66f0c84f097c6cf03430d878b2db435f0ff00c44d2a15d5351d0fc33a9f8d75ef15693f0f3c6b1f8b7e145df8b66b7d73c47e01d7ae2da35afbde8af4f27ceb37e1fcc30f9b64599e3f27ccf0b2e7c3e3f2dc556c1e2a93d2ea15e84e15146495a707270a91bc671945b4f0c4e170d8ca33c3e2e851c4d0a8ad3a35e9c6ad3976bc269abadd3b5d3d534f53fcd27f6e1ff821ff00fc1443fe0927e22d37f69afd9b7e26f8efe2af80bc25ff00092cd65fb44fecc16df11fe1bfc6af833a55b7c359ef7c71e28f89fe19f076a5aaebdf0afc117ba0dc7c45d06e3c79e18f887e31f062f84f46ba5f893aef812efc6ba0f85354fde3ff0082497fc1d73e18f89da8784ff67dff00829bc1a0fc3df1feb9af784fc1be09fdaafc1da2e9fe19f843aa412f863fb36ef5afda574dbdf1225b7c31d7b57f19e976b717bf113c01a2c5f08527f1f3cbe20f057c0cf007c3dd4fc57abff5a75fcb5ffc1517fe0d98f809fb50ff006bfc5cfd87c7823f65bf8f371ff08658cdf0cfec36de10fd947c55a568ff0069d235dd47fe114f01f82357d73e1678deef439f48bdfed9f03e9ba978335dbcf087d9b58f8716fe2cf1ff008a3e2a59ff006f7017d26787b8db0f87e18f1bf0b4b0f8e508e1b2df1072cc353c3d4a75aad54af9c60f0b4a347070bb8ca788c1e1e5973b375f2ec2c632c52fcb337e06c6e5539e3b856a4a745b73af93d7a8e7194631ff00986a9524e551d934a1566abada15aa36a99fd7f785bc53e18f1cf863c39e36f04f88f41f187833c61a0e91e29f08f8bbc2dabe9fe20f0c78a7c31e20d3edf56d07c47e1cd7b49b8bbd2b5bd075bd2aeed353d2357d32eeeb4fd4b4fbab7bdb2b89ada68e46deaff2a6fd817fe0ad9ff0502ff82137c7ef1c7ece1f1b3c19e39f883f0c7c04bacf81fc7dfb167c57f883a9e83a3f80b5f96eb59f19685e31f81de2a161e3fd0fe1a36b5aff008b6e3c677baf781340f127c34f8e9e0bf174fe21b8b2f10dfea1f0e3e257843fd22bf61fff008280feca9ff050ff00843a3fc5ff00d983e29683e30b69f41d0357f1b7c3abad4f46b5f8bdf06f50f104fae58da785be31fc3eb2d5752d57c0daf36abe16f14e9fa5dc5d3dd7863c670787effc49f0f3c47e30f064da6789750fd378ab81f30e1b8d1cc2855a59c70ee3a14abe5b9f60250ad83c450c4423530f2a92a33ab0a4eb529c2a51a8a73c362a1353c2d7ab6a91a7e265f9ad1c739d1946586c6d172857c2564e3521383719a8a928b928c938ca2d2a94da6aa423eeb97d9f451457c49ea85145140051451400514514005145140057e12ffc10bbfe7315ff0069daff008283ff00ef22afddaafc25ff0082177fce62bfed3b5ff0507ffde455f4596ffc93fc4bff00746ffd4da87157ff007dc0fa62bff4dc0fddaa28a2be74ed0a28a2800a28a2800a28a2800a28a2800a28a2800a28a2800a28a2800a28a2800a28a2800a28a2803f938fdaebfe56ecff00825b7fd9897c42ff00d42bfe0a2f5fd63d7f271fb5d7fcadd9ff0004b6ff00b312f885ff00a857fc145ebfac7afb3e2fff0076e0bffb23303ffab6cecf332efe2669ff00633abffa8d840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25ff82177fce62bfed3b5ff000507ff00de455fbb55f84bff00042eff009cc57fda76bfe0a0ff00fbc8abf76abe8b8b3fe4a0c7ff00dcaffea1618e2cbbfdca87a4ff00f4e4c28a28af9d3b42bf097f6fcff94db7fc1bf9ff007958ff00d649f06d7eed57e12fedf9ff0029b6ff00837f3fef2b1ffac93e0dafa2e17ff919e2bfec9de2ff00fd64b3b38b1ffc0a7ff61b96ff00eac70a7eed514515f3a768514514005145140051451400514514005145140057f271ff0005b1ff008395be197ec73ff0b7bf648fd8b67ff8591fb65683f67f077887e2d7f67f87f5ef823fb3cf882f3fb6ad7c6367e6de6a179ff0b23e3bfc37fb1e9969ff00082c9e1abcf865e13f16ebde47c45f10ebde23f86fe3af81baafc9bff05d0ff839a3c11a578235efd943fe097ff14ffe127f1df89ffe123f0cfc63fdad7c18357d3f48f869a469fabea7e1ad53c1ff00b3cf892ead34ff00f849fc77e27fecfb9bc8fe3ef8425d43c11e14f046a1a46b9f05bc51e27f1df89ec3c6ff00077e12ff0082057fc102bfe1777fc217fb737edcde0bff008b23ff0012ff0014fecfbfb3ef8a74ff00f92ddfeaef745f8abf15745bd8ff00e488ff00a9d43c0de06d421ff8bddfe8fe24f125bffc291feccd33e377e87fd9fc35e1df0c57f10bc507530b97d1946191f0d38a8e679f660af528619612a384a7edfd9cad86abece9ac3aab8dc7d4a197d272ade2baf8ece71d0c9b20e5a95a69bc56393bd0c251da753dac6e972732bd48de5cee34a8a9d69251f89ffe09b1ff00046dfdb23fe0b1fe3783f6b9fda67e2c78ef4efd9ff5af1be95a37c41f8fdf167c5be29f1afc7ff8efa57837489fc3dabd8fc17d43c6967e296f147fc22ebe17d07e15dc7c47f1e6ad0f833c153cb259785f4ef89dab7c30f177c35d3ffd123f67dfd9b3e027eca5f0df4cf847fb397c26f047c1df87ba5fd8a6ff00847fc13a25b697fdb3aad9683a2f867fe128f176ad8975cf1bf8df51d0fc3ba1d96bfe3cf196a5aef8cfc4bfd976973e21d7753bb8fed07d4fc33e19f0df82bc37e1ff0006f837c3fa1f84bc21e12d0f49f0cf857c2be19d26c341f0df867c37a0d85be95a1f87fc3fa1e956f69a5e8da1e8da65a5ae9ba4e93a6dadb5869d616d6f67676f0dbc31c6bb75fc3be3078dfc53e2de6696327fd91c2d80a952391f0b60a6e182c1d04e31a3571ce0a0b31cc7d953a6a588ab08d1a0d4e180c3e0e954a909fea7c37c2b97f0ed0fdd2face3eb453c563eaa4ead49d9b9469277f634799c9a845b94f475a756518b4514515f8b1f4e14514500145145001451450014514500145145001451450014514500145145001451450014514500145145001451450014514500145145001451450014514500145145001451450014514500145145001451450014514500145145001451450014514500145145001451450014514500145145001451450014514500145145007c47fb737fc13c3f651ff828afc37d3fe1c7ed3ff0ebfe127ff8463fe124bbf871e3cd0354bcf0c7c48f85baf789f419b42bed7fc13e28d39bfec17acddf847c5363e27f86fe25d7bc31e11d47c6be09f13ffc231a34369fe7b3f1f7f64dff0082a17fc1bcbfb4847f1dbe1578df5ef07785b54d67c5ff000a3e13fed57e00b0f0aebbf0f3e2d78635ad0ecb5d93c23f11be1af897fe137d23c39acea3a6241acafc32f8c1e1fd474f6f1e7c3bd67c59f0a356f1dc5f0b34ef89169fea055e5bf1b7e097c28fda3fe1478e7e077c71f03687f123e14fc48d0e5f0ff8cbc1be208a67b0d52c1e686f2d6e2deeace6b4d5346d7346d52d2c75df0cf89b42bed33c49e14f12699a4f897c35ab693afe93a6ea56bfbf7833e3ef10f85b5d64f8fa6f8978071f354b36e17c7c9e26185c3d5ab39e271590c31153ead83c64e55aad5c4616a45e5f9a734e9e2e9d3c44a863f09f21c4dc2183cfe1f59a2d60737a2b9b0f8fa2b91d49c62953a78b708f3d4a6946318548bf6d87b274dca0a746a7e7ff00fc11bffe0ba1fb3dff00c14ffe19786fc2de31d7bc09f05bf6d7d2b6787fc75fb3e5f788edb4aff8589abd8f87f58f10de7c40fd9cec7c43a9cbaf78f3c09a9683e1af10f88f5cf0a59dc6bfe37f837fd95aa691e3a9b55f0d47e0ef89ff00113f76abfcb6ff00e0b01ff0443f8b5ff04a4f13f843f6abfd937c6bf157c65fb35685af783350d3fe2a7f6b4565f1bff667f8b5a66a1a61f0deabe32f1378074af08c169a36b9e3182c752f85ff0017bc2fa3f8622f0f78baeb4ff879e23b7d17c569f0ff00c4bf153fab6ff82067fc17cfc31ff0519f0c693fb31fed39ab683e0ffdbb3c1fa0ccf657a90e9fe1ff000c7ed51e18f0fe9f25dea7e38f03e99691da695a27c59d134ab4b8d5fe2a7c2bd22ded74fbad3ed751f8a3f0bb4e83c0b0f8dbc13f063fb2b33c8f87b88f8768f885e1b63ffb63853192aaf19844a5f5ec82bc1c5d7c362a84dfd629c70b29a8d7a35e3edb0d4654713ed31581af0c62fcd70f8bc6e0b1b2c9b3ca3f56cc29a8fb2a8daf658b83ba84e135ee49d4b371941f24e4a74f969d583a4ffa6ea28a2bf3f3d90a28a2800a28a2800a28a2800afc25ff0082177fce62bfed3b5ff0507ffde455fbb55f84bff042eff9cc57fda76bfe0a0fff00bc8abe8b2dff00927f897fee8dff00a9b50e2aff00efb81f4c57fe9b81fbb5451457ce9da145145001451450014514500145145001451450014514500145145001451450014514500145145007f271fb5d7fcadd9ff04b6ffb312f885ffa857fc145ebfac7afe4e3f6baff0095bb3fe096dff6625f10bff50aff00828bd7f58f5f67c5ff00eedc17ff00646607ff0056d9d9e665dfc4cd3fec6757ff0051b081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4bff00042eff009cc57fda76bfe0a0ff00fbc8abf76abf097fe085dff398affb4ed7fc141fff0079157eed57d17167fc9418ff00fb95ff00d42c31c5977fb950f49ffe9c98514515f3a76857e12fedf9ff0029b6ff00837f3fef2b1ffac93e0dafddaafc25fdbf3fe536dff06fe7fde563ff005927c1b5f45c2fff00233c57fd93bc5fff00ac96767163ff00814ffec372dffd58e14fddaa28a2be74ed0a28a2800a28a2800a28a2800a28a2800afe12ff00e0e87ff82d8ffc84ff00e09adfb1cfc5effa1abc37fb7578bfc156ff00f60ed3ec7f667d07e235a6b5ff0063443fb4c683a168bff42dfc1ed4fc6bff0025efe16d7d9fff00072f7fc16e7c4ffb1b78634ffd88bf63df88fa0e91fb4c7c4ed0753b8f8f1e3ff0b6b7a83fc47fd99be1c6a9a7e8d3f85f48f0e4961a78d2bc27f167e31e95ac6a3a8e91e236f11a78f7e15780b4bb7f1968be16d235af89df093e28786ff267fe0de4ff0082187893c73e24f855ff000518fdad34bd73c25e00f096b9e1af89ff00b297c2779aff0041f127c48f126837f67e21f04fc75f1a35bc969a9e8df0b346d52d34ff00117c31f0e2c96d7ff176fedb4ff186b021f8330e9161f1b3f44c04b877c36e18978a7c7b5610c1e1d4df0b643250faee7f9a7254fa9c68d1a91936ea4e0eae165ecf928d383cdf113a582c3c675bc5aff5ccef1cb87f288b7566d7f686315fd960f0f78fb572945a5eea7cb515ef293fab414aacda87d83ff040aff82057fc291ff842ff006e6fdb9bc17ff17bbfe25fe29fd9f7f67df14e9fff002447fd5dee8bf157e2ae8b7b1ffc96eff53a8781bc0da843ff001647fd1fc49e24b7ff0085ddfd99a67c11fec0a8a2bfceef117c45e25f13f89717c4dc4d8bf6b88ab7a382c151738e5f9465f19ca5432ecba84a52f6587a5cce52949cab626b4aa62b1552ae22ad4a92fd9325c9703916069e07034f9611f7aad5959d6c4d66929d7af349734e5649249461151a74e31846314514515f087ac1451450014514500145145001451450014514500145145001451450014514500145145001451450014514500145145001451450014514500145145001451450014514500145145001451450014514500145145001451450014514500145145001451450014514500145145001451450014514500145145001451450014514500145145001451450062789bc33e1bf1af86fc41e0df19787f43f16f843c5ba1eade19f157857c4da4d86bde1bf13786f5eb0b8d2b5cf0ff88343d56deef4bd6743d674cbbbad3756d2752b5b9b0d46c2e6e2cef2de6b79a48dbfce67fe0b4dff000459f897ff0004c2f89761fb63fec717fe398ff6578fc73a1789bc3be22f0cebbafafc4bfd8ebe25aebf6779e0fd3b51f1859de0f142f8297c5234d5f835f195b521afe89af8d1fc01e3fd6078f87827c6df177fd206b13c4de19f0df8d7c37e20f06f8cbc3fa1f8b7c21e2dd0f56f0cf8abc2be26d26c35ef0df89bc37af585c695ae787fc41a1eab6f77a5eb3a1eb3a65ddd69bab693a95adcd86a361737167796f35bcd246dfaef83de30f10f843c43fda596b78fc8f1ee951e22e1dad55c7079b60e2dae785d4e386ccb0d19d496071d1a7295394a746b42be0ebe230f57e7389386f05c4782f615ff00738aa3cd2c163631bd5c35576d1ea9d4a13692ab49b4a492945c2ac2138fe1a7fc1033fe0be7e18ff828cf86349fd98ff69cd5b41f07fedd9e0fd0667b2bd4874ff0ff00863f6a8f0c787f4f92ef53f1c781f4cb48ed34ad13e2ce89a55a5c6aff00153e15e916f6ba7dd69f6ba8fc51f85da741e0587c6de09f831fd3757f96dffc16f3fe08ff00e27ff82527c5af057ed65fb2a78bf5ed0bf66af18fc55d27fe155ea1a7f8cf50d33e2d7eccff001beca2d57c7de19f06e95e241a9c1e31d7346b483c23ac78a3e10fc50d36faebc5de1e8bc3171e1cf887a8278af45f0d7c40f8a9fda57fc10bff00e0b21f0cbfe0a7ff00b3de83e0ef14f893fb2bf6d7f82de04f0e58fed07e05f103f87ec757f889fd956da6787afbf68cf87f67e1ed1fc35a0ea5e04f1e6bd2dbde78af43f0e787b4aff8537e37d7e1f02eafa5c7e1ad57e1878c7e227f75e799670ef11f0f603c49f0f6b4b19c279c5de2f06a93857c831dcca15f0b89a0a53961634f11cd42b506e5470d5bd9fd5ab57c0e2b0735f94e13118dc1636b6479cc553cc30d654eaf35e18ca56bc2a426d2f68e50b4e32494a70e6f690855a7553fddaa28a2bf3f3d90a28a2800a28a2800afc25ff82177fce62bfed3b5ff000507ff00de455fbb55f84bff00042eff009cc57fda76bfe0a0ff00fbc8abe8b2dff927f897fee8dffa9b50e2affefb81f4c57fe9b81fbb5451457ce9da145145001451450014514500145145001451450014514500145145001451450014514500145145007f271fb5d7fcadd9ff0004b6ff00b312f885ff00a857fc145ebfac7afe4e3f6baff95bb3fe096dff006625f10bff0050aff828bd7f58f5f67c5ffeedc17ff646607ff56d9d9e665dfc4cd3fec6757ff51b081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4bff042eff9cc57fda76bfe0a0fff00bc8abf76abf097fe085dff00398aff00b4ed7fc141ff00f79157eed57d17167fc9418fff00b95ffd42c31c5977fb950f49ff00e9c98514515f3a76857e12fedf9ff29b6ff837f3fef2b1ff00ac93e0dafddaafc25fdbf3fe536dff0006fe7fde563ff5927c1b5f45c2ff00f233c57fd93bc5ff00fac96767163ff814ff00ec372dff00d58e14fddaa28a2be74ed0a28a2800a28a2800a28a2800afc9cff82c87fc1513c11ff04b0fd913c49f177ed3e04f117ed07e33dfe14fd99fe0e78c755d5edbfe163f8ddaf747b5d7bc4179a5f86eda7d7af3c09f09b41d67fe13af1d4df6cf09e91aa7d9bc3df0d7fe1607833c5ff133c157d3fea2f8a7c53e18f037863c47e36f1b788f41f07f833c1fa0eafe29f1778bbc53abe9fe1ff0c785bc31e1fd3ee356d7bc47e23d7b56b8b4d2b44d0744d2ad2ef53d5f57d4eeed74fd374fb5b8bdbdb886da19245ff2a2fdb77f6a1fda3bfe0e22ff0082a2f847e1efc115f10691e07f136b97ff000fbf64bf841f15fc5fa1691e1bf843f0e744f0b27887e247c46f161f0fd93693a6f883c59a778235ef8c3f14069117c45f1dc76161a37c24f0b7883e2a5a7c3ef86b6373f77c09c3784ce31b8bcd73bad4b07c2dc3786a99bf1063b135550c3430985a753132a356b3b7b3a53a542ad6c5d5bc151c150c44fdad2aae8397939be3aa616953c3e1632ab9863aa470f83a508b9cdd4a928c39a315f1494a718d38d9b9559c172ca2a76f59ff008232ff00c130bc51ff000595fda93e36fed6bfb5eebfae6a1f04fc3bf15ef7e21fc72d434ed0ef7c1f7ffb4afc70f89dad6b5f103c43f0fbc37e20f0a68be1ff00077847438aeaecf8a3e339f03de697e2bf09f86fc5fe08f0df82342f0b3fc43d1fc7fe02ff0049aaf9dbf64cfd973e147ec59fb3afc2dfd983e08da6b969f0d7e1368779a4e872789b5a9bc41e24d5eff59d6f55f1578abc4de20d5648edade6d73c5be2fd7b5ef146ad6fa469fa3786f4fbfd5ee34ef0b787fc3be1bb4d2b43d3fe89afe23f1c7c5bc778b5c615b3083ad86e15c9e55f01c1f93cd53a70cbf2bbd1a73c554a34a2a9d3c7e6cf0d47178d8f3567412c3e5d0c457c36030f33f50e15e1da5c3b96c68b50a98fc4a856ccb131bb75abfbcd5352936dd1c3fb4953a4ed153f7eb384275a6828a28afc60fa6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b7e36fc12f851fb47fc28f1cfc0ef8e3e06d0fe247c29f891a1cbe1ff00197837c4114cf61aa583cd0de5adc5bdd59cd69aa68dae68daa5a58ebbe19f136857da67893c29e24d3349f12f86b56d275fd274dd4ad7fcd47e3d7c32fdb6ff00e0dceff8291c3f10be0aea3ae787bc2936b9e2dbff00d9ff00c73afdcbf8bbe1cfed23fb38cfe21b29ef7e15fc5e3a3e9de09d2fc53abd8e987c2da4fc6bf0541a6f8475df06f8ee0f0dfc4bf8752f87a39be0cfc4eb9ff500afcb5ff82b9ffc134fc19ff0537fd947c45f0a7ecde08d03e3cf8437f8a3f672f8b9e2ed2f55b8ff00857be335bcd26e75cd0aef52f0f5c41ae5a7823e29e87a47fc215e3687ec9e29d2b4cfb4681f117fe103f17f8b3e1cf836ca1fe88fa3c78c2bc35e26793f104feb3e1ff15d4860389705888d5c4e1b2f9568fb0a39ed1c2aa9ecd4b0edd28668e146b56c4e550a90a746be2b0f818c3e338cb86ffb7302b13835c99c65f175703560e34e75941f3cb092a96bda7ef3c3de508d3c438b738539d56ff4fbf63efdabfe10fedc7fb35fc27fdaafe04de6bd77f0bfe3068379abe831f8a7439fc3be27d1f50d135dd5bc23e2ef0b788f49925bab6875ef07f8cfc3fe20f0a6af71a36a5adf86351d4346b8d4bc27e23f12f866ef49d7b51fa52bfcc87fe0dc7ff82a3ea9ff0004d3fdae3c63fb1d7ed5178bf0bbf679f8f5e397f0bfc49bbf8c1abf8dbc169fb2e7ed03e08b0f10f87b4ef116abe18d42deeb40f072f8d75cb7d27e10fc73b8f15f87fc2971a18d27e1ef8cbc71f107c2de0ff833ad691acffa6f57f58f1bf0ad4e14ceaa6169ca55f2bc647eb993e35b8ce189c154778c3dac1ba752b619c952acd72ba8bd962552a74b13453fcff2acc2398e15546943114dfb3c4d2d538558eef95eaa152dcd1bdedef53e694a9c828a28af8e3d30a28a2800afc25ff82177fce62bfed3b5ff000507ff00de455fbb55f84bff00042eff009cc57fda76bfe0a0ff00fbc8abe8b2dff927f897fee8dffa9b50e2affefb81f4c57fe9b81fbb5451457ce9da145145001451450014514500145145001451450014514500145145001451450014514500145145007f271fb5d7fcadd9ff0004b6ff00b312f885ff00a857fc145ebfac7afe4e3f6baff95bb3fe096dff006625f10bff0050aff828bd7f58f5f67c5ffeedc17ff646607ff56d9d9e665dfc4cd3fec6757ff51b081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4bff042eff9cc57fda76bfe0a0fff00bc8abf76abf097fe085dff00398aff00b4ed7fc141ff00f79157eed57d17167fc9418fff00b95ffd42c31c5977fb950f49ff00e9c98514515f3a76857e12fedf9ff29b6ff837f3fef2b1ff00ac93e0dafddaafc25fdbf3fe536dff0006fe7fde563ff5927c1b5f45c2ff00f233c57fd93bc5ff00fac96767163ff814ff00ec372dff00d58e14fddaa28a2be74ed0a28a2800a28a2800a28ac1f14f8a7c31e06f0c788fc6de36f11e83e0ff0006783f41d5fc53e2ef1778a757d3fc3fe18f0b7863c3fa7dc6adaf788fc47af6ad7169a5689a0e89a55a5dea7abeafa9dddae9fa6e9f6b717b7b710db43248ae3194a4a314e5293518c629b94a4dd92496adb7a24b56f440da49b6ec96adbd92eecfe3f7fe0ed9ff008296789fe057c21f86ff00f04fdf82fe33d7bc27e3ff00da3741d47e217ed05a9f872f750d1b508ff66b13ebbe09d17e1b5c5ecbe1492db50d07e3af8cecbc55178a5bc25e3cd1f5db2f0c7c22d5fc0be37d0757f007c63b8b4d424ff835c3fe09f5ff000cf7fb28eb9fb63fc47f0cfd83e2f7ed6bf66ff840ff00b6b46fb2ebde11fd9bfc37792ffc22ff0062feddf05e8be27d03fe173789e3bef88da9ff006378a3c49e03f889f0df49fd9f7c5fa7791a8584d8fe65ce8fe24ff83823fe0b87e31f11685e1dd73c23f0cbe3bfc57b7f1378bb50d2b48bfd035df873fb237c16f0ef877c11a7f883c53756717c68f0ff00843e2beb5f093c15e12f0aa6ada9cfac7c32d47f68ef1a683a1c171a57867c47a65a5a7fa70f867c33e1bf05786fc3fe0df06f87f43f097843c25a1e93e19f0af857c33a4d8683e1bf0cf86f41b0b7d2b43f0ff87f43d2aded34bd1b43d1b4cb4b5d3749d274db5b6b0d3ac2dadececede1b78638d793e933c534f813c3ee1cf0932c9aa59d712d2a1c47c692838aad0c1c6aaa985cbebca0ddd62330a3ece3669fd5325a6a7170c649cab81b00f36ce71dc475d396170329e0b2b4eee2ea38f2d4ad04ed6e4a32e66acd7b4c53b3bd2d36e8a28afe013f5e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858ff0083aa3fe09a7aae87e33b1ff829afc31b6fb67863c67ff080fc2cfda57c3f63a5f8cf55d5743f19e9ba55df867e1efc6ad4756371ae786343f046b9e18d0fc17f06b59b6787c07a5687e33d2be1c1d3e2f19f89fe2d6b971a1ff4abff0006f1ff00c1467fe1e0ff00f04f7f03ff00c275e29fedefda3ff66afecef817f1dffb575bfed4f16f89bfb074c8ff00e157fc63d67fb63c71e34f1deb3ff0b53c09059ffc24df10bc63fd83ff0009c7c6ef09fc6bff00847b488746d062c7dc9fb49fecfbf0dff6adf809f16bf672f8b9a67f69fc3df8c5e08d6fc13e20f26cb41bdd5746fed3b63fd93e2ef0bffc24da2f88b43d3bc6fe08d722d37c65e03d7ef743d53fe11af19e85a17886dad24bbd2edf1fe7b3ff0006f1fed25f12bfe09d7ff0587d37f661f8bdab7fc2bff0e7c6cf1bf8b3f632fda07c0f7f79e22f16e9163f1ab45d6b5ad07e11ae9b65f0db5bd53c25a9f8ef4cfda074cd2be14e89f10f50b4f17784fc37e08f89ff001327b7d4b46d0bc457fe31d2ff00d11f0338a2b789fe0f66bc2598d5fac712f85b1c362325ab270788c570bcf0f56186c1d3847f7b5bea3470588cbed4e0e30853c929d493a934e7f8d715602390f12e1f31a11e4c0e7ee70c5455f929e3d4e2e755b7eec7dacaac2b5e4eedcb1724acb4ff0051ca28a2b98d428a28a002bf097fe085dff398affb4ed7fc141fff0079157eed57e12ffc10bbfe7315ff0069daff008283ff00ef22afa2cb7fe49fe25ffba37fea6d438abffbee07d315ff00a6e07eed514515f3a76851451400514514005145140051451400514514005145140051451400514514005145140051451401fc9c7ed75ff2b767fc12dbfecc4be217fea15ff0517afeb1ebf938fdaebfe56ecff825b7fd9897c42ffd42bfe0a2f5fd63d7d9f17ffbb705ff00d91981ff00d5b676799977f1334ffb19d5ff00d46c20514515f187a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12ff00c10bbfe7315ff69daff8283ffef22afddaafc25ff82177fce62bfed3b5ff000507ff00de455fbb55f45c59ff0025063ffee57ff50b0c7165dfee543d27ff00a7261451457ce9da15f84bfb7e7fca6dbfe0dfcffbcac7feb24f836bf76abf097f6fcff94db7fc1bf9ff007958ff00d649f06d7d170bff00c8cf15ff0064ef17ff00eb259d9c58ff00e053ff00b0dcb7ff00563853f76a8a28af9d3b428a28a0028a28a002bf01ff00e0e60fdabf50fd963fe0933f1aacbc3b79af697e33fda7f5ef0dfeca1e18d5b48d0fc31aee9f65a7fc4eb3d7b5ef8af67e298fc4f2b47a6e83e29f80be06f8b3e09b7d7342d3357f13e93e27f137872ef448b45b943e2ef0e7efc57f9ea7fc1e75f1affb7bf69bfd8bbf673ff8467ecbff000aafe0478fbe35ff00c263fdb3e7ff006f7fc2fef88107817fe119ff00847bfb2a1fecbff844ff00e19abfb53fb67fb7351fedeff84d3ec3fd95a37fc239f6cd7bee3c38ca639cf1964b87ab152c3e1f112cc710a4a128b865f0962a9c2709ca2aa42b6229d0a138a53f72aca5284a11923cacef12f0b9662aa45da7382a3069b4d3ad254db4d2d1c6129cd3d358a49a6d1f42ff00c1a4bfb17d87867e147c70fdbcfc55a4eb96de2ff899ae5f7ecf7f0964d5b42f1268760bf0a3c2537867c55f11bc57e19d566d6a3f0df8f743f1efc4a8f43f07dc5fc7e179a6f057893e03788346d2bc532dc6bde2fd0f4efec7abe23ff826cfece5ff000c95fb057ec99fb3eddf837fe100f13f803e08f82bfe1657847fe121ff0084abfb27e3378ab4e5f1b7c6eff89fc5ae78934fbffb7fc5ef1278db53ff008906b57be15b5fb6fd8bc23f67f0c5be936907db95fc19e32719d5e3ef1338bf895e22588c1e2737c4e13286ea53a90a79265b2780ca634bd84ea61e31a982c3d2c454fabcea52a988af5ebfb5af3ab3af53f58e1acb239464796e094142a430d4ea62572c949e2abaf6b8872e74a6daab394173a528c230872c145422514515f991ee851451400514514005145140051451400514514005145140051451400514514005145140051451400514514005145140055dd36c26d5351d3f4cb768d2e351bdb5b081e62cb0a4d793c76f134ac8923ac6af22990a46ec1412a8c70a695745e0fe3c5be163e9e22d13ff004e76b5ebf0f60a86659fe479762549e1b1f9be5b82c42849c26e862b1b42855509abb8c9d3a925192d62ecfa1cf8ca92a384c55685b9e961ebd485d5d7353a52946ebaaba575d4f463f02fc5a31ff131f0e649031f6cd4fbf7ff0090474a5ff8515e2eff00a08f873ff03353ff00e5457d50598b0231d877e79f4cd0cc5b1db041ea4671f4ff003835feacff00c49cf82bff00403c45ff0087fc47ff002afeaefcadfcfdff00112b89ff00e7ee0bff0008e1ff00c97f577e56f958fc0bf168ff00988f873ae3fe3ef53e3ebff128e297fe14578bbfe823e1cffc0bd4ff00f9515f54863d300e7a8e7bf5c739e694330071d3a679e3e9cf18ed47fc49cf82bff403c45ff87fc47ff2afeaefcac7fc44ae27ff009fb82ffc2387ff0025fd5df95be55ff8515e2dff00a097873ff03353ff00e54527fc28bf16e71fda3e1ce99ff8fbd4ff00f9515f54e78c7be734bb88e70385c7f851ff001273e0affd00f117fe1ff11ffcabfabbf2b1ff00112b89ff00e7ee0bff0008e1ff00c97f577e56f954fc0bf168c7fc4c7c39c9c7fc7dea7ffca8a5ff008515e2dffa097873ff0003353ffe5457d51b98e09edd867191fe7f5a09cfe7923b7d7af5a3fe24e7c15ffa01e22ffc3fe23ff957f577e563fe225713ff00cfdc17fe11c3ff0092feaefcadf2b7fc28bf167fd04bc37ff819a97ff2a283f02bc5c013fda3e1ce3fe9f353ff00e5457d5391c703df93cfeb46e38c7e23ae47d39edda8ff008939f057fe80788bff000ff88ffe55fd5df958ff008895c4ff00f3f705ff008470ff00e4bfabbf2b7cac3e05f8b4f4d47c39ff00819a9f1f5ff89452ff00c28af177fd047c39ff00817a9fff002a2bea807ea093c9cf3f4e0e3de94b038e338001273d7f03fce8ff008939f057fe80788bff000ff88ffe55fd5df958ff008895c51ff3f707ff008470ff00e4bfabbf2b7cadff000a2bc5dff411f0e7fe05ea7ffca8a3fe14578bbfe823e1cffc0bd4ff00f9515f54038ec3ae7bf1fad3b793c601cf18e79fd68ff8939f057fe80788bff0ff0088ff00e55fd5df958ff8895c4fff003f705ff8470ffe4bfabbf2b7cabff0a2bc5dff00411f0e7fe05ea7ff00ca8a41f02bc5c7fe621e1d1f5bbd4c7fee22bea90707381d73dffc7f9e69c646c8c05c77ce73ef8edd3da8ff008939f057fe80788bff000ff88ffe55fd5df958ff008895c4ff00f3f705ff008470ff00e4bfabbf2b7cabff000a2bc5dff411f0e7fe05ea7ffca8a3fe14578bbfe823e1cffc0bd4ff00f9515f55f99edfafff005a9549c1e06074fafa724faf5a3fe24e7c15ff00a01e22ff00c3fe23ff00957f577e563fe225713ffcfdc17fe11c3ff92feaefcadf29ff00c28af177fd047c39ff00817a9fff002a28ff008515e2effa08f873ff0002f53ffe5457d5c33dc63f1cd1c8278e3a8f5e838c7f9fd68ff8939f057fe80788bff0ff0088ff00e55fd5df958ff8895c4fff003f705ff8470ffe4bfabbf2b7ca3ff0a2bc5dff00411f0e7fe05ea7ff00ca8ac5f117c27f11786747bcd6efef7459ad2cbecfe6c769737d25c37da6ea0b44f2d26d36de338927467dd2a610311b98056fb201cf623ebc579d7c5aff00927de20ffb857fe9ef4daf91f103e8a5e11f0ef01f1b71065b83cf6398e45c23c499ce5f2ad9dd7ab4a38dcaf26c66370b2ab49d24aad355e841ce9b694e3cd16d27a7a393f883c478dcdf2bc1d7ab847471798e070d59470b08c9d2af89a54aa28c94bdd9384a566b66efd15be2da28a2bfcbd3f780a28a2800a28a2800a28a2800a28a2800a28a2800a28a2800a28a2800a28a2800a28a2800a28a2800a28a2800a28a2800a28a2800aff3ceff0083b33f65cb0f85dfb697c1ff00da7f41b4d0f4fd2ff6aaf85975a4f8aa3b7d6bc49a8789358f8aff00b3fbf87bc2bae789b56d2b558e6d0341d0ee7e14f8b7e08f85fc3f6fe16d42286feffc1fe26d4757f0fe9baa4f26b9e2aff431afc10ff83953f67dff0085ebff0004a4f8b7aed8e99e37d73c4ffb3af8dfe1c7ed05e17d1bc1365fda5f6afec3d666f871e3cd4fc5da743a2eafa84de08f077c21f89df11fc79afdee9d3687ff0008ff00fc22d69e28d675a87c31a1ebb63a87eeff0046be319f0678c5c2589954943039ee2bfd54cca2aaba50a987cfe74f098575a5671f6385cdd6598fa8aa45d36b09aca934ab53f93e37cb5667c3598c1453ab84a7fda141b8f338cf069d4a9cab7e7a986f6f462e2ef7a9b493717fb51ff04ecfdabf4ffdb8ff0061dfd987f6abb4bcd06ef55f8c1f09bc3babf8f63f0b687e27f0ef86347f8bda224de11f8d5e16f0e693e3196ebc430e83e0ff008bbe1ff1b785348b8bdd4b5b8351d3f46b7d4b4cf11f8974abbb2d7b51fb3ebf8fdff83393f68cff0084f3f62dfda43f667d5354f1deafaf7ecf1f1df4cf1d691ff0905f7f687823c35f0cbf680f0b7fc539e0ef87ff0068d72f2f346f23e247c26f8c7e35f15f87ad741d13c3f16afe3d87c496379ad6bde29f14ff0066ff006055fd69c5f944721e26ceb2a8271a385c754fab4656e6584aea389c22764936b0b5a95da51527aa8c53b2fcfb2dc4bc5e070b886ef2a94a3ced75a90bc2affe548cb4d6ddd8514515f3876857e12ffc10bbfe7315ff0069daff008283ff00ef22afddaafc25ff0082177fce62bfed3b5ff0507ffde455f4596ffc93fc4bff00746ffd4da87157ff007dc0fa62bff4dc0fddaa28a2be74ed0a28a2800a28a2800a28a2800a28a2800a28a2800a28a2800a28a2800a28a2800a28a2800a28a2803f938fdaebfe56ecff00825b7fd9897c42ff00d42bfe0a2f5fd63d7f271fb5d7fcadd9ff0004b6ff00b312f885ff00a857fc145ebfac7afb3e2fff0076e0bffb23303ffab6cecf332efe2669ff00633abffa8d840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25ff82177fce62bfed3b5ff000507ff00de455fbb55f84bff00042eff009cc57fda76bfe0a0ff00fbc8abf76abe8b8b3fe4a0c7ff00dcaffea1618e2cbbfdca87a4ff00f4e4c28a28af9d3b42bf097f6fcff94db7fc1bf9ff007958ff00d649f06d7eed57e12fedf9ff0029b6ff00837f3fef2b1ffac93e0dafa2e17ff919e2bfec9de2ff00fd64b3b38b1ffc0a7ff61b96ff00eac70a7eed514515f3a768514514005145140057f96dff00c14d66f82bfb5dff00c1cdbe24f064cdff000b0be0ff008fbf6e0fd907f66df897a6e3c59e13fed693c1b61f01ff00676f8e9e0cfb620f0d78a2c3fb37c59e17f1cf83ff00e122d02eacd6f3ec3ff090783f5dbad36e747d6ee3fd492bfccf3f614ff95b33e28ffd9f6ffc14ff00ff00517fdacabf43e0ac74f24c8bc4fe25a0eb3c5e41e1d711e3b0d1a3887859ca787c1d5c7a70c44213a987acaae5f4951c4534dd17294f927251b78b9ad258ac5e43819f27b3c5e7582a537387b4569d58d1d60da8ce0e35a5cd07f1592ba57bff00a1dd14515fe5a1fbd0514514005145140051451400514514005145140051451400514514005145140051451400514514005145140051451400514514005745e0ff00f91b7c2dff00631689d3affc84ed7a573b5d1783ff00e46df0b7fd8c5a27fe9ced6be8b843fe4ade17ff00b28b24ff00d59e14e3cc7fe45f8eff00b03c57fe9899f79139c60b0c0e73c71ebd793fcff0a030190477ea3073ee793cd205393f28e38c671cfe7ffd6a369fee01f4e3f1ebc9f735fefb1fc862973db18f7207f5e949923b9f9baf4c0cf048f9b1c63da908c606d19f739cfe19c73dff00a52ed3fdd1f9ff00f65400124918270073c8edd4f0793fad38303c74e3a9eb9ff3cfe069a54819da063af3fa75a4c1fee8e99e738c7be4e3f03400ec8e06e279073dbf3cf4fa53890037cd9ea473edd07f4a66d23f8001ec71f9738149838276838cf7f4edd47f9ef400a33dd88e09eb9e07e3d7af1ed4d3228e771c281dfa9e703ae32707a9e707a0e4048032546304f739c7b67f9f5acad58e94f69247ab1b45b46467912ea448eddd635776f303baa48b1aa191d5b7280a1c8f94105d2b36ec9eb7f25bb5dede41757b6b7ba564b577dad7b5dbe8afb9cf78d75dd73c3f6316b5a358ff006cc165736edab68d0871a85de94c4a5ebe88c80ac9ac5a230bcb3d3ae14c7ac9b73a441359de5f4172396d5be2a68f61e1bf13f8d66bcff8a57c250e97e219b56b18aeb514b9f07cba669fabea9af35bd95bcf33db5ae9d36b1308ada29e468f4d8ae073208c7f3e9fb7cffc149fe127c38f155ed97c27f15f8cf5df18e96352d0758f0178646abaa78665d3b4fbcb9b1d6966d7f54d7574ff00877e27d2a6b699e2bdf07a787b54b6b0b8bb8f5a1710dc68baed8fe056a7ff00058bf14defc3df895e0cb9f1278d2f078af58f17e87a85a7853e2659fc36bc974af1245a8f9d637daa5fe95e31f0eea7e1d966bdd41eef4cbeb69ef6ea6b87b4b1f155ae932a69f1fe7f9871de5f83cce58049e26a479a2ea509c6ad0a73a71bc613a91f7613a8fdde494aea69a67e9195f8759a63b2c8e6551d3c1d17ece6a189a73a75ea539cd2a8e119bbd4845352856a71942516d5a4e3a7fa197853c7fe14f1ac37d2f86b59b6d49f4cbc161ab59012daeada1df98d2e16c35ed16f62b6d5f42bf6b79639c586af656578209239bc9f2a48ddfae67e78cf3827d8741dfbe0938f6fc7fcf7fe1cff00c17a3f68df0a5ffc3bf1278afc1ba4f8cbc69e07b88ecae3c7b27c43d3e2f107893c0b17cf77e17f19ea569e17b3d3fc51a74ea8f2c89a903a7c17f136b1a25e693ab1b5bcb3fe88bf64dff8382ff62bf8f7e25b0f087c57d5fc57fb36f8e3537b1b2d2ecbe2b5858e9bf0df52bfbe1149147a2f8f2c2eeeacc89c5c46b6ba878a3fb0ec6f615171651c0249633ea659c63946615161a75e387c5b972fb2aa9c22dae5daabfdd37776b29ddf63c9cdb81f3ccb693c5c30d3c5609272f6d413a8e2aeedcd4d4555b5927cdc896ba9fd0083824f38c6e0077c819cf3dbb7e3ed481bef64f7c8e79f5c75fc3f1aa7677d67a85adbde585c5bde59ddc315c5adddb4d1cf6f7304e8b2433dbcf0c8d14d04b1ba4914b1b32488cae85958136f07fba38e3a9ffe2abead34d269a69aba6b54d3d9a7d533e35e8da7a34da69ee9add35d1aea877983d0d2ab024af3c773dfa739fc699b4ff747e67ff8aa501bfba31d0f3d89e7bd301e0633ce7273f4f6a5cf5f6a6ed03a0e723b9f5e7bfa5047520727dfa8e3dfd05003abce7e2d1ff8b7fe201e9fd95ffa7ad36bd13181c0e7838cfd32335e75f1647fc5bff1012307fe2543ae78fedbd36bf3cf177fe4d3f89fff0066f38d7ff59bcccf67873fe4a1c87fec7395ff00ea7503e2ea28a2bfc2a3fabc28a28a0028a28a0028a28a0028a28a0028a28a0028a28a0028a28a0028a28a0028a28a0028a28a0028a28a0028a28a0028a28a002bc47f699f837ff0d15fb37fed03fb3eff00c247ff000877fc2f5f823f15be0dff00c25dfd91ff00090ffc22dff0b3bc07af7827fe123fec0fed4d0ffb73fb0ffb73fb4ffb23fb6b48fed2fb2fd8bfb534ff003fed70fb7515d183c5e23018bc2e3b0953d962b0589a18bc355e4854f6588c3558d6a35392ac674e7c952119725484e12b5a71945b4e2a53855a7529545cd4eac254e71bb5cd09c5c64af16a4af16d5d34d6e9a67f043ff066afc4cf1be95fb747ed45f072c35bf23e1bf8f3f64d9fe2678afc39fd9ba44bfdabe37f84df183e19f85be1feb7fdaf35849af58ff60683f1a7e2658ff66e9baa59e91aaffc24bf6ad6ec352bcd1b40b8d2bfd19abfcbebfe08bdf08fc37fb3ff00fc1cd5e0bf80fe0dbdd7353f087c13fda2bf6fbf847e15d4bc4d736179e24d43c37f0dfe0a7ed3fe0dd0ef7c4179a569ba369977ae5de97a35acfab5ce9ba3e93613dfc9712d9e9b636ef1dac5fea0b5fea8f8b72c2e27893039b611de867dc3b94e6f4dba2a95474ebaaf428bacaedcea3a186a4dca569422e346cd524dfe07c38aa4303570f53e3c263711876b9b99271e49cb97a28f3ce5a2d1bbcb79341451457e5c7be15f84bff042eff9cc57fda76bfe0a0fff00bc8abf76abf097fe085dff00398aff00b4ed7fc141ff00f79157d165bff24ff12ffdd1bff536a1c55ffdf703e98aff00d3703f76a8a28af9d3b428a28a0028a28a0028a28a0028a28a0028a28a0028a28a0028a28a0028a28a0028a28a0028a28a00fe4e3f6baff95bb3fe096dff006625f10bff0050aff828bd7f58f5fc9c7ed75ff2b767fc12dbfecc4be217fea15ff0517afeb1ebecf8bffddb82ff00ec8cc0ff00eadb3b3cccbbf899a7fd8ceaff00ea36102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097fe085dff398affb4ed7fc141fff0079157eed57e12ffc10bbfe7315ff0069daff008283ff00ef22afddaafa2e2cff0092831fff0072bffa858638b2eff72a1e93ff00d3930a28a2be74ed0afc25fdbf3fe536dff06fe7fde563ff005927c1b5fbb55f84bfb7e7fca6dbfe0dfcff00bcac7feb24f836be8b85ff00e4678aff00b2778bff00f592cece2c7ff029ff00d86e5bff00ab1c29fbb5451457ce9da145145001451450015fe603ff0004c2ff00859bff00113fddff00c2ebff008413fe172ffc3597fc1443fe16dffc2adff8483fe1597fc2cdff00856ffb50ff00c27bff000ae7fe12dff8aabfe104ff0084abfb57fe110ff849bfe2a0ff00847ffb3ffb67fe263f69aff4feaff33cfd853fe56ccf8a3ff67dbff053ff00fd45ff006b2afb6c9656f0efc6e872c5f3785bc532e66bdf5cb91e6cb9632e91973de4adab8c1e9cbaf938b5ff000b5c2aeef4cfb00add1df1786d5aeeada76bbee7fa1dd14515fe609fbb0514514005145140051451400514514005145140051451400514514005145140051451400514514005145140051451400514514005745e10ff0091b7c2ff00f631689ffa73b5ae76ba3f07ff00c8dde16ffb18f44ffd39dad7d17087fc95bc2fff00651649ff00ab3c29c798ff00c8bf1dff006078affd3133eeec9f53f99a50d8cf24e411f8fe7ffd7a901033f303939ea38f6a0f720f6238edeff5aff7d8fe43230c467927208ea7f3a327bb37f3fea2a4c80077ce00f5fc7fad275070c47279ff0027a7e54011e7dc91efd8faf534e2d9007200c67d7de9f91c0cf4c1ce7ae3a83fd7f3a1b1d3760fd68023cf18e783907db1c77e2a9df5ec5616b35dcec5218236966650ce56340cf2cbb1433308a353232a866214ed5278abe300fdfcfb67ff00ae6a86ad646fec6ead9266b792485d639d551cc3201b92431c81a3950363cc824468e68f7452028e451af4577d15af77d15aeafe975ea815afabb2eafb2eaf67b7a3f47b1f9e7fb5a7edcf1fec7161abf8afc77e0dd43c47e07bcd2ac9fc1bafe8f749fd917bae5f9d5ae6cf4cd5afecad356bed196e7c8834f6bcbad2e7b13bb4abbb0bbbe1a96af1f86ff9b4f8dfff000517f8d3fb63789b5793c3de1cf177862c3479a5d36e3c21a84baf4fe1ad12ff0045d56e6ee487545d3b52f0df85203744dae9b737de269b5db88a3b075b6d474ab3d4756d3a7fbfbfe0a4be18d53c2b69a84be27b6f16c3a7583ebb3e9de16d4ae65d4be1b6b76f7cb672dcea3e1592ff004bd46f207df1bdf6a96c078766b2b8b68a4d42e7c497f6f37882efe31fd8f3e12697e23b39756bad3d2c340d4447a8dd5b991a4b6ba96ca4736845cdda19ee6eafef1a6bdb82e1b2abbc2ee9196bf9cf8e788f88f159d56c8b058daf85c04af1951a6a346bca365ed2f5a3155147997b9cbc964b494dfbc7f507871c27c374729c267b8bc050c6662a7071af594eb61d3bda295094a786f6bcad73b4aa26da7eebbc57e527c4cfd867f681f8f63fb73c55e20bfb1b0bb335caf83f48d5209a7bf9af279f51bcd4aff548a16b4d42f26dfbb53d5dfed8f7724cd2299e5059bc7bc1dff04cbd1741b9bc93c69a16a3a96976a0a596936765a949335f698d24b15bdb5c4719d3ae8c971712dcdd5f5da4f6e566f23c98c797227f651e10f86106b72584d8b5b682d18c4d10b4b79a49a352ca22790c394f90972d1ec018050caaa48f795f849e1b7b7d92e8ba7cb13c4d160d9c6cfb40e583ec605b8072464f520ad7c62e1ccd5c1aa198e230d45494e518b8b7526daf7dc93e693bbbca52e694b56ddf53f58a99d70fd2a94aa62f2cc2d6aad28372753da420be1828cd3a518c7ecc69c5412d124ac8fe29bc61f04bc4de0ad26d20f87df0c6c74af0c58e9915ceade5f80bc39e22d635ad76e6fa7bbbe8c595c368da7697696b6fe4dac42de792eae1ece5b89cde493da81f38f8af49d37c49e04d535dd27c3de65e6917ce7c73e1c8bc3da7f87af24d2ef2217bfda3a5f869e7b8d3b548edcdac37925ae997b16b496de55d3d840d6fe5e9bfdd86a3fb3c780673793c9e1cb090cd06c93740a07971a9f294284da4ae7703b4800f0338c7e4efed7dfb0b784fc4fa3788b58f0869b67e1ed416d6ea3bad4615fb3dd182555f3a4bd68767db2c5a06b9b79e665fb6c10c8d1d9983cc9e56cb1192e63838ac4ce4f1525fbde552a9093f66a2a6fa39370dadf6937729663946393a1858d4c2c2578b7254aa524a5670b2514e1692b35185acd6a9d99f1bff00c103bfe0a67e3bf845f183c0ff00b247c4af167f6afc06f88f7d0785bc270f88a7d46193e19f8f75179cf86dbc2771a85edfa47e19f15ea6f0787759f0fc6349b0b0d56ef4ff001143a5e877a3c576b37f763e6291c67a8fc791e99ea391ea39e95fe599e1af845f15fc39e31b1b2d2b45d5ecbc69e16f1a586b696ee9711d9de369daec76b6da8db6ad0482d6185277b7b845b8b9b06433b5bac0fe64b6d5fe991fb3cfc4fb9f8cbf087c0ff12aef447f0e4fe29d261bdb8d125bb8afa5d3af21c59ea56af75024704fe46a76f791472c4aa1e18e332c36d7065b687f70f0cb88ea66986c5e5b89aaea55c12a75e9734dd494285571a6e9b925a461249454bde5777b9fcc9e2d70b53c971b83ccb0d4614a8e39d5a188f66a1084b114a2aa46b28a7157af09eb28c7de941ddb69b3dacb0273f37d0631f8f34aa739ebd49fa0ec29c7eb8c1cff00fafda9ac463af7fe1233fcff00cf15faa1f900e6e31d7a8e9fc8fb1fe78a6f24823239c153c71dcfe1da9b9cf42ff4ea7f98a52c3d5b818c83c1f7f7a00909c7f9f5af38f8b27fe2dfebfc1e7fb2ba8e9ff13bd3bad7a0e73c6e6e7d471f8fcd5e77f16723c01af8dd91ff0012a3d7fea35a771d7fcf15f9e78bbff269fc4fff00b379c6bffacde667b3c39ff250e43ff639caff00f53a81f18d14515fe151fd5e14514500145145001451450014514500145145001451450014514500145145001451450014514500145145001451450014514500145145007f9eaffc1347fe56d5f16ffd9ee7fc14efff00501fdadabfd2cabfcbebfe08bdf173c37fb407fc1cd5e0bf8f1e0db2d734cf087c6cfda2bf6fbf8b9e15d37c4d6d6167e24d3fc37f123e0a7ed3fe32d0ecbc4167a56a5ace9969ae5a697acdac1ab5b69bac6ad6105fc771159ea57d6e91dd4bfea0b5fea9789987af83c4707613134e5471385e01e1ec3e228ceca74abd0a98fa5569cd26d2953a91946566d5d3d4fc0b219c6a53ccaa424a50a99be327092da519468ca325e4d34d7a8514515f9a9ee857e12ffc10bbfe7315ff0069daff008283ff00ef22afddaafc25ff0082177fce62bfed3b5ff0507ffde455f4596ffc93fc4bff00746ffd4da87157ff007dc0fa62bff4dc0fddaa28a2be74ed0a28a2800a28a2800a28a2800a28a2800a28a2800a28a2800a28a2800a28a2800a28a2800a28a2803f938fdaebfe56ecff00825b7fd9897c42ff00d42bfe0a2f5fd63d7f271fb5d7fcadd9ff0004b6ff00b312f885ff00a857fc145ebfac7afb3e2fff0076e0bffb23303ffab6cecf332efe2669ff00633abffa8d840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25ff82177fce62bfed3b5ff000507ff00de455fbb55f84bff00042eff009cc57fda76bfe0a0ff00fbc8abf76abe8b8b3fe4a0c7ff00dcaffea1618e2cbbfdca87a4ff00f4e4c28a28af9d3b42bf097f6fcff94db7fc1bf9ff007958ff00d649f06d7eed57e12fedf9ff0029b6ff00837f3fef2b1ffac93e0dafa2e17ff919e2bfec9de2ff00fd64b3b38b1ffc0a7ff61b96ff00eac70a7eed514515f3a768514514005145140057f96dff00c14d61f82bfb227fc1cdbe24f19ccbff000af7e0ff00807f6e0fd907f692f897a967c59e2cfec993c6561f01ff00689f8e9e33fb1a1f12f8a2ff00fb4bc59e28f1cf8c3fe11dd02d6f16cfeddff08ff83f42b5d36db47d12dffd492bfcf53fe0f3af829fd83fb4dfec5dfb467fc24df6aff85a9f023c7df053fe10efec6f23fb07fe140fc4083c75ff000937fc243fdab37f6a7fc259ff000d2bfd97fd8dfd87a77f60ff00c217f6efed5d67fe123fb1e83fa7f8512a188e20c7e458aa95a186e25e1fcdb279fb1a8e138ba9456225560a54ab5275a9e170f8a54675a1c907524ef2bfb2abe0f10a9430747194d41d4c0e330f898f3c6e9f2cf9145da519724aa4e9b928bbbe55b5b9a3fdd1d15f11ff00c1367f68dff86b5fd82bf64cfda0aefc65ff0009ff0089fc7ff047c15ff0b2bc5dff0008f7fc22bfdadf19bc2ba72f827e377fc4822d0fc37a7d87d83e2f786fc6da67fc48345b2f0add7d8bedbe11fb47862e349bb9fedcaff2e737caf179266d9a64b8f87b3c765198e372bc6d3e5ab0f678bcbf1357098987256a746b4796b529c796ad2a55636b54a709a715fbc61b114f1787c3e2a8bbd2c4d1a588a4ef177a75a11a90778ca51778c93bc6528be926acc28a28af38d828a28a0028a28a0028a28a0028a28a0028a28a0028a28a0028a28a0028a28a0028a28a0028a28a0028a28a0028a28a002ba2f07ffc8dbe16ff00b18b44ff00d39dad73b5d1f83f8f16f858fa788f44ff00d39dad7d17087fc95bc2ff00f651649ffab3c29c798ffc8bf1dff6078aff00d3133ef2da3fbbdb3d4f5f4ebfad281c636e327919cf1dcd1839c82483d8f607af7ed437193cf4c71d8f3cd7fbec7f218d2bc1c2f39e393d3d7ad2e08c00060f5e7d7af7f4a55f439271939ed9edfe7de932338cb6777f91d7a5000547181df9e4f03b9eb4a5413c8e00e0e4fe5d682c010b9e4f38f6271f4a4eedcb700fd07d39fcba71400bb5476fd4ff008d211f2be40c1ddc1c10463be78e7d0f1eb42938e3279e73d871ee68638490f3c06ebdb8cf639c7718c7f5a00fe7dbfe0b95f12b51d3bc03e07f8796b6179a70f196b367a3d9ea82ce055d6eda6bb6d43c4f66351b95b97b2d27468b4bd0ee2fa1b5b686e759bcbeb1b74d42386c64d3f53f93bf629d0a6b3f038b14b996fe417418dcc91ec591a58906e86df6e5200c2648cb9042c657850318bff05eef89fe38d5ff00680f84df0cb46922b4f0d7843c20ba91d62d6de58f52d3f5cf17ea4875a3f6f1fbdfdd69161a0178b4c6531db5e186e267fb6cb6ebee1fb3df85f5af017c24d09b49b7373e24d4f46875686db5495dd91a5b60da659dcf9603b98ad3ca379b4ab4d74f3c854492127f9bf89ebbc671d663384e552195d28d06dc1abc9d2a7254d6b76dfb45c8ef796f6b1fd79e1d65b530bc0991a74b92a66956b6368abb71945544e337251db95273b2b46eacfa1fa3de0ad3e3d32d5239258519a35658fcc50fbb6873f2eede1b24b16c73d17a115ec916a30c691872af1f96863977060f23961b1b03e551c12c1b270c02654e7f972f8b7fb4b7ed93e12fda1fc37e145f086b9e25f0f5c409aa6a3ad68df0a75183c17a7bfda74d5974e93c57a5c7f6ed36e6d935048a36bdd5269567b6bf2f65a8c16d025e7f42df0d3c722f7e1441e27d6e295ee22d3d6e1edee18c77114ab6f1978ae30811a55959b7488814e372280428f42a4eae58b0cb1d1a34a9e268ac450953c453aee54e4935ed63076a724b470959c5ef7eb8e630a19956c5bc3fd72ad4c063e380af4eb60abe0e0f10f9537869d78c557a30764eb46f069dddb73de5ae4012b4ab110aae59506ec1c31385dc3e5d841e01da4e467903e57f8856df68bab8631a0b5b95983ac8a857f7802ec7428cb246e0b2b2b291b495208e0fe7cf8bff00e0ad3f0e3c09f1574cf006b3e1af8a12cbaf6a979a46837de18f0a683aee93aa5ce9fa99d26ec59d85ef896d3c67a8451ea2af6865b5f0f225cfeeaeed04ba75ed85d5cfd9f27c5ff06fc62f0668de32f026a6352d33548241936375a5de5bdcc45a29ed6ef4cd4238b50d3af6da58de2b8b4ba892686546561c56f89a937ec1d6c255a11a94e55687b68ab622938c5ca54ec9a94526b54faebb9595d1a709e3561f114714b0f28e1b1af0f5954fa9621a4d52c4462daa53dad796a969ddfe26fedc9f0eacfc39e32d1f55d0af23f07ea7a75d59df9d763941b7822b19adaeae19a791e5922b6ba82295267681edda10dbe6f95ad65feb5ff635d29746fd967f67fb65b87ba171f09fc07abbdc4ab6ab24d73af786b4cd6afdf6d95bdad988db50bfba6b6fb3411c5f66f208dcdb9dbf8b7fdb63c77e22d5fe28eabe0ef1569f7efa06af6d63a65c16b1b8912dbecd0416d2dd0f9504b1c8561b890168e396148f64a2729245fdbcfece674f6f801f043fb2b6ae98bf097e1c2582a3970b68be10d1d6045662cedb230abb9c9738dcc726babc2a961de69c49ec23c8a9ba31f66e2a3caa55e52d5452766e3392d6da37d19f11e33d3c4c32ce199621a94aacf19294e2f9af2852c2c69abb72b38c2a3b2d1dddddcf6b2a0f51fce9a405ce17a8c139f5ff0022973b78c3377f5fc334d2723187fa919fcfa7f902bf6f3f9f840707a28f5e7b7fdf54ec81c00083d7e603f9d47c7a9fc874fce8e3d4fe43a7e7400f01802368c1ebcfe9d6bce7e2c63fe100f1070063fb2b1ce4e7fb6f4de9f8771efcf35e8992071961d0e47007e7dbf9579d7c571ff1406be7d3fb2b3ff83ad3abf3cf177fe4d3f89fff0066f38d7ff59bcccf67873fe4a1c87fec7395ff00ea7503e32a28a2bfc2a3fabc28a28a0028a28a0028a28a0028a28a0028a28a0028a28a0028a28a0028a28a0028a28a0028a28a0028a28a0028a28a0028a28a002bc47f699f8c9ff0cebfb37fed03fb417fc239ff00098ffc28af823f15be327fc223fdafff0008f7fc253ff0ac7c07af78dbfe11cfedff00ecbd73fb0ffb73fb0ffb33fb5ffb1757fecdfb57db7fb2f50f23ec937b757e087fc1ca9fb417fc28aff82527c5bd0ac753f1be87e27fda2bc6ff000e3f67df0beb3e09bdfecdfb2ff6e6b337c47f1e699e2ed461d6b48d421f0478c7e10fc31f88fe03d7ecb4e875cff8483fe129b4f0beb3a2cde18d735dbed3febb8038765c5bc71c25c32a97b58677c459465d888375231583c4e3a8c31b5272a33a75a34e8e11d7ab5654a71ab1a7093a725351679d9be3565d956638e72e5785c1e22b41fbb775214a4e94573271729d4e48c54938b9349a6ae7e087fc19abf0cfc6faafedd1fb517c63b0d13cff0086fe03fd9367f867e2bf11ff006969117f6578dfe2cfc60f867e29f87fa27f644d7f1ebd7dfdbfa0fc16f8997dfda5a6e9779a4695ff0008d7d975bbfd36f359d02df55ff466afe3f7fe0ce4fd9cff00e103fd8b7f690fda6354d2fc77a46bdfb43fc77d33c0ba47fc24163fd9fe08f12fc32fd9ff00c2dff14e78c7e1ff00da343b3bcd67cff891f167e31f82bc57e21b5d7b5bf0fcbabf80a1f0dd8d9e8baf785bc53fda5fd8157fa3de2ae3e38fe38ce391c5d3c1fd5701094534dcb0d85a4aba9de524e50c54abd34e2a2b92104e3cca4dfe2dc3f45d1cab0d7ba955f6959a76daa4e5c96d1593a6a12d6eeedeb6b24514515f9d9ed057e12ffc10bbfe7315ff0069daff008283ff00ef22afddaafc25ff0082177fce62bfed3b5ff0507ffde455f4596ffc93fc4bff00746ffd4da87157ff007dc0fa62bff4dc0fddaa28a2be74ed0a28a2800a28a2800a28a2800a28a2800a28a2800a28a2800a28a2800a28a2800a28a2800a28a2803f938fdaebfe56ecff00825b7fd9897c42ff00d42bfe0a2f5fd63d7f271fb5d7fcadd9ff0004b6ff00b312f885ff00a857fc145ebfac7afb3e2fff0076e0bffb23303ffab6cecf332efe2669ff00633abffa8d840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25ff82177fce62bfed3b5ff000507ff00de455fbb55f84bff00042eff009cc57fda76bfe0a0ff00fbc8abf76abe8b8b3fe4a0c7ff00dcaffea1618e2cbbfdca87a4ff00f4e4c28a28af9d3b42bf097f6fcff94db7fc1bf9ff007958ff00d649f06d7eed57e12fedf9ff0029b6ff00837f3fef2b1ffac93e0dafa2e17ff919e2bfec9de2ff00fd64b3b38b1ffc0a7ff61b96ff00eac70a7eed514515f3a768514514005145140057e03ffc1cc1fb286a1fb53ffc1267e355ef876cf5ed53c67fb306bde1bfdabfc31a4e91ae786342d3ef74ff0086367af683f15ef3c532789e258f52d07c2df017c73f167c6d6fa1e85a9e91e27d5bc4fe19f0e5a6892eb572e7c23e23fdf8ac1f14f85bc31e39f0c788fc13e36f0e683e30f0678c341d5fc2de2ef08f8a748d3fc41e18f14f863c41a7dc693af7873c47a0ead6f77a56b7a0eb7a55ddde99abe91a9da5d69fa969f7571657b6f35b4d246de9e4b99d5c9b37cb735a2af532fc6e1f14a1d2a468d58cea52959c5f2d5a6a54a494a2dc66d2945eab0c5508e2b0d5f0f3f86b529d3bff002b945a525a3d62ed25a3d52d19fc3bff00c1a4bfb6858789be147c70fd833c55ab6b973e2ff867ae5f7ed09f0963d5b5df126b960df0a3c5b37867c2bf11bc29e19d2a6d164f0df80b43f017c4a9343f185c5847e28866f1af893e3cf88359d2bc2d15c683e2fd7351fec7abfcc0ceb1e24ff837dffe0b87e31f0ee85e22d73c5df0cbe047c57b7f0cf8bb4fd2b57bfd7f5df88dfb237c69f0ef877c6fa7f87fc536b672fc17f0ff008bfe2be8bf093c6be12f152693a9c1a3fc32d3bf68ef05e83ae416faaf867c39a65dddff00a70f867c4de1bf1af86fc3fe32f06f88343f16f843c5ba1e93e26f0af8abc33ab586bde1bf13786f5eb0b7d5743f10787f5cd2ae2ef4bd6743d674cbbb5d4b49d5b4dbab9b0d46c2e6def2cee26b79a391bf0dfa5a70453c8b8ff0fc6b955197fabbe236028e7b85aeb99d259b468d059ad2b4a3cd4e5898d4c266ae339cf9aa6615d5271a74bd952fa8f0f335962f279e578892faee4b5a584a90d39beadcd2fabcb47692838d4c3dd2568d18395e52e696dd14515fcac7df85145140051451400514514005145140051451400514514005145140051451400514514005145140051451400514514005747e0fff0091bbc2dff631e89ffa73b5ae72ba2f07ff00c8dbe16ffb18b44ffd39dad7d17087fc95bc2fff00651649ff00ab3c29c798ff00c8bf1dff006078affd3133ef6a4c81d481f8d20dd81c0ea07d07af534119eabdf1d7f87d7afd6bfdf63f90c5dc304f619fd3d3fa537cc03a823f0e7f2ebd8f14a738231c74ff0080e3af5fd2bc03f687f89daa7c31f065adf68b1472eb3ae6b169a0e9cf3279b1dabdd41777135e18870ef0c36c562127ee5249124956448ca1e4c7e368e5f83c463710e4a8e1a94aa54718f34acac928c7ed36ddad756d2fa3d3b32ec062734c7e132dc1c54b158daf0c3d05295a3cf37bc9a4da8c52729349bb6895f7f7792f6d62dc659922d80b36f754daa0e0b3658617d49e01041e41c505f11686e515356d3dda42446a9796ecd210429d804a4b618ed3b72437cbd4807f1af50f11595f45e24f175df894f8bb59f0fcfb3c436926a12bea5697e891cf73a75d379a5ec6e92c9e17b38e583cb9217b69238cdb4885b97d6fc7d63e21f8ade0cf8796be248bc3d60fa9c365f6fb9992da74b2b98e0fed6bebebeb588451d9436893fd89ef2489a7bef2e189d995547c043c428d6ab4614b2e518d7ad0a54e55f150a6a5ed2a2a70926a128bbc9d9abdd4aeba3b7ec5ff001063174615258acd671951c357c456851c04e4e1f56a11af56308cea46ad5e58c936e30d612e64ba1fba2922bfddcfe231d738ff00d04fe94f38c1cf230723db1d3f2acfb29219ada096d9d66824485e19a3712472c6c81a2912404ac88e9b583a92ac0e4139cd5ef9b0d900704f5eff0099afd2937bfa59a77d6c9bb3b24ecde8d68d1f88ecda6f5564ee9a69d95ef1dd352ba71dd356dd33f213fe0a87f0ebc2faf5d7c18f17ebba469da8369171e2cd309bb817728bb7f0d5ea3bdc164db1aad8c96e15989097329468c2bb579678455a4d6d34f86de38a382dada231c718f2e03f67886d40321020508b8e48006493b8fea9fed0ff00062d3e3678066f0ecb0d9ff6a69d770eb7a1497d936a750b58e48a4b1bc215dc596a7673dcd95c9547f2fcc8ae0c72b5ba467f35fe1fdb9b4d5f5417102c52c379711cc9f2e47913cb02ae146311a2055e3242eec02768fc8388f29783e20c7660e92587cd2384ad1aaad7957c353a74ebc649c6d6853a54e4d6af5727a3b1fd63e1067d86c7708c70139cab63b86f0f8fc2ac3547eec3099862eb6330b569a6be155311888cdbbda5070ba518a307e2c47a2d95b268da916bfbf9add6e25b149638eda0b65950472de3c8c88b1efd85622df34888150955c6f5aedf0d7812045167abadd45149fd93f69b5292898c292b055e63d909620ed70b80ccf2c8433f82fc6bf19fc184f18cf1fc4fd63c2d69e1fd7a2b5b0b9b2f14cf6525a6a56d6ac3cc8d2c2f3cd59903c864788249e61d8cc176a15f42d264fd993c43f634d33c67e1af1149a65c412e8ba6de788b4eb88347398e18934db31e448863511c3105333c63f75160a807e2aa606b62b175a53f6728fb374b0c95551545cacdca7092d7995f45caafb25b2fd5beaf5639760eb57c1e695b9a50c4d59e1f012ad4269d3a4d454e368d1946ab945c95d3e4e569b24b9fd9b7e0af8e23f09fc40baf03f83fc5ba869d6c97fe14d735af0e691a9eb5a0a5c244f2a693abcd6abac59cdba18d0ac7a8130b451ac617cb50bd341a07867c336f71a7e83a2d969f0dc8c4915b431a05b90c12491c2e0348cbb55a590190a22eedc1457af785d2d20d3aeb44d1fc8b3b2b191e6b18a1c2c4b6972c653e4274f29a7fb42a60929e590338c57906a77a61f124d05d30114ac65df825772464c8e58290abb14ee500618e472403effd5a12c1d1752ad59d5c3354e54e729b8d3e49454f95737baa56bca3a45a56b25aaf0284b9e8e66dc612947f7e9c611556b42569d2752308a739c69a6d3b5fdd7bb4cfe6cbfe0a3fafdc37ed1cfe1d54bfb586d0e8d6d04b602f19926b998bccad1d8c33bccb2b491c89090e20941b940cc5d2bfba8f817e1bb8f057c19f84be0fbe9e2b9bff000c7c39f056817d750590d3a1babdd2bc39a669f77729620ffa18b8b882498c04031b3b2b056c81f87bfb38fec51e12fda57f682f167c62f89fa41bbf07f862fbc3ba9e87a5849ecee351d76d5268c5aea9280862d3ee6dd52eeeec619e679e08ad12e1e03732c4dfd09470881151115523002aa855555518015400aab851f2a8000e9b7a0f77c31c9b1b8579de7189e5586cdf114e380a715efcb0f87a9593acde968d4f6b251df9ad74ed7bfe1be3766596babc33c3982a9ed71b9465b4b199db8c5aa54331cc6960eb3c1464d5ea55c3d38548d695d72ce70838c5c257b47804fa53199401f363278c7ffaff00cfe15cef8afc496de16f0d6bbe21bc1ba0d1749bfd4e44de23f345a5bc928843b6555e675586327397914004f15e15e19fda2347d42d6d2ffc43a75c69da6de2f990ead6105eded86d56dac654fb28b98e1122b2a5caacab2a8f336c6ac2bf45c667197e0313430b8bc446856c44673a5ed1354dc60d293954f860937a39697d0fc7f0391e6b99e17118ccbf075315430b38d3ace938b9a9ce0ea4630836a5524e9a751c60a52504e56b1f4b124e3a8c82783e83ff00ac3f3a6e7a7ccdd7bf031f9d64e8fe20d1fc43650ea3a26a169a9d8cc0f9573673c73c4704ab2968dced7520ac91b81246c0ac8aac180d72071853c8c9ea7a8e3f5eb5e8c6719c54a128ce2f5528b4d3f46ae8f2e709d39ca1521284e2ed284e2e328b5ba945a4d3f2685e40e181390793d7d475c9fa74af3af8b049f00788338e9a50c03dff00b6f4ded9fd6bd1304ff08fd47f335e77f16063e1ff008809503fe415820ffd46f4df735f9f78bbff00269fc4ff00fb379c6bff00acde667afc39ff00250e43ff00639cafff0053a81f18514515fe151fd5e1451450014514500145145001451450014514500145145001451450014514500145145001451450014514500145145001451450015fe79dff0007667ed4761f147f6d2f83ff00b3068377a1ea1a5fecabf0b2eb56f15496fa2f8934ff001268ff0015ff006807f0f78ab5cf0ceadaaeab243a06bda1db7c29f097c11f14787ee3c2da7cb0d85ff8c3c4da76afe20d4b54824d0fc2bfde1fed27fb417c37fd94be027c5afda37e2e6a7fd99f0f7e0ef8235bf1b7883c9bdd06cb55d67fb32d8ff64f847c2fff000936b5e1dd0f51f1bf8df5c974df06f80f40bdd734bff8497c67aee85e1eb6bb8eef54b7cff9ecff00c1bc7fb36fc4aff828a7fc161f4dfda7be2f693ff0b03c39f04fc6fe2cfdb37f681f1c5fd9f88bc25a45f7c6ad6b5ad6b5ef846da6defc36d134bf09699e3bd4ff00681d4f4af8ada27c3cd42efc23e13f127823e187c4c82df4dd6742f0edff0083b54fec9fa20f0ad2a59df13f8af9a464b2ce02cab1186cb616e478dcf738c257a13a742bce32a5cd87cb255b0b5695e151d7ceb2f9a93a6aac27f9a788d984a585c070f61daf6f9be2213aefe2f6584c35484d4a504d4ad3aea35232d63c985acadcdcae3fe89bff0004ecfd9434ff00d873f61dfd987f654b4b3d06d355f83ff09bc3ba478f64f0b6b9e27f11786358f8bdada4de2ef8d5e29f0e6ade318ad7c433683e30f8bbe20f1b78af48b7bdd3744834ed3f59b7d374cf0e786b4ab4b2d074efb3e8a2bf46c5626b6371589c66266ea623175eb626bd4936e552b57a92ab566db6db729ce526db6db7ab678f4e9c695385282e58538469c22b651845462be4924145145605857e12ff00c10bbfe7315ff69daff8283ffef22afddaafc25ff82177fce62bfed3b5ff000507ff00de455f4596ff00c93fc4bff746ff00d4da87157ff7dc0fa62bff004dc0fddaa28a2be74ed0a28a2800a28a2800a28a2800a28a2800a28a2800a28a2800a28a2800a28a2800a28a2800a28a2803f938fdaebfe56ecff825b7fd9897c42ffd42bfe0a2f5fd63d7f271fb5d7fcadd9ff04b6ffb312f885ffa857fc145ebfac7afb3e2ff00f76e0bff00b23303ff00ab6cecf332efe2669ff633abff00a8d840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25ff0082177fce62bfed3b5ff0507ffde455fbb55f84bff042eff9cc57fda76bfe0a0fff00bc8abf76abe8b8b3fe4a0c7ffdcaff00ea1618e2cbbfdca87a4fff004e4c28a28af9d3b42bf097f6fcff0094db7fc1bf9ff7958ffd649f06d7eed57e12fedf9ff29b6ff837f3fef2b1ff00ac93e0dafa2e17ff00919e2bfec9de2fff00d64b3b38b1ff00c0a7ff0061b96ffeac70a7eed514515f3a768514514005145140051451401fc6ff00fc1db3ff0004d3f13fc75f843f0dff00e0a05f05fc19af78b3c7ff00b39683a8fc3dfda0b4cf0e596a1acea127ecd667d77c6da2fc49b8b297c571db69fa0fc0af19def8aa5f14af84bc07ac6bb7be18f8bbabf8ebc6faf691e00f8397177a7c9ff06b87fc1417fe1a13f651d73f638f88fe26fb7fc5efd92becdff081ff006d6b3f6ad7bc5dfb37f892f25ff845fec5fdbbe34d6bc4faff00fc299f13c97df0e753fec6f0bf86fc07f0efe1beadfb3ef8434ef3f50bf9b3fd7f78a7c2de18f1cf863c47e09f1b787341f187833c61a0eafe16f177847c53a469fe20f0c78a7c31e20d3ee349d7bc39e23d0756b7bbd2b5bd075bd2aeeef4cd5f48d4ed2eb4fd4b4fbab8b2bdb79ada69236ff2a2fdb77f65efda3bfe0dddff0082a2f847e217c116f106afe07f0ceb97ff00107f64bf8bff0015fc21a16afe1bf8bdf0e75bf0b2787be247c39f160f0fdeae93a97883c27a778df5ef83df140e912fc3af1dc9617fa37c5bf0b787fe15da7c41f86b7d6df7789e1ec378c7e1a66be18e2f1187c3f11e51cd9e703637149f2fd770aab4de06ad5d64a8d58d7af82af282a952860318f154b0b5d656a99e447193e1acf30f9f5384ea60b136c2e6b4a9dafecaa72255631db9a2e10ab14f954eb5254e5521f58b9fe9e7457cedfb267ed47f0a3f6d3fd9d7e16fed3ff046ef5cbbf86bf16743bcd5b438fc4da2cde1ff00126917fa36b7aaf857c55e19f10695249736f0eb9e12f17e83af785f56b8d2350d67c37a85fe9171a8f85bc41e22f0ddde95ae6a1f44d7f98d8fc0e332bc76332ccc70d5b059865d8bc46071d83c4d3952c46131984ad3c3e2b0d5e94d2953ad42bd39d2ab4e494a1384a2d2699fb9d2ab4abd2a55e8d48d5a35a9c2ad2ab06a50a94aa454e9d48496928ce32528b5a34d34145145729a051451400514514005145140051451400514514005145140051451400514514005145140051451400514514005747e0fe3c5be163e9e23d13ff4e76b5ce5747e0eff0091bbc2dff631e87ffa73b5afa2e10ff92b785ffeca2c93ff005678538f31ff00917e3bfec0f15ffa6267de04e49f9987f9fad267fda6ff003ff02a9097c9c018edfe73484b6d3c724e38f7efd7d6bfdf63f90c6ee18c12c79ce78fcb9278af833f6ebbc31f86fc010045981f10ea17d3dbba0612c169611c728dadf295d978636c91832af4eb5f7a12c01247014e79f4efd7ad7e77fc69bd9fe27f8cb5448a7b75d23c1df6ed174d89cb3a5c5e472a8d56ee56478ffd65cc22dd5558a7936884e5a4735f21c6d8d861b21c551deae31c30f4616f8a4a51ad3d764952a728f33bc54e704f73eefc38c1d5afc5797e361654b299bc7e22a3bda097eea92d13bb956ab07cbf13842a38d9abafc31f88377ac7c18f196bd75e16f1b4ba57807e209d47c4d7de147d2f4ed464d5fc6f716d63676da67fc24378e6ead2dae6d2d2382c6dd76cb0858b4fb497ecb15adac389fb2047fb4aeb7addf5efc4df025ee9bf133e24fc55d5174156d6b47d734d7f04ddad9d9f842cad23b6b996fec63d02c2dc0bd12594514f235e6a770c925cce57ec0b8fd9ff00e21fc6ff0089517807c37a6787a1b6b6b87bf9b579d2e3fb3b46d3ed2640f7d7c52d5c2e2578becd1433dddc4d702148914b161fa43e08f83bf073f627d11be2bfc62f89b0eafaf5ada43a0695adeb56b16996f0dcdf916f0e89e11d0a29efeff52f11eb770f1e996b8b9bcbdba3722d2d2ded05edc2cdf8d70cf08e6b9ce654ebd5a0f0f9261b1352b53a959de77516e54a8529d4945d2829d5509452e55566eee4e325fd5bc61e32e41c3b82a94f2da783c7f136332d9e09c3eaef9e352ac69fb19d6c4469d35fbba908ced55d67374e31f67cbcd7fbafc1ba07fc229e17d03c3a2e65bcfec6d3ed2ca5bb988f32e65822449ae1800ab189a5f324489155218dd6255012bab3320c8dcdc9f42719e074ed9e9d2bf221ff00e0a4bf10af7c41a869da67ece3e21b0d321b9b98f4cb9d5750b9bd9b58b396192f345be5bcd374e4d0f4ab8bfb4f25aff4fd5354b7b7d12e0c96975abcf2184b7cabaefedadfb58fc7ad77c2f0e97e14d47e0d7826c754d4aebc477fa07895a2beb8d2ed52dc585a2b69b24d73aa5aeab297845ec1a969e222b7b35abdb0b22f73fd6b1e10cea865f5f1d56965f85cbf0183c3e25ceb6739342a55c255a34ead0a983c3cb31789cc1d4a2ed4e384a35672ace34a6a352493fe027c4582c7635c235b118ac6e33175d4f97078b76c54eb4dd57899c30ce8e1fdf53f69ed25054e1c93b724933f7e7c5fe2dd2bc23a0ea1adea732f91696934d15a89608ee6fe48d18adb59acce9e6cf29c204e719cb2e0647e34e9df18be1df88fe2ff00c49f0a691abd8e91accde7f8823f0cdd5edab6b361a66b77b7a96ba835ba302d6b777305e0b6990986368440ec923c41f9bd07c79af78dbc633ea1afea9a8ea535b4522db36ab73733c85c6f81e42d7323bcab9408924802958d150ee8f0bfcdb7ed4ff19350f85dfb7d789bc7360f7b35a784f53d0f43d5468f3869a5d1e6f0c697ff00090d84015c2a5c5bcd7f753d9c45e348357b483ced8124c7e0be2d711d1e1cc8f2cc66228fb4a789cf70b97caab72a52a146be1f1956ad749c65cd28c70c9fb2d1ce3cf67647f5ff00d13fc3accfc48e30e31c972dc6cb098acb7c3dcd788a9d054fdac330c565f9ae47430b9755b352a51c454c754a71c44233709ca0b9396a6bfaafe26fd8f3c756bfb561fda6bc1f756fe29d724d02e7c293695e2d9aeaf34cb1d1deefedd1cfa0c52178747d41ae92dc4d77a6948ee12d6c4dce9ad716c679be82f1a69df117c71e11f11783bc4df01a5bdd4756d1aeadecfc452789209e2d2afaeb4d9b4c9352d3f5bb9b3bad634a912478b51b56d35ccf67a8c315d43189638da1efbe067c76b597c2b6371e2976b9b39f4eb2bbd27c5d0c2f71a6ea5a45fc02e6caf2f0461cd94d2c32c44cf27fa1cecde6dbdcbb318d7dbe4f8ebf0b56cee6e26d6f4dbc9847288acf4e95af2ee62a4a2ac5656ab2dccace0676ac44f4c919e7e3302f015308b151a8a71ad7954e59a8c9a7049a5ce9ca9cf56dd9e97ba5b1fbfe65c5f539b0786cdf85f24cc31593430f85c3e3e2b1980c6a95192546552796e33091af649c79a54dceaa4dc9c9b77f27fd8ffc37f18fe1bfc1ff0009f86fe35f89d7c63e2cd1341bfb0d43c551c451ee21b2bd2346b7bbfde482f2f22d3a58e1b9bf02d96fae124b83656ad2c90a769a578a7e19dc7c43b69be2c6b6fa6f821ed752935ef2adf5679974e785ad11e63a1249aad9da497775147737f6e886ce32d39961589e55fcb1fdb93fe0aacdf00fc2f75a3784f48d3078bfc4ad3e99e06f0b6a939bad6f53ba742adad6b1a469b2fda34bf0ce92365c5edcdddc5acb3ca6db47b589afaf55a1fcf5fd943fe0a15f0f3c19e26d53c1dfb5bfc6cd47c37f14fe28eb53ebdaf5ef89b46d5e4b3d3b45d534cb2b3f0fe8bacdd596952e97e03b211dbdedfd9e8d343a65859693a9596a728b68755134bef70a2a59be7b86cae961f138c8fb3c56366e9c65568c30d85e5a34a35eaca3255255b11354a31f8aa7b1c4475e5972fe71e2563730cb382388f8dea7f676434f31ccf0993612942ac6857af88cc1d5a989865987baa8fea382539549a729615d4c3d4ac9f3a72fef63e14d97c34d3fc13a30f852fa1dc782a5b759349bef0f5da6a1617a81446f39d45259e4bdb9fdd79734b3cd25c078cc5210536afa417560d82dce40e7009dbd3f135fc53fc71fdb53f697fd953f6a6f86fe1bfd987e223ddfc28f167c10d33e25c3a2e9f7ba478afe1ef8926d4f55f145b1d5adad2e66bbd23559aeed74cb19a1bbd2e6d3a4bab50a916b70878d97f5abf672ff0082ba78aa45b6d13f6a0f02d9594f776d6b358f89bc0ba74ba26a573713dd2dbbdb1f04eb5aeeaf6fac451a3a4ef71e1af165c6b1086fb2c9e1332bc723fee985c139423430dec6954a5cb4a1859afaab6d68a9e1a3563468d4b4b4e4854534f4e47747f0fe331155d5a98bad2af8a8d593ab57172a91af565295a5cf5daab2aca524d37274e49277728d9a3a5ff82917ed2ff147e1a7c4dd23e12e97addd693a67c466f07e8de1eb7b68d56defed7c45abe9da35d96768645b8d523d55efe48e29997c8b6b159b688526327bb785469abe1ed3ed748b9f134b67f60b58adfcfbefb359329863045ac497116f80b0711cc96db2646578bccdca5b9afdba2d3c19f1e7e17f81fe37fc349f4ff16c3e01bfb87d695ac6e2df5dd1346d464b39ad758bdd1f53b4b6d774897c3dac5adacce2e2ced6e2ce3d51b53c2db42f755f9cdf0b7f6a3f8b3e28f8a1e19f05f83ad174bf0078474076f14dfebfa25edda6b9aafdad6d74ad3f45d66d359b5b78ece3d2fcfbadb2406f7ed2d68d224090c714bfce5c670c4649c5f99d0ccead7a95b1dece59661f10ea4ea2a5f6e952a75a6a9c1529c66aaa8c6f68d9abab9fd99e1be1f2ce30f0e3228f0fe0b29c163724a38ca39e57a53a74a7986330f560b0f5f1adc1ca556b605616745396b2ad552b3d17ecdfc17d2b57b0f897a1d9d8dddcc168f67a8eabac5b89da58a4b28a158523904803beebcbab35dc4042d9650197757def9ff69bfcff00c0abe19fd9c755bed67e21df5c5e1dcc9e0eba766da1041f69d6f4b6860e19ca9489400aeecce0364e72c7ee8c1e30c4f3cf3d07e75fab70350747228f34e5394f17896eee4d2b4a2924a4df2f9a5657e87f36f88f5e55b89aac651a69d0c1e12939538c573cb925373938a5cee4a49c66eee51b3d86e7fda6fcbffb2af3af8b18ff0084035f009ff985718c0ff90d69beff00d2bd240232724f1c0ff39af39f8b458fc3fd7f8c0ff89567907fe635a763f5c579be2eff00c9a7f13ffecde71aff00eb37999f39c39ff250e43ff639caff00f53a81f17d14515fe151fd5e14514500145145001451450014514500145145001451450014514500145145001451450014514500145145001451450014515f96bff0573ff82967833fe0991fb28f88be2b7da7c11aff00c79f17eff0bfece5f08fc5daa6ab6fff000b0bc66d79a4db6b9aedde9be1eb79f5cbbf047c2cd0f57ff84d7c6d37dafc2da56a7f67d03e1d7fc279e10f167c46f06decdecf0ef0fe6fc559e655c3990e0ea63f37ce71b470180c2d35aceb5695b9ea4dda1430f421cf5f1589aae1430b86a55b1388a94e8d2a938f36371986cbf0b88c6e2eac68e1b0d4a556b549748c56d14b59ce6ed0a74e29cea54946105294927fcd17fc1d51ff00052cd575cf19d8ff00c132be18dcfd8fc31e0cff008407e29fed2be20b1d53c67a56abae78cf52d2aefc4df0f7e0aea3a49b7d0fc31ae782343f0c6b9e0bf8cbacdcbcde3cd2b5cf19eabf0e069f2f833c4ff0975cb7d73fa55ff8378ffe09cdff000ef8ff00827bf81ffe13af0b7f60fed1ff00b4aff677c74f8eff00daba27f65f8b7c33fdbda647ff000abfe0e6b3fdb1e07f05f8ef46ff008557e049ecff00e126f87be31fedeff841fe3778b3e35ffc23dabcda36bd167f8fbff8371ffe0971aa7fc14b3f6b8f18fed8bfb5459afc51fd9e7e02f8e5fc51f126d3e30691e36f1a27ed47fb40f8dec3c43e21d3bc3baaf89f50b8b5d03c62be0ad72e349f8bdf1cedfc57e20f15dc6b8356f87be0df1c7c3ef14f83fe336b5abe8dfe9bd5fe98e7395651e1af06643e1270f5555de590a598f166614e12a6b35cfb114a9d5ad566a539cd2a957fda638773ab1c261639661235aa4f0b5143f0ec2d7c4e7999e2f88b191e455dca865d45b52fabe1212946314d24af18fb8e6945d4a8f1151c22aa46e514515f9e9ed05145140057e12ffc10bbfe7315ff0069daff008283ff00ef22afddaafc25ff0082177fce62bfed3b5ff0507ffde455f4596ffc93fc4bff00746ffd4da87157ff007dc0fa62bff4dc0fddaa28a2be74ed0a28a2800a28a2800a28a2800a28a2800a28a2800a28a2800a28a2800a28a2800a28a2800a28a2803f938fdaebfe56ecff00825b7fd9897c42ff00d42bfe0a2f5fd63d7f271fb5d7fcadd9ff0004b6ff00b312f885ff00a857fc145ebfac7afb3e2fff0076e0bffb23303ffab6cecf332efe2669ff00633abffa8d840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25ff82177fce62bfed3b5ff000507ff00de455fbb55f84bff00042eff009cc57fda76bfe0a0ff00fbc8abf76abe8b8b3fe4a0c7ff00dcaffea1618e2cbbfdca87a4ff00f4e4c28a28af9d3b42bf097f6fcff94db7fc1bf9ff007958ff00d649f06d7eed57e12fedf9ff0029b6ff00837f3fef2b1ffac93e0dafa2e17ff919e2bfec9de2ff00fd64b3b38b1ffc0a7ff61b96ff00eac70a7eed514515f3a76851451400514514005145140057e4e7fc1643fe0977e08ff82a7fec89e24f845f66f027877f683f066ff15feccff18fc63a56af73ff000ae3c6eb7ba3dd6bde1fbcd53c377306bd67e04f8b3a0e8dff00082f8ea1fb1f8b348d2fed3e1ef895ff000aff00c67e2ff867e0ab183f58e8aedcbb30c5e558ec2e6580ad2c3e33055e188a1563f667077b4a2f49d39abd3ab4a69d3ab4a53a5523284e517957a34f114aa50ad153a5562e138bea9f54f7524ece32567192528b4d267f95ff00fc10f3fe0abfac7fc126fe3f7c4bfd9dff006a6f0bf8e744fd9fbe25f8e6d3c3ff0017f45d62cbc696de36fd987e307832eb52f096abe391f0a6ed832b2b08fc27f1fbc2b6be1583e295e697e0ef08df68d2eafabfc30b2f867e36ff004b8afe68bfe0e5eff8223789ff006c9f0c69ff00b6efec7bf0e341d5ff00698f863a0ea76ff1e3c01e16d13504f88ffb4cfc38d2f4fd1a0f0beafe1c8ec3503a578b3e2cfc1cd2b47d474ed23c38de1c7f1efc55f016a96fe0dd17c53abeb5f0c7e127c2ff00127e5aff00c1b87ff05aff0019e99e33f865ff0004d6fda8f5cff8493c11e24cf843f657f8b9e23f1069561aafc39d56c34abab9f0f7c03f16ea5e22d4ac3fe124f047893ec11f84fe05a5a5c5ff008cfc2fe33bff000cfc1dd174af127823c49e0cb2f849e5fd203c2cc2789b9157f18f8130b4e971065d859cfc42e1e8d6e6af5e86070d08c337c1c2568bc460f05859ceb420a2b34cba14ead184334c162b0d8edb8433eab9162e1c359b4e52c1d7a8964d8de4b4213ad36de1aab577c952ad44a2db6f0f59b8c9cb0f569ce97f74f451457f9fc7ebe145145001451450014514500145145001451450014514500145145001451450014514500145145001451450015d1f83ff00e46ef0b7fd8c7a27fe9ced6b9cae8bc21ff236f85ffec62d13ff004e76b5f45c21ff00256f0bff00d945927feacf0a71e63ff22fc77fd81e2bff004c4cfbcf6af3c72067a9f7f7f6a4e403f271d786e78e7ebda949009e792a31ff008f523b020e1b1f29edec7b9e95fefb1fc87f2bf96d7f2bf43ca7e3278f57e1f782752d5e2751aade01a4e856ecfccfab5f24a903ed39dd1daa092fa603ef436ae99f9ebe158a13a6f86e59667956e1e092e6eae3869647642eeeeee0fcf23bb48c48662c41e49aebbe3f789e4f1bfc51b6f0c59cacda3f80e1f2ee361730cfaf5fc714b7a5f6e519acadc5bd9a9209865177820b907ce3e23deb69fe13bd9158664b5311424023098dcac7e6ebd0aa9c9207635f91f1563d6619955a1197350c1a74293de32acd255a4bbc57c117a6b17adad6fe85e02ca219370fd3c6d5872e3334b62aab717cd0c32519e0e9ddd9daac24abc93bd9cd437836feb7fd97bc0367e13f8771f89ee2353aefc4094f89350ba655322e9d3b49fd8367bd429314360e2eb07e5f3efae42964082bf247f6cef8b57375fb42f89b58be9c78fbe1e6832df7c39d47e13ea5a5c573753786b42b5f0fc3e3df1a784ec8cbe6f88ac347f167886db46f185bc56a64b0fb469179e7420d86ff0003f16ffc1413e3efc79f107847e1a7c23d6ec7e147ecb9169f63f0e7c4bf10fc34f3db7c41d33c55a52b68b6b17887c62b35c5af84340f175e43169de1ed4b4bb6d3174ad6e14d03c47a8ddc3e27d36e21eeb4cbfd6af6df49f829fb42dfdde9faf2ea71ea3f083e3669eb6cba849e26d3d2e2ced7505bdbeb7b9b6b0f1c7d86e2eb4bd7748d5adeef45f1d683a9eb3e18f12d9eada56ab74baa7f50f851c33ede862f1782c3e599b4727c2c68e69c1d8ea4e8e619be455a8c6a6618bc9f112a3392c5e067414a753072a58fc373d3c4c3da6129e2d47f95b8eb38aaf33853c454c66156675a789cbf88b0988856c0e0f31a75a51c2e131f4615a1ed28e26128ca9d2aff00ec58aa54eb529d4855f60e599ae7897e17f86bc31a1f893e2078cfe24789be185e69c8bf0d7c5de14f89ff0013f42d5b53f2e49e43e11f89107c38d7bc2bab7887c53e1cb58534ab3f12f8bb52d4acfc51e1db485f5d821f1769be28d4f5bf9bfc1bf197c2b6ff000b7c59a0782bc67f18fe17cf378cfc65a5697e33bed12d7c692e9fa7e89e31f105be8fa75b3f8f74cf889a6343a5583a69b7d0dce953dfb3c2d1cba91bc84dc0f72f1d78bb57f0478aa2f8350785bc3a7c6de35d3357d62592dec2e6d7c24f2c234fd2ef7e347849a5f3f505f06ea9617f7361e36d022bdbff001af80bc4fa77f63ddde7896df51f0b7897c69eb3e03f0a7c77f0efc3dd26da4d67f67ed18eadad6b5e26f10e933f81fe2878aa5b3d5fc59aaea5e23d7123f1345f11bc0e9adc371adeb17335adc1f02f84fec50c90c13d86a525b34f77fa0e170de1c65b97e15e3783b8933fab8bad8daf4f170e21a386ab87c252c4cf0f4b0d530f432bc54619861674a547135315370c5b8fd6e950a346bd3a71f95ab538b3118cc44967f93e028d2861a9ac33c0559aa95e308cf1159621e2e329d1c4c6709d054a095052745ceb5484a4ff003fb5ad03f69dd745be9a9fb78781ecbc0fafc45f51f14689f063c0de19f8830e812287b9d3edfc4161e379748b5d4ae6192744d66cf40f0ddc693712a5d456177e41b26f947e0dff00c134f54d33c23addc689ade91add9dc41f146ca7f11eafe239be20df78cb50f126ada95ee9fad68da7ff0061f86f4ff0f6aeaba8c5a8dddeea3f106fe483578fc916f2473dcca3f5afc63f0c3c256a90beabfb2b6a9e30d6adef629352d7fe196bdf0647836e1e5b98da39122f895f177e12f8a6192e576bea364de05b9b1b47796de2d635e8627d42e3a1d43e14e81e2ab2812eff00669f14e896b2043369bf0dfe22fc2cb14ba31c51f94de22b09fc77e05d0c5d212501b093c45b268c84bc6897cc7f96e24e0af0178bf0d4387b35a9c65430d2c6d2cc79f159565f3965d568d3ab04e87d4b31c363eb62142bd5a1ed5cb0d1941be7c3568c97b3fd13c39f14fc67f09b3bc4717702e619560335ad9457c9e73a55dd4a599e071188c2e26a617174b1d82c5e16585f6f83c2e26319c1d4a58aa146b529c6ad2849637ec7171f0cfc1ff02fc0bf0d3c51a678c3c09e2df03585ce89ad2f8f34cfb2adc6ad25ddd6a3aacda4eada0ea1e23d193458e59e6fb14771a8456aba5410cf35800a673e3fff000500f8e9e12f81ff000f6ce6f86968fe22f1278ceeaeb4cd2fc4ba7ae9b2f83b4c9218cbdccd3eafa32c1a6ea5a8c48a4c1a4dc5c2cae7cc96589a3866f2fdb344f83de17f044b1f89fc2dfb24fc6bfed4d1267b9b5d717e287c029d74c9a10e9f6e5b1d4bf697d31ae6df61904f67159dc89e0692d859dc0fdd3f27fb61fc03d3fc77fb3a7c63d53fb3564f120f0dbf8cb4eb4810a9b5d7fc256ba8788ed2f74d38775bfd546997da234cf23892d35cbcb7511db5d48aff008378c9e11702d0e1dcc9f8559866d4f1780c8ab4f0cf32cb29612352596d18cde168e16198e64dceb61284e8d3c44e71abedb9255a3393d7f76f00fc6bcef1fe3070be2bc6dc161739e1fe25e38a4f8869e0f1d184e9ae22cc29d0af8ef6b87c1e1230c1e071d8fa78caf97c2946955c0d0a985c3ca8b5429afcb3fd98ff00613f131893f682f895f0b341f8bff157e245cdb789bc39a978c3e296b50f89342d0e7b2b2b9d2aeedbc1171f0c35cf0936a48d2c92d947a8f8ad74fd32c64d34d859699a8c0f01cdf8cfff000461d43c73e203e38bdf83512f8bfc77e3bb5d5bc55acfc2ff008a7e1ef1069da5f860d9482fa3bcd0fe260f84dac3f8884d1c575772f87dfc62b7d7a6edbccb78a45897f54bc03f0c3f64cf10fc3af04dedef827f681f0e6b87c33a0c573ade9ff05ff6a7bcb613c7a6dac535e45e26d3fe1e78abc126d5e459261716bac2da471967cadbed23ac8fc35f0974abcb5b0d17f6c9f1e7826e92609a0da7c42f1bff00c239a59ba31ab4569069be3fd33c276fac3b4250c5a5c33191cfdd85cab14fde7803837c36e1be11cb72bc8fc40cc32dc5e23099755cdab673c309cb30cc696169a9e32b6372fc66675b134e752a5595294f0f09428d5a9185382938bfc17c61f13bc4ee3af10788333cf38430b89c9a8e6d9c4321cb727e2370cbf24cb678dab2c3e032dca71782c161f07c94e34fda4a15e75b135610c462eb54c63ab23f3fb52fd88f47d67c5ff05340bcf871f1c9fc19f03be1f8f849a23ffc2b7f1c69779aed899b5ad4ed6e135db8b7d2fc19a4b59eadae3ac571abf8e6cacda2b147b492f26b8f22bbfd07e116b571a8c5a2fc21f8f5a378ff00558fc28f0f8e7c13e28d574af18ebfa24b03c12456facf86ed4b78a7c3114d2cd796730d534bb4867b91f6591cce8c83f462e7e107ed4975a23de7863f682d13c51a5ba433c17f37c3cd0e4b7c2b092096df53d1e0d561971856063768e45c15c9241f9b3c4df1656ebc5be16f01fed5ff000c345f14f85bc1fe22f14db7fc26df628b5fb2b3d4acf50834ad2f5ed1ed21b55d6bc117ae34aba92cf51d02ff0048d76d4dc2cfa7470ac11f95faa65990f1554c0d6a1c2bc53c19c774e2e55ebf0bd4c1c31356bc6ca4e585cb388f2bc27b4ab5271bcb0f954e58a9d97eee51567f954f39cbe7521573dc973fe1854f9a2b349e2a14e187694549bc565b8ec5c610e56a2e788852a093d6a5df29f1f7813e35eabfb34278dbe2dfc45be9bc37e22b9b2d4fc2ba5783b49d3351f1468f2f85bc3f7c9ff093ea167e19845cc769e1cd76ed92d752fed38f4ed0f46b1b1336a575670decd24bfa27a6f857c276be20f04fc43f845a8d8eb7f04fe2d58c3e21f0ebd9de08eefc2de264580f8a3c15aa25e2a1b89f46d4258cdab3bf9af61776b128b8580dd4bf929e33f08dff00ed3df13754f156996be3483f65fbcd6e5d32d7c4bad5deb1e22f1578d7e1ff00c1ad5edeeffb16d64f3b53d7f5797e257c53bd6d62f353b95d4bc49e2ad27c3fa069f39b9f1049751bfd7ffb32fc4e7875bd7342f1a6bb69e00f85be3759a3f807f0d75f874dd235ed1bc59e1cb90b06b1791c1a9eab1c12788e36bed265b3d39ed74db58b5681f559f51be8eda4b2fe6bf17782a3c438586171b8492e32c242956c9728c929bad85c8723c0e52b158ec255945627154abe26a57855ad868ce4f034a388963a7f58aa951fdd3c29e33c6f0966552584c6aa7c3999f3d0cfb198e9f2d5cd71d8fc650a5431549f3d3a51784da9ce9eb5610e4872a8d472fdeaf81ef7de08f17d86b173342745d7adedf43d410b29680de5c40d6776d360e04378b1893051440f2125b6a8afd0f575619084f271c919e78c7a8c1fd0e79e2bf293c1bab3ebde1782da59165125a88e5746c02db305909190cbb5f1c60f18e457db7f013e23bf8bb439fc3fab5c07f12f855e2b4bb72c0c9a8e98731e9daa61b0cced14460bc243309e212b15372a2bf19e03c7ba34e794579ca4dca789c3396ba351955a7ccedf126a70ff00b7b7ba4bf52f137876b254b88a8d38ca9a8d2c3635d34ef18394beab5a51d74579519cae945469a77b5dfd05903aa63f135e77f1608ff84035f1b707fe255ce73ff31ad3bf0af45dddb71f41f28e7e847e9d2bcefe2c71f0ff005f1bbfe815c63aff00c4eb4de87fcf39adbc5dff00934fe27ffd9bce35ff00d66f333f35e1cff928721ffb1ce57ffa9b40f8c28a28aff0a8feaf0a28a2800a28a2800a28a2800a28a2800a28a2800a28a2800a28a2800a28a2800a28a2800a28a2800a28a2800a28ac4f13789bc37e0af0df883c65e32f10687e12f08784b43d5bc4de2af15789b56b0d07c37e19f0de836171aaeb9e20f106b9aadc5a697a3687a36996975a96adab6a5756d61a7585b5c5e5e5c436f0c922d4213a93853a70954a95251842108b94e7393518c2118a7294a5269462936db4926d89b4936da4926db6ec925ab6dbd124b56dec711f1b7e36fc28fd9c3e1478e7e38fc71f1ce87f0dfe14fc37d0e5f1078cbc65e209664b0d2ec12686ced6deded6ce1bbd5359d7359d52eec742f0cf86742b1d4fc49e2bf126a7a4f86bc35a4eadafeada6e9b75fe6a3f1ebe26fedb7ff0718ffc148e1f87bf0574ed73c43e14875cf16d87ecff00e06d7ed9fc23f0e7f66efd9c60f10d9417bf153e2f0d1f51f1b697e16d5efb4c1e16d5be35f8d60d4bc5daef8cbc773f86fe1a7c3a8bc431c3f067e18db7b27fc16f3fe0b01e27ff0082adfc5af057ec9bfb2a78435ed77f66af077c55d27fe155e9fa7f83350d4fe2d7ed31f1bef62d57c03e19f19695e1b1a64fe31d0f46bb83c5dac785fe10fc2fd36c6d7c5de218bc4f71e23f887a7bf8af5af0d7c3ff00857fda57fc10bffe08dff0cbfe0981fb3de83e31f14f86ff00b57f6d7f8d3e04f0e5f7ed07e3af102787efb57f877fdab6da67886fbf673f87f79e1ed63c4ba0e9be04f01ebd15bd9f8af5cf0e788755ff0085c9e37d021f1d6afaa49e1ad2be18783be1dffa37e0d786d47c0de16ff5f38b3054df897c4b86ab4387b26c651a5567c3597548ae7ab888695b0d9862294d4b3370ad1ad46856a1943850ab3ccaff008b712e772e2bcc3fb232faad647819c678cc5529492c7568bd2307f0ce8c24ad4138b8ca719e2539c550b7ea37ec7dfb287c21fd873f66bf84ff00b2a7c09b3d7ad3e17fc1fd06f348d064f14eb93f88bc4fac6a1adebbab78bbc5de29f11ead2456b6d36bde30f19f883c41e2bd5edf46d3744f0c69da86b371a6f84fc39e1af0cda693a0e9df4a514579f5ebd6c557ad89c4d59d7c4622ad4af5eb55939d4ad5ab4e552ad5a9377729d49ca539c9b6e526dbd59d108469c234e11508423184231568c6314946314b44924924b64828a28ac8a0a28a2800afc25ff82177fce62bfed3b5ff000507ff00de455fbb55f84bff00042eff009cc57fda76bfe0a0ff00fbc8abe8b2dff927f897fee8dffa9b50e2affefb81f4c57fe9b81fbb5451457ce9da145145001451450014514500145145001451450014514500145145001451450014514500145145007f271fb5d7fcadd9ff0004b6ff00b312f885ff00a857fc145ebfac7afe4e3f6baff95bb3fe096dff006625f10bff0050aff828bd7f58f5f67c5ffeedc17ff646607ff56d9d9e665dfc4cd3fec6757ff51b081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4bff042eff9cc57fda76bfe0a0fff00bc8abf76abf097fe085dff00398aff00b4ed7fc141ff00f79157eed57d17167fc9418fff00b95ffd42c31c5977fb950f49ff00e9c98514515f3a76857e12fedf9ff29b6ff837f3fef2b1ff00ac93e0dafddaafc25fdbf3fe536dff0006fe7fde563ff5927c1b5f45c2ff00f233c57fd93bc5ff00fac96767163ff814ff00ec372dff00d58e14fddaa28a2be74ed0a28a2800a28a2800a28a2800a28a2800afe12ffe0e87ff0082277fc84ffe0a53fb1cfc21ff00a1abc49fb757843c1571ff0060ed42c7f698d07e1cda68bff6344dfb4c6bda16b5ff0042dfc61d4fc15ff25efe2957f769457d170bf12e3f85337a19ae05f3f25e9e2b0b29ce1471b859e9530f5793e5528cdc66a8d7852abc93e4e497166181a39861a787aba5ed2a75124e54aa2f8671bffe03249ae683946eaf75fc3aff00c102bfe0bebff0bbbfe10bfd867f6e6f1a7fc5eeff00897f85bf67dfda0bc53a87fc96eff5765a2fc2af8abad5ec9ff25bbfd4e9fe06f1cea137fc5eeff47f0df892e3fe1777f666a7f1bbfb02afe43bfe0ba1ff0006cbf82355f046bdfb57ff00c12ffe167fc231e3bf0c7fc247e26f8c7fb257830eafa8691f12f48d4357d4fc4baa78c3f679f0ddd5dea1ff0008c78efc31fda173671fc02f0845a7f823c57e08d3f48d0fe0b785fc31e3bf0c587823e317c25ff040aff82faffc291ff842ff00619fdb9bc69ff1647fe25fe16fd9f7f682f14ea1ff002447fd5d968bf0abe2aeb57b27fc911ff53a7f81bc73a84dff001647fd1fc37e24b8ff008523fd99a9fc11fcf7c62f00729e2dcbf35f13fc1ea324e9c9e2b897c3fa5868c71583aafdad4c663b23a342a4e3cb522a38959351a72a5562b152caab7b4a74f27a7ebf0df17e232ead87c8b8964bde5ecf039c4a6dd3ab1f7634a962a538a778b6e0f13292945fb35888f2ca58997f7bd45627867c4de1bf1af86fc3fe32f06f88343f16f843c5ba1e93e26f0af8abc33ab586bde1bf13786f5eb0b7d5743f10787f5cd2ae2ef4bd6743d674cbbb5d4b49d5b4dbab9b0d46c2e6def2cee26b79a391b6ebf866709d39ce9d484a9d4a72942709c5c6709c5b8ca138c9294651926a516934d34d268fd5534d269a69a4d34ee9a7aa69ad1a6b54d6e14514548c28a28a0028a28a0028a28a0028a28a0028a28a0028a28a0028a28a0028a28a0028a28a002ba3f07ffc8dbe16efff00151e89c7affc4ced6b9cae8fc1ff00f237785bfec63d13ff004e76b5f45c21ff00256f0bff00d945927feacf0a71e63ff22fc77fd81e2bff004c4cfbc8b300495e0027a8ed5ccf8c3c4f69e11f0b7887c4d7c36db687a3dfea7202c0190dadb492c50ae3fe5a5c4aa90463ab492281c9ae91b60c8c1fe7d47d6be4bfdb1bc49fd91f0bacf4489c24be30f1468fa4152fb19ed2cda5d6eefbee2aeda6dbc126070b707ae715fef4e6589583c062f137f7a950a928df672f76104bbbe79c55badd1fcad93605e679b65d97abdb178ba3466d6ea12a90f6925db9692ab26f65cb7d6cd1f25780adaef528affc4ba8b99b51d6efeef55bd732125eeaf277ba906197e552f2e36f1b102ae3209393f180a2f866fa799d3ca86de49649001b51228e42d8078c2f04961b73d715dd78489b6d1a18828dad1c7b0141b40c7ce01c6480dd37745eb9e4d7cc7fb64f8db49f047c1ed7353d7e0d564f0d3cba5e9de2a9f439160d6f4ef0c6afab58e95af6aba7b6c76f3f4dd32f6e6f523891a7221636ca671183f8a52a6ab55a7edabc70eab568aa989a9770a2aa544a75aa5bde71a7cdced277b2b2d4fe97ccaa56861eb53c3d1755d0a152386c3d2f765523428a7428412bdb9adece0d6b6b2d6dafe69fecd9a649f01fc05a978d74a93fe1637c17f8a5a8eabaa7c4ff000e6a5e1c9e0f127c3dbcf14462f1b4ef11783f56b713c7a7ff00616af6d69af68d7b6034fd4ec6e62be845ce93ac68faaeabf5bcd6be12f10e84bf0a3c45e239fc45f0dfc5d6105d7c1af18dfea326b5a9e85a88d3a7d5e1f8717fe219924bcd4b53d26dad6f35af867ad6bd7773adebde1ed335ff0006788efef757f0c69779e2ef16f8583c43e1697c5fe198edee3c47affc22d46c348d6b438e381f51f899f062e5677d2edadade602deffc55e16d3ee6ef56f03c93c89f6969bfe10abbb8b5d17c53ac15cbd7349f07787bc4ede03b1b898fc19f8c0ba3eb3f0ffc47e1ed4240fe18f16b3699e22f0d6b9e15bb9e294d8187518b41f16f826e278ee1ac758b4b432c171035e475fe9e54e1fa985c6d3cb3032a587f11781f2cc0e619267b9342186c271df0ce172cc2e6783ccaa52f68a51cf70f9272e2e3553955ccb051ab4b131ad8ea4de27fce4c0633eb787c4622709ffaadc438ac5c3199366338cf11c399ccabcb0b89cb69cd5e9cf2f8e2f0f5a8524e51587ab1752838d0945c3c5ac353d2be267c62d6fc01fb43f8f2d7c3b63fb3d6811e95a07c449bc4967e138d9bc597f691cfa84be21d5dfec89fdaba71f0f6957d1dfbb2dedd7f64adc452eab6f6b2c7ecfaa784ff0062eb7b0d692f7f685874b36b1e74fd6f54f88fa7e91a7de4aad1b37d8b5dd5749b4d03500b950d3da5e4b08753fbedc715e6fe0ef18f88342f17e9bf10f40d26d759f8d7a77c40f891e06f1b683a35d3787adfc42346d15e54d734d476b896c341d4f4b1a1f8d74db092e2f5748875f97c36fa95cdee937731fa43c39f1a7f6ae3a06a0abf06ceac9a97da2fe59ec7c7305bcf1db173732c526ed4af1e6997255b08b9570046d8d95edcf1dc699950a39e7873c579170be033b72ccb37c8f11c45c3f90ce971445cb059b7d5f018fc4d19bc2e256130b8da138c5e1d42bfb0a72e4a3c91e4cc309c29879fb1e25c9333cdeb60e951c1d0c6d2cbf33cd27532e7394b0f56a55c34252538b9d47516ae0b97449c52cfd13c03e1cd43c32eff00043f6d0b1d52d22fb28bad374df1f780be265ad997648fe73a2f88161d3884567cc96f92e19f0caa187aff00867f672f881863a27ed63e34babfba543325bdc5bead6ad3c718611c1a5c5e25658503348444b1908981800a8af1cbef8ccdad69f6d1fc4ffd8e757f135c59dc22c77bac780bc3fe3e8a23f68594adadd6b7e17755562b09cc72f964a966739caba3f89dfb368568b56fd857446855398ae3f668f849711c45d1837cb71a0a20697ccc1da8acc588652796e6850fa434e4eac32fe17cce728a553194705e1ee6d89c672c57bf89c652a75ea6222f46bda4deaefa9e055c4f834f9a94b30e20c0ba7792c3cf11c5f8058495945aa549fb185076fe4716bd76f6ad77e037ed4d61a36a2a9fb466ad2694b2471c8f75f0fa0dc6599885479deeae5923547deef24fb36a6eca80c6be99b290de68be1cd19e08f52b3d62c64b4d7a69610d0dd5b476d6ce2794330511cab05e164533a13344864c99243f96fe26f1dfeca9259d9db695fb0ff876caf4eab1cd24717ece1f096c1e450656b585cd8e93e7324d2aa9457490a12acb1bc8aab5fa6de05f176952f867c35aa47a46b3a6c375a4dacab63fd85a8c3269466823592c64b586d0342f6242db488891c4a96e5022a6057e73e23e0bc439e172d971be419465141cb1947095f2bcb787b2dab5ebd68616ad69632192d38ceb423f55a728cabd1953a6dc94651736cfb2e05c6706d175df0967598666e2e8caa4b1f8ecd731587846ab51746b66956b7b3a8aada5ece33f7e54e0e51972b47c57f057c35fb5b786bc07a5597847c5ff000ef51d13c3cffd99a769be2ad26fed2e24b48224f211efac34d804be5c2f1a2482ee312c7890dd4eac1ebd6bfe16cfed6be1a3243e2df81be1cf1ae933a986783c13e2568da48c11bc4da6dfde6bb25e4790310ff668240412329caafcc7f083c61fb387862db55f0df8d351f8a1f087c736baedf8d767f0df8f7e3afc2eb7bfbe82f9ff00e26d7da57c36f17e9de16bbfed16863d4a57d73439e3ba9aee79ef2079669de4faeb45d6742d4cdbcbe00fdb2b5ed4e601da0d1bc736df01fe236983710c82eedd3c01e01f8a574c4b142937c48864554c1918947af6a788e30cb72ccbbfd67f04b87f1f81965d848c7151e1ac7e57ed694a92f67529e679157cbe954a93a4a9cdd5fde4df3dadcb051596694b87734e21cd659178b199e0730963f173960619ae5b8b846a4ab3736f2ecc30b8aaaa9a4d28c636a7caa3c918c53bf8b5cfc4efd99a1bc9751f895fb211f86be2072fe778a22f83fe1cf0f6bb14f3e23b89a2f1c786ac7c35e318a4914b06b8b6b813397dfb83364fcb1e16f194f7da7fed9de2ff00843e2397c73e01d30fc46d3e6f067c43f12ddc1ae78434fb0f847a5cba4f8abc13f103c55e1ff1478a3516b4bafed43a97823e25df6a76baa04b6d57c39e2ff0dcba25fe81e2dfd3c5d4be3d59cd3c6ebf003e2c69eb6c731dac3f10fe036a33c6ed0b0788deddfed35a36a373857090c8de1db399d963375648809fc84b8f0f68134ffb65de7893c436bf023c577be20f89eb69e189bc6de1a1a07c47b2bff066952cbe1cb19adaf747ff008499a1bcbc7b0d46c2d2c21d5b4e8b53b6b93a5cf67a8e917f79865b57c36ceeace84729ccfc36ccdca84e199c732c7e6b9450ad4aa2b50a9849e1a9e3b0f0a8f992ad2c4e3234da8d49529ce319d2ecc361b8b32fa33fed1cef09c6383a908468e19e5f87c06294652b579d4ab4ebcb0f56f4943dca383a2d3d6cd591f55e9b67a1784fc33f0dfe187859ae7e2cfc46f09782e0d23c17f0d3c1766fe18f85df0fa7974b360355d4f4d826bbd4351bdb0b79679351f1578f75dd6f5bb9bcbfbcbdf0e695f0ef4bd62f34c1f9f7e3ef0a699f03355d5f5df89b790f8f3e3dcb6cb7d2aea125dc1e1af86be115b9b86b5bb9e3b486e1bc1fe0d12c5790e9d2dae9da978bfc757d05d69be0cd1f55921d6b50d17f503e1a89be17fc2bf122fc35b38bc3f06831decdf10fe3a788b4fb0beb9bebeb312a5ee91e01d27556962f15f89adf51f3ecae35ff0011c517c31f00df2bc37361f11f5fd3bc45e0bd3b91f0d7c1ab1f1ffc26d7fc37a6eb1368de2ff8d7a6b78c35ef89d7c3fb7f5fd174abdbc8ada1f1cea5a8788125b9f12f8dbc7171a449e1ff0007cfaac3f60b2d13c3facea715b5bf87bc13a6f84357f138ab1194e17055f09c2b81c7e272778d783ceb8b7137a1c43c5d889d38caae030b88fdeff65657885879568602846756a3a9158fa95a5154287ad94d1cc6b62a389cf317835896e189c06514a09e5b935185594e8622b4bf898dc42537cd56ac6308ce5054a9529ae79fdb3fb3678ce3f10f81bc37a9a3b4d6fac683a4ea304b369f73a5c93adfd8c3749249a6de492dfe9b261f32d8decd25d59b318a767992466fa2ed3c472fc34f1968be38b36696d92e56db5bb6b7049bbd1ef9956fa02abcb3c4025cda97c8175043d379af81ff0064995b4cf879e14f0f5c6bbff0905ff8574eb7f086b3ac25fc5aa9d4355f0c0fec4d4750fed5821823d45afae6d5ef535058625bc86e23ba11451ca91afdd3ac5bc7a86853c4e130f6c63f30f3bb905501e9f781cb1c7217a8cd7f025778bcb334a91787af82c66031d3854c2e223529d7c2d7c35474aae1abc2a285484e9ca32a15e138c5f342716a324cfef7c256c1677926129d4c450c5e0b34cba9529d7c3b8d5a18ba352953a91af4aa2e68ca3cf3955a6e127656f7a5d7f4fec2fadb52b3b4d42ce45b8b5bdb7b7bbb59d1b293dbdcc51cd04a99e76491c8acbcf439191815c47c59c8f87faf8db81ff12acf39ff0098de9defebf5af24fd94fc5526b7f0d06897b2996fbc1daa4fa211213e60d3df65e69a4e72446914ef690f60968a06d02bd6be2c01ff000aff005ff94823fb2b9ce40ff89d69bdebe9bc50c4c719e0e788d8a8ab2c4786dc655396e9f2b970d66578dd37b3baf91fcf797e02a659c6397e5f56fcf84e22c051bb56bc638fa1c924ba2941c5dba36cf8c28a28aff0d0fea10a28a2800a28a2800a28a2800a28a2800a28a2800a28a2800a28a2800a28a2800a28a2800a28a2800a28af2df8dbf1b7e147ece1f0a3c73f1c7e38f8e743f86ff0a7e1be872f883c65e32f104b3258697609343676b6f6f6b670ddea9aceb9acea97763a17867c33a158ea7e24f15f89353d27c35e1ad2756d7f56d374dbadb0d86c463311430984a15b158bc556a586c2e170d4a75f1189c4579c6951a1428d28caa56ad5aa4a34e952a7194ea4e518422e4d27339c2942752a4e34e9d38ca752a4e4a1084209ca739ca4d46318c5394a52694526db491dbf89bc4de1bf05786fc41e32f19788343f097843c25a1eade26f1578abc4dab58683e1bf0cf86f41b0b8d575cf1078835cd56e2d34bd1b43d1b4cb4bad4b56d5b52bab6b0d3ac2dae2f2f2e21b7864917fce67fe0b4dff0005a6f897ff00053df89761fb1c7ec7161e3993f65793c73a17867c3be1df0ce85afb7c4bfdb17e25b6bf6767e0fd4751f07d9d99f1437829bc5274d6f835f069b4d3afeb7af9d1fc7fe3fd1cf8f8f827c13f088ff82d37fc169be25ffc14f7e25d87ec71fb1c5878e64fd95e4f1ce85e19f0ef877c33a16bedf12ff6c5f896dafd9d9f83f51d47c1f67667c50de0a6f149d35be0d7c1a6d34ebfadebe747f1ff008ff473e3e3e09f04fc22fea6ff00e0819ff040cf0c7fc139bc31a4fed39fb4e693a0f8c3f6ecf1868332595924da7f883c31fb2bf863c41a7c969a9f81fc0fa9da4977a56b7f1675bd2aeee348f8a9f15348b8bad3ed74fbad47e177c2ed467f02cde36f1b7c67ff0041fc1bf06f2bf0872bc17895e2560a18be37c5c3dbf0870857e573c966e31953cc731a728c94336829c26dce128e47194528d4ceea52a580fc7789789711c4788ab91e4755d3cae9be4ccb328ded8a576a542849357c3bb35a34f16d3d63858ca558ff0082067fc1033c31ff0004e6f0c693fb4e7ed39a4e83e30fdbb3c61a0cc965649369fe20f0c7ecafe18f1069f25a6a7e07f03ea76925de95adfc59d6f4abbb8d23e2a7c54d22e2eb4fb5d3eeb51f85df0bb519fc0b378dbc6df19ffa6ea28af473bcef32e21ccabe699a5775f155ddacaf1a542945bf6787c3d3bb54a8524da84136db72a95253ab3a9527961309430542187c3c3929c3e729c9db9a73959734e56d5eda28c528a8c5145145792748514514005145140057e12ffc10bbfe7315ff0069daff008283ff00ef22afddaafc25ff0082177fce62bfed3b5ff0507ffde455f4596ffc93fc4bff00746ffd4da87157ff007dc0fa62bff4dc0fddaa28a2be74ed0a28a2800a28a2800a28a2800a28a2800a28a2800a28a2800a28a2800a28a2800a28a2800a28a2803f938fdaebfe56ecff00825b7fd9897c42ff00d42bfe0a2f5fd63d7f271fb5d7fcadd9ff0004b6ff00b312f885ff00a857fc145ebfac7afb3e2fff0076e0bffb23303ffab6cecf332efe2669ff00633abffa8d840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25ff82177fce62bfed3b5ff000507ff00de455fbb55f84bff00042eff009cc57fda76bfe0a0ff00fbc8abf76abe8b8b3fe4a0c7ff00dcaffea1618e2cbbfdca87a4ff00f4e4c28a28af9d3b42bf097f6fcff94db7fc1bf9ff007958ff00d649f06d7eed57e12fedf9ff0029b6ff00837f3fef2b1ffac93e0dafa2e17ff919e2bfec9de2ff00fd64b3b38b1ffc0a7ff61b96ff00eac70a7eed514515f3a768514514005145140051451400514514005145140057f271ff0005b1ff00836a7e197ed8dff0b7bf6b7fd8b60ff856ff00b656bdf67f18f887e12ff68787f41f823fb437882cff00b6aebc6379e55e69f67ff0adfe3bfc48fb669977ff0009d49e25b3f865e2cf16e83e7fc45f0f683e23f891e3af8e5a57f58f457b390f1066bc378fa798e5389961ebc7963520ef2a189a2a719cb0f89a574aad0a8e0b9a378ce3a4a9ce9d4519c7971783c3e3a8ba189a6a7077717b4e9cacd29d397d99abbb3d53da49c5b4ff00cb77fe0985ff00059afda93fe08d5e28d7ff00642fdad7e097c57f117c13d3f5cd0f51d43e06fc43b2d6be18fc70fd9aaffc617ba2f8afc41e24f87de1ef881a2da5d4ba1f8bbc1de20bcf1c1f831e281e10f0df8b3c57aa685e37f0df8dfe1e3f8a7c7fac78f7fd0b3f67dfda4fe027ed5bf0df4cf8b9fb397c59f047c62f87baa7d8a1ff008483c13addb6a9fd8daadee83a2f89bfe117f1769398b5cf0478df4ed0fc45a1deebfe03f1969ba178cfc35fda9696de21d0b4cbb93ece3e74ff0082adff00c1163f654ff82b0f863c3f7bf1425d7be167c7af87ba0ebba2fc32fda0be1eda68d2f89ec74fbfd3f5a9747f057c49d1755b47b6f89df09b48f19ea9078d97c1b26a7e17f13e9ba845af5a7803e227c3d8fc79e3cb8f117f9f1fc4af865ff054aff836ff00f6b4f07897c56be181e2a5d03c73a4eafe04f1078c7c53fb25fed55a0785ecaeac75bf08f8ab49d42cbc0ade376f02378e35df0af88bc3be2af0ff0085be25fc33bdf145978fbc0773e198fc55f0d3e24eb2f8f7c1ee0af1d562b3fe14ab85e0df142a53ad8bcc72dacea2c9789f14a30e6ad371e65431128529d5a98ec150788954ad5aae6984c649ac746729e24cd384fd9e13308d4ccf218b853a15e297d67014eeed157f8e09c94634aacf9396308e1ea525fba7fea2b457e23ffc12ebfe0baffb28ff00c14abfb23e1c6dff008503fb565fff00c26777ff000ce7e2bd6af3c49ff090683e12fb36a5fdbff0cfe287fc22be15f0c78ffed1e18bdfed9bff0008fd87c3df12348ff846fe20ea3ff084dff807c1ff00f0b0357fdb8aff003fb8a784f89382b38c4641c5593e3724cdb0dad4c26329a5ed297b4a94a389c2d7a72a986c760aace9548d0c760ab6230788f673742bd4516cfd830198e0b34c3431997e26962b0f3d154a4efcb2b464e9d48492a94aac54a2e74aac6152175cf08b61451457cf1d8145145001451450014514500145145001451450014514500145145001451450015d1f83ff00e46ef0b7fd8c7a27fe9ced6b9cae8fc1ff00f237785bfec63d13ff004e76b5f45c21ff00256f0bff00d945927feacf0a71e63ff22fc77fd81e2bff004c4cfbc79c91bbb64fca31d07f4f6afcd9fdb8bc411c9e35f84de1412806d6d35ef114f1165dccb7335a69d6f288cb0c9436774aac718dec14fdeafd2639018ece70738209e9e9f857e537edbba3dd5bfc66f06f88e489cda5c7801b4eb29766e4fb4d8ebda95c5fa293852f1c5a8d833812060b38900da99aff0074b8adc964d59454b96588c1a9b8ada9ac4c2736deb68a70873696b3d6d74cfe7cf0e2952abc5d97fb5972fb3a38dab496979555869c22927bb51a93924baa4fa59f3765e234b6b25323b2c71c602aab36dc0038c072ca5f918e801f4af3cf1968165f15eef4af0cea9670de7879b51b3d43c426e10c9149a56993a5f4d60eac76c83519a08b4f2a4ffabb8964e3666b9f875399ed4976f2d95592525998281ce7e762395232410a4938e49aea7c09a478f3e256a4de1af86da67f684bba28f56f115c6fb6d0343498e09d4352d8c8274401a3b1816e2fa7dd98a0740ce3f34960ea6322b0f8684aacea5e3c908aa8e51bc6eb96cd3db5be9bdee8fdf3175f0b808bc7627114f0cb0ef9e556a4d4631d2d1b36d2bb6db496aeda6a7c39f1d2487e0ffc73f0b7c41d1a70da26a719f04f8a02b2bc9fd8f77320d1efa763f319b45ba68d1ae24500dbd9699082d25c4a2afe93fb31fc6df8f5adebbe03d17c07af787b45ff00849348f1cf807e256b7a4ea5a6783f43d235bfb46a1aa5c47ac4900b7b9bad27c5567e26f2346d3a496e21d0f5bf0e2d859a5b244e7f767c03fb1dfc23f0ee822d7c6fe15f0f7c50f115ddcda6a1aaeb7e31d16c35688dfda4e97502693a7dfc7756fa669f6b70a248a14f3279de38e4bb9a52912c7f5335a4696ed0a431c71a43b2345002222a154455030110001542ed550005c715fd7794f8ab9e65d927876e343978c381704f29a5c413a8b114f1393e131b4f1391e1abe1e505edf1397d0af89cb6bd4aeea61f1396d2c351953938cedfc5d9c70b64b5f8838a7118072a79167f8f9e64f00e2e0a9637150a71ccea51b5e3470f8ba94a35e14e2a33855956a9cb0954b1fc35f867c636de26fdad2fa5ff00859de19f0caf83fc3fe35d1744f1ff00856cfc1934bae7876d64d44c16fa8d878e34ff0011e9965773ea5af6bb78915e43af5bc6d782f2d6785afeeb4db4fd1af867ac69d75683fb1bf6c3f13add3457226835cd3ff65dd6ed373a989624d3ad3e09785658a09100678ec2e6d486e639a33b9dff003b7f67ff00d9fb43f0cf89be2c7893e21fc06f196a725bf89bc4ba6d8ea7e101e1af18d8464f8866dd6d1699a2f8af4af1a86668902bcde108b4db58999aeef2d91430faf93c2ffb38fd8e04f17fc19f8b5e10960b3489677f821f1af53b0f2ae4868a7bdf12fc1af0f78f3c236c41c068f57d7edb52b4e56fed2d72b18fb5c2e23c27cc30f8779f661c7784c7da54e55b05966412c2d18ce72c54dcf0eb1d84a95dd4ad89a8e4a338d4549d18c66e9c528fc7e630e33c349bc8f019162637a53f658ec663694aac2ca9c951a9470988946718d3837cfcb4d3e8dbb3fa8348b3f8dd258c36fa27c61f82bafc13cb7d34771aff00c06f1745a89f36406d5a5d63c1bfb4968fa36e452769b6f0542aabb1824ae3737776b3fed1314444f37ecdf7896c23859ded3e31e96ed1c42366dd8bdf106d972a5f25e60a8c1d798bcb93f3fe7f08fec3568f6817e3df863c0d24db37c5adfc55d37c0d7b1a381fba6b3f889168f7ea43154db2425c49bc15dcaf5e9363f047e19788eded6d7e1b7ed47aaebad7b710c422f0a7c5df0678ae0103a166655f0dea664663185503710015ca02580eb870bf8455272ad83f1473dc129c141c71fc21884e149f2b509fd4736c6dd5ed79249df451d0f3259e71fc297b3c4f00e5f8a943a6133bc3d46e764a528fd770185946eaeed5271ef6bea7d49e219ff68bbfb4b60ba37ecd56df69bcb6105e49e2bf8c9ad3c6a270eb2cba4ffc209a0168b69777886b90ee0122fb42195a55dbb7b2fda52c2ca710f8c3f65871142ce9670fc28f8dfa2c7131542a8faa9f8ebe2457cb298cdd0d0239426c7fb112c634f9ecfec7fe2ebbfb2c76bf1fbe2e9b44915e68cea1a84c163457922dad6fad98e342406fbab80b8e06e03447ec79ae5cdc0b7d3be3bfc5f96eb708e544d56f6e64542b8612c76fa9c72337257695720870486c9ae88f05f867cdcd3f18a1539a318c651e13cf1a517cbcd1a929479a2a4be28ddc5f6d34f3e3c55c74bdd878595a308cd272feddc923cefdde59a8a9b8fb9f67992577ef3b5cf60b1d3fe253698adf113f676f865f146d35096669e5f86ff13f47d4f59963b894ed97fe10df8f5e0af853a25a284621624f8b1a9c93004c3b1982af90f8c3c0bfb325eb463c5df007e31fc30bb62cd7138f829f146f74cb418da05cf8a7e02d97c51f8696b19c21532789cd928241940dcc772e3f672fda4fc090473783ff00688f155dac395167e3bd02e2fad7660f96a27d4ee75ff2e35f95008ec5088f6b128c0d73775e21fdb37c33731c777a47c34f1f25bab1375a6de4ba55fca09e183c97da15b09731b3055b0641ce0670c7dfcab22ce304dcb81bc71c92697c187af9ee6fc2d8894572da3ec735c3e032f6b97dde58e226a7149b7bdfc4c4e6996e6bcbfeb978439961abda0e5895956539ec54a508394a389c057c56229de5297bca97342dcaa49687935af87bf666d32777f87dfb5ee97e03d47cbbac6947e31f84b4bbd89ed4191edaebc31addf787bc451b28cacb6d7b08994872ea4eeda9f01be03f8dfe2678abc41f0a93c52bf107e147ed0be2b67d47e29687ae68f77ade87a5b43a6c771e27d06fa69758d175f74b5d1e65d2eea03a943697aa44b1ecf36deefbad63e377ed1d77697363a97c11944d6f0bdd87baf1c69b2d82c9109184d1453c4e3ccdd1c5242b1dc1915e35903160a6bdf3fe09f1ad7843c55fb47e970b7857c51f0cbe22dbe9baef897c4be1cb54d434af0ef8b9a0d3e5d3a4d775dd3ed204f0debda84325e58a47e28bbd3b4ff144c21b1d3ceaf7da55a259a7ad9fe3fc52a1c2bc455f88eaf0af19e5d86cb310b30ab4732e19ceb31cba8ce8ce9613389e2326c43cce9c7078a9e1e74abd7ab3a093ab4aac654ebca2fd6c869f06d3c760a864d4733c86ae3b1787a1469d7c2e63838622a53bce585a54b1f4e9d2873c62d4fd846351c7dde64958f25f8e9fb10fc60f80f73aa68be3ff00887e34f8b9fb35dc6ad63a77c3cf0f784fc3769a4ded9593411d8f87fc29e3cbfd1add2d21fecefb3a25ef8c3c43369da05d63fb66f353d12679ed22f9c3f683f8cc7c0fe0893c1ba76af126bda9e996d73e289f4012cb6be1bf0edad947a74361e1fb5db0ddc96a9651daf863c1ba734705eeaf717177adfd92db5af144c26feb7fc4fe19d1fc61e1ed63c33e20d3e0d4f47d72c6e74ed42c6e06639edae636465dca4347223112433c6cb3412aa4b0ba488ac3f1a75dff0082407833c2a9aef8f3c1de34f1578ebe2059eb136bfe1fd23c70da34ba3c96d1c774b1d879d1597dbee3c491dbcde459ebbaa6a5358a327950699a4fdb6faf64fc632cf1631181caa96639b53fed7cd782b0337c05c354b2fc2e1f22ab9d57a52a4b38ce152f634eb7d47d9d2c5e268ca954c466f5e961f0b3ad4f0f52bc97e971e10c263b37a783954781cab3bc4461c4199fb594f194701049cf09835372e59e2a4a1429555cb0c229cf1353da4a8d351fce3ff8273f893c73acf81b5bd6bc75a44be10bbd67c57ac4fa07812ea08ad5bc27e11b0963b1f0e58cf2471c4fa8ea979a5c50eadae6af700dceabaadfdddc95b78043696dfaf3a6dcc3369fe42bb7cc8572cc76e48639077019c8c00011c742471f9b69a3ea5e09d7f51bc315dd96a90dff00d935fd06f207b3bfd1752b562ad1cb6aeaac1195caeeda0285897210464fd33e17f885693c56e9737271f397424808c0a280482a4e0374c81918cf7afe25c46639a6798ecc335ceebd6c56779863b198dcd2be26529d7c56331388a95f1189ab39b529cf115aa4ea4dbd79a4d6d64bfb67059565d9660f2fcb724851c365181c2e0a8e59430d08470f4309430f468d1a34b91282853a74e315ca93b2f7ba1f63fecb1e26fec7f8a9e20f0a4f26c8bc51a2fdbadf24e26d474395645007dd0f2595e5db483aff00a38c0216bed5f8ae49f87fe20c9ffa057181ff0041bd37bd7e58780b5d5b5f8cdf0a2fac1d92ee6f18697a71dacc7ceb3d62e458dea9553c06b395c1c9380598e55715fa9df15bfe49ff008838e9fd95ce7b1d6b4d3d3ebc7e15d5c5b5e553c14f1468495beabc09c714d2fe58cf86b319a8a576d2577b9f96f1560a387f10387b171515fda18dc96b492b5dd4a78ea3467276eb2e55dfeeb1f19514515fe2a9fb5051451400514514005145140051451400514514005145140051451400514514005145140051457f2d7ff0545ff8399fe027ecbdfdaff08ff61f3e08fda93e3cdbff00c2197d37c4cfb75b78bff651f0ae95ac7da757d774eff84afc07e37d235cf8a7e37b4d0e0d22cbfb1bc0fa969be0cd0af3c5ff0069d63e23dc78b3c01e28f85779f65c0fe1ff0016f88b9c4323e11c9f119ae2ff00773c5558254f059761ea5454feb799632a5a860f0d16dfbd525cf55c5d3c3d3ad57969bf3335ce32ec970cf1598e26187a7ef2a717ef55ad38abfb3a14a379d59eda455a37529b8c6f25fb71fb737fc143ff00651ff82757c37d3fe23fed3ff117fe118ff849ff00e124b4f871e03d034bbcf13fc48f8a5af7863419b5dbed03c13e17d397fec17a35df8bbc537de18f86fe1ad7bc4fe11d3bc6be36f0c7fc24fa34d77fe7b3f1f7f6b2ff0082a17fc1c35fb4847f027e1578235ef18f85b4bd67c5ff0015fe13feca9e00bff0ae85f0f3e12f86345d0ecb4293c5df11be257897fe108d23c47ace9da63c1a32fc4df8c1e20d3b4f5f1e7c44d67c27f0a349f0245f14f4ef86f77e99fb0dff00c12ebfe0a4dff05f7f8dfa97c7bfda27e29fc55f0bfc1db8d07c43a95efed85f1b7c29e22f17f863508a5f1778ebfb33e177ecd1e09bbd5fc0de1bf16e8da77c4eff0084cadb55f05fc2fd6fc23f097e08e9f6fe278af26d03c4573e09f87fe38ff46ffd87ff00e09fdfb2a7fc13c3e10e8ff083f660f85ba0f83eda0d0740d23c6df116eb4cd1aebe2f7c64d43c3f3eb97d69e29f8c7f106cb4ad3755f1cebcbaaf8a7c53a86976f7496be18f0641e20bff000dfc3cf0e783fc190e99e1ad3ffbf7823c3be07f00297d6eabc0f1bf8ab2a4e13c755a2aa64bc2f393aa9c72c84e9c2be1f113a352347135bdaacd3134e1520a594613193c3d7fc8b34ce735e3097b38aab9570fa9271a51972e2b1e972b4ebb52709c14939c23cbf57849c5db1352929c3f3d3fe08dff00f042ff00d9effe0981f0cbc37e29f18e83e04f8d3fb6beabb3c41e3afda0efbc396daaff00c2bbd5efbc3fac787af3e1ff00ece77de21d322d7bc07e04d3741f12f887c39ae78aecedf40f1bfc64fed5d5357f1d43a5786a4f077c30f877fbb54515e4e6b9b6619de3abe659a62aa62f17889394ea547a46376e34a9415a1468d34dc6951a718d3a71d23148eac3e1e8e16942861e9c69d382b28c56eed67293de5395af2949b949eadb0a28a2bce360a28a2800a28a2800a28a2800afc25ff82177fce62bfed3b5ff000507ff00de455fbb55f84bff00042eff009cc57fda76bfe0a0ff00fbc8abe8b2dff927f897fee8dffa9b50e2affefb81f4c57fe9b81fbb5451457ce9da145145001451450014514500145145001451450014514500145145001451450014514500145145007f271fb5d7fcadd9ff0004b6ff00b312f885ff00a857fc145ebfac7afe4e3f6baff95bb3fe096dff006625f10bff0050aff828bd7f58f5f67c5ffeedc17ff646607ff56d9d9e665dfc4cd3fec6757ff51b081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4bff042eff9cc57fda76bfe0a0fff00bc8abf76abf097fe085dff00398aff00b4ed7fc141ff00f79157eed57d17167fc9418fff00b95ffd42c31c5977fb950f49ff00e9c98514515f3a76857e12fedf9ff29b6ff837f3fef2b1ff00ac93e0dafddaafc25fdbf3fe536dff0006fe7fde563ff5927c1b5f45c2ff00f233c57fd93bc5ff00fac96767163ff814ff00ec372dff00d58e14fddaa28a2be74ed0a28a2800a28a2800a28a2800a28a2800a28a2800a28a2800af26f8ebf02be10fed35f087c7df017e3d780741f89df08be2768337873c6de09f11c33be9fab69ef3c17b69716f77653da6aba26bda26ab6961aff85bc53a05fe97e27f08f89f4bd23c51e17d5f48f10e91a66a769eb3455d2ab528d4a75a8d49d2ad4a70ab4aad29ca9d4a5529c94a1529ce2d4a138492942716a51924d34d262946328ca328a94649c651924e328b567192774d34da69ab35a33fcedffe0adbff0006aafc5ef831a878b3e3d7fc136ad35ef8ebf08b50d7bc59e23d5bf65e61049f17be09783ecbc31ff093476ff0f7c41aff008a2e355fda2b418b55d3bc4ba0683e16b2b08fe3a5b417bf0dbc2fa7691f1d7c43a878bbc73a7f967ec07ff072f7ed61fb25f8da5fd9ff00fe0a4fe15f1cfc6bf007c3e6f127813c49ad5cf842d341fdb17e1778b7c15a5e93e15d33c27e2bb7f146b3e03d17e213687aef84f56d27c7b6bf1563d2be33cbe28f15ebde2ef13fc54f105e78620f01eb7fe9375f8fdff052cff82237ec3bff00052ff0c78cf56f1ffc38d07e18fed31abe837b6fe11fdaafe1ee889a5fc47d23c4e9a7f8534dd0757f893a6e93a8681a57c7ad0749d2bc0fe1df08af873e2849aa6a1a27809f5ed07e18f8a7e18eb5abc7e2bd3bf41c4711f0cf1d65347863c59c8a8711e5d4a15696073e85251cfb28a95d429bc551c4d370af19c630a52af5f0b28d7c4470f4feb743329de13f1a181c765388963f877173c156938caae0dcaf83c4a85daa72a6ef1b36e4a10a89c20e6fd94e82b35ee1fb2e7ed67fb3afeda7f0a2d3e377ecc1f14b43f8b3f0d2ef5cd6bc3326b9a4d9eb7a35fe91e24f0fcd1c7aaf87fc4de15f15695a0f8bfc25ae436f73a7eaf6fa4f8a341d22ff0050f0deb3e1ff0014e9d6f77e1bf11687aaea1f44d7f9967ed83ff04c2ff82a67fc1047e2fdafc7ff00849e3cf1bdefc32b5fb45ce91fb5afecdf6fe3287c116be13d3be2af876d7c39e05fda7fc3971a6dc687e0893c63ae43f0bb56d57e14fc4c97c75f057c7babeb5a7f837c39e2ff008b17be1af14da68ffb6bff0004e8ff0083abfe14788bc37e10f85bff000519f0deb9f0efc75a468767a4ea5fb507807419bc57f0f7c757fa65878a2eef3c4df10fe15f837444f17fc37d7356b7d33c1fa32dbfc2ff000ffc4af0df897c73e23d6f5b4f0ffc1bf02d95ae93a77f34f889f453e21ca7075789bc2fc74bc44e159d4a93a784c24232e29c0505cd254eb6068c29c738a947f7746b7f66d0a398ceb4d4ff00b1285155274bedb26f1030788a91c0e7d4964d9825152a951b580ad3d15e3564dbc3467aca3ede52a2a0adf5b9c9c54bfb1ea2b88f871f133e1bfc62f0668df11fe11fc41f047c53f87be22fed1ff847fc79f0e3c57a0f8dfc19aeff00646ab7da16adfd8de28f0cdfea9a1ea9fd97ae697a968da8fd8afa7fb16aba75f69d73e55dda5c431f6f5fc9b5a8d5c3d5ab87c452a942bd0a93a35a8d684a955a356949c2a52ab4e6a33a7529ce3284e138a94249c64934d1fa146519c63384a3384e2a509c5a9465192bc651926d4a324d34d369a774ec14514566505145140051451400514514005145140051451400514514005747e0eff91bbc2dff00631e87ff00a73b5ae72ba3f077fc8dde16ff00b18f43ff00d39dad7d17087fc95bc2ff00f651649ffab3c29c798ffc8bf1dff6078aff00d3133ef43c83f435c2f8e7e1cf83fe24696ba378d340b2d72c23732db8b8334373672b028d3585fda4b6f7f6333a164796d2e2191d0ec72c9f2d777457fbe93842a4254ea42338495a509c54a325e69a69ee7f2352ab56855856a156a51ad4da953ab4a72a7520fbc6706a71bf5b357b23e4ab4fd8b3e065b5db4eda2f882eaccc825fec9b9f18f88a5d34b0c0db2017f1de4f16060c57377346e32922b2f07e95f0f786340f0a69569a2786f46d3743d26c5563b5d3b4ab382c6ce041c9290408a8198e4bb60bbb12eeeec4b1e828ac686130b86bfd5f0f468df493a708c64d5d3b3925cd6d364d27d533af1799e639828ac763b178b5069c6388af52ac535b3e59c9c5bf36b7d43007418a8e5198a41ea8dffa09a92a3949d8f85c8d8defd8f18ea7e83af4ade5b3e9a3d55eeb4f2d7eed7b1c3fd6f6fc7a7a9fca97883e1978f740f1b7c5e87e107c76d1bc506c7e23f8e6db59f0b6aada57892db47d546bba9c173a7ea77fa5dd6a5a86897ba71f340b2b9b4b79229e0105cc3f300b8569e22fdacbc36915bb784fc0de3382c42eebdd33513a5dd5cc70ae15f64fabe943cc608188fecddc189c2f009f47fdac7c43e1ad1ff688f8a31fc60f839636da35bf8e75fb4f0ffc5ab658e5d634cb5befb5dce9d3e9be28f0fc16fe3cf085f5d26cb413685ad58dea48f2aa5c456be606f28b4f11fc3f3a5416de12fdacfe2868573392d6f63a9f8c7e1878de38d38dd14d3fc73f85be3ff155ce49c319fc4ad74e1981995b06bfa9f0b98f1f61b2bc063739f0c784f8e329ab97612be1b37a3c3583c6de8fd5e92a787c4e73c255704e9e3a853b3c4d0c5ca18ea4ea2589835ecd47f0faf81e19c462b174f2ce33cf78731b1c4d58d7c057cd7114d46bcaa375397059cd3adfb8ab2fde5295052a328bbc1457bafaa87f6a4f8e3a1caf6fe23f81fe367842471c87c3dae5feab6ab11c2b17820d32fede48a3cb1cb5d88c1e0e4062392f117ed0df023c477a6ebe27fecd435694daf972a78b7e0f7c3ef14ab49b896172fe20b2926b8c054d9e74436e3257b1eef4683e3a5a0b7b9d17e277c1cf1ee9d2088c3178dbe157893c31ad5dc643c8249bc67f0d7e24cfe1b690f0a24b2f84d044ca11dadd833eef56b6f10fed1ab108e4f857fb3d6ae17cbdad61fb4c7c50d2da42e71233596a7fb1eea09046c761f2db559caaa1532b29e3c47c6fe1c6224e39df8314b0d5a12b3791712f1265c954da51961b30a79cd08d9bd128a6a5bdce9adc3bc6f08c6594788f0942718fb3598e4d80c75269249bbe1aae5f295d6ade9dd591f292fc51ff00827fa465ff00e194be13c52cf2862bff000cbff058fca8bbcc922ff63a5b4817713bde4505581f9a3c6fdbb2f88dff0004e8d41d23bffd97be0c592a2208a5bdfd993e1118e34f58ce97e1eb8bab7daabc6d45c2e3631000afaaadbc59f1c2177379fb3efc3fba854346068dfb4869d7b29c98d48c7883e05f84942b00ce10cab2305626320394a97fe2ef1f2a28d6bf650d6f5eb76f2d4c7e17f8a5fb3aebd70650a7cc1f67f1a78c3e1bd932ee236486f8b39de1a38f05ab48f10f82528253f0cf8ae92724e553fd75a72ab4de8d7b2856e17e59c56978c9c5f56b4670ac97c5a8cdd45c79c2d88b24a9535c2f2a71949251e5a93a59efb457dd34ada74678ad8f8b3f60c89913c2101f863747798ee3e18789be37fc0a92028a0a2b4df0afc4be0cb378c05056dee44b65fbb20c24e23ad5baf137c384679bc2ff00b617c59d16de345c59ea5f11be137c47411c8db886bbf8e5f0a7e2478a15b6864cff006f07e4b4b339da1b5759d57c017eab3f89ff00638f8b5a7fef0a899fe127c20f18ca8d90b29693e13fc54f1f4c238b6aaa82aa8f82d0ef2543799df693f021ef329fb397c5c59fcd631c1ff0a07c7fa3a0758dc85336a76fa6e9489218da3cb5e2c28f8323a282cb8d5c5f813569b9c309e26655527252e4a38ee1ecc611bb4da83ab432e4d6bcb79526f5f91ea61a9f8b14a5358aafc1799524ed0aaa19be0a6e292d6707533056d65eeae54dab732dccbf11fc43f03db452a6abfb557c4cd5dee2193ca7d2edbe0c40d6d2c6b22a4a66f02fc0ad2a09847bd6492d7556bcd2ee555cdd585c40d2257ea8ff00c134350ff8487c49e2bd487c44f0a7c43b2d33c2b69169d7f6be1dd3f4af1a429aa6ad0c92bf88b50f0ef8897c2ba8076b19111f47f87be058c3148c69f98e6926fcc1fece74b3b9ff00842bf679d23c1b6422b8fb5ea1f15358f07783e5bab7dac51ac749f87969f18f5cbd66840f36dfc56be0e7b69584812e8c6f11fd43ff00825568ba75a43f1635283c13e03f0c6a1723c1905fdd7833c4971e208ef9436b93202f73e06f05cb0daa3348c8cf671c935d1b80f690f911cd75e1f1354f0f9f0be633e17c171ce1b194dd1a74b199b6272ac4e03191ad8ac353ad0c5c3054287d46d4e529528aab8975e76828a51b9f4593c3885e63838e6f5321a9794ea54a3848578d5a4a30f72541d583e79c5b49ca4e9a8a6db6dd93fd8da63aa9520818f4faf14fa0807835f891f7e7cb3fb407ecb1e08f8df6afa983ff0008af8eede0f2ac7c5fa6c11996e046b986cb5fb3cc71eb1a7290a13cc78ef6d40ff44ba8a32f149f95fe24fd963f685f055f4fa64de05bef105aa9f2adf5df06bc7ad585f22b811ca96e8c9aa5a6e0033aea3616c63248cba0576fdf124923df9c1e99191fae29ad1ff16d00f7c6738cf7e79e09f5c018e9c57cf667c3797e6553dbca33a15db5cd5a828294d26aca5192516bbbba7eba23eb722e35ceb2082a34270c5e163ad3c362f9e70a4ee9b746517cd0bedca94a36e8bafe547ecb7fb357c54d3fc77e1ef187c45d1e6f0f683e17ba9f56b1b6d56f2c66d6351d45adda0b08a2b2b29a77b2b5b6927fb4caf7af04f9b78e28e293ed0e61fd14f8ae07fc2bff0010104ffcc2891f5d6f4ef73f5af4348d405c0ce0827a0c608233c7383cd79efc58c0f87fe201dc9d2c7e035bd37ffaf5f17e24e5786cabc1ff0013f0f86e76a5e1ff001b55a93a8e3cf39cb86b32d5f2a49249592dd2df53a21c418ee24e2ec831d8e5461386679450a546845c2952a50c751694536db936db949daefa23e30a28a2bfc3c3fa4c28a28a0028a28a0028a28a0028a28a0028a28a0028a28a0028a28a0028a2bc47f682fda4fe027eca5f0df53f8b9fb46fc59f047c1df87ba5fdb61ff8483c6daddb697fdb3aad9683ad789bfe117f08e939975cf1bf8df51d0fc3bae5ee81e03f06e9baef8cfc4bfd97776de1ed0b53bb8fece7a30983c5e6189a182c0617118dc6626a468e1b0984a1571389c4559bb42950a14633ab56a49e9185384a527a24c8a9529d1a73ab5aa42952a71729d4a938c29c22b794e726a318aeadb497567b757c11fb6f7fc14d7f62eff827af86e6d57f696f8cba1e83e2fb9d0e4d6fc2bf067c3253c5bf1b3c730cd61e2cb9d0dbc3ff000ef4a99b54d3b43f136a7e0ad7bc2ba4fc43f1ac9e12f85169e2d86df43f11f8fb41b8b98dabf918fdbc7fe0ec5f8cde3ffb7f827fe09f5f0d7fe1437861fecbff0017bbe32693e15f1b7c66bddbff00087eadff0014e7c35f3bc55f087c01f66d42cbc69e11d5ff00e126bbf8e1ff00095785758d2f5fd1bfe15a789ed3cab6f22fd867fe0dccff0082957fc1467e2d68bfb41ffc141b57f8abf037e15788b5ed0ae3e2778e7f689f12788755fdb1fe28f863c3916bbe12b9d23c1fe08f1e5b789bc63e19d7b4e83c07a0783ac3c47fb41c1e10d3f41f06f893c27e3df00f85be307867484f0adfff00617027d13f1b4b0f4b88bc64ce29705e46e0ead1c87098bc36238a33194792a2a3250862b098255294949d1a2f30cce0f9e962705809c5d45f9be6de215294e582e19c34b34c5df9658ba94e70c0514eeb995dd3a956d24d734fd8d0da50ab593e57e09fb70ffc1703fe0a21ff00056cf1169bfb32fecdbf0cbc77f0abc05e2dff0084961b2fd9dbf660b9f88ff123e357c66d2ae7e1acf65e38f0bfc4ff0013783b4dd2b5ef8a9e08b2d06dfe22ebd71e03f0c7c3cf077831bc27acdd37c49d0bc7777e0ad07c57a5fef1ff00c124bfe0d46f0c7c31d43c27fb417fc14de7d07e2178ff0043d7bc27e32f04feca9e0ed6b4ff00137c21d2e08bc31fda577a2fed2ba95ef86dedbe276bda478cf54b5b7bdf877e00d6a5f842f3f805e2f1078d7e39f803e216a7e14d23fa6efd81ff00e09b7fb227fc1357e196a3f0cff653f86bff0008affc255ff08c5e7c4cf881e21d5af7c55f13be2cf883c2be1f83c3f61e21f1d78af526ff00b0b6b767e0ef09d87857e19785fc41e2af18ea5e06f02f857fe12ad6e1bcfbb6bfa0ab717e51c3b93ffaa7e18e454383b86e9a9427570ea4f37cc1bb7357c4e32752be295595e509622be33198fa94d45cb174e2dd087c8432dc463713fda39f62e799e39d9a8cedf56a36da30a4a30a7cab47c90a74a8a6dda949fbef07c2de16f0c781bc31e1cf04f827c39a0f83fc19e0fd0748f0b7847c23e16d234ff0ff00863c2de18f0fe9f6fa4e83e1cf0e683a4dbda695a2683a26956969a6691a4699696ba7e9ba7dadbd9595bc36d0c71aef51457e78db93729372949b72936db6dbbb6dbd5b6f56dead9ed2492b2564b4496c9760a28a29005145140051451400514514005145140057e12ffc10bbfe7315ff0069daff008283ff00ef22afddaafc25ff0082177fce62bfed3b5ff0507ffde455f4596ffc93fc4bff00746ffd4da87157ff007dc0fa62bff4dc0fddaa28a2be74ed0a28a2800a28a2800a28a2800a28a2800a28a2800a28a2800a28a2800a28a2800a28a2800a28a2803f938fdaebfe56ecff00825b7fd9897c42ff00d42bfe0a2f5fd63d7f271fb5d7fcadd9ff0004b6ff00b312f885ff00a857fc145ebfac7afb3e2fff0076e0bffb23303ffab6cecf332efe2669ff00633abffa8d840a28a2be30f4c28a28a0028a28a0028a2be30fdabffe0a27fb0efec39a7de5dfed57fb4f7c26f83faada683a278a62f016afe224d6fe2f6b1e18f11789e5f07693e23f0b7c15f08c3e20f8bbe30d066f10daea56571abf853c13ace9fa741a2788f53d4ae2d34af0debd7ba76f86c2e2b1b5a186c1e1b118bc4546953a186a352bd69b6d24a14a94673936da49462db6d2dda22a54a74a2e75670a708eb29d4946114bbb949a4be6cfb3e8afe5b759ff0083a83f672f897aa7c4bf87dfb06fec4bfb73fedc3f18bc14d7d7fe1bf0ff0081be17d9687e05f1b782f45f1b68de17d5be24cbad786b52f8a5f193c17e06b8d3357b6d5fc3f7be26fd9f2df58b8d5b55f0af853c5ba2782351d7ae6e745ea3e0dffc16a7fe0ab7f1d7fe123ff8427fe0dedf8dda1ffc22dfd91fda7ff0b93f6b5d1bf675fb57f6e7f6a7d8bfe11cff008682fd9bbe18ff00c263e47f645dff006bff00c223fdb9ff0008f79da5ff006fff0066ff006e68bfda1eb63b87332ca6954af9cd4c9f21a74552956ff58388f87b219d18d674e34675696719a60aad38559d5a74e9ce708c27565eca2dd44e2b9e963a862251861562717297328fd4f058dc62938a6e4a32c361eac64e2937249b718fbcd25667f4d5457e01ff00c3c9ff00e0b2ff00f480bffcea77ecafff00cc251ff0f27ff82cbffd202fff003a9dfb2bff00f3095e1fb6c9bfe8b0f0f3ff00164f00ff00f448755b13ff0042dce7ff000c79c7ff00309fbf9457e01ffc3c9ffe0b2fff00480bff00cea77ecaff00fcc251ff000f27ff0082cbff00d202ff00f3a9dfb2bfff0030947b6c9bfe8b0f0f3ff164f00fff0044816c4ffd0b739ffc31e71ffcc27efe515f807ff0f27ff82cbffd202fff003a9dfb2bff00f30947fc3c9ffe0b2fff00480bff00cea77ecaff00fcc251edb26ffa2c3c3cff00c593c03ffd1205b13ff42dce7ff0c79c7ff309fbf9457e01ff00c3c9ff00e0b2ff00f480bffcea77ecafff00cc251ff0f27ff82cbffd202fff003a9dfb2bff00f30947b6c9bfe8b0f0f3ff00164f00ff00f44816c4ff00d0b739ff00c31e71ff00cc27efe515f807ff000f27ff0082cbff00d202ff00f3a9dfb2bfff0030947fc3c9ff00e0b2ff00f480bffcea77ecafff00cc251edb26ff00a2c3c3cffc593c03ff00d1205b13ff0042dce7ff000c79c7ff00309fbf9457e01ffc3c9ffe0b2fff00480bff00cea77ecaff00fcc251ff000f27ff0082cbff00d202ff00f3a9dfb2bfff0030947b6c9bfe8b0f0f3ff164f00fff0044816c4ffd0b739ffc31e71ffcc27efe515f807ff0f27ff82cbffd202fff003a9dfb2bff00f30947fc3c9ffe0b2fff00480bff00cea77ecaff00fcc251edb26ffa2c3c3cff00c593c03ffd1205b13ff42dce7ff0c79c7ff309fbf9457e01ff00c3c9ff00e0b2ff00f480bffcea77ecafff00cc251ff0f27ff82cbffd202fff003a9dfb2bff00f30947b6c9bfe8b0f0f3ff00164f00ff00f44816c4ff00d0b739ff00c31e71ff00cc27efe515f807ff000f27ff0082cbff00d202ff00f3a9dfb2bfff0030947fc3c9ff00e0b2ff00f480bffcea77ecafff00cc251edb26ff00a2c3c3cffc593c03ff00d1205b13ff0042dce7ff000c79c7ff00309fbf9457e01ffc3c9ffe0b2fff00480bff00cea77ecaff00fcc251ff000f27ff0082cbff00d202ff00f3a9dfb2bfff0030947b6c9bfe8b0f0f3ff164f00fff0044816c4ffd0b739ffc31e71ffcc27efe515f807ff0f27ff82cbffd202fff003a9dfb2bff00f30947fc3c9ffe0b2fff00480bff00cea77ecaff00fcc251edb26ffa2c3c3cff00c593c03ffd1205b13ff42dce7ff0c79c7ff309fbf9457e01ff00c3c9ff00e0b2ff00f480bffcea77ecafff00cc251ff0f27ff82cbffd202fff003a9dfb2bff00f30947b6c9bfe8b0f0f3ff00164f00ff00f44816c4ff00d0b739ff00c31e71ff00cc27efe515f807ff000f27ff0082cbff00d202ff00f3a9dfb2bfff0030947fc3c9ff00e0b2ff00f480bffcea77ecafff00cc251edb26ff00a2c3c3cffc593c03ff00d1205b13ff0042dce7ff000c79c7ff00309fbf9457e01ffc3c9ffe0b2fff00480bff00cea77ecaff00fcc251ff000f27ff0082cbff00d202ff00f3a9dfb2bfff0030947b6c9bfe8b0f0f3ff164f00fff0044816c4ffd0b739ffc31e71ffcc27efe515f807ff0f27ff82cbffd202fff003a9dfb2bff00f30947fc3c9ffe0b2fff00480bff00cea77ecaff00fcc251edb26ffa2c3c3cff00c593c03ffd1205b13ff42dce7ff0c79c7ff309fbf9457e01ff00c3c9ff00e0b2ff00f480bffcea77ecafff00cc251ff0f27ff82cbffd202fff003a9dfb2bff00f30947b6c9bfe8b0f0f3ff00164f00ff00f44816c4ff00d0b739ff00c31e71ff00cc27efe515f807ff000f27ff0082cbff00d202ff00f3a9dfb2bfff0030947fc3c9ff00e0b2ff00f480bffcea77ecafff00cc251edb26ff00a2c3c3cffc593c03ff00d1205b13ff0042dce7ff000c79c7ff00309fbf9457e01ffc3c9ffe0b2fff00480bff00cea77ecaff00fcc251ff000f27ff0082cbff00d202ff00f3a9dfb2bfff0030947b6c9bfe8b0f0f3ff164f00fff0044816c4ffd0b739ffc31e71ffcc27efe515f807ff0f27ff82cbffd202fff003a9dfb2bff00f30947fc3c9ffe0b2fff00480bff00cea77ecaff00fcc251edb26ffa2c3c3cff00c593c03ffd1205b13ff42dce7ff0c79c7ff309fbf9457e01ff00c3c9ff00e0b2ff00f480bffcea77ecafff00cc251ff0f27ff82cbffd202fff003a9dfb2bff00f30947b6c9bfe8b0f0f3ff00164f00ff00f44816c4ff00d0b739ff00c31e71ff00cc27efe515f807ff000f27ff0082cbff00d202ff00f3a9dfb2bfff0030947fc3c9ff00e0b2ff00f480bffcea77ecafff00cc251edb26ff00a2c3c3cffc593c03ff00d1205b13ff0042dce7ff000c79c7ff00309fbf9457e01ffc3c9ffe0b2fff00480bff00cea77ecaff00fcc251ff000f27ff0082cbff00d202ff00f3a9dfb2bfff0030947b6c9bfe8b0f0f3ff164f00fff0044816c4ffd0b739ffc31e71ffcc27efe515f807ff0f27ff82cbffd202fff003a9dfb2bff00f30947fc3c9ffe0b2fff00480bff00cea77ecaff00fcc251edb26ffa2c3c3cff00c593c03ffd1205b13ff42dce7ff0c79c7ff309fbf9457e01ff00c3c9ff00e0b2ff00f480bffcea77ecafff00cc251ff0f27ff82cbffd202fff003a9dfb2bff00f30947b6c9bfe8b0f0f3ff00164f00ff00f44816c4ff00d0b739ff00c31e71ff00cc27efe515f807ff000f27ff0082cbff00d202ff00f3a9dfb2bfff0030947fc3c9ff00e0b2ff00f480bffcea77ecafff00cc251edb26ff00a2c3c3cffc593c03ff00d1205b13ff0042dce7ff000c79c7ff00309fbf9457e01ffc3c9ffe0b2fff00480bff00cea77ecaff00fcc251ff000f27ff0082cbff00d202ff00f3a9dfb2bfff0030947b6c9bfe8b0f0f3ff164f00fff0044816c4ffd0b739ffc31e71ffcc27efe515f807ff0f27ff82cbffd202fff003a9dfb2bff00f30947fc3c9ffe0b2fff00480bff00cea77ecaff00fcc251edb26ffa2c3c3cff00c593c03ffd1205b13ff42dce7ff0c79c7ff309fbf9457e01ff00c3c9ff00e0b2ff00f480bffcea77ecafff00cc251ff0f27ff82cbffd202fff003a9dfb2bff00f30947b6c9bfe8b0f0f3ff00164f00ff00f44816c4ff00d0b739ff00c31e71ff00cc27efe515f807ff000f27ff0082cbff00d202ff00f3a9dfb2bfff0030947fc3c9ff00e0b2ff00f480bffcea77ecafff00cc251edb26ff00a2c3c3cffc593c03ff00d1205b13ff0042dce7ff000c79c7ff00309fbf9457e01ffc3c9ffe0b2fff00480bff00cea77ecaff00fcc251ff000f27ff0082cbff00d202ff00f3a9dfb2bfff0030947b6c9bfe8b0f0f3ff164f00fff0044816c4ffd0b739ffc31e71ffcc27efe515f807ff0f27ff82cbffd202fff003a9dfb2bff00f30947fc3c9ffe0b2fff00480bff00cea77ecaff00fcc251edb26ffa2c3c3cff00c593c03ffd1205b13ff42dce7ff0c79c7ff309fbf9457e01ff00c3c9ff00e0b2ff00f480bffcea77ecafff00cc251ff0f27ff82cbffd202fff003a9dfb2bff00f30947b6c9bfe8b0f0f3ff00164f00ff00f44816c4ff00d0b739ff00c31e71ff00cc27efe515f807ff000f27ff0082cbff00d202ff00f3a9dfb2bfff0030947fc3c9ff00e0b2ff00f480bffcea77ecafff00cc251edb26ff00a2c3c3cffc593c03ff00d1205b13ff0042dce7ff000c79c7ff00309fbf9457e01ffc3c9ffe0b2fff00480bff00cea77ecaff00fcc251ff000f27ff0082cbff00d202ff00f3a9dfb2bfff0030947b6c9bfe8b0f0f3ff164f00fff0044816c4ffd0b739ffc31e71ffcc27efe515f807ff0f27ff82cbffd202fff003a9dfb2bff00f30947fc3c9ffe0b2fff00480bff00cea77ecaff00fcc251edb26ffa2c3c3cff00c593c03ffd1205b13ff42dce7ff0c79c7ff309fbf9457e01ff00c3c9ff00e0b2ff00f480bffcea77ecafff00cc251ff0f27ff82cbffd202fff003a9dfb2bff00f30947b6c9bfe8b0f0f3ff00164f00ff00f44816c4ff00d0b739ff00c31e71ff00cc27efe515fce67c47ff0082b47fc15e7e16783359f1e789bfe0dfcf1bea7a1e85fd9df6db1f871ff0502f83df18bc673ff6a6ab63a35b7f637c38f847f067c6ff0010bc45e55dea36f36a3ff08ff85f54fec8d2a3bed7756fb1687a5ea5a8da7cfd61ff00073e6b3f077c37ac78cbfe0a0bff00048dff0082807ec7de10b8d73c3be19f879e2ab0f08dd78dbc37e2df126a761e28d5755f0feb1ae7c6cf09feca3a5f8775cb6d33408f52f0ee93a1dd78e2ff00c4b61178a2f2e6dfc3d6fe1759359f5f2ec93139cc39f25c7f0de789d6fab46391f1770ae7356788b5393a14e8e599ce2ab55ad1855a75254a9c2538539c6a4a2a9be639eb62e9e19db154b1b85f779dbc5e5d986162a176b9e53af85a718c2e9c54a4d45c972a77d0fead28afcb9fd9abfe0b57ff0004b0fdadfc4efe09f81ffb69fc26d4fc6726bde0ef0b68de11f8843c57f02bc4fe33f13f8fb50bdd27c27e1cf86da0fc76f0dfc36d57e286bdaa6ab6274c6d23e1dda789f50d3b50d4341b2d52decae7c49e1f8f53fd46ae3c6e5f8fcb6afb0cc7038cc057b27ec71b86ad85ab669493f675e14e766a5169f2d9a69ecd1ad2ad46bc79e855a55a17b7352a91a91bf6e6836aff0030a28a2b8cd028a28a0028a28a0028a28a00fc25ff0082177fce62bfed3b5ff0507ffde455fbb55f84bff042eff9cc57fda76bfe0a0fff00bc8abf76abe8b8b3fe4a0c7ffdcaff00ea1618e2cbbfdca87a4fff004e4c28a28af9d3b42bf097f6fcff0094db7fc1bf9ff7958ffd649f06d7eed57e12fedf9ff29b6ff837f3fef2b1ff00ac93e0dafa2e17ff00919e2bfec9de2fff00d64b3b38b1ff00c0a7ff0061b96ffeac70a7eed514515f3a768514514005145140051451400514514005145140051451400514514005145140057f35ff00f0503ff835e3fe09effb61ff006878c7e05e99ff000c33f196e7ecbff13cf829e15d32fbe08eb1e4ff00c217a5ff00c54dfb39ff0068f863c2ba7ff67f857c31abd9e8dff0a73c43f067ed7e2df176abe3af885ff0b13514fb0dc7f4a1457ab946799be438a58cc9f30c4e02bfbaa6e8cff775a316dc6188a1353a189a69be654b114aad3e6f7b96e9339f1384c36329fb3c4d185686b6e65ef45bddc26ad3a7276b39425176d2f63fca7fe2cfec51ff0005b6ff00837ffc67ad7c5df05ea9e37f05fc359bfb3bfe120f8fdfb3b6a737c58fd97fc57e5e95a6f86749ff0085c5e14f137861b46d33fb0b5ff8cd75e0bf87dff0d2df09bc31f6df88775adea5f06ffb6aeb4db7f12d7eeb7ec1dff0762fc19f1ffd83c13ff0505f86bff0a1bc4eff006aff008bddf06f49f1578dbe0cdeedff0084c356ff008a8fe1af9de2af8bde00fb369f65e0bf08e91ff08cddfc70ff0084abc55ac6a9afeb3ff0ad3c3169e55b7f7155fcd7ff00c140ff00e0d78ff827bfed87fda1e31f817a67fc30cfc65b9fb2ff00c4f3e0a78574cbef823ac793ff00085e97ff001537ece7fda3e18f0ae9ff00d9fe15f0c6af67a37fc29cf10fc19fb5f8b7c5daaf8ebe217fc2c4d453ec371f47c40fc32f15e92c3f8a3c2f4f099cba71a3478e386a3f53ce2828c553a72c53853af53134e8535254e8e2e8e738284ea4a5432bc3bb4e3c1838e7bc3d2e7c831f2a986e6729e558e7ed30d3bbbc953bb846129cadcd3a72c2d5718a52c44f67fab5fb3efed27f013f6adf86fa67c5cfd9cbe2cf823e317c3dd53ec50ffc241e09d6edb54fec6d56f741d17c4dff0008bf8bb49cc5ae7823c6fa7687e22d0ef75ff01f8cb4dd0bc67e1afed4b4b6f10e85a65dc9f671edd5fe70bf1b7fe089bff05aaff82427c6fb2f8c3fb1e2fc55f8c9a28d7adb45f08fc6afd8b2c7c59e2bf13eb9a18f176ade28d07c1bf1bbf67bd26d357f1aae8da9da7c34f0c78b3e24f84b5ff0b7c53fd9bc6a1aa7857c11aafc46f1c6ad711e9d2fd01fb17ffc1d99fb457c37b0d27c1bfb6d7c1fd0ff00692d2c6b9a15bdd7c63f87975a27c23f8afa6786ef7c49ad5ef8cb56d6fc0fa6f879fe14fc48d7349d0353d1f4df00f87fc3b6bf012c1a1f0b2d9f8bbc4dab6a9e24bcf16e93f807177d11788951af9c78599fe57c7f92a709d3cba58ac3e5bc4987854737c95a9e2254b2caee8420dd494f1797632b497250cadcd382fafcbbc45c1f3430d9fe0f1193e2b54eb2a73af819b8db58ca0a55e1ccde8953ad4a2b59e22da9fdfd515f9a3fb17ffc15f3fe09f7fb7adfe93e15f805f1fb437f8ada9e87a16ad27c11f88761a9fc37f8af0dfeade1bd6bc53aaf86744d07c556d63a5fc4dd73c0fa5f86bc43278fae3e0d6b9f123c37e1787496d56efc40fa06a7a1eafaafe9757f2ae79c3f9e70ce615329e22c9f33c8f33a318cea60336c0e27018b8d3a97f675550c553a552546aa8b951ad18ca9558ae6a73946ccfbfc2e33098ea2b1182c4d0c5d0936956c3d5856a7ccadcd1e7a7292528dd2945b528bd24930a28a2bc83a428a28a0028a28a0028a28a0028a28a002ba3f077fc8dde16ffb18f43ffd39dad7395d1f83bfe46ef0b7fd8c7a1ffe9ced6be8b843fe4ade17ff00b28b24ff00d59e14e3cc7fe45f8eff00b03c57fe9899f7ad14515fefb1fc8614520cf718fc734b4005324198dc1ce0a30e3af43d3dfd3de9f4c94e2390fa239fc94fa51b6ab4b7f5e61fd773f9f6fdb7742d6b43fda1bc68ba6f82f5af899e1af139d2353d63c2d75e27f055a0d26f7fb134c99350f0ce9be3eb2d0ec751b1d4ae66bc4be8ae7e2469f61a6de5aaae9ba134934f341f04f8bf42f85f733c76de31fd9a3e24783f4d6894bea9a5783bc19e31019c48d279b69fb357c40f8afe30b4c188069eff00c3b6d6519dcd35c46a2423d57f697f19e87f1c3f6a0f8b3e29f017ed49a46993c5e206f075bf83b4cf1a786355974d1e0e820f0f4d687c2e9e23b2d534dbb9ae74e96eeead2fb4d4bc173772a4c8aeca2bc1f51d27f693f08cff006f83c6ba078c2d885b9167e28d264d1ee582224844525b408e7955525b580a4bb7961ce73fd05c23934b0d94602b70bf8cd9570e6678aa186c455c97118be27e1e787c64f0f4a957c24f194307fd9bed69d7a55693ab56bd1a75bd9f3aa9ef281f94e778da15b195e9e71c1389cce846ad5a10c6d3a197e60ea52856a91a55396357eb318ba6a2dc5ad39b55d0e2bc2be06fd9c754d5eeecfc01fb43d8f8675a832f27876d3e26f87b48f1069f2492f9714773e14d6e7d1fc63a74802b27937d6914c4a9de818163f4d699fb39fc6496cd2efc31fb41fc4536856396da7b9d3754d66c25884aa4f95796fe209236523281e38dd4b1e1178dfe0f7bf197c5434c8f4af8c7f016efc4d62b332cf22e97a7f8cbc3ad68d9695edecb53d3b53d3e25657db242fa8380557cc19cc6b574ff001c7ec4977892ff00f679f03f866fa495bcc9ec3e0ff847c29a8a953b0bbea5e0b8b4ed49e62ccf89de6f3551a40186f653fa4e0ffe264a9d3b429e0b8db0974e9632187e11e34856834a5093c4ce86658ca91e55751af1f6b0da4a0f43e2b1385f097117c3ceb63320ace4b9e853c667191ce9d44d73250a75f0d492bab7341cd3bbd63a23e9493e0d7ed3ba60430fc7abc2e70c1753f0d30322ed901c7daa0bc77942be515f232c18f2a0d57ff843ff006c1b633a5b7c60f08ea11c4f1e1b55d0ed637914a648f93c1f71b8a9c6f0d3ef1c1c447e44f39b4f177ec65328834fd53c71e14cc7046bff0008bfc59fda97c0fb446e1a3c4fe12f88ba3a3142554967951540c20540075169e26fd99618d9ad3e387c79861574f2e25fdadff6bc922c471ac6aab6fab7c57beb80817736d6cc41f6ed62a854556cdbc6d84d52cc3c24ca313aed89f09f29709356b5ab61f26a12ba56d633d3a5fac52c97c395297d478f338c2d4a90953e5a7c6f9837ef28c5ca34eb6675a3cd1b5e2dc5d9f4d74d690fed9da644216bcf859afa003978ae219252eccc7e558b4855248209251428057e50e5306fe7fdae6edb17367f0bf4360b1c7bc1b99472de6008b1dc6ac074e0796a06e04702b413c4bf07bed08fa77ed59f1a34a660c60179f1c1f5e8a0652a119adfe25786fc576b71ce5d97568ef59df872f8dc983e27f117c1f1148de25fda77e2d78c6d903b9b5b3f8af1f855a539460b9fd9f3c37f0c35799385448a4ba78e45de92a48a6bccad9bf1ed7a8b0f2f01785febce6b92a47c38cc5549c95b5f6109430f2bec9ca8b8dae9a6b43bb079470dd1a9eda1e28e7b5a8a8d9d0adc4d82ab08a85b69ce94ab45d93deaebbf2b31bc4fe14d48a68adf1e7e27eada8bead73247a57c3ff00693ad5db6bf6f651a35dc36fa0f86345bcf13f890051125c35a68eab6492059af6252d2afed2ffc12c3e1ee8be0cf873e3fd4748f01af811fc41e2ad1e47b4bfd720d57c4f716763a6916ebe22b4d3af75cd174896de5bdbb6b1b3d33c55e210d6f72d2de49617bbec61fe78fe297c7ff00867f0a7c0fabf8c3c1b7973f0f3408ee2f2e3c41f12bc5d67e27f166ade28b9d1340d5f5cb6f0d697abf8a358d67c45e20d55b4dd2f5db9d36db5fd516dd2e03585a471df6b718b9fdc4ff00821cfc68f0efc7bfd9d7e2478ef4297c7b7d25bfc578740d4b58f1fe9aba0ea5ac4e3c07e0bf14dadee95e1e4babb8b46f0f0b1f155b5b69b0c534897c96efaaa384be455f87f1331dc5d4b87e79671467f9764b5a589c14a1e1ae5384865eb0949d4a75962731cb32aa3432ac1452a70af46962eae23334aa51f6b4a1efd48fdcf0ae1b2996369e2b2ac1e2b30a708e279f88b1f5ea62a556ac6314961abe2e752a575526dc39a837429c53718c53515fb6d484e067dc7f319a5a633638c67bf5f435fcfa7e8e2120e73c72a54907b74fc33fce909248c107039e3f3272318c7ffaa9723760e4e0e013ce4fbfb0ed8fad0fc9000e4e39e9c7d7fa77e9de8005dc7a118e091c7d3d3dabcefe2d28ff00857faf9eff00f12aff00d3de9d5e8a320f3c963dba607e55e77f164ffc501e211e8349ff00d3de9d5f9e78bbff00269fc4ff00fb379c6bff00acde667b3c39ff00250e43ff00639cafff0053a81f17514515fe151fd5e145145001451450014514500145145001451450014515f88ffb5c7fc1c29ff04c2fd92bfb12c7fe1757fc34cf89f5afecdbbff845ff0064797c21f19bfb2741d4bfe12587fb7f5bf1e7fc265e1bf84361f60d43c37fd9da97847fe163cbf122d7fb7fc35acffc2132786354fedd83e8786f84b89f8c31bfd9dc2d90e6b9f63172b9d1cb3055b15ec63353719e26a5383a585a7254ea5aae2274a9be497bda338f1b98e032da5edb1f8bc3e129bbf2cabd5853e76ad750526a5524b9a378c149eab4d4fdb8af96bf6aafdb67f651fd88bc196be3cfdaa3e397823e0ee87aa79fff0008fd8ebb7579a9f8cfc61f62d57c3ba36adff081fc38f0cd96b9f10bc7dff08fddf8b3c3b378a3fe10cf0bebbff08b695a9c3aef88bfb2f438ee35187f83ff00da83fe0e66ff00828e7ed85a95cfc11fd943c01a37ecdda7fc53d7b44f05f82b45f83561e22f8b1fb50ebf73e2ef0e49e06b8f87da17c45bab2b782e35ef17f8c75f6d5bc15abfc23f841f0f7e2c78775983c1fa5784fc5cdaa69fa8ea7e25bffb22ff00c1af7ff053cfdb3fc6973f143f6b9d597f650f08fc405b6f893e26f897f1bf558be2e7ed03e3cd53e2468fe24f174dac3fc25d1bc603c50be395f140d162f8b1a5fc7ff1c7c1bf1b68571e30bad4069fe2af14e85e23f0bdb7f5870b7d10f1582a34335f1778bf2ee0dc0fb9565916555b0d9a71062a8a8a75e853c545d6c0e1f134e525153c061b88a32709feeb91c6a3fcf71fe2342aca587e1ccb6b6675758ac5e2233a183a726fdd9ba6d42ace1249dd56a9826aebde6ee8fa4ff6d0ff0083b6be2bf89aff0056f0afec19f03f43f867e10b9d0f5dd263f8b5fb425843e2df8aed7fae786f45874af137853e1cf857c4d27c34f016b9e02f1249e2892c2dfc61ae7c79f0df8d6187c2daaeb3e1fd06de2d73c21a8fc55fb34ffc11dbfe0b07ff0005b4f891a4fed2dfb46f887c6fe0cf865e31fb06a1ff000d2ffb555d6b96bf6df87be21d7b41f1f7d83f66ff00835b2cfc41aef822e7c3ff0015f5cf1ffc1fd27c1ba0fc35fd97f53fb2f88bc2be1ef89de0ebd5fb1aff00703fb13ffc100ffe0981fb0b6afe10f1c7c3df80dff0b53e32f82fcc9b48f8dffb436b527c54f1bdbeaf078decbc77e1cf15e91e19b8b4d23e0d7823c77e08d4748d074ef067c40f86df0afc17e37d1348d1a345f104fa8eb3e29d4f5ffd9fafde329cdfc3ff000e70cf07e14f0660f2bc5ba2f0d5f89f37a4b1b9de2629be79aaf5eae2712e35a6e55953a988a7858f3469c72da34e9d3a54fe4f1185ce33a9fb5e21cceae229f32a91c061a5ecb0b076564e108c29a715ee37183a8ece5ede5294a52fc25ff82737fc1bc7ff0004f7ff00827c7fc22de3aff841bfe1a57f68fd07fb1355ff0085eff1d34ed335eff8467c5ba5ff00c20fac7f6cfc1cf85fe5cfe04f857fd8de3bf05ffc263f0f7c4df63f167c6ef03ff6f6afe1eff85d7af68d37947f76a8a2be3f33cdf33ceb132c666b8ec4e3f132bfef31151cf922ddf929434a7469ae94e94614e3d228f52861a86169aa587a50a305f66114aef6bc9ef2977949b93eac28a28af38d828a28a0028a28a0028a28a0028a28a0028a28a0028a28a002bf097fe085dff398affb4ed7fc141fff0079157eed57e12ffc10bbfe7315ff0069daff008283ff00ef22afa2cb7fe49fe25ffba37fea6d438abffbee07d315ff00a6e07eed514515f3a76851451400514514005145140051451400514514005145140051451400514514005145140051451401fc9c7ed75ff2b767fc12dbfecc4be217fea15ff0517afeb1ebf938fdaebfe56ecff825b7fd9897c42ffd42bfe0a2f5fd63d7d9f17ffbb705ff00d91981ff00d5b676799977f1334ffb19d5ff00d46c20514515f187a61451450015f097edf1ff000524fd913fe09abf0cb4ef899fb567c4aff8457fe12aff00849ecfe19fc3ff000f6937be2af89df167c41e15f0fcfe20bff0f7817c29a6affd82744bcf18f8b2ff00c2bf0cbc2fe20f15783b4df1cf8ebc2bff0009568935e7c97ff0581ff82c0f817fe09a9e05f0d7c3af875e1a5f8f7fb78fc7b5b5d0bf665fd99742b5d5bc43aa6a5aa78875693c2da17c43f887a1785a41e285f012f8a03e87e16f0b686f69e36f8dfe36b49fe1f7c3e9f4eb7d3be207c40f867f9bbff04e3ff8224eada07c5ed17fe0a49ff053cf1bebdfb487fc1463c67af5efc51d5f41f11ea9e1bd7be14fc18f175f41a02781dedf4fd2349fecaf13fc50f843a5690da5785af7c39a9db7c10f85125c691e1ef82fe09907c25f86df15ee6f38ccb87382b22a7c4fc6b8ac450c2633eb34f87f21c0f22ceb8a71787a72738e15d58ce19765142b7b2a58fcf2bd0af4284ea470d87a389c5548d38ce1e8e3733c5bc06574e13a94f9258cc5d6bbc2e029ce4acea28b4eb62671e6951c242709cd45d49ca14e2e4fc6bc2df1d7fe0b97ff0005c6d2a7d77e1ceb5ff0e6bfd85752fec19b49f1668f63e39d6bf6a0f8bfa56b7e0cf09fc40f0ff8a3e1df8eee2c3e1778abc5fe08b7f1568ba2dc69fe3cf86ba9fecc3e0cd6fe1efc58d6bc2afaefed092f84fc4da45bfdd1fb23ff00c1bd7ff04c2fd92bfb6efbfe14affc34cf89f5afed2b4ff84a3f6b88bc21f19bfb2741d4bfe11a9bfb0344f01ffc21be1bf84361f60d43c37fda3a6f8bbfe15c4bf122d7fb7fc4ba37fc26d2786354fec283f6e28afe60e31f1eb8e3893eb197e4b89ff51f862a72c69f0f70c55a983f6908f2da79b675150ce73bc4cf923ed2a63f172a0ace387c261a13a9097dd65bc2595e0b92b62a1fdab8f8eaf198f8c6a72b7d30d8577c361609b7caa95353eb3a93693589e19f0cf86fc15e1bf0ff00837c1be1fd0fc25e10f09687a4f867c2be15f0ce9361a0f86fc33e1bd06c2df4ad0fc3fe1fd0f4ab7b4d2f46d0f46d32d2d74dd2749d36d6dac34eb0b6b7b3b3b786de18e35dba28afc56739d49cea549caa54a9294e739c9ca739c9b94a73949b94a52936e526db6db6db6cfa7492492492492492b24968924b4492d125b05145152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2d7f6b0ff822effc135ff6c8feded5be29fecc3e08f0dfc42d77fe161ea337c5cf8370c9f077e243f8cfe25f9573aefc47f11ea5e033a4687f14fc6f69ae411789b48bef8d5e1ff897a55aebd26a97173a35eda7893c5165adfe301fd887fe0b6dff000458fed6f137fc130fe3dffc3717ec79a17fc249ad7fc31bfc6bd3a6f10788bc1ba08ff85cfe2bfb17867e1dff006fe84fab7f623f8834ef10eb3a9fecade3ff00849f123e3d7c69d6f4a8b53fd9f75ff0ee95f6097fae9a2bf60e0cf1cfc41e0ea70cbd66bfeb2f0e2e58d4e17e2bf6b9de4decd4a52b60a188abf5aca6a4653a9529d6cab1383946b49d59aa8ee9fce667c2b93e65275bd87d471bab8e3f2fe5c2e26fa2fdeb847d9e262d463171c453aa9c572ae5dcfce6ff0082757fc1737f641ff828178d3fe19f64b4f1cfeccdfb69e88be23d37c6bfb25fc78d0ef3c3fe34b5f15fc3cd1f46b9f8a5a47817c4ed676fa078d57c1dae5d78a34a4f0deac9e07f8d93e8ff000f7c6de34f117c14f08786b41d46eed7f686bf9ddff82a57fc11e7e15feddfe1e1f173e0e4fa37ecdbfb7d7c3bd7b4bf88df06ff006a7f04db4fe0bf13eade3cf0958e836de16d1be2ff008afc156b078c35cd1ad20f08f85ac7c1de3fb77d53e21fc10d4342d13c45f0f1af745b5f14fc3af1ef84ff00c12b3fe0aa7f1efe02fc7bb2ff00823eff00c160af7fe11bfdabbc37fd95a1fecbbfb516b9aadcdff833f6baf065fdcdc695e03d2b55f1e6ab6f61ff000927c40f127d826d2fe1a7c4bd521b0d57e30eab61a87c2bf8a9a7f86ff6aef0dea5a6fc5efea5e17e20e16f12328ab9a7084ea6033bc061a588cff81f1d8858accf03428fb3588cdb25c4a85396719153956a50a9374e398605f34b1947d8b8567f058ec263f24c4c70f9928d6c2d69a860f35a50f6742b4e57e4c3e2a9de4b0d8b972c9c5293a35959529732705fd4c5145156014514500145145007e12ffc10bbfe7315ff0069daff008283ff00ef22afddaafc25ff0082177fce62bfed3b5ff0507ffde455fbb55f45c59ff25063ff00ee57ff0050b0c7165dfee543d27ffa7261451457ce9da15f84bfb7e7fca6dbfe0dfcff00bcac7feb24f836bf76abf097f6fcff0094db7fc1bf9ff7958ffd649f06d7d170bffc8cf15ff64ef17ffeb259d9c58ffe053ffb0dcb7ff563853f76a8a28af9d3b428a28a0028a28a0028a28a0028a28a0028a28a0028a28a0028a28a0028a28a0028a28a0028a28a002bf2e7f6e0ff0082337fc139ff00e0a11a86b1e2efda1ff678d05fe2eea9a0ebfa447f1dbe1b6a3aa7c31f8bd06a1abf86343f09e93e29d7bc41e11b9b0d2be29ebde03d2bc2fe1b8be1edbfc6dd07e277863c290690ba4d9f871fc3daa6bda36adfa8d457660730c7e59888e2f2ec662b038a82718e23095ea61eaa8cadcd073a528c9c2764a706dc26b4945ad0cead1a55e0e9d7a54eb53766e152119c6eb676926aeba3dd3d533fcfcbf6e0ff00833b3e2f785b50d63c5dff0004f9f8f3a0fc52f065ae83afeaf17c1efda3b5083c1ff179750d07c31a1cda4f85bc23f12fc23e168be17fc42d7be21789a2f15c7a7dc78d341fd9f7c31e06827f09693ad788fc416d2ebde32d37f2ef46fdb3bfe0ba9ff042ff0088de1ef86bf1d13e2be8de125d0f4af0cf84be0efed48fa9fc6efd9c7c4de1bf027812d6d344f0ff00c14f1f68fe2dbfd1ac743f867a5fc47f0a4dae693fb347c5df0ed868daed9783fc1df136deee1f0ec7e1083fd546b07c53e16f0c78e7c31e23f04f8dbc39a0f8c3c19e30d0757f0b78bbc23e29d234ff00107863c53e18f1069f71a4ebde1cf11e83ab5bdde95ade83ade957777a66afa46a76975a7ea5a7dd5c595edbcd6d3491b7debf11259ce5ff00d89c79c3d9271be4b3a72a552866b82a0b16af650ab4f10e8d5a10ad4b96138578e1618bf6b4e9558e2e9578fb63c7592ac2d6fad6518dc5e558a52528cf0f566e9e9bc650e68ce5096a9c1d474ed2945d3941f29fc49fec9fff0007717c04f17ff60f867f6c9fd9e7c6ff0006b5c9ff00e15e6857df13be0dea56df14fe1bdc6aba979ba7fc47f1e788fc17acff00c22df10be1cf82340bb5b3f10691e17f09dc7ed09e33b8d06ef54d2639b57d7341d39fc5ff00d217ecb9fb7ffec5dfb69d85a5d7ecc1fb49fc2cf8b3aa5de87ad789a4f03e93e204d1be2be91e1bf0ff008923f096abe20f137c1cf1545a0fc56f096870ebf73a7d9dbeade28f06e9161a843acf87f52d3ae2ef4bf116877ba87c9ffb57ff00c1b3ff00f0499fda9f50bcf11597c15d7bf660f19ea9af689abeade27fd943c4967f0c74fbdd3f42f0c4be188fc2d67f0a35ed07c73f017c2da0ea51ae99aeeb971e09f84de19f13eade27d222d6eefc46f73ad78b8788ff00974fdabffe0cfbfdb8be1469f79e20fd953e33fc26fdadf4ad3b41d12e25f08eaf68ff00b3afc5ed6bc4fa8f89e5d2756d23c2da0f8bbc47e30f84575a0f87fc3d369be2cb8f11f8afe3b783350d42087c47a369be16b8d574cd062f16fe6f9c7811e0271a3954e1ccef3bf0c734ad2a76c26397f6c641194e1cb55c618dc4cab463edb96a2954e20c0d2842738c30b4e9f2c70ded61b8b38bb2b496370b85cf70f152bd4a3fecd8c6934e3774a9a8b7cb74d4707564da4dd46eee7fdfdd15fe6a9e25fdad7fe0e2eff8244f8d2ff52fda27c41fb55d8785e4f1cfc37d2fc4177fb50c37dfb4dfecfde3cd62d747d47c7ba47c36f09fc74f11de7c42f08db378afc2d71e20b7f1ae9ffb3e7c60f0b78d2e6df49d5ec354d634df147c3d8a4f0afe8ffecb9ff077c78921bfb4d1ff006d4fd94f43d474cbbd735ab8bff889fb2e6b57fa35fe83e1b5f0dc6de1ed26d3e0cfc58f106bd6fe2dd726f17db4d16b5e209be3c782ac2dbc37acc73d8f866ef54f0cb5b78b7f1ee22fa21f8a396e1e79870cd6e1ee3acb15255a9d7c8334a54b175211a51a956d84cc7eab4aace2f9bd8d2c0e371b57114fd9ba70f6d5561e3f4782f11b21af35471d0c66535f9b9651c661e52a719395a37a947da4a29e9cd2ab4a9460f9b99f2c79dff719457e23fece5ff070f7fc1293f68aff0084374bff008689ff008515e37f18ff00c243ff001437ed1be16d67e18ffc22dff08fff006e5c7fc565f157cbd73f67ad0ffb7348d0ff00b5fc3dff001792ebfb4bfb5f43f0e7ee3c6fa87fc22d0fecef867c4de1bf1af86fc3fe32f06f88343f16f843c5ba1e93e26f0af8abc33ab586bde1bf13786f5eb0b7d5743f10787f5cd2ae2ef4bd6743d674cbbb5d4b49d5b4dbab9b0d46c2e6def2cee26b79a391bf9ef88b83b8af84710b0bc53c379df0fd694a71a51cdf2cc6602188f673a94e553095711461471745ce95454ebe16a55a1554252a752715cc7d960b32cbf3187b4c06370b8c8249c9e1ebd3aae1751928d48c24e54e694a37854519c6e94a29e86dd14515f367685145140056b6837f0e97aee8ba9dc2c8f6fa76ada75fce9085699e1b3bc86e255895de346919236081e4452c406751961934575e031b5f2dc760b31c338ac4e031787c6e1dce2a7055f0b5a15e939c1d94a2aa538b945e92575d4cead38d6a5528ceee1569ce9cececf96a45c6567d1d9bb3e87d5fff000bd7c23ff40ef11ffe02699ffcb7a3fe17af84b3ff0020ef11f41ff2e9a67bff00d45fe95f28515fd39ff138de357fd0770eff00e1830fff00cb7fabbf2b7c2ffc435e18ff009f58dffc2c9fff0023fd5df95beaff00f85ebe11ff00a07788ff00f0134cff00e5bd21f8e9e1027274df11e47fd3a699ff00cb8af9468a3fe271bc6aff00a0ee1dff00c3061fff0096ff00577e563fe21af0c7fcfac6ff00e164ff00f91feaefcadf57ff00c2f5f08ffd03bc47ff00809a67ff002deb235ff8e7a5b687acaf8734dd49bc40da56a0ba1aeb10dadbe92dac1b49469aba9cf677d7b75069e6f0c22f66b6b3bab88edfcc686de6902c6df33d1551fa63f8d319464f19c39351926e33e1fa0e32b34f9649564dc656b4926ae9bb35a5a65e19f0c4a328fb3c7479a2e3cd1c64d4a3756e68be469496e9d9d9f4d8fcc2bcfd95bf681f171960f891a4fecf3e2ab5ba37325cfdbfc41e29d762924bb96492632699e23f84b7f6d3a66421524b950a59c81c9079c9ff00e09cd35ada0b7f0949a17c3b66904ad0fc32f8a1f17be19e8b6cc4c46436de13f031d13c152b3ed62df6af0c3c32b0579202ec4afeb0515ee665f4e4f1b731ab1abecf82301caa4bd9e5fc30a8d17ccdb6fd9d4c7d651f79b9250e45ccdbb1e661bc1fe12c36d5339abab7fbfcca55357bb7fb949ddeaef7d4fcb78ff647fda8fc37142344f893f073e205bc08c8b65f12344f12681e259155fcc815fc7bf0eac749d072bc452cd37c21b9bab8da9713cf2ca6659fb0d0be047ed037eb1daf8d3e197c08b1b58d9d43e91fb42f8e7c5a3cb394dc2c359fd93fc3081a440ad2466fd8862cbf689170c3f4628ae4c2fd377c7ac1cfda61b37c8a8cd6d2a79253a728fa4a9e2232fbe4edd2c8d2b7841c118856af81c4555da7896e2edd5c79395bf3b5cf88e0fd9174bd4e2dde22d0be1b24d865f21341b5f11464363ade5de81a0498e4e13ec655703049638ca3fb0f7827cc0c3c39f0d978218a785208c6013b711880a701882323eeaf38271f78d15ef50fda0df49ec2a71c3f1ad1a1176f769612b422adb34a38d5aae8f75d19e4d5f00bc2fad3e7abc3d4a73df9a4e9b7aef76e8dddedd5b3e0bb8fd85bc0138727c3bf0f833a32e63f0dc96e54b67eebc3206539392f18493195565e08ccff008617f0c6950cb73a07877e1dbea5146f259c7a859dec704974b97843df4da7eb52d8c7e66079f0e9f78f02b3bac13380a7f41e8ade7fb443e9515294e854e3d73a3515a74a5431128496d67178db356d1df5b69733a5f47df0ae8578e268f0d61e9d78ed5610a109ee9eb28d05295dabbbb67e42fc4dfd8a7f695f8a5a3dbd85c49fb3ef846d343d42eae345f0f5b78afe2578a9b50964d22fac2cb58d4fc563c07e0cd3ad134dbcb98353b6f095c7c34f12e9cd7d67697afaefdaecace587efff00f825cfc22f117ec3bfb3d6aff0bfe2ef8deffe28f8dfc49f11f5df1feafe27b1bad6bc4d78ff00da1a6685a069ba7ea7e30f19eab63ac789a6d2f40f0d68ba65add9f0f7872ded6d2ce3b5874e6004f5ef7457cf62fe9bfe39e3703f51af89e1395f1b2c6d4c5ffab38778ead3952a74a142ae26588939e1a92a6a74a9f2a6aaca7394e4e5a7bd47c26e10c3d5556952cc22a34e34a14bebd2f634e31babc69a825ccd3b36db56d1248fabff00e17af847fe81de23ff00c04d33ff0096f487e3a78409c9d37c47d31ff1e9a674ff00c1c7bd7ca345791ff138de357fd0770eff00e1830fff00cb7fabbf2b76ff00c435e18ff9f58dff00c2c9ff00f23fd5df95bead3f1cfc219c8d3bc460f5ff008f4d3319ff00c1b9a3fe17a78488f9b4ef1193ce0fd934ce3ff2ae2be52a28ff0089c6f1abfe83b877ff000c187ffe5bfd5df958ff00886bc31ff3eb1bff008593ff00e47fabbf2b7d583e39f84463fe25fe24e0e7fe3d34c1ff00b97fceb95f1bfc57f0ef897c2faae896365ad45777c6c8c325ddbd8c76ea2db50b3bb7123c3a8cf20cc76f22a6d89f2e501daa4b2fcfb457959efd2b7c5de22c9339e1fccb19914b2ecf72acc326cc234724a14ab4b0599e12ae0b171a555556e954950af5142a24dc24d492ba46f84f0fb873058ac3632853c5aaf84c451c4d172c54a51556854855a6e5171b4a3cf0578f5575dac514515fcda7db85145140051451400515e5bf173e397c13fd9ffc3765e32f8f1f187e167c13f086a7ae5b78674df157c5cf883e12f86fe1bd43c497961a96ab67e1fb2d73c65abe8da5ddeb977a668dac6a56da4c17525fcf61a4ea57915bbdbd8dd4917e317ed05ff072a7fc1293e057f69d8e85f16fc6ff00b45789f43f1bdef82759f0bfecfbf0e359d73ecbfd9bfdb50ea3e2ed33c79f11e7f863f087c63e088350d221d3acb5ff0001fc47f14ffc241fdb9a2eb3e17b4d73c3135f6bba7fd670e701f1af17ce31e17e14cff3d8ca4e0ebe59956331584a6d3e56ebe329d2784c3c54bdd73af5a9c149a8b929349f9f8dcdb2bcb55f1f9860f08ed751af88a54ea4bafb94e525526edada1193b6b6b1fbdf457f079fb457fc1df1f1b351f1225afec97fb29fc2cf07f8434cd73c5b6f26b9fb456b5e2df891e24f1af86cdfd9c7e04d593c2bf0d3c41f0ab4bf861ae0d32df50bcf16f87cf8cbe2ed835fead67a6e8fe264b7f0fcfaaf89bf392cb46ff83877fe0b59a006b4b2fdaafe3bfc1df13f8199d6561e18fd9a7f64bf889a07c39f897e5b049e66f823fb327c4ff1cf873e254854a2bf893e258bdf093fcb2e9df0cd8f867fa1f86fe87de22636951c7f19e69c39e1fe55274bdbd5cdb30a1986634e152752fecf0981adfd9f2ab1a34dd7747139ce0e56a94a9b71a8b131c37c6637c48c9a94a54b2cc3e3738c42e6e48e1e8ce8d1938a8fc552ac3db28b94b939a185aaaf193b38ba6e7fdd87ed15ff00058cff0082647ecabe244f06fc68fdb13e1669de2f8f5cf16f86757f0af80478a3e367893c1fe24f02dfd9e95e29f0ff00c43d0fe08f87be226a9f0d75cd3353bd1a6ae93e3fb5f0ddfea17f63add9e996f7971e1dd7a3d37f9a1fda8ffe0ef8f124d7f77a3fec57fb29e87a769969ae68b7161f113f6a3d6aff0059bfd7bc36de1b91bc43a4ddfc19f84fe20d06dfc25ae43e2fb9862d17c410fc78f1ad85cf86f46927bef0cda6a9e265b6f094ff00b357fc199bf1d352f13bddfed85fb5cfc26f05f8334bd7bc1d711e83fb35689e30f89de27f1cf860ea17b278ff00487f177c50f0e7c23d2be156bcba55be9d65e0ef11af827e32e9eda86af7ba9eb5e164b6f0e41a4f8a7fa51fd943fe0dd9ff00824cfec9fa7d9bd97ecc7a0fed0be338f41d73c39ab7c41fdabdecfe3aea1e21d3f59f13c5e258ee2f3e1d6bda65a7c05d135ed123b4d33c37a278a7c13f083c29e27b7f0c69f2e9f77abdedcf883c5d7de21fd8b24f06be8f3c0ee35f32ad9ef89f9b469c232a5889bc0e4546bf34aa2c451c2e1565ea519529428d5a38bcc33da4a7aaa34ea737b2f9bc5712f1966b78d08e1321c3b6da9412ad8b942ca3c92a953db34d49394654e8e1256d1cdab737f0ab65a37fc1c3bff05acd0035a597ed57f1dfe0ef89fc0cceb2b0f0c7ecd3fb25fc44d03e1cfc4bf2d824f337c11fd993e27f8e7c39f12a42a515fc49f12c5ef849fe5974ef866c7c33fb65fb1cff00c19abff21dd57fe0a07fb517fd04f4ff000cf80bf6399ffec58b9d1bc5faefc5bf8d7f0cff00ec74d1b53f873a7fc14ffa163c4d6bf14bfe42be12afeed28afbcabe25e6183c13ca784726c8b82727539ce960b20cbb0b8670e6f671bb953a3470b19aa74a107570d82c34e51566f954230f2a39151a957eb198e27179a625a4a557195aa4ef6bbda529546aedbe5a956a455f6bddbf8c3f650ff82767ec3bfb0e69f6769fb2a7ecc3f09be0feab69a0eb9e1697c7ba4787535bf8bdac7863c45e278bc63ab7873c53f1abc5d37883e2ef8c3419bc436ba6dedbe91e2bf1b6b3a7e9d0689e1cd334db7b4d2bc37a0d969df67d1457e7b89c562b1b5a789c6626be2f1151b954af89ad52bd6a926db6e756aca73936db6dca4db6dbdd9ecc29d3a5150a508538455a30846308a4b449462924ada68828a28ac0b0a28a2800a28a2800a28a2800a28a2800a28a2800a28a2800a28a2800a28a2800afc25ff82177fce62bfed3b5ff000507ff00de455fbb55f84bff00042eff009cc57fda76bfe0a0ff00fbc8abe8b2dff927f897fee8dffa9b50e2affefb81f4c57fe9b81fbb5451457ce9da145145001451450014514500145145001451450014514500145145001451450014514500145145007f271fb5d7fcadd9ff0004b6ff00b312f885ff00a857fc145ebfac7afe4e3f6baff95bb3fe096dff006625f10bff0050aff828bd7f58f5f67c5ffeedc17ff646607ff56d9d9e665dfc4cd3fec6757ff51b081451457c61e9857e6bff00c1597fe0a25e08ff008262fec5bf113f68ef11aff6878ef50fb57c33fd9efc2d3786b57f13e91e32fda13c4fe16f14eaff000eb44f15dbe95ac7863fb3fc09a7ff00c231abf8bbe206a571e2df0c5c8f047863c41a7f85aff50f1dea1e13f0e6b9fa515fc67780b4bd57fe0b6fff0005b6f13fed74de20fed3ff00827bff00c128bc6fa4fc33fd9eade1b8f19dd784be39fc7bf0dcfaa7882e7e22fc3bf13783be206aff000a355fb17c57d2f43f8b1adf8f3c27afc173e32f825e15fd91fc25e3ef859aae99e35d5756d0bd0c2d7ca32ac0e71c51c45394787f85f00f34cc2941daae6588f691a395e4586972cd47179de613a381a53947928d39d7c4d5953a342a5486352388af570d80c124f198facb0f464f58d0859cf118b9ababd3c2d152ab249de5250a714e53517f44ff00c117ff00e09b7e3af0d4fa8ffc1507fe0a0f1f8e7e227fc14b3f69b6d73c55aa5e7c66d3349b4d7ff67af06eb9f6bf0f68ba0f86fc3161713d9783bc6be2df8776da3c1aadb7f66784b52f83ff000d351d27f66df0d780be18697e1df88ba478d7fa20a28afe14e37e34ceb8ff0089330e25cf6b29627173f6784c1d1bc30193e594a53fa864d95d06dc70b96e5d464a8e1a8c7de97bf88af3ad8aaf5ebd5fd572acb30b9460a8e070916a14d7354ab2b3ad89af24bdb627113dea57ad25cd393d1690828d38421128a28af923d1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b5ff0082b9ff00c134fc19ff000537fd947c45f0a7ecde08d03e3cf8437f8a3f672f8b9e2ed2f55b8ff857be335bcd26e75cd0aef52f0f5c41ae5a7823e29e87a47fc215e3687ec9e29d2b4cfb4681f117fe103f17f8b3e1cf836ca1fd4aa2bd9e1de20cdf8573ccab88f21c654c066f936368e3f018aa6f5856a32bf25483bc2be1ebc39e862b0d554e862b0d56b61b114ea51ab5212e6c6e0f0d986171182c5d28d6c362694a956a72eb192de2d6b09c1da74ea45a9d3a918ce0e328a6bf1bbfe0821ff053ef19fed61e03f893fb0efed55a4ffc223fb77ffc13fa3d3be0ff00c5f1abfc45d2bc6fabfc6bd13c01aa6a3f0bb51f8a71dfde78c7c51e2cf1478efc2fe28f0bc3e1bfda1bc4d6b7fe29f055ef8dfc4de0cf1e68be34587e2f58f81bc19fd0cd7f1a5ff05e7f805f123f638f8c3f067fe0bc1fb1dc9a0e91f1dff66cd7bc1be03f8ede1ad6fc21e05bdf01f8d3e1e78b6dfc43f0af4af881e3312def86bc61e22d6755b3f1e697fb3878c069379e21f1e5d7c3cf17780753f01ebdf0a07c1a9bc4d75fd5bfecc3fb467c32fdaebf67bf83ff00b4c7c1cd53fb57e1bfc69f02685e3af0e79d7de1fbed5f44fed5b61fdafe0ef15ffc22dae789741d37c77e03d7a2d53c15f103c3d63af6abff0008bf8df40f10786eeaf24bcd2ae31fdf74735caf8c787328e3fc868d1c2e073c9d5c1e7395509559c787b8af074a8d5cd729e7ab76f0b5e15e8e699649cb9a581c5c69ba70541737e44e857cb71b89c9f172954ad8451ab86c44d453c6e5f52528e1f1168ffcbc8384b0f8856b2ab4dbe6939e9eed45145719b051451401f84bff00042eff009cc57fda76bfe0a0ff00fbc8abf76abf097fe085dff398affb4ed7fc141fff0079157eed57d17167fc9418ff00fb95ff00d42c31c5977fb950f49ffe9c98514515f3a76857e12fedf9ff0029b6ff00837f3fef2b1ffac93e0dafddaafc25fdbf3fe536dff06fe7fde563ff005927c1b5f45c2fff00233c57fd93bc5fff00ac96767163ff00814ffec372dffd58e14fddaa28a2be74ed0a28a2800a28a2800a28a2800a28a2800a28a2800a28a2800a28a2800a28a2800a28a2800a28a2800a28a2800a28a2800a28a2800afc9cf8d7ff00042bff008244fc7eff008467fe13afd827e04683ff00089ff6cff65ffc294d275bfd9abed5fdbdfd95f6eff849bfe19cf5cf857ff09a791fd8d67fd8dff098ff006f7fc239e76abff08f7f65ff006f6b9fda3fac74576e0b32cc72da8eb65d8fc6e5f55daf57058aaf85a8ed19c55e742a5393b46a4e2b5f86735b49a7955a146bc796bd1a55a3fcb569c2a4774f69a6b78c5faa4fa23f886fda33fe0cc5f865a87f6a6abfb247eda3e3bf08fd87c097dfd89e02fda33c03e1ff00889ff093fc4db6fedcb9d37fb53e2dfc339fe177fc20be04d6b7f86b46befb27c14f889e20f0c7d9b5cf1341ff000977dbac3c25a7fe3d6bbff06d37fc173bf64ff8b5e18f147ecdba37877c6fe2dd23419f57d1be397ecabfb50f86fe165e783b50d7e2f1178575bf0b5aebbf173c41fb3bfc4ed3f5e9bc3725c26b571e1ff0fdd786350f0d78b21d2a3f11ea1753788746d33fd3fa8afbfc1f8b5c6187a1530b8dad97e7785ab4aa50a987ce3014ab53a946ac1d3a94ab3c2cb0952bc27194a338e227554e32719f345f29e3d5e1dcb6738d4a51ad85a91929c6786ad28ca328b4e328fb455141c5a4d3828d9eaacf53fcb17c3bff00057aff0082fb7fc1383fe154697fb462fc77b6f0449ff09d7fc21de06fdbe3f679f1443ff0b5b679f71e21fb67c55f1d786bc0dfb42f8e7fe106d5fc73a1eaf6ff00d97f190ffc233bbc1de1cbec7820d9f85aeff42ff67dff0083bffe24587f66697fb557ec7be08f157db7c6f65fdb3e39fd9f7c75af7803fe11bf86f71fd8b6fa8ff667c2af88f0fc4bff0084dbc6fa3ecf116af65f6af8c9e00d07c49f68d17c393ffc22bf62bef14dff00fa17d7e5cfc63ff82277fc1267e3af862c7c23e36fd807f66bd134ad3b5eb5f11dbddfc1cf0059fecebe279350b4d3f54d322b7bff001b7ecfb2fc31f19ea9a0bdb6af7725d785b53d7aefc317ba843a5ead7ba45c6aba268b7ba7f859950f04f8add59715f84594e17135db75b30e16a9fd8f89a952757115a789953cb659339e2b9eaa954a988c4e2658b95feb3274a9d3a475507c5197a8acbf88f11521056851c7c7eb308a51845534ebac4a54ed16a3185382a4be05cd2948fc97f837ff0007457fc1293e277fc247ff0009b78bbe377ecebfd87fd91fd99ff0b93e0ceb3ae7fc263fda5fda9f6dff008473fe19f751f8ebf65ff847bfb3ed3fb5ff00e12eff00845bcffedcd2ff00b03fb73c9d6bfb23f4bfe097fc1533fe09cdfb4458781aebe13feda7fb3aeb3aa7c4ad722f0cf81fc0fe20f897e1ff00877f15f5ff00125df8927f09699e1fb7f839f11eebc25f15adb5cd7b5f856cfc33a4dff836d2ff00c510dee93a9787adf53d2f59d22f6f7f357e3aff00c1a19ff04d0f88fa878fbc41f083c73fb4a7ecebaaebfa0cd6fe03f08f873c77e1cf88bf087e1ff89edfc310693a56af71a0fc4df087883e2ef8c3419bc436a9e2cf14f87350f8eda76a1abcf7fabe8de1bf14f82b4a9b478b42fc9bf8c7ff00065e7c74d13c316377fb3efedd1f09be2778ce4d7ad6df53d07e31fc1ef187c0af0c5a7861f4fd524bdd5ec7c5de09f187ed15aaea3af5beab0e8b656be1cb8f04e97a7dde9fa86a9a9cbe29b2b9d22d349d6fe1b1bf47cfa3f675173c9b8cf8cb84f175a54b930d9ad0c3e6980a11fabb8ca1cb0cb635549d750ab56a57cf274f9bdb53a2952a946747d5a5c61c6385696272ccb331a714ef530f39e1eb4df3a69ddd771b725e318c3089fc3295dc64a7fdc2d15fe7493ffc1b99ff0005f2fd8c7e258d4ff6519e1d775ad7bc0c2c359f8c1fb207ed6fa57c1b48f4bd535f371a8fc36d7352f8a1e27fd9c7e235fb25df85bc39e28d4ecacfc37aaf826e84de199edf5bbed774bd42c343e32d7f690ff83a27f629f0dfc53f0eeb561ff0504b3f077c35d73c71e27f891f10be2e7ece77bfb4c7857c396fe0eb05b1f18788ecbf686f8b3f0bbe2ee8cdf0a348d2fc292eb76dad784fe22cff00091b4e5d4bc71a0dd4b6baf6a5aeea7f1f8cfa1e62715ff248f8b1c0f9eca4a93853cd2388c8eb5a6f967ed6860ab71156a2d4aca9465072aadda4a93b5fd1a7e24429ff00c8c787b35c225cc9ca83862a3a59c7967561828caeafccd3b46da7374ff48ea2bfcdf3e1c7fc1d6dff00053df04783346f0bf89b40fd96be316b9a5ff68fdb7e23fc47f851e2fd2fc67e22fb6eab7da8db7f6cd8fc23f8a5f0b3e1ec1fd9169776fa169dff0008ff0080f42f374ad2ec66d5bfb535c9352d6751fbdfc33ff078b7892d3c37e1fb5f197fc13f743d7bc5f6da1e936fe2ad73c33fb4ddff0084bc37acf8921b0b78f5cd5bc3fe15d57e0378d754f0ce87a8ea6b7579a4f87f52f1978b6ff46b09adf4dbcf136bd716d26ab77f1d9afd107c6fcbe6e384c8f28cf22ab54a4aa657c45955184a9c1b51c4a59dd7c9ea7b1ac9274e3284710935edb0f49dd2f4f0fe23f0ad657a98bc4e11f2c65cb88c16224d369370ff006586257346f6934dc1b4f9672566ff00b8ca2bf934f871ff0007787ec4faa783346bef8b9fb34fed4be08f8853ff0068ff00c241e17f87107c26f8a7e0cd2fcad56fa1d27fb1bc79e26f88df0775cd77edba1c7a6ea3a8fdb7e1c7877fb2f55bbbed1adbfb5ed34eb7d7754fb07e11ff00c1cebff0495f891e1bbdd73c65f153e29fecff00aa5a6b973a4c1e0df8b9f047c7bacf89353b082c34dbc8bc4d6575f01ec3e3678423d0ef2e2faeb4ab6b7d4bc55a7f8912ff0046d4a4bcf0fda6992e8fa96adf01997805e33654ab3c57871c515550ace84ffb3700f39729c66e0e546393cf1cf1146e9b589c3aab87942d52355c25193f5e8717f0ce21c553cef011e78a9af6f5beac92693b49e255250959abc27cb34ef171e64d2fe82a8afc7ef871ff0005f3ff0082437c53f19e8de03f0cfedabe08d335cd77fb47ec57df11fc0ff187e0ef8320fecbd2afb59b9fed9f88ff00173e1d7823e1ef877cdb4d3ae21d3bfe120f14697fdafaac963a1693f6dd7354d374ebbfa97fe1e63ff04e0ffa481fec47ff00895bf023ff009bdaf8fc7787fc7996568e1f32e09e2ecbabce9aad0a18ee1bce7095a74a539c235634f1182a7395394e13829a8b8b9c2714ef1697a54b38ca6bc5ce8669975682938b952c761aa454924dc5ca15649492945b57bda49db547db9457cedf08ff006bff00d92ff680f125ef837e03fed45fb3afc6cf17e99a1dcf89b52f0afc23f8d9f0d7e2478934ff000dd9dfe9ba55e7882f743f06f89b59d52d343b4d4f59d1f4db9d5a7b58ec20bfd5b4db396e12e2fad6397e89af9bc66031d9757786cc3078bc06254633787c661eb616ba84d5e1374abc2151464b58cb96d25b3676d2ab4ab4154a3569d5836d29d29c6a41b5ba52836aebaabe8145145729a0514514005145140051457c7fe26ff8285fec07e0af127883c1be32fdb8bf63ef0978bfc25ae6ade19f157857c4dfb4bfc17d07c49e19f126837f71a56b9e1ff10687aaf8d6d354d1b5cd1b53b4bad3756d2752b5b6bfd3afedae2cef2de1b88648d7bf01956679a4ea53cb32ec7e63529454eac30183c463274e127cb19548e1e9d49423297baa524937a27732ab88a1874a55eb52a2a4ed1756a429a93ec9ce514df92d4fb028af88ff00e1e63ff04e0ffa481fec47ff00895bf023ff009bdaf88ffe2234ff0082347fd1e37fe6bdfed51ffce3ebe8f01e1cf8859afb5fecbe04e32ccbd87b3f6ff50e17cef19ec7daf3fb2f6bf57c0d4f67ed3d9d4f67cfcbcfc93e5bf2cadc35b3ac9b0fcbedf36cb2873df93db63f0b4f9b96dcdcbcf563cdcbcd1bdaf6e657dd1fb71457f3b3f193fe0e8aff0082527c31ff008473fe109f177c6efda2bfb73fb5ff00b4ff00e14dfc19d6743ff843bfb37fb2fec5ff00091ffc3416a3f02bed5ff090ff00685dff00647fc223ff00094f91fd87aa7f6fff0061f9da2ff6bfc7df173fe0ef8fd92f46f0dd95d7c07fd94ff68af891e2f935cb6b7d4b43f8b9ad7c35f827e1bb4f0dbd86a525e6ad65e2af06f883f680d5350d720d4e2d1ecedbc3f3f8374cb0bbb0bed4b5297c4d6771a4dae95acfd8659f47df1a736587785f0e789292c54a50a7fda786a592b8b84e506f111ce6b6025848b941b8cf16a8c27071a9094a9ce12979b5f8c78630fceaa6758297b349cbd84e58abdd27ee3c346b2a8ed25754f99a774d271925fd73d15fc1e7c5cff83c1fe366b3e1bb2b5f80ff00b147c2cf86fe2f8f5cb6b8d4b5cf8b9f16bc5bf1b3c3777e1b4b0d4a3bcd26cbc2be0df09fecff00aa69fae4fa9cba3de5b78827f196a761696163a969b2f866f2e356b5d5746f907c67ff00073bff00c15cff006817f07fc2df82fa1fc13f861f11bc4de39f0fe97e1993f67af813adf8ebe25f8f358d64dd787745f86da4f85fe3178a7e3c68bac378a35dd6b4a6b1d3fc37e0a87c69a86bfa7e89a768fac476979aa693ac7e81967d0fbc6bc72a72c6e5b90e4319ce71a92cdb887035561a9c75f6f5de4bfdb09d26b55ec7db554be3a513c8afe2470bd27254abe2f16d24e2b0f83ab1736fec47eb5f56f7bfc5cb1ed267fa40d15fe6eda849ff0007517ed8df16fc2fa4dce8bff053bf08f8c750d0ee7c3fa4cba7f847c7dfb0b7c248ec3c3f6fe21f164b71e28d6b4ad23f67bf811a6eb93c726a56b6de26f1a5fdaf893c4b703c3de0bb3d5b55ba8bc27a0a761e1aff008363ff00e0b7dfb5b78cfc7ff11ff696d43e1ffc3df8852ffc22bf6cf1e7ed65fb4cbfc55f19fc51d9a54fa15bfd8bc51f0653f692d72e7fe109d0fc37a0e8d73ff09fdf7867c9d2af7c39a77857fb66d34ed521d0bebf0bf43f8616317c53e2ff000664f3fabaab3a59561aae795bdacaac69c234a8e271f9157ad876bdab962634a3284a9f2bc3b87b4ab4bcda9e23ba8dacbf86f33c4ae7e552c44e3848f2a8f33729c28e2e109fc3683959a77e7bda2ffb2bf8b9ff000592ff008259fc13f0dd978abc65fb767ecebace97a86b96de1f82d7e11f8eed3f680f12477f7761a96a515c5ef837e03c7f123c5fa668696fa4dd4773e26d4b43b4f0dd9dfcba6e9579ab41a9eb3a3d9df7e5afc6dff83af7fe09cdf0f6ff00c73a0fc27f05fed15fb406a9a1e872dc781fc55e1ff04f87fe1ffc28f1e78927f0dc3aae99a4dc6b9f11fc59a0fc56f096870ebf72be16f137882ffe08ea17fa54d63ab6afe1ef0cf8c74b8b48935bf8b7e057fc1979e27bad3fc03ad7ed33fb74683a26aabaf4371f143e1b7c0af83da878a74f9bc3169e279d67d23c03f1bbc7fe30f07dcdaebde20f06436d2c3e23f10fecfb77a7f83fc4fa94f6efe16f1ce95a24773e20fd64f839ff000695ff00c1267e18f89eff005ef1b5bfed29fb4569577a0dd6916fe09f8c7f19acf44f0c697a85c6a1a5dec5e29b1bbfd9f7c15f02bc6726bd656da7dde936b6fa9f8bb51f0c3e9fadea925ef872ef558745d4f48fb3c0780df476c8a529e6bc45c6bc655e9fb48cf0f8554b2dc049c6b53715054f0381c44aa38c274fdac3379e1aa52ab39c142a2a3521e655e2ce34c5a4b0f82caf2c84b95a9d4e6af595e2ef7e6ab5a095da7cb2c329c65149b6b993fc07f8c9ff00077ffed21ae7fc239ff0cfbfb1efc11f863f65fed7ff0084bbfe17278ebc79f1d7fb73cffecbfec0ff008473fe10987f675ff845bfb37c9d6bfb5ffb4ffe131fedcfed0d2fec5ff08f7f645dff006e7c616bfb7c7fc1c5bff0544c43f01351fdabb5bf875aff00c721a4e8da87ec87f0a751f83ff0cbe1df8df55daba77c37d7bf690f871e1ef0feade1ff0004784b43f883a3cfaa597c71f8e1a8e91a4f87e5f0d78f3e266b57973a658f8ba0ff00448fd99ffe0987ff0004f7fd8f3fe10abcfd9cff0063ef811f0efc55f0effe124ff843be287fc20ba678bbe3768fff000977f6f45e21ff008befe3a4f13fc65d43fb434ef13eb9e1eff89a78eafbec9e12beff00843ac7ecde15b6b3d1edfeedafb6cbe7e0f70acd3e0ff07f205568f33c2e63c47296758da5275aad4535fda6f35c542a5a6ad569e691a94e0de1a12f614e9dfccad1e24cc17fc297126339656f69470496169c972c62d7ee3eaf4dc747eecb0ee2daf68d73ca47f99f7c19ff0083527fe0ac7fb477892f3e237ed3be30f849f00b51f15fc57b89fe286a7f183e2c5dfc6af8e3afe99aedfe97aef8d7e30e9d07c288be23782fc7dae6ab3eb9afdc5a695e37f8dbe07f1378abc5fa36a69e25bef0ce93aae9de2dbefdbffd9cff00e0ce4fd8b7c07fd97aa7ed31fb487c77fda1f5ed23c7763e20fec8f02e99e15fd9ff00e197897c11a7ff0061dc7fc2bff18f873fe2ecfc489ffb66f2cf5eb5f10f8afc15f18fc05abcbe1fd6ecec7c370f85b5ed17fe129d4bfb02a2bd4cc3c55e33c74151a38fa194e194542186ca7094b0b0a708a51842956a9edf174e308ae58c61888a4acacecad851e1ecae8be69519e2277bb9e26a4aa36deadca31e4a726deadb83bfccfcf4fd943fe0941ff04e7fd88750b3d7bf666fd91be137807c67a5ebdae788f44f897abe9faa7c4ef8bde1cd43c49e188bc1baedbf85be30fc59d57c73f143c2da0ea5e195b9d26e3c2de1ef17699e18306afe23913484b9f13f88a6d53f42e8a2be0f178dc6e6159e271f8bc56371124a32af8bc455c4d6714db49d5ad39cda4e5269395936deed9ebd3a54a8c7928d3a74a09dd429c234e37d15f96292bd925b744145145729a0514514005145140051451400514514005145140051451400514514005145140051451400514514005145140057e12ffc10bbfe7315ff0069daff008283ff00ef22afddaafc25ff0082177fce62bfed3b5ff0507ffde455f4596ffc93fc4bff00746ffd4da87157ff007dc0fa62bff4dc0fddaa28a2be74ed0a28a2800a28a2800a28a2800a28a2800a28a2800a28a2800a28a2800a28a2800a28a2800a28a2803f938fdaebfe56ecff00825b7fd9897c42ff00d42bfe0a2f5fd63d7f271fb5d7fcadd9ff0004b6ff00b312f885ff00a857fc145ebfac7afb3e2fff0076e0bffb23303ffab6cecf332efe2669ff00633abffa8d840a28a2be30f4cfc60ff82fefedb1abfec2dff04c0f8f3f10bc0fe2ff00f842fe32fc54fec5fd9e7e086af0c7e378357b7f1bfc5492eedfc4dabf853c47e04bdd2351f0478efc11f06b48f8a9f127e1ff008cf51d7b46d2344f1bf82fc3ecf26b3a8cfa6785b5fc8ff8241fec5f7ffb057fc13efe00fc02f15693a1e99f159343bff887f1ba4d2742f0de937f37c57f891a9dcf8ab5ed13c4daaf85b5af12e97e38d73e196977da1fc1ab7f1f47e21d5a1f14786fe1bf87eef4a6d33404d2343d2be32ff82ebd96a1fb4c7fc140bfe0899fb0169be2bf855aff0083bc5ffb4678f3f6abf8fdf033c7d078635fb3f11f81ff00674d2fc37e24f0fea1e30d025f0f789fc4f1e83e36f86963fb547c3bf0668da85a58fc3af89de25b8d6f45f1449710784e7d63c25fbf75f96fd2073da997707704f06e1e5087f6f62b31e37ce636ff0068ab4b095f13c39c394dcb921286169cb0dc4388f62dd6a75aad7a35d4a32a31847dde10c22af99e69994d37f54a7472ac2ebee4655214f1d8d95aed3a9253c1439972b8c612834d4aeca28a2bf924fd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23e267c38f067c62f86ff00107e11fc47d1bfe122f87bf14fc11e2bf871e3cf0fff0068eaba47f6ef833c6fa0dff867c51a37f6b6857da5eb9a5ff6a687aa5f597f68e8da969daad979ff0069d3afad2ee286e23fc0cff8363be2f7c58f841a2fed83ff000487fda4a5d074cf8aff00b007c55d4353f86b68da95b689a978b7e10fc50f13789353f13ea1e00f04eb3e09f04f8f7c51f0ab48f882d6ff0015b46f8c3e204d667f117873f6a1f873a7c96de14f0fc7e06b2d63fa2aafe6bdb40f13fecbdff07577c17f17783bc3dacdef83ff00e0a4ff00b1c78e3c25f12fc57e35d2750b9f0e597887e0efc3ad735ed5b40f835aee970f87f4bb6d7b41d3ff00653fd9d750f18695afdcf8eefb4bd37e276bb77736da641e34f034de1dfe9efa36e74ead5e3ae09c4ce2f0b9b70ecf8a32c8d4949ba19ef08cde2672c2c25354e9cb19c3f8bcea962e7183a95a187c341dd528387c2f1b61b96394e694d3f6987c6ac057e54929e13324a9af68edcd254f194f0b2a6ae945cea3fb4eff00d6c514515fb51f32145145007e12ff00c10bbfe7315ff69daff8283ffef22afddaafc25ff82177fce62bfed3b5ff000507ff00de455fbb55f45c59ff0025063ffee57ff50b0c7165dfee543d27ff00a7261451457ce9da15f84bfb7e7fca6dbfe0dfcffbcac7feb24f836bf76abf097f6fcff94db7fc1bf9ff007958ff00d649f06d7d170bff00c8cf15ff0064ef17ff00eb259d9c58ff00e053ff00b0dcb7ff00563853f76a8a28af9d3b428a28a0028a28a0028a28a0028a28a0028a28a0028a28a0028a28a0028a28a0028a28a0028a28a0028a28a0028a28a0028a28a0028a28a0028a28a0028a28a0028a28a0028a28a00c1f14f85bc31e39f0c788fc13e36f0e683e30f0678c341d5fc2de2ef08f8a748d3fc41e18f14f863c41a7dc693af7873c47a0ead6f77a56b7a0eb7a55ddde99abe91a9da5d69fa969f7571657b6f35b4d246df0978a7fe0927ff04b9f187863c47e11d5bfe09e1fb185a695e29d0757f0e6a777e16fd9bbe12f81bc4f6ba7eb7a7dc6997b71e1cf1b7827c2be1ff19f83f5e86daea49348f14f8475ed13c4fe1fd416df56d0757d3755b4b4bd87f42e8aebc363f1d83bfd4f1b8bc25e4a6fead89ad42f38fc337eca70f7a365696eba333a946955fe2d2a75346bf7908cf47baf793d1f55b33f097fe21a0ff8224ffd1957fe6c7fed6bff00cfe6be12ff0088397fe0993ff45cff006edffc39bfb3ff00ff00430d7f58f457bf87e39e31c373fb3e26cea5cfcbcdf58c7d7c5db979adc9f5a9d6f677e67cdecf979fdde6bf2c6dc73ca72c9db9b038556bdb928c29ef6dfd9a8f36cad7bdb5b5aeeffc527c63ff00832f3e05eb7e27b1bbfd9f7f6e8f8b3f0c7c191e836b6fa9e83f18fe0f783fe3af89eefc4e9a86a925eeaf63e2ef04f8c3f675d2b4ed06e34a9b45b2b5f0e5c782754d42d350d3f54d4e5f14dedb6af69a4e89e4dff10527fd64bbff0034d7ff00caaebfbb4a2bd7a7e2a71ed28469c78826e30564ea65f94d69b5fdeab57013a937fde9ce52f339a5c3f9449b6f06aef5f76b6262be518d6515e89247f9be78a7fe0cddff008287da789fc4769e09fda2ff00630f107832d75ed5edfc23af78a7c55f1c3c1fe27d6fc310ea1711e83abf88fc23a4fc0af1ce95e16d7b52d296d2f757f0e699e36f1869fa26a135c69965e29f105b5ac7ab5de0ff00c41cbff0536ffa2e7fb097fe1cdfda03ff00a186bfd2868af4e3e3271b28a4f1397c9a49394b2fa5cd26959c9f2b8c6ef77cb18c6fb24b4307c339536df2565aecab4acbc95eeedeadbf33fcd7bfe20e5ff829b7fd173fd84bff000e6fed01ff00d0c35f35fc63ff008356bfe0b0df0c7c4f63a0f827e12fc26fda2b4abbd06d757b8f1b7c1cf8edf0fb44f0c697a85c6a1aa594be16bfb4fda0b50f815e33935eb2b6d3ed356bab8d33c23a8f861f4fd6f4b8ecbc4777aac3ad699a47fa9ad15b51f1a78ce94f9e7fd93898d9af655b0338c1b7b4af87c4e1ea5d74b54e5ee9912e17cb24acbeb307fcd1aa9bf4f7e9ce3aff0086fd9a3fc9c7fe21a0ff0082db7fd1957fe6c7fec95ffcfe68ff0088683fe0b6dff4655ff9b1ff00b257ff003f9aff0058ea2bb3fe2397167fd0bb877ff09332ff00e7b99ffaa7977fcfec6ffe0ca1ff00ccc7f982fc1cff00834aff00e0acdf13bc317faf78dadff66bfd9d755b4d7aeb48b7f04fc63f8cd79adf89f54d3edf4fd2ef62f14d8ddfecfbe0af8ebe0c8f41bdb9d42ef49b5b7d4fc5da7789d350d135492f7c3969a54da2ea7abfacff00c41cbff0536ffa2e7fb097fe1cdfda03ff00a186bfd2868ae1a9e33f1a4e729c6795d18c9dd52a780bc20bb45d6af56a35fe3a937e66b1e18cad249ac449ade52ad66fd796118fdd147f9af7fc41cbff000536ff00a2e7fb097fe1cdfda03ffa186bd67e0e7fc199bfb616b7e27bfb4fda0bf6b9fd9afe18f8323d06eae34cd7be0e689f143e3af89eefc4e9a86971d96917fe11f1b7873f675d2b4ed06e34a9b5abdbaf11dbf8db54d42d350d3f4bd322f0b5edb6af77ab689fe891456353c62e379c2508e33034652565569e5d877383ef155955a6dff8e9cd79171e19ca934dd3ab24b78cab4d27ebcae32fba48fe12ff00e20a4ffac977fe69afff00955d7bbfc14ff83317f664d07fe126ff00868cfdb47e3bfc54fb57f637fc21dff0a53c03f0ff00e00ff60f91fdabff00090ffc24dff09d4ffb4aff00c259fda9e7687fd8dfd97ff085ff0060ff00676abf6eff00848ffb66cffb07fb3da2bcdade2971ed6a72a53e20a918cad774b019561ea2e59292e5ad43034eac35493e49c79a378caf1934f78e4194424a4b0716d6dcd5b1138ed6d633ab28bf9a767aad523f973f867ff068a7fc12a7c07e37d13c57e29f10fed65f1a741d2bfb4beddf0cfe267c5df06695e08f12fdbb48bfd36d7fb6effe0e7c27f84df1220fec6bcbcb7f1069bff08e7c40d03cdd5f4ab08757fed5d064d5344d4beb2ff88683fe0893ff004655ff009b1ffb5aff00f3f9afddaa2bc7afc6fc61889a9d4e26cf23251504a86658ac2c2c9b7774f0d528d372bc9de6e2e6d5a2e4e318a5d30cab2d82b47018469bbfbf429d47b25f1548c9a5a6c9daf776bb6dfc25ff000eb6ff008264ff00d23a3f612ffc445fd9ff00ff009df57ddb4515f3f88c662f17c9f5ac562713ecf9bd9fd62bd5adc9cfcbcdc9ed252e5e6e58f372dafcb1bdec8ec852a74efece9c29ded7e484637b6d7e54af6bbb5f60a28a2b9cb0a28a2800a28a2800a28a2800a28a2800a28a2800a28a2800a28a2800a28a2800a28a2800a28a2800a28a2800a28a2800a28a2800a28a2800a28a2800a28a2800afc25ff82177fce62bfed3b5ff000507ff00de455fbb55f84bff00042eff009cc57fda76bfe0a0ff00fbc8abe8b2dff927f897fee8dffa9b50e2affefb81f4c57fe9b81fbb5451457ce9da145145001451450014514500145145001451450014514500145145001451450014514500145145007f271fb5d7fcadd9ff0004b6ff00b312f885ff00a857fc145ebfac7afe4e3f6baff95bb3fe096dff006625f10bff0050aff828bd7f58f5f67c5ffeedc17ff646607ff56d9d9e665dfc4cd3fec6757ff51b081451457c61e99fcc27ed1ff06ffe1677fc1d23fb2f78dbfe123fec3ff8675ff82526b3f193fb33fb23fb4bfe131fedcf8d1fb46fecfbff0008e7db7fb534ff00f847becbff000bd7fe12efed7fb26b9e7ffc22dfd81fd970ff006e7f6d691fbe75f8f5e39ff95956dffed06d0ffeb7bddd7ec2d7f39fd2271788c4f1870f51ad539e9e0381387f09848f2423ecb0f3af99e3a54ef08c6552f8ac6e26af3d5739af6bc8a4a9c29c21f65c1b4e10cbb1b28ab4aae6d8ba951ddbe69aa787a49d9b697eee942368d97bb7b7336d9451457e067d7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335ff0005b2f14f89fc1fff000546ff008376356f08f88f5ef0b6ab77fb67f8abc2d77a9f87357d4344d42ebc31e39f8b5fb1b7827c6de1cb8bdd32e2d6e66d07c61e0cf106bde11f14e91248da7f883c31adeafa0ead6f77a56a57b6937f4cb5fcbe7fc1757fe526dff06e87fd9f69ff00d680fd87ebf74fa36252f193862324a51965bc6ea516934d3e02e274d34f469ad1a7a347ca71b36b86b1cd3b355f2a69add3fed7c06a7f617451457f4a1f14145145007e12ff00c10bbfe7315ff69daff8283ffef22afddaafc25ff82177fce62bfed3b5ff000507ff00de455fbb55f45c59ff0025063ffee57ff50b0c7165dfee543d27ff00a7261451457ce9da15f84bfb7e7fca6dbfe0dfcffbcac7feb24f836bf76abf097f6fcff94db7fc1bf9ff007958ff00d649f06d7d170bff00c8cf15ff0064ef17ff00eb259d9c58ff00e053ff00b0dcb7ff00563853f76a8a28af9d3b4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085dff398affb4ed7fc141fff0079157eed57e12ffc10bbfe7315ff0069daff008283ff00ef22afa2cb7fe49fe25ffba37fea6d438abffbee07d315ff00a6e07eed514515f3a76851451400514514005145140051451400514514005145140051451400514514005145140051451401fc9c7ed75ff2b767fc12dbfecc4be217fea15ff0517afeb1ebf938fdaebfe56ecff825b7fd9897c42ffd42bfe0a2f5fd63d7d9f17ffbb705ff00d91981ff00d5b676799977f1334ffb19d5ff00d46c20514515f187a67f3e5e39ff0095956dff00ed06d0ff00eb7bddd7ec2d7e3d78e7fe5655b7ff00b41b43ff00adef775fb0b5fcd7f483ff0092d32aff00b237877ff4de24fb5e0fff00916627fec678cffdc41451457e167d5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2f9ff0005d5ff00949b7fc1ba1ff67da7ff005a03f61fafea0ebf97cff82eaffca4dbfe0dd0ff00b3ed3ffad01fb0fd7eebf46bff0093cdc2ff00f62ee36ffd60b89cf94e36ff00926b1dff005ff2affd5be00fec2e8a28afe933e2828a28a00fc25ff82177fce62bfed3b5ff000507ff00de455fbb55f84bff00042eff009cc57fda76bfe0a0ff00fbc8abf76abe8b8b3fe4a0c7ff00dcaffea1618e2cbbfdca87a4ff00f4e4c28a28af9d3b42bf097f6fcff94db7fc1bf9ff007958ff00d649f06d7eed57e12fedf9ff0029b6ff00837f3fef2b1ffac93e0dafa2e17ff919e2bfec9de2ff00fd64b3b38b1ffc0a7ff61b96ff00eac70a7eed514515f3a76851451400514514005145140051451400514514005145140051451400514514005145140051451400514514005145140051451400514514005145140051451400514514005145140051451400514514005145140057e12ffc44bfff000449ff00a3d5ff00cd70fdad7ff9c357eed57f8d57fc127ff647f86ffb767edfdf00ff00655f8b9adf8dfc3bf0f7e29ffc2d3ff848359f871a9683a478cecffe108f82df11be23e93fd8da8f89bc35e2fd0edfed1ae78434db5d47edbe1dd47cdd2a7be82dbec9772dbdf5b7e81c1fc3fc3798e49c69c41c4f8acd70b977086551ce7132caa587f6af0543099ae371f274abe1314eb54850cbaf429d374dca4e516e4e51e5f1b33c6e36862b2bc1e069e1ea56ccb10f0d058853e5f6b3a987a5457342a53e58b9d7f7dcb9acacd5aceffe8f7ff112ff00fc1127fe8f57ff0035c3f6b5ff00e70d47fc44bfff000449ff00a3d5ff00cd70fdad7ff9c357e5effc423dff0004e0ff00a2d7fb6e7fe1c8f811ff00d0d947fc423dff0004e0ff00a2d7fb6e7fe1c8f811ff00d0d95f03ff001153e8d3ff0043ef113ff0d784ff00e777f567e57f5ffb078e3fe80f25ff00c1f53ff97ff567e57fd42ff8897ffe0893ff0047abff009ae1fb5aff00f386a3fe225fff008224ff00d1eaff00e6b87ed6bffce1abf2f7fe211eff0082707fd16bfdb73ff0e47c08ff00e86caf9d7f6bff00f835ebf603fd9fff0064bfda8be3c7837e2f7ed83a9f8bfe09fecebf1b3e2e78574df1378ffe0bde786f50f127c37f86be26f1968765e20b3d2bf67fd1b54bbd0eef53d1ad60d5adb4dd6349bf9ec24b88acf52b1b878eea2ebc07891f470cc71d82cbf0d9ef884f138fc5e1f058753cb707083af8aad0a1494e6f2db462ea548a949e91577d35ceae4bc6d46955ad3c264dc94a9ceaced5ea37cb4e2e72b2f6fabb2765d5af4bff00573fb147fc14c3f624ff008289ff00c2cbff008639f8d7ff000b87fe14f7fc21bff0b1bfe2dc7c5bf87dff0008effc2c1ff84aff00e110ff0092a5e03f047f6bff006bff00c211e27ff9017f69fd83fb33fe267f62fb6e9ff6bfbb6bf84bff0083293fe725dff766bffbf575fdda57bbc6f9161386b89f33c97035313570b82fa97b2a98b9d2a98897d672fc262e7ed27468d0a6ed52bce30e5a50b41453e692727cb9562ea63b01431556308d4abed79a34d49417256a94d72a94a72578c137793d6f6b2b24514515f2a7a0145145001451450014514500145145001451450014514500145145001451450014514500145145001451450014514500145145001451450014514500145145001451450014514500145145001451450015f84bff00042eff009cc57fda76bfe0a0ff00fbc8abf76abf097fe085dff398affb4ed7fc141fff0079157d165bff0024ff0012ff00dd1bff00536a1c55ff00df703e98affd3703f76a8a28af9d3b428a28a0028a28a0028a28a0028a28a0028a28a0028a28a0028a28a0028a28a0028a28a0028a28a00fe4e3f6baff0095bb3fe096dff6625f10bff50aff00828bd7f58f5fc9c7ed75ff002b767fc12dbfecc4be217fea15ff000517afeb1ebecf8bff00ddb82ffec8cc0ffeadb3b3cccbbf899a7fd8ceaffea361028a28af8c3d33f9f2f1cffcacab6fff00683687ff005bdeeebf616bf1ebc73ff2b2adbffda0da1ffd6f7bbafd85afe6bfa41ffc969957fd91bc3bff00a6f127daf07ffc8b313ff633c67fee20a28a2bf0b3ea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97cff82eaffca4dbfe0dd0ff00b3ed3ffad01fb0fd7f5075fcbe7fc1757fe526dff06e87fd9f69ff00d680fd87ebf75fa35ffc9e6e17ff00b1771b7feb05c4e7ca71b7fc9358effaff00957feadf007f617451457f499f14145145007e12ff00c10bbfe7315ff69daff8283ffef22afddaafc25ff82177fce62bfed3b5ff000507ff00de455fbb55f45c59ff0025063ffee57ff50b0c7165dfee543d27ff00a7261451457ce9da15f84bfb7e7fca6dbfe0dfcffbcac7feb24f836bf76abf097f6fcff94db7fc1bf9ff007958ff00d649f06d7d170bff00c8cf15ff0064ef17ff00eb259d9c58ff00e053ff00b0dcb7ff00563853f76a8a28af9d3b428a28a0028a28a0028a28a0028a28a0028a28a0028a28a0028a28a0028a28a0028a28a0028a28a0028a28a0028a28a0028a28a0028a28a0028a28a0028a28a0028a28a0028a28a0028a28a0028a28a0028a28a002bfc93ffe0dcbff0094cbfec73ff7709ffacadf1c2bfd6c2bfc93ff00e0dcbff94cbfec73ff007709ff00acadf1c2bf45c87fe4d3f8f5ff0066f338ff00d66f8acf131bff00250f08ff00d8e70dff00a9d979fea51451457f9647ef615f11ff00c14c7fe51bff00f0503ffb323fdab7ff0054478f6bedcaf88ffe0a63ff0028dfff008281ff00d991fed5bffaa23c7b5f45c21ff256f0bffd945927feacf0a71e63ff0022fc77fd81e2bff4c4cfe6bffe0ca4ff009c977fdd9aff00efd5d7f7695fc25ffc1949ff00392eff00bb35ff00dfabafeed2bfd2af15ff00e4bfcfff00ee95ff00aa5cb8fc4787bfe44f83ff00b98ffd4aae1451457e767b4145145001451450014514500145145001451450014514500145145001451450014514500145145001451450014514500145145001451450014514500145145001451450014514500145145001451450015f84bff042eff9cc57fda76bfe0a0fff00bc8abf76abf097fe085dff00398aff00b4ed7fc141ff00f79157d165bff24ff12ffdd1bff536a1c55ffdf703e98aff00d3703f76a8a28af9d3b428a28a0028a28a0028a28a0028a28a0028a28a0028a28a0028a28a0028a28a0028a28a0028a28a00fe4e3f6baff95bb3fe096dff006625f10bff0050aff828bd7f58f5fc9c7ed75ff2b767fc12dbfecc4be217fea15ff0517afeb1ebecf8bffddb82ff00ec8cc0ff00eadb3b3cccbbf899a7fd8ceaff00ea361028a28af8c3d33f9f2f1cff00cacab6ff00f683687ff5bdeeebf616bf1ebc73ff002b2adbff00da0da1ff00d6f7bbafd85afe6bfa41ff00c969957fd91bc3bffa6f127daf07ff00c8b313ff00633c67fee20afc8fff0082a77fc153bfe1da3ff0a2bfe2c57fc2eaff0085d5ff000b3bfe6a77fc2b8ff846bfe15c7fc2bdff00aa7be3cfed9fed9ff84f3fea15fd9dfd95ff002fdf6eff0043fd70a2bf2ee12ccf87f27e20cbf31e2ae19ff5c721c3fd6febfc39fdb38de1efed1f6d82c4d0c2ff00c2c65d4eae3309f54c655c3e3ff73097d63eabf55a96a55e6d7bd98d0c6e27055a865f8ffeccc64fd9fb1c77d569637d872d584ea7fb35771a553da528ce8fbcd727b4f691f7a091fc8fff00c4537ff562bff9b3bffe4f547fc4537ff562bff9b3bffe4f55fd70515fb4ff00c44afa3f7fd233ff00e766e36ffe603e5bfb0b8cbfe8bbff00cd632aff00e5c7f23fff00114dff00d58aff00e6ceff00f93d51ff00114dff00d58aff00e6ceff00f93d57f5c1451ff112be8fdff48cff00f9d9b8dbff009803fb0b8cbfe8bbff00cd632aff00e5c7f23fff00114dff00d58aff00e6ceff00f93d51ff00114dff00d58aff00e6ceff00f93d57f5c1451ff112be8fdff48cff00f9d9b8dbff009803fb0b8cbfe8bbff00cd632aff00e5c7f23fff00114dff00d58aff00e6ceff00f93d51ff00114dff00d58aff00e6ceff00f93d57f5c1451ff112be8fdff48cff00f9d9b8dbff009803fb0b8cbfe8bbff00cd632aff00e5c7f23fff00114dff00d58aff00e6ceff00f93d51ff00114dff00d58aff00e6ceff00f93d57f5c1451ff112be8fdff48cff00f9d9b8dbff009803fb0b8cbfe8bbff00cd632aff00e5c7f23fff00114dff00d58aff00e6ceff00f93d51ff00114dff00d58aff00e6ceff00f93d57f5c1451ff112be8fdff48cff00f9d9b8dbff009803fb0b8cbfe8bbff00cd632aff00e5c7f23fff00114dff00d58aff00e6ceff00f93d51ff00114dff00d58aff00e6ceff00f93d57f5c1451ff112be8fdff48cff00f9d9b8dbff009803fb0b8cbfe8bbff00cd632aff00e5c7f23fff00114dff00d58aff00e6ceff00f93d51ff00114dff00d58aff00e6ceff00f93d57f5c1451ff112be8fdff48cff00f9d9b8dbff009803fb0b8cbfe8bbff00cd632aff00e5c7f23fff00114dff00d58aff00e6ceff00f93d51ff00114dff00d58aff00e6ceff00f93d57f5c1451ff112be8fdff48cff00f9d9b8dbff009803fb0b8cbfe8bbff00cd632aff00e5c7f23fff00114dff00d58aff00e6ceff00f93d51ff00114dff00d58aff00e6ceff00f93d57f5c1451ff112be8fdff48cff00f9d9b8dbff009803fb0b8cbfe8bbff00cd632aff00e5c7f23fff00114dff00d58aff00e6ceff00f93d51ff00114dff00d58aff00e6ceff00f93d57f5c1451ff112be8fdff48cff00f9d9b8dbff009803fb0b8cbfe8bbff00cd632aff00e5c7f23fff00114dff00d58aff00e6ceff00f93d51ff00114dff00d58aff00e6ceff00f93d57f5c1451ff112be8fdff48cff00f9d9b8dbff009803fb0b8cbfe8bbff00cd632aff00e5c7f23fff00114dff00d58aff00e6ceff00f93d51ff00114dff00d58aff00e6ceff00f93d57f5c1451ff112be8fdff48cff00f9d9b8dbff009803fb0b8cbfe8bbff00cd632aff00e5c7f23fff00114dff00d58aff00e6ceff00f93d57ee67fc132ff6faff00878bfc07f16fc6dff854ff00f0a77fe116f8b9af7c2cff008467fe13bff8585f6efec4f06f80bc5bfdbbfdb5ff00086f81fecbf6aff84e3fb3ff00b2ff00b26e3c9fecbfb5ff0068cbf6dfb35a7e8a515f27c69c67e1367991d4c0707f82dfea3e752c4e1eac33eff888dc4bc4decf0f4e4de230bfd979a6168e127f598b51f6ce7cf4796f04db67a395e57c4584c5aad99f147f6b615539c5e0ff00b130380bce497254fac61ea4aa2e4777c895a57b3d828a28afc7cfa50a28a2800a28a2800a28a2800a28a2800a28a2800a28a2800a28a2800a28a2800a28a2800a28a2800a28a2800a28a2800a28a2800a28a2800a28a2800a28a2800a28a2800a28a2800a28a2800a28a2800a28a2800a28a2800a28a2800a28a2800a28a2800a28a2800afe5f3fe0babff2936ff83743fecfb4ff00eb407ec3f5fd41d7f2f9ff0005d5ff00949b7fc1ba1ff67da7ff005a03f61fafdd7e8d7ff279b85ffec5dc6dff00ac17139f29c6dff24d63bfebfe55ff00ab7c01fd85d14515fd267c5051451401f84bff00042eff009cc57fda76bfe0a0ff00fbc8abf76abf097fe085dff398affb4ed7fc141fff0079157eed57d17167fc9418ff00fb95ff00d42c31c5977fb950f49ffe9c98514515f3a76857e12fedf9ff0029b6ff00837f3fef2b1ffac93e0dafddaafc25fdbf3fe536dff06fe7fde563ff005927c1b5f45c2fff00233c57fd93bc5fff00ac96767163ff00814ffec372dffd58e14fddaa28a2be74ed0a28a2800a28a2800a28a2800a28a2800a28a2800a28a2800a28a2800a28a2800a28a2800a28a2800a28a2800a28a2800a28a2800a28a2800a28a2800a28a2800a28a2800a28a2800a28a2800a28a2800a28a2800aff0024ff00f8372ffe532ffb1cff00ddc27feb2b7c70aff5b0aff24fff008372ff00e532ff00b1cffddc27feb2b7c70afd1721ff00934fe3d7fd9bcce3ff0059be2b3c4c6ffc943c23ff00639c37fea765e7fa94514515fe591fbd857c47ff000531ff00946fff00c140ff00ecc8ff006adffd511e3dafb72be23ff8298ffca37ffe0a07ff006647fb56ff00ea88f1ed7d17087fc95bc2ff00f651649ffab3c29c798ffc8bf1dff6078aff00d3133f9aff00f83293fe725dff00766bff00bf575fdda57f097ff06527fce4bbfeecd7ff007eaebfbb4aff004abc57ff0092ff003fff00ba57fea972e3f11e1eff00913e0ffee63ff52ab8514515f9d9ed0514514005145140051451400514514005145140051451400514514005145140051451400514514005145140051451400514514005145140051451400514514005145140051451400514514005145140057e12ff00c10bbfe7315ff69daff8283ffef22afddaafc25ff82177fce62bfed3b5ff000507ff00de455f4596ff00c93fc4bff746ff00d4da87157ff7dc0fa62bff004dc0fddaa28a2be74ed0a28a2800a28a2800a28a2800a28a2800a28a2800a28a2800a28a2800a28a2800a28a2800a28a2803f938fdaebfe56ecff825b7fd9897c42ffd42bfe0a2f5fd63d7f271fb5d7fcadd9ff04b6ffb312f885ffa857fc145ebfac7afb3e2ff00f76e0bff00b23303ff00ab6cecf332efe2669ff633abff00a8d840a28a2be30f4cfe7cbc73ff002b2adbff00da0da1ff00d6f7bbafd85afc7af1cffcacab6fff00683687ff005bdeeebf616bf9afe907ff0025a655ff00646f0eff00e9bc49f6bc1fff0022cc4ffd8cf19ffb8828a28afc2cfa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e5f3fe0babff002936ff0083743fecfb4ffeb407ec3f5fd41d7f2f9ff05d5ff949b7fc1ba1ff0067da7ff5a03f61fafdd7e8d7ff00279b85ff00ec5dc6dffac17139f29c6dff0024d63bfebfe55ffab7c01fd85d14515fd267c5051451401f84bff042eff9cc57fda76bfe0a0fff00bc8abf76abf097fe085dff00398aff00b4ed7fc141ff00f79157eed57d17167fc9418fff00b95ffd42c31c5977fb950f49ff00e9c98514515f3a76857e12fedf9ff29b6ff837f3fef2b1ff00ac93e0dafddaafc25fdbf3fe536dff0006fe7fde563ff5927c1b5f45c2ff00f233c57fd93bc5ff00fac96767163ff814ff00ec372dff00d58e14fddaa28a2be74ed0a28a2800a28a2800a28a2800a28a2800a28a2800a28a2800a28a2800a28a2800a28a2800a28a2800a28a2800a28a2800a28a2800a28a2800a28a2800a28a2800a28a2800a28a2800a28a2800a28a2800a28a2800aff24fff008372ff00e532ff00b1cffddc27feb2b7c70aff005b0aff0024ff00f8372ffe532ffb1cff00ddc27feb2b7c70afd1721ff934fe3d7fd9bcce3ff59be2b3c4c6ff00c943c23ff639c37fea765e7fa94514515fe591fbd857c47ff0531ff946ff00fc140ffecc8ff6adff00d511e3dafb72be23ff008298ff00ca37ff00e0a07ff6647fb56ffea88f1ed7d17087fc95bc2fff00651649ff00ab3c29c798ff00c8bf1dff006078affd3133f9afff0083293fe725dff766bffbf575fdda57f097ff0006527fce4bbfeecd7ff7eaebfbb4aff4abc57ff92ff3ff00fba57fea972e3f11e1eff913e0ff00ee63ff0052ab8514515f9d9ed0514514005145140051451400514514005145140051451400514514005145140051451400514514005145140051451400514514005145140051451400514514005145140051451400514514005145140057e12ffc10bbfe7315ff0069daff008283ff00ef22afddaafc25ff0082177fce62bfed3b5ff0507ffde455f4596ffc93fc4bff00746ffd4da87157ff007dc0fa62bff4dc0fddaa28a2be74ed0a28a2800a28a2800a28a2800a28a2800a28a2800a28a2800a28a2800a28a2800a28a2800a28a2803f938fdaebfe56ecff00825b7fd9897c42ff00d42bfe0a2f5fd63d7f271fb5d7fcadd9ff0004b6ff00b312f885ff00a857fc145ebfac7afb3e2fff0076e0bffb23303ffab6cecf332efe2669ff00633abffa8d840a28a2be30f4cfe7cbc73ff2b2adbffda0da1ffd6f7bbafd85afc7af1cff00cacab6ff00f683687ff5bdeeebf616bf9afe907ff25a655ff646f0effe9bc49f6bc1ff00f22cc4ff00d8cf19ff00b8828a28afc2cfa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e5f3fe0babff2936ff83743fecfb4ff00eb407ec3f5fd41d7f2f9ff0005d5ff00949b7fc1ba1ff67da7ff005a03f61fafdd7e8d7ff279b85ffec5dc6dff00ac17139f29c6dff24d63bfebfe55ff00ab7c01fd85d14515fd267c5051451401f84bff00042eff009cc57fda76bfe0a0ff00fbc8abf76abf097fe085dff398affb4ed7fc141fff0079157eed57d17167fc9418ff00fb95ff00d42c31c5977fb950f49ffe9c98514515f3a76857e12fedf9ff0029b6ff00837f3fef2b1ffac93e0dafddaafc25fdbf3fe536dff06fe7fde563ff005927c1b5f45c2fff00233c57fd93bc5fff00ac96767163ff00814ffec372dffd58e14fddaa28a2be74ed0a28a2800a28a2800a28a2800a28a2800a28a2800a28a2800a28a2800a28a2800a28a2800a28a2800a28a2800a28a2800a28a2800a28a2800a28a2800a28a2800a28a2800a28a2800a28a2800a28a2803f2e7fe0a37fb667edc5fb1b69fa2f8dbf66cff826b6bdfb7c7c2f6d056e3c6d7ff0afe3ebf85be2f781fc4f2789f4ed02d3484f80b65f03be23f8cfe20683abdb6bba4ea7a7788fe19ddf8b750d2e0d37c717be3df0b781bc33e19d33c51e29fe647fe235bffac68ffe6e57ff0092a57f7695f939ff000503ff0082277fc13dff00e0a47fda1e21f8e9f087fe111f8cb7df65ff008c8cf82971a67c3bf8dd2fd9bfe10bb1ff008a9b5cfec5d6bc2bf14767857c0ba4781746ff0085c7e0ef889ff084f84ae755b3f87bff00088ea37dfda917dd70be6dc134553c2715f0b3c5c2f6fed5c06639b52c424dbb3c5606398d2c3d549cbdea98578770a5049616bd56e52f271f87cd657a997e61ec9eff0057ad470f2a6ecbfe5dd5742538dedf0d4551393f8e11d17f35dff11adffd6347ff00372bff00c952bf00ff00e0dcbff94cbfec73ff007709ff00acadf1c2be98ff008281ff00c1af1ff0508fd8f3fb43c63f02f4cff86e6f8356df65ff0089e7c14f0aea763f1bb47f3bfe10bd2ffe2a6fd9cffb47c4fe2ad43fb43c55e27d5ecf46ff008539e21f8cdf64f09784755f1d7c42ff008577a73fd86dfce7fe09b5ff0005cad13f646f8afa0f8abf680fd867f63ef8af6f69ae5ecd61f1bbe097ecc1fb3afecdff00b4ff00c2bb0f1343a0f85bc432f81b5ef84ff0dfc15e05f13687a77815bc7d1c5e06bed0fc11e24f19eb1e329f4ad73e36e89e10817484fd5789727cb311e1a71ce0bc26c8b09c415b8af85f39c931987c371056a18ea35b1d9563f0397d4faae773a908ca87d7f135eb616be272cc4ce11846953c54ea4152f9ec1627110cf32aabc458ba9838e5f8fc362a94e7838ce8ca34b1146ad68fb4c2a4da9aa308c6a4215e0a4df33a69372ff4d6a2be08fd887fe0a6bfb177fc142bc370eabfb34fc65d0f5ef17db6871eb7e2af833e2629e12f8d9e06861b0f09dceb8de20f877aaccbaa6a3a1f86753f1ae83e15d5be21f82a4f16fc28bbf16cd71a1f873c7daf5c5b48d5f7bd7f8f79c64b9bf0fe6188ca73dcb31f93e67859726230199616b60f1549eb673a15e10a8a324af09a8b8548da5094a2d37fd2186c561b1946188c257a389a1515e15a8548d5a72ef69c1b575b357ba7a349e815f11ffc14c7fe51bfff000503ff00b323fdab7ff54478f6bec1f13789bc37e0af0df883c65e32f10687e12f08784b43d5bc4de2af15789b56b0d07c37e19f0de836171aaeb9e20f106b9aadc5a697a3687a36996975a96adab6a5756d61a7585b5c5e5e5c436f0c922ff37bfb7bff00c1ca7ff04d7f84be0cf1bfc31f867a47fc37cf89f5cff84cbe1c78bbe1be85a549a1fc04d4b4ab6d574cf09f8c746f1e7c51f1ff0084b55f0c78cfc11e33f0c6abe2b7f0bea3f0afc17f1bbc19e3cb6d0e6d3f57bed0fc31e27d1fc4b79f5de1bf08f18713f1364f5385385f37e23a99766f96e2b10b2fc3b8e1682c3e2a9e25431d9a5774b2ccb235634651857cc71586a0a4d273bb49f9d9de6596e03038859863f0d8255b0f5e9c3db4ef527cf0706e95087357aee2e49b851a7395afa1fcab7fc1147fe0b5dff0e7aff8697ff8c68ff8689ff8689ff8535ff3597fe1527fc21fff000a93fe16affd52af89bff0907fc241ff000b37fea09fd95fd89ff312fed2ff0040fddaff0088d6ff00eb1a3ff9b95ffe4a95fcd1597807f6d9ff0082cdfc6a3a37ecb3fb0cfc15d2dbc298dfe08fd8d7f66bf855fb39fc15f867fdbbe137ba5ff8597f169edf458ad3fe1331f0b7c43abf837fe1a17e33eb3f68f1649e28f0d7c26fece6d7078525feb53fe09f9ff0681fc11f877fd9fe3aff00828cfc50ff008682f1527daffe2c47c14d63c5be05f82363bbfe134d1ffe2a6f8a1e4f847e32fc44fb4e9d7de07f18e8dff08b59fc06ff008447c5ba2eabe1ed6ffe168f856f3cdb9ff5af8a69787547fe16b8e72aa34789f1f42856c664d97e7598e618e84a9d0a7470f45ac1e270184a728e1695284abd4a785c1ceb42a468e2b15655eb7f3c65f2cee7fecb94e2272c0d194a34f135b0b428d269cdcaa4af5215aa35ed2526a2a552aa8b8b953a77708f77fb247fc1ce3fb5dfeddde37bbf87ff00b257fc115bc77f1a75ed2bc8ff00848eff0040fdafecb4af04782fedda478975bd23fe1607c4cf14fecc5a0fc37f879ff091d9f843c490f853fe137f15e81ff096eafa54de1ff0d7f6aebd25be9b37f5c9e16b8f13ddf863c3977e36d2341f0ff8ceeb41d22e3c5da0f85bc47a878c3c31a2789e6d3ede4d7b48f0e78bb56f0b781b55f14e83a6eaad7765a4788f53f04f83f50d6f4f86df53bdf0b787ee6ea4d26d30be19fc2df865f05bc11a27c33f839f0e7c09f09be1bf86bfb4bfe11cf87ff0cfc21e1ff01f82340fed9d5eff00c41abff627853c2da7e95a0e95fdabaf6abaa6b7a97d86c20fb76afa95fea575e6de5e5c4d27775fcf59fe6392e3f10bfb0f87e964583a6e5cabebf98e618bc42764a588a98bc4d4a10492e6852c3d083a6e738cebe21284a3f6783a38aa307f5bc64b175656bfee68d1a70f28469d38cdef6729cda6926a10774ca28a2bc03b028a28a0028a28a0028a28a0028a28a0028a28a0028a28a0028a28a0028a28a0028a28a0028a28a0028a28a0028a28a0028a28a0028a28a0028a28a0028a28a0028a28a0028a28a0028a28a002bf097fe085dff398affb4ed7fc141fff0079157eed57e12ffc10bbfe7315ff0069daff008283ff00ef22afa2cb7fe49fe25ffba37fea6d438abffbee07d315ff00a6e07eed514515f3a76851451400514514005145140051451400514514005145140051451400514514005145140051451401fc9c7ed75ff2b767fc12dbfecc4be217fea15ff0517afeb1ebf938fdaebfe56ecff825b7fd9897c42ffd42bfe0a2f5fd63d7d9f17ffbb705ff00d91981ff00d5b676799977f1334ffb19d5ff00d46c20514515f187a67f3e5e39ff0095956dff00ed06d0ff00eb7bddd7ec2d7e3d78e7fe5655b7ff00b41b43ff00adef775fb0b5fcd7f483ff0092d32aff00b237877ff4de24fb5e0fff00916627fec678cffdc41451457e167d5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2f9ff0005d5ff00949b7fc1ba1ff67da7ff005a03f61fafea0ebf97cff82eaffca4dbfe0dd0ff00b3ed3ffad01fb0fd7eebf46bff0093cdc2ff00f62ee36ffd60b89cf94e36ff00926b1dff005ff2affd5be00fec2e8a28afe933e2828a28a00fc25ff82177fce62bfed3b5ff000507ff00de455fbb55f84bff00042eff009cc57fda76bfe0a0ff00fbc8abf76abe8b8b3fe4a0c7ff00dcaffea1618e2cbbfdca87a4ff00f4e4c28a28af9d3b42bf097f6fcff94db7fc1bf9ff007958ff00d649f06d7eed57e12fedf9ff0029b6ff00837f3fef2b1ffac93e0dafa2e17ff919e2bfec9de2ff00fd64b3b38b1ffc0a7ff61b96ff00eac70a7eed514515f3a76851451400514514005145140051451400514514005145140051451400514514005145140051451400514514005145140051451400514514005145140051451400514514005145140051451400514514005145140057e4e7fc140ffe089dff0004f7ff008291ff00687887e3a7c21ff8447e32df7d97fe3233e0a5c699f0efe374bf66ff00842ec7fe2a6d73fb175af0afc51d9e15f02e91e05d1bfe171f83be227fc213e12b9d56cfe1effc223a8df7f6a45fac74576e5f98e3f2ac5431b96e331381c553d215f0b56746a72b69ca12706b9e9cec954a53e6a7523eece328b68cab51a388a6e957a50ab4e5bc2a454a37e8ecd3b497492b34f54d33fcc87f6baff835effe0a79fb1878d2dbe287ec8dab2fed5fe11f87eb73f127c33f12fe086ab17c23fda07c07aa7c37d1fc37e2e87584f84bacf8c0f8a1bc72de283ad45f09f4bf801e38f8c9e36d76e3c1f6ba81d3fc2be29d77c39e17b9a1fb387fc1ccdff051cfd90bc3de3ef807fb4cf80346fda13c67e00d1bc53f0f3c317df1d6c3c45f0efe37fc28f8a3e15b1d0fc19a2e93f192eb4cb2b0d57e25e8de05d57c33afcdf10fc2be36d1bc3ff1dbc65e2ed6b5793c49f1eb4ab9b18ed53fd3b6be12fdb1ff00e0993fb06fedfdfd8571fb5bfecd3e04f8b3af786bfb321d13c71e7f893c07f13acb48d1bfe1287d37c29ff0b53e19ebbe0cf89173e04b6bcf19f89357ff00857f77e299fc113788352ff848e7f0fcbaf59d86a36bf798de30e1ae36c261f2cf1578372ae2dc261b95d0cc6961a186ce30f28cb9e52a556956c2b87b56946ad3c0e2b2da3520b96ad3ab1728bf2296598ecaea4ebf0fe6788cbaa4efcf42537530d34d59294651a97e54db8bab4ebc93778ca2ecd7f996f89fe25ffc1633fe0bf1f16f51f09f87f49f8aff00b43e9da0eb91eb707c28f8736b69f0f7f65cf82535c5bfc51f11f82dbc4171aaea7e1ff849e0dd723f0fcdf10bc1df0fbe21fc6cf17df7c57f1c693603c06be3ef19ead159e9f37f505ff04fcff8340fe08fc3bfecff001d7fc1467e287fc34178a93ed7ff001623e0a6b1e2df02fc11b1ddff0009a68fff001537c50f27c23f197e227da74ebef03f8c746ff845acfe037fc223e2dd1755f0f6b7ff000b47c2b79e6dcff605f0cfe16fc32f82de08d13e19fc1cf873e04f84df0dfc35fda5ff0008e7c3ff00867e10f0ff0080fc11a07f6ceaf7fe20d5ff00b13c29e16d3f4ad074afed5d7b55d535bd4bec36107dbb57d4aff52baf36f2f2e2693bbaac7f88f89c3e5f4f20e0bcaf01c13c3d878ba587c1e4d428e1f13ecde8e5ede852a34f0b29b51a8e583a54b10a6e4aa633109b9354723a73acf199a622b6698d9b529d4c4ce5385fa2e59ca52a8a3ac57b594a0e36b5285ac709f0cfe16fc32f82de08d13e19fc1cf873e04f84df0dfc35fda5ff0008e7c3ff00867e10f0ff0080fc11a07f6ceaf7fe20d5ff00b13c29e16d3f4ad074afed5d7b55d535bd4bec36107dbb57d4aff52baf36f2f2e2693bba28afcda739d49cea549caa54a9294e739c9ca739c9b94a73949b94a52936e526db6db6db6cf712514a3149452492492492564925a2496892d120a28a2a46145145001451450014514500145145001451450014514500145145001451450014514500145145001451450014514500145145001451450014514500145145001451450014514500145145001451450015f84bff00042eff009cc57fda76bfe0a0ff00fbc8abf76abf097fe085dff398affb4ed7fc141fff0079157d165bff0024ff0012ff00dd1bff00536a1c55ff00df703e98affd3703f76a8a28af9d3b428a28a0028a28a0028a28a0028a28a0028a28a0028a28a0028a28a0028a28a0028a28a0028a28a00fe4e3f6baff0095bb3fe096dff6625f10bff50aff00828bd7f58f5fc9c7ed75ff002b767fc12dbfecc4be217fea15ff000517afeb1ebecf8bff00ddb82ffec8cc0ffeadb3b3cccbbf899a7fd8ceaffea361028a28af8c3d33f9f2f1cffcacab6fff00683687ff005bdeeebf616bf1ebc73ff2b2adbffda0da1ffd6f7bbafd85afe6bfa41ffc969957fd91bc3bff00a6f127daf07ffc8b313ff633c67fee20a28a2bf0b3ea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97cff82eaffca4dbfe0dd0ff00b3ed3ffad01fb0fd7f5075fcbe7fc1757fe526dff06e87fd9f69ff00d680fd87ebf75fa35ffc9e6e17ff00b1771b7feb05c4e7ca71b7fc9358effaff00957feadf007f617451457f499f14145145007e12ff00c10bbfe7315ff69daff8283ffef22afddaafc25ff82177fce62bfed3b5ff000507ff00de455fbb55f45c59ff0025063ffee57ff50b0c7165dfee543d27ff00a7261451457ce9da15f84bfb7e7fca6dbfe0dfcffbcac7feb24f836bf76abf097f6fcff94db7fc1bf9ff007958ff00d649f06d7d170bff00c8cf15ff0064ef17ff00eb259d9c58ff00e053ff00b0dcb7ff00563853f76a8a28af9d3b4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085dff398affb4ed7fc141fff0079157eed57e12ffc10bbfe7315ff0069daff008283ff00ef22afa2cb7fe49fe25ffba37fea6d438abffbee07d315ff00a6e07eed514515f3a76851451400514514005145140051451400514514005145140051451400514514005145140051451401fc9c7ed75ff2b767fc12dbfecc4be217fea15ff0517afeb1ebf938fdaebfe56ecff825b7fd9897c42ffd42bfe0a2f5fd63d7d9f17ffbb705ff00d91981ff00d5b676799977f1334ffb19d5ff00d46c20514515f187a67f3e5e39ff0095956dff00ed06d0ff00eb7bddd7ec2d7e3d78e7fe5655b7ff00b41b43ff00adef775fb0b5fcd7f483ff0092d32aff00b237877ff4de24fb5e0fff00916627fec678cffdc41451457e167d5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2f9ff0005d5ff00949b7fc1ba1ff67da7ff005a03f61fafea0ebf97cff82eaffca4dbfe0dd0ff00b3ed3ffad01fb0fd7eebf46bff0093cdc2ff00f62ee36ffd60b89cf94e36ff00926b1dff005ff2affd5be00fec2e8a28afe933e2828a28a00fc25ff82177fce62bfed3b5ff000507ff00de455fbb55f84bff00042eff009cc57fda76bfe0a0ff00fbc8abf76abe8b8b3fe4a0c7ff00dcaffea1618e2cbbfdca87a4ff00f4e4c28a28af9d3b42bf097f6fcff94db7fc1bf9ff007958ff00d649f06d7eed57e12fedf9ff0029b6ff00837f3fef2b1ffac93e0dafa2e17ff919e2bfec9de2ff00fd64b3b38b1ffc0a7ff61b96ff00eac70a7eed514515f3a7685145140051451400514514005145140051451400514514005145140051451400514514005145140051451400514514005145140051451400514514005145784fc6bfda93f664fd9abfe119ff00868cfda2fe047c01ff0084d3fb67fe10eff85d7f177e1ffc2bff0084b3fe11cfecaff8487fe119ff0084ebc43a0ff6f7f60ff6f687fdb3fd97f6afecbfed9d2bedde47f68d9f9da52a35b1152346852a95aacefc94a942552a4b962e52e58414a52e58c5c9d93b4536f44d93294611729ca318ab5e526a3157692bb6d2576d25ddb48f76a2bf9ccf8c7ff0752ffc11e7e18f862c75ef04fc5af8b3fb456ab77af5ae9171e09f839f027e20e89e27d2f4fb8d3f54bd97c537f77fb4169ff02bc1926836573a7da693756fa678bb51f13bea1ade972597872ef4a875ad4f48fc60f8ebff0007a1f89eeb4ff1f68bfb337ec2fa0e89aaaebd35bfc2ff00893f1d7e30ea1e29d3e6f0c5a789e068357f1f7c11f00783fc1f736baf7883c190dcc537873c3dfb415de9fe0ff13ea505c278a7c73a568925b7883ecf2ef0e38db336bd8f0fe370f0e65194f3154f2d504e4a2e6e18e9d0ad38c6fccd52a5526e29b8424f47e656cef2aa1f163294dd9b4a8f357be97b5e8a9c537b2e69455f768fef4a8aff0031c9ff00e0e33ff82f97ed9df12c699fb28c10e85ad683e0617facfc1ffd903f648d2be32249a5e97af9b7d47e24eb9a6fc50f0c7ed1df11ac19eefc53e1cf0bea77b67e24d2bc136a21f0cc16fa258ebbaa6a17fae788e9ff00b11ffc1ca5fb6b7c24f147877c6367ff000504f881f09355d72dbc3fe2af86bfb547ed3de24f877a6788effc3971e1ef18e9b717bf08bf6a1f8c1e0cd47c51a1e99ab1d0757d13c4c9e14d4bc36be26d21d34ad59bc41e1ad422d33d5c5787783c8d73718f1e704f0a453c3f3c732ceb0b46b528d6725fbc8e3aae5d454dc5274231c44e15db6954a7cb77cf4f3ba98bd32dca334cc1da767430b39464e16f85d28d79595fdf6e09c34f75df4ff4dbf8d7fb527ecc9fb357fc233ff0d19fb45fc08f803ff09a7f6cff00c21dff000bafe2efc3ff00857ff0967fc239fd95ff00090ffc233ff09d788741fedefec1feded0ff00b67fb2fed5fd97fdb3a57dbbc8fed1b3f3bf3d3e31ff00c17dff00e08f3f02bc4f63e11f1b7edddf09b5bd5751d06d7c476f77f0734cf883fb4578623d3eef50d534c8adeffc6dfb3ef833e2778334bd792e748bb92ebc2da9ebd69e27b2d3e6d2f56bdd22df4ad6f45bdd43f8c7f0cffc1a2ffb7e5df893c3f6be32fda07f63ed07c2173ae6936fe2ad73c33e27f8d1e2df1268de1b9afede3d7356f0ff0085755f827e0ad2fc4dae69da635d5e693e1fd4bc65e12b0d66fe1b7d36f3c4da0dbdcc9aada7e89fc23ff833e3e09e8de24bdbaf8f1fb6bfc53f891e109343b9b7d3743f847f097c25f04fc4969e247bfd364b3d5af7c55e32f167ed01a5ea1a1c1a645ac59dcf87e0f06e997f777f7da6ea51789acedf49bad2b59f8fc5f14fd1df24a719667e2ae2b39adecaa54587e1cc971d5275da9da108558e5f9960f0d3516af4f198ba4ea72ca719413515e8d3c0f19e2a4d50e1fa7868f34539e37154a2a09a4db7175a8559abdf5a54e5cb75169b4dbfd1af899ff0775ffc12a7c07e37d6fc29e16f0f7ed65f1a741d2bfb37ec3f133e19fc22f06695e08f12fdbb48b0d4aebfb12c3e31fc58f84df1220fec6bcbcb8f0fea5ff091fc3fd03cdd5f4abf9b48fed5d064d2f5bd4be12f899ff07a5fc32d2bc6fadd87c1cfd803c77e3cf86f07f66ffc239e2bf899fb42787fe1378df55f3748b09b57fedbf87fe16f84df1a741d03ec3af49aa69ba6fd87e267897fb5748b3b0d6eebfb1af352b8f0fe95f65fc1bff835d7fe0949f0c7fe123ff84dbc23f1bbf68afedcfec8feccff0085c9f19b59d0ff00e10efecdfed4fb6ffc239ff0cfba77c0afb57fc243fda169fdafff000977fc253e47f61e97fd81fd87e76b5fdaff006e7c1bff0082267fc1293e057fc247ff00084fec37f0475cff0084a7fb23fb4ffe172697acfed15f65fec3fed4fb17fc239ff0d05ad7c4eff843bcff00ed7bbfed7ff8447fb0ff00e121f274bfedff00ed2fec3d17fb3fe6717e3dfd1db2cf6d4f03c2dc7fc4b5a953a30a357153c265b80c54a5ec6556b4abd2ceb0b8ea3569c1d58b4f2b546a578ca10a51a33a78987753e12e34afc92ab8fc9f03194a4e71a6aa57ad4d2e6518a84b0b5294937caf4c47328b4dc9c9383fe627e31ffc1e65fb616b7e27b1bbfd9f7f646fd9afe18f8323d06d6df53d07e31eb7f143e3af89eefc4e9a86a925eeaf63e2ef04f88ff675d2b4ed06e34a9b45b2b5f0e5c782754d42d350d3f54d4e5f14dedb6af69a4e89f35fc4cff83baffe0aade3cf046b7e14f0b787bf64df82daf6abfd9bf61f899f0cfe1178cf55f1bf86bec3abd86a575fd8961f18fe2c7c59f86f3ff6cd9d9dc787f52ff848fe1febfe5691aadfcda47f656bd1e97ade9bfdd7fc38fd86bf627f83be33d1be23fc23fd8f7f65af859f10bc3bfda3ff0008ff008f3e1c7ecfbf09bc11e33d0bfb5f4abed0b56fec6f147867c23a5eb9a5ff006a687aa6a5a36a3f62be83edba56a37da75cf9b6977710c9f52d78b5fe957e1c60ead08e53e0853c6d0a5084bdae6bc531a15bdb46726e9ce8cb25ce6389a4a2a9b752be21baae53a73a0a1052a9d30e00ceeac66f11c54e94e4dae5c3e01ca3cae2b55258ac2ba72bdd5a10d125252bc9a8ff009dcf867fe0aa9ff0758f8d7c37e1ff00197836cbf6c1f16f843c5ba1e93e26f0af8abc33ff0004d9f865af786fc4de1bd7ac2df55d0fc41e1fd734afd946ef4bd6743d674cbbb5d4b49d5b4dbab9b0d46c2e6def2cee26b79a391bc93e35fed47ff074afc7eff8467fe13ab2ff0082a9e83ff089ff006cff0065ff00c294fd9a3e2efecd5f6afedefecafb77fc24dff0ce7f09fe15ff00c269e47f6359ff00637fc263fdbdff0008e79daaff00c23dfd97fdbdae7f68ff00a50d15e543e9832a15dd6c2783fc058694653746708355e9c249c795d6a582a2dcbd9c9c2738c29a9a6fdc8c5b89d0fc37538f2d4e24cde69a5cc9cbdd935677e5955959732ba4dc9ad356d5dff9e27fc30a7fc1d99ff4547f6edffc59ff0085ff00fa2ca8ff008614ff0083b33fe8a8feddbff8b3ff000bff00f45957fa1dd15e47fc4e4f883ff4457857ff0088e677ff00d141d3ff0010d327ff00a1a7107fe16e17ff00983c97dc7f9e27fc30a7fc1d99ff004547f6edff00c59ff85fff00a2cabe12ff008872ff00e0b2ff00f4673ff9b09fb2bfff003f0aff00528a2ba30ff4d5f13309cff55e14f0cf0ded397da7d5f22e20a3cfc9cdcbcfecf8aa3cdcbcd2e5e6bdb9a56b5d99cfc30c8ea5bda6619e4f96f6e7c5e0e56bdaf6e6cbddaf657b6f65d91fe625f0cffe083bff0005e4f82de37d13e267c1cfd9ff00c77f09be24786bfb4bfe11cf881f0cff006b3fd9dfc07e37d03fb6748bff000feaff00d89e2bf0b7ed03a56bda57f6ae83aaea9a26a5f61bf83edda46a57fa6dd79b6779710c9f597fc30a7fc1d99ff4547f6edffc59ff0085ff00fa2cabfd0ee8a9aff4d2f12b15355313c25e18e22a28a829d7c873fad3504dc9414aa7154a4a2a5293514ec9c9bb5db1c3c31c929ae5a798e7b057bda18bc2455f4d6d1cbd2be8b5df45d91fe789ff000c29ff0007667fd151fdbb7ff167fe17ff00e8b2ac3f137ec69ff075ef84bc37e20f156abf127fe0a1377a5f86743d5bc41a95af867fe0a311f8d7c497361a3585c6a5796fe1ff0006f837f69cd7bc5fe2dd726b7b6923d27c33e15d0f59f126bd7ed6fa5687a4ea3a9dddad9cdfe8af45670fa64f1fa9c1d4e09f0b654d4a2e71870f6754e72826b9a309cb896a461271ba8cdd3a8a2da6e124b95d3f0d328b3e5cd33f4ececde330ad27d1b4b0316d2695d26af6b5d6e7f9be7c1cfdb1bfe0ea5f815e18bff08f8274aff829aeb7a56a3af5d788ee2efe31fec7fe36fda2bc4f1ea177a7e97a64b6f63e36fda0be07fc4ef19e97a0a5b6916925af85b4cd7ad3c3165a84daa6ad65a45beabadeb57ba8745f11ff00e0af7ff07477c1df066b3f11fe2e6a7fb52fc2cf87be1dfeceff008483c79f11ff00e09dff0008fc11e0cd0bfb5f55b1d0b49fed9f14789bf659d2f43d2ffb535cd534dd1b4efb6df41f6dd5751b1d3adbcdbbbbb7864ff461a2bd68fd302353130ad8df07780f15095584f13cb154f135e9a947dac6189ad97e2553ab38294615aa50c4469c9c652a35545c25cefc3871a6e14b89737a6d45aa776dd384adeeb74e35a9de29eae319c1b5a2945ea7f9e4785bfe0f02ff0082a3787fc31e1cd0756f86bfb1878e755d1341d2348d4fc6de29f855f16ad3c4fe30d434dd3edecaf7c53e23b4f04fc7bf07f832d75ef105cc326adabdbf847c23e16f0c43a85ddc47a0f87344d296d34cb5fa53e0a7fc1e75fb4de83ff0937fc3467ec5df023e2a7dabfb1bfe10eff8529e3ef881f007fb07c8fed5ff008487fe126ff84ea0fda57fe12cfed4f3b43fec6fecbff842ff00b07fb3b55fb77fc247fdb367fd83fdd1d7c7fe26ff00827a7ec07e35f127883c65e32fd877f63ef16f8bfc5bae6ade26f1578abc4dfb347c17d7bc49e26f126bd7f71aaeb9e20f106b9aaf82aef54d675cd6753bbbad4b56d5b52bab9bfd46fee6e2f2f2e26b89a491bd4c3fd2a3c34c67b7a79bf826f054a6a3284f29e29fac5594fda2938b6b2ac96586824959d1ad3e657a4e9aa6ddf9e7c039e52e4786e29f6b25a3588cbf92295ad7d7118a537fe28ab3f7b9ae7f3d9f073fe0f43f817adf89efed3f682fd85fe2cfc31f0647a0dd5c699af7c1cf8c3e0ff8ebe27bbf13a6a1a5c765a45ff847c6de0ffd9d74ad3b41b8d2a6d6af6ebc476fe36d5350b4d434fd2f4c8bc2d7b6dabddeada27ddbf073fe0ed4ff00824cfc4ef13dfe83e36b8fda53f675d2ad341bad5edfc6df18fe0cd9eb7e18d5350b7d434bb28bc2d6369fb3ef8d7e3af8ce3d7af6db50bbd5ad6e353f08e9de184d3f44d523bdf11da6ab368ba66afecbf11ffe0819ff000486f8a7e33d67c79e26fd8abc11a66b9aeff677db6c7e1c78e3e30fc1df0641fd97a558e8d6dfd8df0e3e11fc45f047c3df0ef9b69a75bcda8ffc23fe17d2ff00b5f5592fb5dd5bedbae6a9a96a377f11fc47ff0083527fe0985e37f19eb3e28f0cebff00b52fc1dd0f54fecefb17c38f871f15fc21aa7833c3bf62d2ac74eb9fec6bef8b9f0b7e29fc429ffb5eeed2e35dd47fe120f1e6bbe56abaa5f43a4ff65e871e9ba369df4185f1d7e8df9afb98ac8fc41e18a92c2c275271a784c761296257b35528e16ac738cd7155a5cd39ca9d6c4e068d19d2a5294a142aca9d19724f8538db0fac3179363e2aa3493752954941df965523f56c3d38a492bc6156525295939a4e4bf60be0a7fc1753fe0913f1fbfe126ff8417f6f6f811a0ffc227fd8dfda9ff0baf56d6ff66afb57f6f7f6afd87fe119ff00868cd0fe15ff00c269e47f635e7f6cff00c21dfdbdff0008e79da57fc243fd97fdbda1ff0068fe947c33f8a5f0cbe34f82344f899f073e237813e2cfc37f12ff00697fc239f103e19f8bfc3fe3cf046bff00d8dabdff0087f57fec4f15f85b50d5741d57fb2b5ed2b54d1352fb0dfcff0061d5f4dbfd36ebcabcb3b8863fe177c4dff0674f86eefc49e20baf06ff00c140b5cd07c2173ae6ad71e15d0fc4dfb325878b7c49a3786e6bfb89343d27c41e2ad2be3cf82b4bf136b9a7698d6b67ab78834df06f84ac359bf86e352b3f0ce836f731e9569f9a3f11ff00e0d49ff829ef823c19acf8a3c33aff00ecb5f18b5cd2ff00b3bec5f0e3e1c7c57f17e97e33f117db755b1d3ae7fb1afbe2e7c2df859f0f60fec8b4bbb8d7751ff8483c79a179ba56977d0e93fda9ae49a6e8da8fd46133efa3e67d5153c97c5fa795ce55309070e25ca71b818d37898b87b39e2b31c264383972564dd7c4d3ad2c36129a4f113509c2bcb82a6178c7091e6c570dbae946a3be07114aab97234eea9d1a98ca8af17eec251552a3f815e328aff50ba2bfcc2758f0dffc1d63fb1878dfc03f102f7c45ff000520f186bd75ff00094ffc23d61a3fc54d6bf6f4f042f91a445a26adff0009f7c33d03c5bfb457c37b3dd67e2949bc2dff000b47c2907da357b597c41e09f335ef07cda9689b1e02ff0083abbfe0b15fb3e278bfe17fc68d1be037c5df889e1df1cebf61e23bcfda27e026b7e06f897e05d5349167e1ed5fe1b6a5e18f825e2ef801a0694be18d7345d565bcb2f12781ee3c6d63afea5ade9fac6b72d95a693a468df5183f0d679e51589e11e2ee0de2cc3f273b9e4f9d50c53d2b54a13946585fad619d2a7520e9caa3c4c5fb553a5ecf9a0efc3533d8e125c998e5d99e5d3bdad89c2ca9af863349aa9ece7ccd4b9945537eeb8caf6969fe9bd457f149f073fe0f43f817adf89efed3f682fd85fe2cfc31f0647a0dd5c699af7c1cf8c3e0ff008ebe27bbf13a6a1a5c765a45ff00847c6de0ff00d9d74ad3b41b8d2a6d6af6ebc476fe36d5350b4d434fd2f4c8bc2d7b6dabddeada27ec0feccfff0007247fc1227f695ff842b4aff8694ff8503e3bf1a7fc249ff1417ed31e13d6fe15ff00c227ff0008e7f6f5cffc56bf16fcad7bf670d07fb7b46d07fb67c37ff17aeebfb53fb6741f0cfee3c77a8ffc2250f8798700719657194f17c3d987241734e785853cc2108f24a6e739e5f5315184231849ce726a14f453945ca29f5d1ce32cc434a9e368ddbb2551ca8b6ee9249568d36db6d72a4af2d6c9d9dbf76a8ae13e19fc52f865f1a7c11a27c4cf839f11bc09f167e1bf897fb4bfe11cf881f0cfc5fe1ff1e78235ff00ec6d5eff00c3fabff6278afc2da86aba0eabfd95af695aa689a97d86fe7fb0eafa6dfe9b75e55e59dc431f775f23384e9ce74ea4254ea5394a1384e2e3384e2dc6509c6494a328c93528b49a69a69347a29a92528b4e2d269a69a69aba69ad1a6b54d68d0514515230a28a2800a28a2800a28a2800a28a2800a28a2800a28a2800a28a2800a28a2800a28a2800a28a2800a28a2800a28a2800afc25ff82177fce62bfed3b5ff000507ff00de455fbb55f84bff00042eff009cc57fda76bfe0a0ff00fbc8abe8b2dff927f897fee8dffa9b50e2affefb81f4c57fe9b81fbb5451457ce9da145145001451450014514500145145001451450014514500145145001451450014514500145145007f271fb5d7fcadd9ff0004b6ff00b312f885ff00a857fc145ebfac7afe4e3f6baff95bb3fe096dff006625f10bff0050aff828bd7f58f5f67c5ffeedc17ff646607ff56d9d9e665dfc4cd3fec6757ff51b081451457c61e99fcf978e7fe5655b7ffb41b43ffadef775fb0b5f8f5e39ff0095956dff00ed06d0ff00eb7bddd7ec2d7f35fd20ff00e4b4cabfec8de1dffd37893ed783ff00e45989ff00b19e33ff00710514515f859f5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cbe7fc1757fe526dff06e87fd9f69ff00d680fd87ebfa83afe5f3fe0babff002936ff0083743fecfb4ffeb407ec3f5fbafd1aff00e4f370bffd8bb8dbff00582e273e538dbfe49ac77fd7fcabff0056f803fb0ba28a2bfa4cf8a0a28a2803f097fe085dff00398aff00b4ed7fc141ff00f79157eed57e12ff00c10bbfe7315ff69daff8283ffef22afddaafa2e2cff92831ff00f72bff00a858638b2eff0072a1e93ffd3930a28a2be74ed0afc25fdbf3fe536dff0006fe7fde563ff5927c1b5fbb55f84bfb7e7fca6dbfe0dfcffbcac7feb24f836be8b85ffe4678affb2778bfff00592cece2c7ff00029ffd86e5bffab1c29fbb5451457ce9da14514500145145001451450014514500145145001451450014514500145145001451450014514500145145001451450014560f8a7c53e18f037863c47e36f1b788f41f07f833c1fa0eafe29f1778bbc53abe9fe1ff000c785bc31e1fd3ee356d7bc47e23d7b56b8b4d2b44d0744d2ad2ef53d5f57d4eeed74fd374fb5b8bdbdb886da19245fc25fdabff00e0e60ff824cfecb1a85e7876cbe356bdfb4ff8cf4bd7b44d2356f0c7eca1e1bb3f89da7d969faef8625f13c7e29b3f8afaf6bde06f80be29d074d8db4cd0b5cb7f04fc59f13789f49f13eaf168977e1c4b9d17c5c7c39e9e5992e6f9cd57472acb71b98545f1ac2e1ead68d35a2e6ab521174e946f28a72ab284539453776af857c561b0b1e6c457a5453dbda4e3172f28a6ef27be914de8cfdf8ac1f14f8a7c31e06f0c788fc6de36f11e83e0ff0006783f41d5fc53e2ef1778a757d3fc3fe18f0b7863c3fa7dc6adaf788fc47af6ad7169a5689a0e89a55a5dea7abeafa9dddae9fa6e9f6b717b7b710db43248bfe735fb57ff00c1e09fb717c57d3ef3c3ff00b2a7c18f84dfb24695a8e83a25bcbe2ed5eedff68af8bda2f89f4ef13cbab6adabf85b5ef177873c1ff08ad741f10787a1d37c2771e1cf15fc09f19ea1a7c13788f59d37c536faaea7a0cbe12f92ec7fe0991ff05f7ff82b4f8dac7c61fb4bd97c74b7d16dfc73f129ed7c65fb72f8dfc4bf0bbc13f0ab5ff13e97a778d7c523c05f027c436f71e3ff0005781bc63796be16f0ce8e9f02fe04b7c348b54b2d1bc3502e8fa1781b543e14fb7c478794b87b091ccfc40e2be1ce08cb9aab24f33cc70b3c656f6108cea53c2d275e8e1f1355b9c29c696171588c439ce2a187a929d2855f2a19d3c655787c9f2fc6e6b5fdd5fb8a351528f3bb29549724a74e2acdb954a708249b734949c7fb5dfda63fe0e48ff8244fecd5ff0009ae95ff000d29ff000bfbc77e0bff00846ffe282fd99fc27adfc54ff84b3fe123fec1b9ff008a2be2df95a0fece1af7f60e8daf7f6cf893fe2f5daff65ff636bde19fdff8ef4eff00844a6fe7abf68cff0083cebe26ea1fda9a57ec91fb177813c23f61f1ddf7f6278f7f68cf1f7883e227fc24ff000cadbfb72db4dfed4f849f0ce0f85dff00082f8ef5adfe1ad66fbec9f1afe22787fc31f66d73c3307fc25df6eb0f16e9fe93fb3aff00c1a0ff0004f4ef0dbdd7ed69fb567c53f1878bf53d0fc25711e87fb3ae8be12f86fe1bf057890585e49e3bd25fc55f12fc3ff15754f89fa19d4ee34fb3f0978807837e115fad869379a96b1e197b8f1041a57867fa0bfd9f7fe0927ff04d7fd97bfb32e3e0dfec67f0474bd7342f1bd97c47f0e78d3c6de1a93e317c48f0af8cf4bfec57d2359f08fc4ef8c979e3ef885e13fec3bbf0fe97ab681a77873c4da6695a16bd1ddf88348b1b2d7353d5350bcfce337f1b7e8f5c25cd4b28c0713789198539351af28cf28c9bda42951736aae2a397577467565521493caf318b74eb49d5952faad5afece1f85f8cb31b4b135b0192516b5826b1389e57295bdd83af0e65149bff0068a0f58ae552e78c3f871f0efed5ff00f0735ffc14cffe1545dfc37f887fb72f88bc31a9ff00c275ff000af7e257c14f0fdb7ec81f067c43f62f3e2f167fc24df1bbe14e83f01fe10f897fb2750f015f681a37fc2c4f1b6a3fd8de2a8355f08f847ec9e27f136a3a4eb1eabfb397fc1a75fb7afc4bff0084375afda0be257c11fd99bc31ad7fc243ff00097681fdada8fc66f8cde09fecdfedcb4d03fe291f04c361f087c49ff0926a161a2deffc4b3f6828bfb1fc2bafff0069def99e27d2eefc12ff00e899457e619dfd31b8ea74ebe1382786784781303539fd94b05974733cca8de58af677af888e1f28abec96229d55cf917bd8aa53aaed431153087bb85f0d729528d4cd31d98e6d555b9955ace85095953e6f720e7888f37238e98bd29c9457bf08d53f950f825ff0692fec31e0eb0f035f7c71f8e1fb457c6cf17f87f5c8b56f195af87eff00c15f08be147c40b0b3f124fa95af866e3c1b67e19f1afc4bf0ce87a8f86d6c7c35e26b8d0be38c7e24be986adaef86bc41e0fb8bed36cf43fd65f837ff00044cff0082527c0aff00848ffe109fd86fe08eb9ff00094ff647f69ffc2e4d2f59fda2becbfd87fda9f62ff8473fe1a0b5af89dff08779ff00daf77fdaff00f088ff0061ff00c243e4e97fdbff00da5fd87a2ff67fea5515f8867fe3478afc4eeaace7c40e28af46bca53ad84c2e695f2bcbea375d6212965b953c1601c69d68c67421f56e4c3f24234234e308c57d4e0f86387f01caf0d93e0212824a352a61e15eb46d0e4d2be2155ac9b8dd4df3de776e6e4db6ca28a2bf323dd0a28a2800a28a2800a28a2800a28a2800a28a2800a28a2800a28a2800a28a2800a28a2800a28a2800a28a2800a28a2800ae23e23fc33f86ff0018bc19acfc38f8b9f0fbc11f14fe1ef88bfb3bfe120f01fc47f0a683e37f066bbfd91aad8ebba4ff006cf85fc4d61aa687aa7f65eb9a5e9bace9df6db19fec5aae9d63a8db79577696f347dbd15a51ad5b0f5a96230f56a50af42a42b50af4672a55a8d6a5253a756954838ce9d4a738c6709c24a5092528b4d262946338ca138c670945c65192528ca325694651774e2d369a69a69d9e87e4d7c5cff82167fc1257e367892cbc55e32fd88be1668daa69fa1db787e0b5f847a978f7f67ff0dc961697fa96a515c5ef837e03f8bfe1bf84353d71ee356ba8ee7c4da968777e24bcb08b4dd2af3569f4cd1b47b3b1fc62f8c9ff0006807ecdfae7fc239ff0cfbfb617c6ef863f65fed7ff0084bbfe1727817c07f1d7fb73cffecbfec0ff008473fe1099bf675ff845bfb37c9d6bfb5ffb4ffe131fedcfed0d2fec5ff08f7f645dff006e7f605457ea5c3be3978bbc2ae1fd8de20712429538a852c2e658dfeddc05184615a0a1472fcf61996068c6d5e6dc6961e09d454aab4ea50a33a7e06378538731e9fd6727c13949b72a94297d52ac9b7177956c23a1564ef04af29b6a3cd15eece6a5fe701ac7fc1b8fff0005a8fd91fc6fe01f899fb336b1e0cf18fc48b5ff0084a7fb3fe207ec9ffb4acff0a3c6ff000bfced222f0fddfda3c57f1647ecebaf5a7fc26ba0f8975fd121ff00840eff00c45f68d22d7c47a6f8a3fb22cf51d361d731bc17ff0005b0ff008381bfe09c1ff0a9f4afda0b52f8dd73e048ff00e13bff008447c05fb7e7ecfbe219bfe16b6ffb55cebffda5f16fc6de1cf037ed1fe39ff841b59f1ce8bacd9ff667c6b1ff0008cedf06f866f73e04169e12bbff00498a2bf71cafe98fc4988846871e701f07f19e1e1194156a74aae4b9935258bb378ba90ce7094e54a588a71a33c2e5b869d3a54eaa729d7c43c4d3f95afe1ae0a0dcf28cdf32cb26da7cb29471542e9d2bfeed3c3549292849cd54ad35294a2eca10f672fe3c7f650ff83ccbc31369f67a2fedcbfb236bda6eab69a0eb971a87c49fd9435bd3f5bd3fc41e276f13c4de1bd22cfe08fc5ff11f87ee7c1fa0c3e0cba9a2d73c473fed05e39d42ebc4fa2457161e16b4d2bc52f6de0ffe857f66aff82f5ffc1267f69ff0c3ebde1bfdb37e137c28d574ed07c1dabf89fc13fb4aebd67fb3af89fc33a878c34fbdbd1e164bbf8af3f86fc19e3ed7bc3173a66a1a4f8c6e3e1078bbe23f86342d421b291fc4771a57883c31a9eb5f3bfed05ff0416ff82527ed15fda77daefec91e08f863e27baf045ef82746f147ecfb75acfc0aff00845bcffeda9b4ef17699e03f8717fa1fc21d73c6fa1ea1ae4da8d96bfe3cf871e31fed2fecfd1746f145a7883c31a458e850ff003e9fb51ffc1a0fe2486feef58fd8aff6acd0f51d32ef5cd16dec3e1dfed47a2dfe8d7fa0f86d7c3722f88756bbf8cdf09fc3faf5bf8b75c9bc5f6d0cba2f87e1f80fe0ab0b6f0deb32417de26bbd53c32b73e2dfd3b28f177e8ebc6553d9e26bf12786d9854f7bfe14a87d73269d694e2e74a9627093cdbd9d37094e509e2639450a6e0e2928aa54aaf8588e1de34cb15e10c0e77463a7ee67ecb12a093b3942a2c3734ae95d43eb3377bbbbe6947fd0528aff002b03fb387fc1c15ff0454d4352f107c27ff8690f01fc28f0b6bdf17bc7575e20f809ae0f8fbfb2d6ad67e17f0c5b785fc67f1a7e267c27b18bc6ff000fbc39a36a3e024d235af0ff00897f694f853e0df12dbe91a0586b76da768fe20f86f75ff089fe927ec83ff078dfed09e0cff847fc2dfb6c7ecdfe04f8dba0c1ff000adfc3f7ff00153e0a6a773f09be275b691a679ba77c4cf881e26f03eb7ff0967c37f899e3bf1159b59788f46f0a7842e3f671f045b7882cf55d2239b46d07c43a6bf833ef61e1bd6ce303fdadc0fc45c3dc719534b97139366384755cb9a519c270589ad8584e1cb252a4f1cebaa94ead274554828cbc979e430d57eaf9ae0b19956216f0c551a9cb6b269a7c90a8d3bab4bd8f238b8c94b95dd7fa15d15f8fdfb0ff00fc176bfe09a1fb79e9fa3da7c38fda0741f851f14359d7b40f0b5a7c05fda3affc39f07fe2f5f789fc61e27d73c2fe09f0e7846c353f116a1e0cf8afaf78b6e74582f74fd23e0c78dbe23ea1a4c1e25f09699e2cb7f0ef89bc4165a01fd81af83cc32ccc72ac44f099960b1581c441b4e962a8d4a3376b7bd0e78a5520d3528d483942719467094a324dfb146bd1c44154a1569d683da54e4a4bd1d9fbad6ce2ecd3ba6934d0514515c26a14514500145145001451450014514500145145001451450014514500145145001451450015f84bff00042eff009cc57fda76bfe0a0ff00fbc8abf76abf097fe085dff398affb4ed7fc141fff0079157d165bff0024ff0012ff00dd1bff00536a1c55ff00df703e98affd3703f76a8a28af9d3b428a28a0028a28a0028a28a0028a28a0028a28a0028a28a0028a28a0028a28a0028a28a0028a28a00fe4e3f6baff0095bb3fe096dff6625f10bff50aff00828bd7f58f5fc9c7ed75ff002b767fc12dbfecc4be217fea15ff000517afeb1ebecf8bff00ddb82ffec8cc0ffeadb3b3cccbbf899a7fd8ceaffea361028a28af8c3d33f9f2f1cffcacab6fff00683687ff005bdeeebf616bf1ebc73ff2b2adbffda0da1ffd6f7bbafd85afe6bfa41ffc969957fd91bc3bff00a6f127daf07ffc8b313ff633c67fee20a28a2bf0b3ea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97cff82eaffca4dbfe0dd0ff00b3ed3ffad01fb0fd7f5075fcbe7fc1757fe526dff06e87fd9f69ff00d680fd87ebf75fa35ffc9e6e17ff00b1771b7feb05c4e7ca71b7fc9358effaff00957feadf007f617451457f499f14145145007e12ff00c10bbfe7315ff69daff8283ffef22afddaafc25ff82177fce62bfed3b5ff000507ff00de455fbb55f45c59ff0025063ffee57ff50b0c7165dfee543d27ff00a7261451457ce9da15f84bfb7e7fca6dbfe0dfcffbcac7feb24f836bf76abf097f6fcff94db7fc1bf9ff007958ff00d649f06d7d170bff00c8cf15ff0064ef17ff00eb259d9c58ff00e053ff00b0dcb7ff00563853f76a8a28af9d3b428a28a0028a28a0028a28a0028a28a0028a28a0028a28a0028a28a0028a28a0028a28a0028a28a0028afc9cff008281ff00c16c7fe09eff00f04dcfed0f0f7c74f8bdff000977c65b1fb2ff00c639fc14b7d33e227c6e8bed3ff085df7fc54da1ff006d68be15f85dbfc2be3ad23c75a37fc2e3f18fc3bff84dbc256daade7c3dff0084bb51b1fecb97f8dcfdbcff00e0e9bfdb7ff6c3f125cfc01ff827b78035cfd9a7c13e3dd726f87be15d5bc3364df117f6bff8af278a6ffc61e0bd0f4cf0fdfe95657da47c2ad73c75a4789fc1573a4f857e1168de21f8b9e06f89fa0dbcde01fda1756b6be8ed5fed787fc3fe25e21843134307f52cb25175259ae64de13051a114a53ad4e535ed7114d46ed4e853a94ef1929548f24dc7cbc667181c13709d5f6b5d351587a0bda55727a28b49f2c25b693946566ac9dd27fdea7ed6ff00b757ec89fb08f822d3e207ed6bf1efc09f05b41d57cfff008472c3c41777baaf8dfc69f61d5fc37a26afff000aff00e19f85ac75ef891f10ff00e11cbcf17f86e6f15ffc211e14d7ff00e112d235587c41e25fecad063b8d4a1fe3f7f6c7ff0083cabfe405a57fc13f3f65dffa066a1e26f1efed8f07fd8d16dacf84342f849f053e267fd897ace99f11b50f8d7ff4347866ebe16ffc82bc5b5f955fb2c7fc1b5fff00052bfdb23c6d7bf14bf6b3d65bf663f0e7c4268be24f8a7e267c6dd593e2d7c7ef1eeb1f1234bf11f8baeb5bb8f861a5f8b8f8a1bc72de283a42fc55b0f8f1e35f849e34d1aebc5d75a89b2f1478a345f10f86adff00b00fd8dbfe084fff0004d7fd89b55f09f8d3c03f03ff00e1677c5ef077993693f19fe3e6b127c4ef19c1aac1e33b3f1bf87fc51a5786ee2d74af843e0cf1bf83350d2b44d3fc21e3cf879f0c7c1de33d1b4ad211175d9f50d5fc4da8ebbe27127889e04f863cd87c5e6988f14b8962a4ff00b3f86ea50fec2c2d4e494a9431b99d3c4cb04939f351c446863337c5d1a908fb7cab0eaea5d182c9f8b73d6a74f0f0c8302da5edb1b197d6ea2ba5274a84a9aaaddbde83952c353945b51c44fa7f13de1ef82dff0005e6ff0082ec1b5f1af8b7c41f1d3e317c14d7bc73e07d53fe131f8b7e32d3fe0dfec97a0eb1649aff00c255f893f0ebe19a3f847e1b6bade01b1d13c67a77c46d43f66ff85be2ff001a6937b3789575dd1efbc69e376b5f137ee27ec5ff00f0692fc28f0cd8693e2afdbcfe386b9f133c5f6dae685ab49f097f67bbf9bc25f0a16c343f126b536abe19f15fc46f1578663f897e3dd0fc7be1b8fc2f1dfdc783f43f80de24f054d378ab4ad1bc41af5c4ba1f8bf4efec7a8afc078cbe969e24e7d46b659c2b4b2bf0ef21734b0d84e1ca1179a53c3452e5a15739ad4e1cb352516ebe5380c9a7284214b955375a35bebf2df0f324c24e388cc2588ce7176f7ea6366feaf2a8f79c70d16eead7b43115b12936e57725171f8ff00f65cfd803f62efd8b2c2d2d7f660fd9b3e167c26d52d343d6bc33278e349f0fa6b3f15f57f0df883c491f8b755f0ff0089be31f8aa5d7be2b78b7439b5fb6d3ef2df49f1478cb57b0d3e1d1bc3fa6e9d6f69a5f87743b2d3fec0a28afe6accb35ccf39c656cc738cc71f9b66188939e231d99633118ec6579ca5294a55b158aa956bd594a52949ca739372949b776d9f71430f430d4a3470d46961e8c1250a5429c2952824924a34e9c6318a492492492492e8145145701a85145140051451400514514005145140051451400514514005145140051451400514514005145140051451400514514005145140051451400514514005145140051451400514514005145140057e767ed93ff04a3fd82bf6ecd2bc59ff000be7f67af044bf10bc59e5dddc7c78f01e91a77807e3dd9ebda77832f3c0be19d7e6f8a1e1fb2b7d73c5ff00f0886877165fd85e11f893ff0009bfc3796e7c3fe17fedff0004eb969e1dd26cedbf44e8af5726cf73ae1dc7d2cd320cdb31c9b31a3654f1b96632be071318a9c2a727b6c3d4a7395394e9d394e949ba73708f3c649239f1384c2e368cb0f8bc3d1c55097c54abd2855a6dd9abf2cd492924da524aeaeecd1fc39fed47ff000683f8921bfbbd63f62bfdab343d474cbbd7345b7b0f877fb51e8b7fa35fe83e1b5f0dc8be21d5aefe337c27f0febd6fe2dd726f17db432e8be1f87e03f82ac2dbc37acc905f789aef54f0cadcf8b7f2c7c03fb4d7fc17abfe08482cfc11abda7c70f847f03f40f1cf81ec3fe101f8bde0fd3be33fec97aeea972fe21f8b4df0dbe1dfc4278fc5bf0fbc32bf10ad75ff001a6a1f12acbf66af8a1e08f1b6b77abe22975dd6ecbc6be095bdf0cffa6d562789bc33e1bf1af86fc41e0df19787f43f16f843c5ba1eade19f157857c4da4d86bde1bf13786f5eb0b8d2b5cf0ff88343d56deef4bd6743d674cbbbad3756d2752b5b9b0d46c2e6e2cef2de6b79a48dbfa7b84be977c7580a50caf8fb2cc9fc45c8ed4213a799e130b81cda9aa2d463529e370b8696131156349cef571d976231756b469d578da73f6f2aff000b98787394d593af9457c4e4b8bf7da950a952ae1e5cdab8ca954a8aa462e495a34abc29c62e51f6525caa3fcc17ec3fff0007827ecd7f13b50d1fc13fb75fc18d7bf662d54e83a05bddfc6af86d77aefc63f843aa789ec7c31ae5ef8db57d7bc05a678713e2efc31d0757f10e97a3699f0f7c39e1bb4fda135049fc58b65e32f14e8fa57862f7c63abff555fb39fed3dfb3dfed75f0cb4bf8c7fb33fc60f027c69f86faafd861ff00848fc0baedb6abfd89abdf787f43f14ffc229e31d23316bde03f1de9ba0f89741bef10fc3ff1ae97a078dfc2ff00dab676be24f0fe957927d9c7f38ffb78ff00c1b4dfb057ed6bf6ff00177c13d3bfe18abe2f5c7d97fe275f06fc31a75efc19d5bc9ff843f4cff8a8ff0067dfed0f0df862c3ec1e18f0dead69a47fc2a3d7fe107dabc55e2ad53c6de3dff8581a827d8a7fe5cfe3c7fc12a3fe0af5ff000451f89da97ed33fb33f8b3c77e21f01783bed97dff0d23fb2cdeeb73fd9fe1f787fc41ac78fff00b2ff0068df83db2ef59d33c090e8df0a741f1e7c5ed0bc6ba07c49fd98ecfcff000f785fc49f113c61767ec4dfbe70df157823e2946852e18e21abc0bc538a4a31e16e286e9e16ae2128a74f0598549d6c3625e26aca4b0f1c3e675b172a7152793e19bf64be471b80e29c81ce58fc14736c0537778fc0252a9183d79aad18a8d482a715efba9878535276faccd7bcff00d4ea8aff003d4ff827e7fc1df9f1bbe1dff67f817fe0a33f0bff00e1a0bc2a9f6bff008beff05347f097817e3758eeff0084d358ff008a9be17f9de11f835f113ed3a8df781fc1da37fc22d79f01bfe111f0968baaf8875bff0085a3e2abcf2ae7fb79fd923f6eafd913f6eef045dfc40fd92be3df813e34e83a5791ff00091d8681777ba578dfc17f6ed5fc4ba2691ff0b03e19f8a6c741f891f0f3fe123bcf0878926f0a7fc26fe14d03fe12dd234a9bc41e1afed5d064b7d4a6db89382388f8567279a6024f09cdcb0ccb08e588cbea36f963fbf8c632a129caea9d2c5d3c3d79d9b8d271d4581cd7059825f57acbda5aee854b42b46caefdc6df3a5d654dce0b672be87d65451457c91e885145140051451400514514005145140051451400514514005145140057e12ffc10bbfe7315ff0069daff008283ff00ef22afddaafc25ff0082177fce62bfed3b5ff0507ffde455f4596ffc93fc4bff00746ffd4da87157ff007dc0fa62bff4dc0fddaa28a2be74ed0a28a2800a28a2800a28a2800a28a2800a28a2800a28a2800a28a2800a28a2800a28a2800a28a2803f938fdaebfe56ecff00825b7fd9897c42ff00d42bfe0a2f5fd63d7f271fb5d7fcadd9ff0004b6ff00b312f885ff00a857fc145ebfac7afb3e2fff0076e0bffb23303ffab6cecf332efe2669ff00633abffa8d840a28a2be30f4cfe7cbc73ff2b2adbffda0da1ffd6f7bbafd85afc7af1cff00cacab6ff00f683687ff5bdeeebf616bf9afe907ff25a655ff646f0effe9bc49f6bc1ff00f22cc4ff00d8cf19ff00b8828a28afc2cfa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e5f3fe0babff2936ff83743fecfb4ff00eb407ec3f5fd41d7f2f9ff0005d5ff00949b7fc1ba1ff67da7ff005a03f61fafdd7e8d7ff279b85ffec5dc6dff00ac17139f29c6dff24d63bfebfe55ff00ab7c01fd85d14515fd267c5051451401f84bff00042eff009cc57fda76bfe0a0ff00fbc8abf76abf097fe085dff398affb4ed7fc141fff0079157eed57d17167fc9418ff00fb95ff00d42c31c5977fb950f49ffe9c98514515f3a76857e12fedf9ff0029b6ff00837f3fef2b1ffac93e0dafddaafc25fdbf3fe536dff06fe7fde563ff005927c1b5f45c2fff00233c57fd93bc5fff00ac96767163ff00814ffec372dffd58e14fddaa28a2be74ed0a28a2800a28a2800a28a2800a28a2800a28a2800a28a2800a28a2800a28a2800a2bc9be3afc75f843fb32fc21f1f7c7af8f5e3ed07e18fc22f863a0cde23f1b78dbc4734e9a7e93a7a4f0595a5bdbda594177aaeb7af6b7aaddd8681e16f0b68161aa789fc5de27d5348f0bf85f48d5fc43abe99a65dff0d3ff000544ff0083b73c6faf6af73f0aff00e096561ff0847856cbfb56c3c47fb507c5af879a46a7e37d7b57d23c6f6c748d4be06fc38f14de6bde15d07c09af78574199eeb5bf8dbe07d5fc6faf691f1065d387c33f83de2af045bebdaf7d3f0d707e7dc575fd96538372a119fb3af986239e965f86928a938d6c4284ef3519465ec68c2b621c65192a4e2ee7063b33c265f0e6c454b4dabc28c2d2ad3576af185d6974d7349c6174d735f43fae4fdbc3fe0a9bfb0eff00c1383c3136adfb50fc6dd07c3fe33bad064d7bc23f047c2c53c61f1d3c7b04da7f8c2e7416f0e7c35d2666d574dd07c53aaf81bc41e11d23e24f8e64f07fc21b3f18436fa0f89be21787ee6ea36afe127fe0a3dff0730fedbffb79f8ef48f81bfb02d8fc57fd953e15f8875c1e08f0ee89f0bb556d5ff6a8f8f5e24d53e2369f37c3abe1e30f03e8d1f8c7e17eb9aadae95e14d1ec3e127c0ef10de5fdd6b1e22f1cf853c4bf12fe2ff863c47a2693a272bfb1a7fc1003fe0a3fff000514f8b7a5fed09ff0501d7fe2bfc21f875e25d7341b8f89be3efda2bc51e23d73f6c0f89fe1bf0ddbeb3e119749f0b784bc7d0f89bc63e1fd734cb5f02681e0ed3fc41f1ee3f0a58683e0dd7fc29e36f027867e2cf86b488fc2f7dfdb67ec43ff0004cafd8bbfe09ebe1b874afd9a7e0d687a0f8bee7438f44f157c66f1304f16fc6cf1cc3358784edb5c5f107c44d5616d534ed0fc4da9f82b41f156adf0f3c151f84be145a78b61b8d73c39e01d06e2e645ae3e28f153c1ff0007e6f0d8470f1478de842ee86071386970ce558b4a50943138e8ac561bdbe1ea4649d1a74b32c6d0ab04aac32dadcae3780c8789389173d4be41954de93ab0a8b1d88a7a34e9d27ece7c9356b49ca8529c64f95d78dd3fe2abfe09f5ff0006b87ed5dfb427fc233f11ff006c7d73fe192be10dff00f636b5ff00081fd9acfc49fb4878bb41baff00842f5dfb17fc22fe6c9e18f833fdbde18d6bc51a37f69fc46bed5be247c3bf1e786ffb3bc5ff00b3edfe9f3f9c7fb55fd887fe0995fb177fc13d7c370e95fb34fc1ad0f41f17dce871e89e2af8cde2609e2df8d9e39866b0f09db6b8be20f889aac2daa69da1f89b53f05683e2ad5be1e782a3f097c28b4f16c371ae7873c03a0dc5cc8b5f7bd15fc87e24f8f7e2478a13ad433cce6580c8e726e1c3792fb4c064ea17bc638aa71a93c4e6728e8d4f32c462942779508514f957e8d92708e4990a8cf098655b1696b8ec572d6c4dfaba6dc542827aab50853bad26e6f50a28a2bf183e9828a28a0028a28a0028a28a0028a28a0028a28a0028a28a0028a28a0028a28a0028a28a0028a28a0028a28a0028a28a0028a28a0028a28a0028a28a0028a28a0028a28a0028a28a0028a28a0028a28a0028a28a0028a28a0028a28a0028a28a0028a28a00fcb5fdbc7fe08ddfb057fc143bedfaff00c6cf851ff08afc5ebdfb2ffc6417c1bb8d3be1ff00c6693ecfff00087d97fc547ad7f63eb1e18f897b3c31e09d27c13a47fc2dcf08f8ff00fe10df0adc6a969e02ff00845750bdfed38bf8cafda97fe0df8ff82a1ffc1387c6f67f1ebf630f1a78efe3e693e12fb47fc239f16bf64fb8f197c37fda73c13fdbda4787bc1babfda3e14785bc417ff1161ff8492e7c73e29f0d43ff000a57c5df163ccf87da3788fc49f11ffe104d0efae34c4ff47fa2bf73f0dbe90fe24786b0a39760f338e7fc3308aa33e17e23f699865b0c335c92a397559548e372a8aa6ea7b3a183c4432e756a3ad8acbf16d723f94cef83724cf1cab55a0f078e6f9963f05cb46bba89dd4ab45274b10eea379d583aca2b969d6a7b9fc2e7fc13f3fe0efcf8ddf0effb3fc0bff0519f85ff00f0d05e154fb5ff00c5f7f829a3f84bc0bf1bac777fc269ac7fc54df0bfcef08fc1af889f69d46fbc0fe0ed1bfe116bcf80dff088f84b45d57c43adff00c2d1f155e79573fddafece7fb4f7ecf7fb5d7c32d2fe31feccff00183c09f1a7e1beabf6187fe123f02ebb6daaff00626af7de1fd0fc53ff0008a78c748cc5af780fc77a6e83e25d06fbc43f0ffc6ba5e81e37f0bff6ad9daf893c3fa55e49f671f8a3ff000525ff0082187ec5dff0521bfd7be25f8ab4bd73e0dfed31a8e8765a6dafed01f0ce645bfd6a6f0e786f5ed0fc1b6df153c03a948fe10f891a1e9371a9e8726af7b1c1e14f8afab786fc15e14f02695f173c33e15d22cec60fe2cbf6a0ff0082777fc151ff00e0837f18ecff00684f82bf117c769e02b2f3ae349fdab7f6728fc616fe0c8bc27a6fc53f0dc7e1ff0001fed37e1bb8d3ae341f0a47e30d7ad3e186adac7c26f89cde3af82be3ed5756d3bc1fa2789fe2a5df873c4d69a4ff005ff0af19f845e33bc2e1b87f151f0f78eb1514a7c2d9a6b96e3f1928a94e8e538b82a584c4454a328508e129e0b17529c5d5964716db5f9ce6196f11f0c29cf194de7394d37a661434af469deca588a6dcaa41dace6ea3ab4d49a8ac5bd0ff00571a2bf8fdff00825dff00c1d83f047f687d5edbe127fc143f40f027eca3f122f3fb2acfc2df1afc2973e2d9ff0067bf1ef883c41e37b9d1adfc3de20d2b5787c53af7ecff00fd89a0eafe16b99bc63e3af1ef8b7e196a16da37c40f16f8bfc75f09acecbc39e19d67fae4f0b78a7c31e39f0c7873c6de09f11e83e30f0678c341d23c53e11f17785b57d3fc41e18f14f863c41a7dbeada0f88fc39af6937177a56b7a0eb7a55dda6a7a46afa65ddd69fa969f756f7b657135b4d1c8dc59f70de75c358a784ce303570b36daa55aded30b898d9353c36261cd46b2e569ca319fb4a4df256853a8a505b6131d85c7535530d563515bde8ed520f6b54a6ed28bbdd26d72cb78b945a6f7a8a28af08eb0a28a2800a28a2800a28a2800a28a2800a28a2800afc25ff82177fce62bfed3b5ff000507ff00de455fbb55f84bff00042eff009cc57fda76bfe0a0ff00fbc8abe8b2dff927f897fee8dffa9b50e2affefb81f4c57fe9b81fbb5451457ce9da145145001451450014514500145145001451450014514500145145001451450014514500145145007f271fb5d7fcadd9ff0004b6ff00b312f885ff00a857fc145ebfac7afe4e3f6baff95bb3fe096dff006625f10bff0050aff828bd7f58f5f67c5ffeedc17ff646607ff56d9d9e665dfc4cd3fec6757ff51b081451457c61e99fcf978e7fe5655b7ffb41b43ffadef775fb0b5f8f5e39ff0095956dff00ed06d0ff00eb7bddd7ec2d7f35fd20ff00e4b4cabfec8de1dffd37893ed783ff00e45989ff00b19e33ff00710514515f859f5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cbe7fc1757fe526dff06e87fd9f69ff00d680fd87ebfa83afe5f3fe0babff002936ff0083743fecfb4ffeb407ec3f5fbafd1aff00e4f370bffd8bb8dbff00582e273e538dbfe49ac77fd7fcabff0056f803fb0ba28a2bfa4cf8a0a28a2803f097fe085dff00398aff00b4ed7fc141ff00f79157eed57e12ff00c10bbfe7315ff69daff8283ffef22afddaafa2e2cff92831ff00f72bff00a858638b2eff0072a1e93ffd3930a28a2be74ed0afc25fdbf3fe536dff0006fe7fde563ff5927c1b5fbb55f84bfb7e7fca6dbfe0dfcffbcac7feb24f836be8b85ffe4678affb2778bfff00592cece2c7ff00029ffd86e5bffab1c29fbb5451457ce9da1451450014514500145145001451450014514500145145001451583e29f14f863c0de18f11f8dbc6de23d07c1fe0cf07e83abf8a7c5de2ef14eafa7f87fc31e16f0c787f4fb8d5b5ef11f88f5ed5ae2d34ad1341d134ab4bbd4f57d5f53bbb5d3f4dd3ed6e2f6f6e21b6864915c6329494629ca526a318c5372949bb2492d5b6f4496ade881b4936dd92d5b7b25dd9bd5f84bff055eff82fdfec89ff0004befed9f867b7fe1a1ff6b9d3ff00e108bcff008669f086b97be18ff8477c3fe31fb4ea7ff090fc52f8adff0008978bbc2bf0efecde15b1fedbd3fc1df60f11fc4dd63fe127f873a97fc20ba7fc3cf1a7fc2c5d1bf9eaff0082c87fc1d45abf8cff00e124fd9c7fe096be22fecdf86fe23f023e89e3afdb06fbc3be37f087c4eb9d5fc4bfd8f797961fb39e93e213e13d7be19ffc23ba0aeafe11d73e2678d3c252f8dee7c41af6a9a87c2ad37e1e5e780fc1df163c67f28ffc1233fe0da6f891fb42ff00c23bfb417edffa778dfe057c21d23c6e9fd9dfb32ebfe18d7bc1df19be34683e1ffed68359ff0084dae6fb50f0f789fe05782350f13dae91a65a6ed16ebe2478fbc2b078baf7c3bff0ac74fd43e1c7c51f107e855b22e17e01c8571978b599cb24cb1ffc8b78769a9ff6ee77888a8d48e0e9e1a9b8e2a352aa7184f0f4fd8d4c342abc46618dca6850a955f8b1c663f37c5ff6670ed058ac47fcbfc6cadf54c2c354eaba8ef4dc62eed4e5cd19b8f251a5889ce313f3f752d57fe0ad1ff071ff00ed2a26bc97fe168ffc2aede21895745f85dfb357eca9e01f8a3e3e2c56341ff0153239f8a3fb4afc4cf00fc2e8c4927c51ff00855ca748feca3fe09a7ff06f6fec79ff0004fcd56dbe2778ba7ff86aefda16dbfb2e6d27e247c53f03f862cbc19f0e355f0f78cee3c59e1ff147c15f85d70de2aff8403c6f6ff62f0725cf8f358f1a78e3c67a7eabe159750f006bbe00d23c53e26f0d6a1fb3bf04be097c28fd9c3e14781be077c0ef03687f0dfe14fc37d0e2f0ff00837c1be1f8a64b0d2ec1269ef2eae2e2eaf26bbd5359d7359d52eefb5df13789b5dbed4fc49e2bf126a7ab7897c4bab6adafeada96a575ea55fc9be2b7d2638ab8e68d6e1be14a3fea370153e7c3d0c9f2b74e8e65996154e2e33cdf1f878c254e35a4aa55a99665b2a3834b13530f8eab9bca9d3c5bfd0787f81b01954a38ecc25fdad9bbe59cf1388bce850a9677586a336f99c572c557aea557dc8ce9470ca52a68a28a2bf998fb90a28a2800a28a2800a28a2800a28a2800a28a2800a28a2800a28a2800a28a2800a28a2800a28a2800a28a2800a28a2800a28a2800a28a2800a28a2800a28a2800a28a2800a28a2800a28a2800a28a2800a28a2800a28a2800a28a2800a28a2800a28a2800a28a2800a28a2800a28a2800a28a2803f950ff008292ff00c1af1fb3afc7bb0d7be25fec1b3e87fb327c71d475cb2d4aebe1bf88358d6d7f660f1443aaf8935ed4fc65736fa4e9be1ef1878bfe116b86dfc416927866cbe1ec179f0a347d1fc15a4f81345f847e194f10de78e342fe76ff0063eff829effc1533fe0823f17eebe007c5bf01f8def7e195afd9edb57fd92bf690b8f1943e08b5f09e9df157c4775e23f1d7ecc1e23b7d4ae343f0449e31d721f8a3a4e97f15be19c5e3af82be3dd5f5ad43c65e23f087c58bdf0d785aef47ff004d3af8ff00f6d0fd843f660fdbefe146adf09ff694f867a1f8b6de6d0f5dd27c1bf102db4dd1edbe2bfc22bfd7a6d16f6ebc4df08fc7b79a5ea3a9f82b5c6d53c33e19bfd4aded96e7c37e2f8741b2f0f78ffc3fe2df084da97876ff00facbc2efa50e7391e1e970af89f87adc79c1b5ead284b118da8f13c4593d28c79154c262eb4e32cca9d1d271a18baf4f174ecd61730a304a84bf3dcfb80f0d8a9cb30c8671ca333829350a4b9305896dddc6a53826a8b96ce54e0e9cbfe5e51937ceba0ff8276ffc1597f62dff00829d7821bc47fb38fc44fecff1de9fff00092cde29fd9efe265d7857c31fb42783748f0c6afa3e9571e2bd6fe1d691e29f13ff0068781350ff00849fc2571a6fc40f08eafe27f041b9f13d8785b50f1069fe3bd3fc47e13d0ff4a2bfcb0ff6f6ff008252fedcff00f0446fda061fdb2bf654f14f8e752f803f0afc73e1cf107c1ffda97c2f77e1d9bc69f0c2ebc6171abe8ba6f80fe3af83edd0ab2b2997e1df8c3c4b7de0cb8f803f17b47f197877c31ae5be93aa7c50bff82fa47f4ebff044eff8395be197ed8dff000a87f648fdb4a7ff00856ffb656bdf68f07787be2d7f67f87f41f823fb437882cffb16d7c1d67e6d9ea167ff000adfe3bfc48fb66a769ff082c7e1ab3f865e2cf16e83e47c3af10e83e23f891e05f81ba57f4be3b85329cef23a5c6be1c66b4b8a3853130f6b56387a8aae65944fd92c4d6c363b0f18aab4e783a35297d66862214b30c23a9158ac372278897c451cc71185c5cb2bcef0f2c066307cb1738f2d0c4ae6e4854a536dc64aac94bd9ce0e546a72bf6752ed417f58f451457e7c7b21451450014514500145145001451450015f84bff00042eff009cc57fda76bfe0a0ff00fbc8abf76abf097fe085dff398affb4ed7fc141fff0079157d165bff0024ff0012ff00dd1bff00536a1c55ff00df703e98affd3703f76a8a28af9d3b428a28a0028a28a0028a28a0028a28a0028a28a0028a28a0028a28a0028a28a0028a28a0028a28a00fe4e3f6baff0095bb3fe096dff6625f10bff50aff00828bd7f58f5fc9c7ed75ff002b767fc12dbfecc4be217fea15ff000517afeb1ebecf8bff00ddb82ffec8cc0ffeadb3b3cccbbf899a7fd8ceaffea361028a28af8c3d33f9f2f1cffcacab6fff00683687ff005bdeeebf616bf1ebc73ff2b2adbffda0da1ffd6f7bbafd85afe6bfa41ffc969957fd91bc3bff00a6f127daf07ffc8b313ff633c67fee20a28a2bf0b3ea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97cff82eaffca4dbfe0dd0ff00b3ed3ffad01fb0fd7f5075fcbe7fc1757fe526dff06e87fd9f69ff00d680fd87ebf75fa35ffc9e6e17ff00b1771b7feb05c4e7ca71b7fc9358effaff00957feadf007f617451457f499f14145145007e12ff00c10bbfe7315ff69daff8283ffef22afddaafc25ff82177fce62bfed3b5ff000507ff00de455fbb55f45c59ff0025063ffee57ff50b0c7165dfee543d27ff00a7261451457ce9da15f84bfb7e7fca6dbfe0dfcffbcac7feb24f836bf76abf097f6fcff94db7fc1bf9ff007958ff00d649f06d7d170bff00c8cf15ff0064ef17ff00eb259d9c58ff00e053ff00b0dcb7ff00563853f76a8a28af9d3b428a28a0028a28a0028a28a0028a28a0028a28a0028a2be4dfdb63f6d8fd9eff00e09f9fb3df8bff00695fda57c5ff00f08c7813c31e5e9ba4691a6c76da878dfe24f8df50b6bdb8f0e7c33f867e1cb8bdd3ff00e127f1df89ff00b3ef5ec2c1ef74fd2347d234fd6fc63e31d6fc31e04f0c78a7c53a26d86c36231988a385c2d1a988c4e22a428d0a1460e756ad5a925185384229b94a52692491339c29c2552a4a308422e539c9a518c52bb6dbd124b767acfc75f8ebf087f665f843e3ef8f5f1ebc7da0fc31f845f0c7419bc47e36f1b788e69d34fd274f49e0b2b4b7b7b4b282ef55d6f5ed6f55bbb0d03c2de16d02c354f13f8bbc4faa691e17f0be91abf88757d334cbbff33aff00828dff00c161bf6ebff82e27c7e6fd8e3f659f0df8e740fd9a7e27f8e7c35a17c20fd957c3367e1b83c6df14ae3c1575ac6b5a57c40f8fbe32b472ccccc64f889e2df08dd78d61fd9fbe10697e0cf0bf89359975bd6fe165efc6dd6bc0be3dfc7bfdbfff00e0e41fdbff00c3be18f0c78776469fdb36bf083e105aeb3a91f82bfb29fc153a9696be27f1bf8dfc4eba50df23e3c3f79f16be2d5e787c78b3e2778b07853c11e08f0a2469f06fe0de8bfdd77fc12f7fe08edfb307fc12dfc37aede7c34975cf89bf1c7c7ba1e89a3fc47f8f1e3eb4d1e3f125ed858d868f2eade0ef879a3e996a96ff000dfe166ade2fd327f19378463d4bc4be24d46fe4d12d7c77e3ff001ea781fc0f3f87febf8bf8bb847e8f99647159cc70bc4be286638058ac8786d28d5c16492738c68e3b33ad09c9d1a74eaa94e38983a789c6cf0d5b07953a54e389cca3e665d97e63c638874f0aea60721a157d9e2f1d771ab8bd1b951a1169733946c9c1f342929c6ae214a4e9d07f9d9ff0466ff837a7e147ec83e1bf87bfb477ed8fe12d0fe26fed9f69ae68df10fc2be1eb8d5e6d67e1efecc97f63617cba1e89a4d8695a93f843e247c53d26e3534d7fc41e3ed66dfc4be1bf0778e746f0cbfc156b4bdf03c7f163e207f4f14515fe7971c71e714788b9fe2b88f8af33ad9863abca6a85173a8b0396615ce53a7976558494e74f0380a0e4f928d36e552a3a989c4d4af8bad5f1157f63cab29c064b83a782cbe8468d2824e72b2756bd4b252ad88a892756b4ecaf2969149429c614e30844a28a2be3cf4828a28a0028a28a0028a28a0028a28a0028a28a0028a28a0028a28a0028a28a0028a28a0028a28a0028a28a0028a28a0028a28a0028a28a0028a28a0028a28a0028a28a0028a28a0028a28a0028a28a0028a28a0028a28a0028a28a0028a28a0028a28a0028a28a0028a28a0028a28a0028a28a0028a28a0028a28a00c4f137867c37e35f0df883c1be32f0fe87e2df0878b743d5bc33e2af0af89b49b0d7bc37e26f0debd6171a56b9e1ff0010687aadbdde97ace87ace997775a6eada4ea56b7361a8d85cdc59de5bcd6f3491b7f155ff000592ff008369bfe4ac7ed71ff04ebd3bfe7dfc65e2bfd89bc3de18ff00b0c5d7c41d73f672bdb0d43fec0dade87fb3945e1aff00a1cb4df84be21ff9267f036bfb70a2bf45f0dbc52e30f0b33b8673c2d98ca953a92a71ccb29c45eb6559be163569d49e1b1b8593e5529c69fb3a78dc3ba38fc34653586c4d2552a29f8b9de4196e7f85786c7d1527152743110f731186a8e328a9d2a8b5b26f99d29f3d1a8d2f694e5caadfc10ffc10bffe0e56ff00863df04683fb20fedf73f8efc79fb3e7873fe11cf0f7c0af8d7a069fff00097f8dfe03f87e5d5f4cd1a7f02fc40d2a6d42db5ef19fc08f066837377e20f0a5e78622f12fc4df869a468337c37f09783be21f84352f00f867e157fa24785bc53e18f1cf863c39e36f04f88f41f187833c61a0e91e29f08f8bbc2dabe9fe20f0c78a7c31e20d3edf56d07c47e1cd7b49b8bbd2b5bd075bd2aeed353d2357d32eeeb4fd4b4fbab7bdb2b89ada68e46fe553fe0b9fff000430f0dffc1413c37aa7ed23fb37697a1f84bf6dbf096870a5e59bcd61a0f86ff69cf0de83611dae9be0bf1a6a57525a697a37c53d174bb4834af863f13b559edac2e6c2db4ff869f12f5087c130f837c65f083f9eaff82197fc1737e25ffc12cbe25ddfec63fb675a78e5ff0064293c73ae78735ed07c47a1ebedf12ff631f896dafde5af8bf58d1fc2175667c50de026f141d4a5f8d5f0561d34ebfa26be759f88df0eb463f108f8ebc0bf197fd02c9b31e15f1c787315c65c0743fb338a70525538b382675e15b1387af5637fac609c69e1d6269e21d3a95b0b8ba387a34b337eda12a385cd28d7c1cbf20c4d1cc38571b4f2ccde7edf01555b2ecd141c69ce1176e4ab794fd9b85e31a94e5394b0feeb52a987942aaff4dea2b84f867f14be197c69f04689f133e0e7c46f027c59f86fe25fed2ff8473e207c33f17f87fc79e08d7ffb1b57bff0feaffd89e2bf0b6a1aae83aaff00656bda56a9a26a5f61bf9fec3abe9b7fa6dd7957967710c7ddd7c14e13a739d3a90953a94e5284e138b8ce138b719427192528ca324d4a2d269a69a4d1ec26a494a2d38b49a69a69a6ae9a6b469ad535a3414514548c28a28a0028a28a002bf097fe085dff00398aff00b4ed7fc141ff00f79157eed57e12ff00c10bbfe7315ff69daff8283ffef22afa2cb7fe49fe25ff00ba37fea6d438abff00bee07d315ffa6e07eed514515f3a76851451400514514005145140051451400514514005145140051451400514514005145140051451401fc9c7ed75ff002b767fc12dbfecc4be217fea15ff000517afeb1ebf938fdaebfe56ecff00825b7fd9897c42ff00d42bfe0a2f5fd63d7d9f17ff00bb705ffd91981ffd5b676799977f1334ff00b19d5ffd46c20514515f187a67f3e5e39ff95956dffed06d0ffeb7bddd7ec2d7e3d78e7fe5655b7ffb41b43ffadef775fb0b5fcd7f483ff92d32affb237877ff004de24fb5e0ff00f916627fec678cff00dc41451457e167d5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2f9ff05d5ff949b7fc1ba1ff0067da7ff5a03f61fafea0ebf97cff0082eaff00ca4dbfe0dd0ffb3ed3ff00ad01fb0fd7eebf46bff93cdc2fff0062ee36ff00d60b89cf94e36ff926b1dff5ff002aff00d5be00fec2e8a28afe933e2828a28a00fc25ff0082177fce62bfed3b5ff0507ffde455fbb55f84bff042eff9cc57fda76bfe0a0fff00bc8abf76abe8b8b3fe4a0c7ffdcaff00ea1618e2cbbfdca87a4fff004e4c28a28af9d3b42bf097f6fcff0094db7fc1bf9ff7958ffd649f06d7eed57e12fedf9ff29b6ff837f3fef2b1ff00ac93e0dafa2e17ff00919e2bfec9de2fff00d64b3b38b1ff00c0a7ff0061b96ffeac70a7eed514515f3a7685145140051451400514514005145140051457937c75f8ebf087f665f843e3ef8f5f1ebc7da0fc31f845f0c7419bc47e36f1b788e69d34fd274f49e0b2b4b7b7b4b282ef55d6f5ed6f55bbb0d03c2de16d02c354f13f8bbc4faa691e17f0be91abf88757d334cbbba54aa56a94e8d1a73ab5aace14a952a50954a956a54928c29d3845394e73935184229ca526924db48529463194a52518c5394a526946314aee526ec924936db764b567937edb1fb6c7ecf7ff0004fcfd9efc5ffb4afed2be2fff008463c09e18f2f4dd2348d363b6d43c6ff127c6fa85b5edc7873e19fc33f0e5c5ee9fff00093f8efc4ffd9f7af6160f7ba7e91a3e91a7eb7e31f18eb7e18f027863c53e29d13fcc5be3dfc7bfdbff00fe0e41fdbffc3be18f0c78776469fdb36bf083e105aeb3a91f82bfb29fc153a9696be27f1bf8dfc4eba50df23e3c3f79f16be2d5e787c78b3e2778b07853c11e08f0a2469f06fe0de8bd17fc1453f6d9f8dfff0007077fc149be10780be0b78335ef08781eff0059b0f80ffb2efc32f106a3e2ed722f0c786358f115d6abe2ff008edf17747f0a7fc26da4785fc45abe98a3c6bf1bb5df879e1cbfd3fc11f097e1d786341d5353f8816ff0a7fe13cf10ff007bdff04d3ff8269fc04ff82637c04b6f847f08edbfe124f1bf893fb2f59f8dbf1b759d2edac3c67f187c67616d711417d7d045717fff0008df823c37f6fd4acbe1c7c38b2d4aff004af05e957fa8dcdcea3e24f1bf893c73e39f17fd8f1b71ae4ff477e1ac362eb616966be2af12e06acf25cb7111e7c2641839f351a98fc6ca9cdc5d2a53e6a738d2ab1c4665888cf0186950c1d2c7e323e5e59966278cf1d3a70a92c3f0fe06ac562abc1daa632a2b4951a4a4afcd25692e68b8508355aa29d4951a4cff008269ff00c134fe027fc131be025b7c23f8476dff0009278dfc49fd97acfc6df8dbace976d61e33f8c3e33b0b6b88a0bebe822b8bff00f846fc11e1bfb7ea565f0e3e1c596a57fa5782f4abfd46e6e751f1278dfc49e39f1cf8bff44e8a2bfcd8cf33ccdf89737cc33ecfb30c46699be69889e2b1f8fc54f9eb622b4ecaeeca30a74e9c230a542852853a186a14e9e1f0f4e9d1a74e9c7f6dc2e170d81c351c26128c30f86c3c153a3469ab46115af9b94a4db94e726e739b94e7294a4db28a28af28e80a28a2800a28a2800a28a2800a28a2800a28a2800a28a2800a28a2800a28a2800a28a2800a28a2800a28a2800a28a2800a28a2800a28a2800a28a2800a28a2800a28a2800a28a2800a28a2800a28a2800a28a2800a28a2800a28a2800a28a2800a28a2800a28a2800a28a2800a28a2800a28a2800a28a2800a28a2800a28a2800a28a2800afc63ff0082c4ff00c11dbe147fc151be1445a969b2e87f0dff006b4f86fa1dddb7c17f8d1736932586a760b35d6a63e11fc5c3a65addea7acfc2cd6753bbbcbad3752b5b3d4fc49f0a3c49a9def8cbc1b65ab586ade3ff00007c48fd9ca2bdfe17e28cf78333dcbf89386f30ad96671965655b0b8aa2d34d34e356857a524e9e270989a6e5471585ad19d0c4509ce95584a1268e3c7e030999e12b6071d4635f0d5e3cb529cbef8ce1256942a42494a9d48b5384d2945a6933fce93fe08b3ff053af88ff00f042efdad3e327ec6dfb757807c73e0ef827e3cf1cf87f48f8d1a15f4de21d5f5ffd9b3e2669165259e95f1afc23e0dd1f52d5bc2fe35f0378d7c2fab682df12752f01e97aaf88fe25fc34d1fe177c42f865e24f1ad8781fc37e03f88ffe98be16f14f863c73e18f0e78dbc13e23d07c61e0cf18683a478a7c23e2ef0b6afa7f883c31e29f0c78834fb7d5b41f11f8735ed26e2ef4ad6f41d6f4abbb4d4f48d5f4cbbbad3f52d3eeadef6cae26b69a391bf96fff0082f2ff00c115bfe1e45e0cd37e3efc0abcfeccfdb1fe0ef821bc2de19d0b59d73ec5e0cf8dff000df4cd575df145bfc2abe9b56bb8b43f0478df4ed73c45e23d57e1c78e4be97a0dfeabaeea3e10f89f711f87754f0ff8f3e14fe057fc1bcdff000593f897ff0004fdfda074ff00f827bfed97e275f03fec9fe26f1cf8bbc2333fc6f975ff00096a9fb197c6b4b8d6daf2d9db52d22eaefc1de02f1afc46b73e13f8b1e06f19c3e1bf087c39f1b6bf75f19aff00c45f0f61d3be31ff00c2c3ff0049726cf324f1db84e7c71c39ec309c6f956168c78df85694a6ea3af468f22c7e5d46a4a75a787c4d2a12ab80709568e269465829d479ae12bc311f89e270b8ae13cc56558de7a995622a49e55984924b9252bba35a514a2a74e53e5ab75174e4d5551587ab070ff4a3a28a2be0cf6028a28a0028a28a002bf097fe085dff00398aff00b4ed7fc141ff00f79157eed57e12ff00c10bbfe7315ff69daff8283ffef22afa2cb7fe49fe25ff00ba37fea6d438abff00bee07d315ffa6e07eed514515f3a76851451400514514005145140051451400514514005145140051451400514514005145140051451401fc9c7ed75ff002b767fc12dbfecc4be217fea15ff000517afeb1ebf938fdaebfe56ecff00825b7fd9897c42ff00d42bfe0a2f5fd63d7d9f17ff00bb705ffd91981ffd5b676799977f1334ff00b19d5ffd46c20514515f187a67f3e5e39ff95956dffed06d0ffeb7bddd7ec2d7e3d78e7fe5655b7ffb41b43ffadef775fb0b5fcd7f483ff92d32affb237877ff004de24fb5e0ff00f916627fec678cff00dc41451457e167d5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2f9ff05d5ff949b7fc1ba1ff0067da7ff5a03f61fafea0ebf97cff0082eaff00ca4dbfe0dd0ffb3ed3ff00ad01fb0fd7eebf46bff93cdc2fff0062ee36ff00d60b89cf94e36ff926b1dff5ff002aff00d5be00fec2e8a28afe933e2828a28a00fc25ff0082177fce62bfed3b5ff0507ffde455fbb55f84bff042eff9cc57fda76bfe0a0fff00bc8abf76abe8b8b3fe4a0c7ffdcaff00ea1618e2cbbfdca87a4fff004e4c28a28af9d3b42bf097f6fcff0094db7fc1bf9ff7958ffd649f06d7eed57e12fedf9ff29b6ff837f3fef2b1ff00ac93e0dafa2e17ff00919e2bfec9de2fff00d64b3b38b1ff00c0a7ff0061b96ffeac70a7eed514515f3a7685145140051451400514514005145140057f9bcffc1c61ff00058af127edf7f1c746ff00827dfec2de3ed73e25fecc9a26b9e19f0cf8bedbe146837fa949fb567ed23ff097dc5b691e1ff09eaba06a5abea9f187e127847545f08d8fc2fd2742d0b4ad03c7bf171359f1ce996ff13b44d1fe04f8db4cfe863fe0e5eff82b6ea1fb047ecd7a7fecd9f027c59af786bf6b5fda9f41d4d741f1b781bc59e18d27c4ff0000be10e8daee8d65e2ef885796927f6a78cf48d7be275b3f883e19fc22d7b46d27c3b3da6a165f12bc7be13f893e1cf1c7c1fd274cd6ff00167fe0d86ff824a786fc5b616bff000528fda3bc11a1f89b4cb4d7045fb1868ba8ebb61acd85b7893c15e24f137873c7ff001b7c49e0a834fb9b7875cf0978bf41b7f0d7c189b5fd756ff41f1268de37f1f3f81ad354d3be0c7c4287f42cbf1f92f861c1998f8b5c5949568e1a6b03c1f94c9d1f6b9b6755bdac30f3a54eab8ddc6a52ab5215213f6d85c1e0b33cc6342a7d5b0d29f8b5e962b3dcce8f0ee5d2707517b5ccb1094b970f858f2b9a94a37d1c6518b4d72d4ab56850738f3d44bf6e7fe0861ff0494f0dff00c1383f675d2fc65f143c11a1c3fb6dfc60d0e697e37f8a935db0f19cde06f0ddceb726abe1af825e0bd72c74fb4d2f46d0f46d2ed3c37a97c4e87c3575af5878c3e2bd9ea1787c73e39f04f84be1549e1efdd3a28aff003678bb8b33be38e23cd78a7887172c5e6b9be2aa626bcb9aaba3421293f6182c1c2ad4ad3a180c151e4c360b0ded26a861a953a6a52e5e67fb6e5d97e172ac161f0183a6a9e1f0d4e34e0ad1e69b4bdeab55c63153ad5657a9567cab9e7294acaf60a28a2be6ced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e387fe0e5cff00823b587c40f0dfc46ff829f7c07975c6f895e10d0fc3173fb4f7c344b4f1278a21f1ef81bc3361e1ff000269ff00173c17069d6bac5c78575cf85de10b0d1cfc4ed3678f4ef87b75f0a3c2fa87c4596f7c21e24f0578a24f8abfd8f515f7be1af8879ef85fc5d97716643565ed70d2587cc702ea2a74339c9ead6a3531d9462e4e9d651a38b5429b856f6552784c552c3e368c7eb186a525e4679936133ecbabe5f8b8ae5a89ce855e5e69e1b1318ca347134d2945b95373778f34554a729d293e4a924ff94aff0083577fe0b09ff0b83c11e1dff825dfc757f2fe247c1df02788b59fd9abe266b7e35fb5dcfc4df865a06ae352bdf8297f61e31f11cfaf5e78efe13683accf73f0cf4af00db5f787c7ecf7e0ad4b4a9bc33e07b3f82cfadfc40fecf6bfcb77fe0b73ff0004f8f88dff00049dfdbb3c11fb61fecb763ae786be09f8dfe2be91f1e7e09f8e2cbc09e044f037ecff00fb47687e38d53e22c7f0434dd134eb0bbf0745a1f846ebc3fa778e3e11e83e2af02681a16aff000f64b9f0169fa6f8f9fe137c40f115d7f7f5ff00049aff0082897823fe0a75fb16fc3bfda3bc38bfd9fe3bd3fecbf0cff684f0b43e1ad5fc31a47837f684f0c785bc2dabfc45d13c296faaeb1e27fed0f026a1ff00093e91e2ef87fa95bf8b7c4f727c11e27f0fe9fe29bfd3fc77a7f8b3c39a1ffa1bc574325e24c9f28f13783e71afc39c554d57c552a7cd29e579c4dcbeb986c52d551a9f5a8d7a15e9fbb0a58da35a14ff0075570e9fe39974f1582c4e2722cc938e372f7c94e4ec957c324bd94e9bfb4bd9b84a32de54a5172f7a33b7e94514515f9e9ed05145140057e12ffc10bbfe7315ff0069daff008283ff00ef22afddaafc25ff0082177fce62bfed3b5ff0507ffde455f4596ffc93fc4bff00746ffd4da87157ff007dc0fa62bff4dc0fddaa28a2be74ed0a28a2800a28a2800a28a2800a28a2800a28a2800a28a2800a28a2800a28a2800a28a2800a28a2803f938fdaebfe56ecff00825b7fd9897c42ff00d42bfe0a2f5fd63d7f271fb5d7fcadd9ff0004b6ff00b312f885ff00a857fc145ebfac7afb3e2fff0076e0bffb23303ffab6cecf332efe2669ff00633abffa8d840a28a2be30f4cfe613f68ff8c9ff000ac7fe0e91fd97bc13ff0008e7f6e7fc3457fc129359f837fda7fdaffd9bff000877f61fc68fda37f682ff00848fec5fd97a87fc243f6aff008515ff00088ff647daf43f23fe129fedff00ed49bfb0ff00b1757fdf3afe737fe0e1dd6350fd953f6cff00f82327fc146ec2cf41f87be03f849fb4678b3e057ed27f1fadfc31e18d7fc4fa7fc29f8a67c1b727c03abe909a56bdf10fc5fa0cbf062cff006b8bef0e43e1bf0e6befe05d4358f14ea1e199fc37e3cf18f87e7d67fa32afc33e923952863bc3fe22a14553c3673c1d2cb2bcf9eb4e55737e1bcef33c36339f993a149acb71b924a3428d4538d3a90ad5e85375e15b13f53c1588bd2ce705397354c3666abc55a2b970f8dc261e74ad67cf24ebd2c527392b3945c6127c8e3028a28afe6a3ed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9b7ff0082c7fc33f1bfc59ff82ab7fc1bc3e16f87fa27f6febda57ed65f14fe265fd8ff0069691a5791e08f82de33fd93be31fc4cd6fed5addfe9b672ff00c235f0dfc07e2bf11ff66c37126afacff657f64787ec355d7afb4dd2ef3fa48afe6c742b0f0dfed3bff07617856e343d635cf0bea9ff0004eaff00827fea17fe32b2d5bc3b617b61f11fc49e37b0d7f4bb5d1fc33a9d9f8a16e348d0ec7c21fb75f857c4171e22d574992fe5f12780fc41e128fc2e34bd4f4df1a47fbefd1b309565e24cf39a72e58f0c708719673553a32ad4e7f59c8317c3b86a759c2a539d2a73c7e7d848baa94fde71a7254e351d7a5f23c6d522b248e1a4aef1f99659868fbca2d7263296366e378b5292a384a8f95db4bb4db4a12feb5a8a28afe8b3e3428a28a00fc25ff82177fce62bfed3b5ff000507ff00de455fbb55f84bff00042eff009cc57fda76bfe0a0ff00fbc8abf76abe8b8b3fe4a0c7ff00dcaffea1618e2cbbfdca87a4ff00f4e4c28a28af9d3b42bf097f6fcff94db7fc1bf9ff007958ff00d649f06d7eed57e12fedf9ff0029b6ff00837f3fef2b1ffac93e0dafa2e17ff919e2bfec9de2ff00fd64b3b38b1ffc0a7ff61b96ff00eac70a7eed514515f3a7685145140051451400514514005709f14be267823e0b7c32f88df18fe266b7ff0008d7c37f84de04f17fc4cf881e23fecdd5f59fec0f04780fc3fa878a7c57adff0064787ec355d7b55fecad074abfbefecdd134bd4b57bef23ecba6d85e5e4b0dbc9ddd7f10dff078dfedb1abf863c11fb37fec09e07f17ff0067ff00c2cbfed3fda1be3ff872c23f1be95abea1e08f0c6aff00f08b7c06d2352d5ed2f74ff02789fc09e27f1de9ff00153c4fadf83351b4f13eafa7f8dfe0efc33f16bc7e14fecfd0ee3c4ff45c299055e27cff002fc9a9ce54a18aa929626bc63ccf0f85a10956c455db95495383852e7b4255e74a9b779a4f8b30c6470183ad8a925274e29420ddb9ea4e4a308f7b7334e56bb505269687f3abf07be1c7c6aff8384bfe0afde3cf18f882dbfe11bd1be2df8edbe337c6c787c55e13d2755f83bfb27781b59f05f802cfc2fe17d7e0f0259d9f8c7c6fe0bf86f37c3ef83be03d6c7c31bfbef16f8ce5d0bc69f11b4bb4d1a6f1d78a74bff500f0cf867c37e0af0df87fc1be0df0fe87e12f08784b43d27c33e15f0af86749b0d07c37e19f0de83616fa5687e1ff000fe87a55bda697a3687a3699696ba6e93a4e9b6b6d61a7585b5bd9d9dbc36f0c71aff3e9ff0006d37ec1dff0c95fb0569df1b3c5d61f67f8bdfb6aff00c231f1935aff004af3bfb27e0cd969da87fc33ef873fe259e30f127862ff00edfe18f126bff173fb5ed349f0af8aad7fe16fff00c205e36d2df50f0059791fd1357f367d283c4ba7c6bc752e1ac9a74e3c21e1ff00b6e1ec929e1dcbd862317423430f9be397bf3a7529ac4e1565f81ab4e53a5572fc0d0c4d295f1752ff006bc0791cb2bca563b12a4f31ce3971b8a94fe28539f34f0d49e89a9725475ab2694a35aace9c97eee21451457f341f7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7ffb77fec5ff000a3f6fbfd983e267ecd7f16349d0e6b7f16e87a95cfc3ff196ada14daf5ffc22f8af6da3ea967e02f8b9e19b5b2d6bc33a9b6b9e0ad53516b9b8d36c3c4da0c3e2ff000ddcf883c01e21bd9bc21e2df1169b7ffc13ff00c11dbf696f891ff044bff82c1f887f672fda5b56ff00843be1978cfc6f75fb2afed2ff00da17faf787be1ed97dab5c4ff8535fb48587fc27daf7c28f0fdb782342f105e683e32d27e3078ff43bafeccfd97fe24fc4ef10f857c3ad7be31b3ddfe9315fc47ffc1d8bff0004faff00926bff00051af867e19ffa04fc13fda73fb0f46ffaedff000a5fe2e7887fe11ff05ffd7ffc1cf1978f7e20f8e3fe8dcbe1ef85349ff5d5fd7df451f106186cef30f09f88b152970bf1dd1af4b2da75649d3cbb899538bc3d4c3b9694a59952a2a8249fbf9961f2ce58a94aa397e71e20e4ee785a3c4382a6963f299c255dc53e6ad80e67cf19db592a12973bbfc342788bbb592fefe28afc07ff0083703fe0a03a87edd9ff0004e7f07d97c4df8a5af7c4efda63f670d7b58f845f1cf56f1c6a7e18baf1eeb5a7bea9a9ebdf067c73a8c7a4eab77e26d6f41d6fe17dde8fe094f895e3cd334bf13fc44f88ff000cbe2a5deab79e2ad6b48d6bc5dad7efc57eb99c65789c9334c7e538c4beb197e26ae1aa4a2a4a151425ee56a7cf18cdd2af4dc2b51728c652a5520da4dd8f9fc36229e2b0f47114fe0ad4e3349d9b8dd6b0959b5cd095e3249b4a49ab8514515e69b857e12ffc10bbfe7315ff0069daff008283ff00ef22afddaafc25ff0082177fce62bfed3b5ff0507ffde455f4596ffc93fc4bff00746ffd4da87157ff007dc0fa62bff4dc0fddaa28a2be74ed0a28a2800a28a2800a28a2800a28a2800a28a2800a28a2800a28a2800a28a2800a28a2800a28a2803f938fdaebfe56ecff00825b7fd9897c42ff00d42bfe0a2f5fd63d7f271fb5d7fcadd9ff0004b6ff00b312f885ff00a857fc145ebfac7afb3e2fff0076e0bffb23303ffab6cecf332efe2669ff00633abffa8d840a28a2be30f4cfcb9ff82ccfec3fa87fc1423fe09cff00b43fecf1e11d1f41d53e2ebe83a77c49f81326afa0786357d420f8bdf0c754b6f17787f41f0b6ade2cd73c2fa5780f5ef8a7a5586bdf04ae3e2149e24d220f0a7863e27788ef3566d53c3cface83ab7cb1ff000447fdb42c3f6e2ff82737c07f88575ab6b9abfc4af85fa1d8fecf7f1c6ebc4daef893c5be24bdf8aff09bc3fa069b7de2bf1078cbc4ba2e8f71e2ad73e28f842ffc1bf18356bfb39fc450e977ff0010ae3c2da978a75ef12787f5dbc3fbdb5fc4df8a748f09ff00c1bcbff059412423fb37fe09d7ff00056af3268542fc15f875e13fd9b3e3568bf143335ba221d17fb37e06fecf7ff0b623688f97f09fc27e1df82bf1d1621ff0b5bc5ffb3dbbf88bcfe33e149f883e1ee6dc3b8383adc49c3b899f1770a61e3a54c7aa585f63c519342526d4a78aca70f4333c1d1843da55c6e4f0a14e7158aaaa5ae5b982c9f39c3e36a3e5c0e369acbb309b7eed172a8a580c535da9e2273a1566dda34b12e6d3f671b7f5b9451457f039fad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23fb49fed05f0dff652f809f16bf68df8b9a9ff00667c3df83be08d6fc6de20f26f741b2d5759feccb63fd93e11f0bffc24dad787743d47c6fe37d725d37c1be03d02f75cd2ff00e125f19ebba1787adaee3bbd52df3f8c7ff06b77c2cf1a78a7e04fed91ff000523f8a5a2b786fe227fc1493f6abf1b7c454d2741d4f4793e1a5d7817e1f78abc7522eb9e07f0eadf7883c6be1461f1c3e257ed01e0dbdd3bc7de2ad4356b9d03c11e0ebdb2d3a2b297fe128f197cd7ff00058bf16f8fff00e0a87fb657c11ff82147ecb7e30d73c1f709ae5bfc6dfdbc7e284be0bf88979e10f863e00f0f783b46f1e7c3dd175c9bc39ac69da5f8d7435d2fc4da6f8b6e3c39e2ad22cfe1debbf1c7c43fb2c785f4ff008b9e0ff17a78a97c35fd75fc2df867e08f82df0cbe1cfc1cf867a27fc235f0dfe137813c21f0cfe1ff00873fb4b57d67fb03c11e03f0fe9fe16f0a689fdafe20bfd575ed57fb2b41d2ac2c7fb4b5bd5352d5efbc8fb56a57f79792cd7127f6ff0084bc31fea5f86b2c763a94e9f10f8953c1663ec6ac6709e0b82f2cab2ad934e50972f2cf3fcc5cb34a335cf1ab96e1703594631af4a72fcb78871dfda99e2a54a4a583c8d55a1cf169aab9a578a8e25269bbac1d0b509a7671af52ac6edc249777451457d49c2145145007e12ffc10bbfe7315ff0069daff008283ff00ef22afddaafc25ff0082177fce62bfed3b5ff0507ffde455fbb55f45c59ff25063ff00ee57ff0050b0c7165dfee543d27ffa7261451457ce9da15f84bfb7e7fca6dbfe0dfcff00bcac7feb24f836bf76abf097f6fcff0094db7fc1bf9ff7958ffd649f06d7d170bffc8cf15ff64ef17ffeb259d9c58ffe053ffb0dcb7ff563853f76a8a28af9d3b428a28a0028a28a0028a28a00c1f14f8a7c31e06f0c788fc6de36f11e83e0ff0006783f41d5fc53e2ef1778a757d3fc3fe18f0b7863c3fa7dc6adaf788fc47af6ad7169a5689a0e89a55a5dea7abeafa9dddae9fa6e9f6b717b7b710db43248bfe567f05bc3c7fe0bb1ff0005e6f1078b7c6b6be39d7be0a7c62f8e9e32f8b7e31fed4f03a596b1a0fec97f06f4f74f867f0ebe24afc25d7f44b1f00b6bbf0dbc23f0b7f66fd43e2369de339af749f1a78bf47d757c4be37f1a5f5ab789bfb72ff83983f6afd43f658ff824cfc6ab2f0ede6bda5f8cff0069fd7bc37fb28786356d2343f0c6bba7d969ff0013acf5ed7be2bd9f8a63f13cad1e9ba0f8a7e02f81be2cf826df5cd0b4cd5fc4fa4f89fc4de1cbbd122d16e50f8bbc39f8dbff00068efec9ff00f0887c04fda1bf6c9f13683e46b9f197c6fa6fc1bf8637daefc3cfecdd56dfe1bfc2cb6fed9f1a788fc07f11f5095aef5ff047c46f885e29b7f09f8a348f0fd9da6836fe33fd9f218f56d535ed73484d3bc21f6389cfdf86de0ff1ef88146abc367798d25c23c2f560f93134b30cc3d9d396330d3f6538c678275659a454e4a152592ce9ca3cce9a9f971c1acef89328c9e51e7c2d093cc7308b57a72a346f254aa479936aaf2aa0ecaf158a524edcd6fec0a8a28aff00318fdd028a28a0028a28a0028a28a0028a28a0028a28a0028a28a0028a28a0028a28a0028a28a0028a28a0028a28a00f9e7c73fb5d7eca1f0c7c59a9f80be257ed3dfb3cfc3df1ce8a6c46b1e0cf1cfc6af86de13f16692754d36df59d306a7e1dd7fc4ba7eb160751d1ef2d355b1fb559c5f6bd36eadefadfccb59e295b998ff6effd87a691228bf6cbfd94e59656648a38ff00688f844f248eb1b4aca88be302cecb12b48caa0911ab39014123f87fff0082ddda993fe0ab5fb4e983ecf7724b3fc11f3a0b9587cc807fc3387c2588c76a2e9de1767899254286066966788dbcb8699ff3874fd236ce8cf1c8ad6b32bc90c70c0ba809b6a5bc51492244a4796abe4491dd4660b908c1424a2378ff00d0ae0cfa18f0c714706709713d7e34cf70b88e23e19c873daf85a380cbe74b0d5737cab099855a14a73973ce9d19e21d384a7ef4a318ca5ab67e3b9a78998ec066798e06196612a43058ec5e1235255ab294e386c454a319c9256529287334b44de9a2d7fd291ff6e7fd89a35677fdb13f6594458ccaceff00b41fc255558953cc32331f17002311fce5c90a13e6276f35722fdb5bf6359d1a483f6b6fd996644dc59e2f8f3f0ae44509f7cb3278ac81b3f8b246def8aff3aad36d2d6f3f736f0432c6cf1bc9b5a137ad0486d8c6925b9f9a15deeb6b235b989041b542867663de278734eba9d959f4ebef27fd363b15d4961d4a3b981024f777911655b896d645b79e25d40cf1291bdedc205793e825f418e124bfe4bce21baffa96e5baedfdefeb45b9c4bc56cc395bfec9c15d3dbdbd7f2bf4f3f91fe83b2feda1fb1dc33adacdfb587ecd315cba874b797e3b7c2e8e7742bbc3ac2fe29123294f9c30520afcc0e39a913f6cafd902499ede3fdab3f66d92e2250f2409f1cfe1834d1a1412077897c505d14a10e199402843670735fe7f7fd950ea11f93693bcf380afa8e94156d9669a366692502f2286e6e258e369dc5c0548ae51e2101895159bd121b282d2d60934cb346686582311182e3cc68d2da48609e4926b6bb8e1747758de448d255610ccb7b6d71f3c997fc48ef0972f37faf5c436bf2eb96e5ab5b5ff00985ff115f30ffa14e0bff07d7ff2f5fe96bfde27fc362fec8de735bffc353fece3e7a348af07fc2eff00865e723425c4aad1ff00c24fbd5a231c8240541431b8603636263fb5efec9a0213fb507ecee048acf193f1afe1a81222fde743ff000937ceabfc4cb903b915fc2c41e1bb79e35956d9ec8011c843c3a6d9c0b2c50a66411cb3987509e64b80d188d2e6475b89a148222d23c9d3d9786e2513de4969f2c8eab25d369d66b7525c22ce3ce9a7b54325bdb321b7b6b68ad6d00951ed6ee2b57864f3865ff123fc2cb7e38e205ff74ecbbff9205e2be61aff00c24e0f4d7f8f5fba5dbccfee157f6b5fd951adee6ed7f69afd9f1ad6cc917772bf19fe1c1b7b52a40617330f1218e0209008959482403d6ab4dfb617ec936d2c705c7ed49fb39c13ccbba1866f8ddf0ce29655f2bcfdd1c6fe2757917c8226ca823ca3e6676735fc5145a24c2c6e12dce6d2e11f6dbdc4306d9e7b39aea26d42e19e3bb92096ce19d6ea49ad2d9ddb6de4a62d46546b55bf65e1f82ee6b7fdce9f2bcd73340f10d51a1d5cde4b0477371685a5bd8e3170f6d0b5fc367a8a5fde25a432de98a3b42eb6e7fc49070aff00d171c41ff86ecbbff921ff00c457c7dbfe45383bf6f6f5fcbcbfab1fdb3db7ed3ffb34de00d69fb43fc0cba5628aad6df16bc03382ce2328a0c5e20604b896228072c258c8c875cc137ed53fb305b44d3dc7ed1ff016081444cd34df183e1ec512acd1cb2c25a47f112a012c504d2c4490248e195d32b1b91fc64f978d3ed605d963979e337125a9135ad82de895e092e65ba8adcc372521110b533248ccbb8cecf183af79a74ad6f671a5a3da87bbfdd69cb2c17734cac1f7235c949a18eccdae3cbb24f3de3b091fed0cd71344901ff1241c2bff0045c7107fe1bb2eff00e48a5e2a660d27fd9583d52ff97d5ffc8fec917f6a2fd9999048bfb44fc0a646ced75f8b9e002876c4d3b6187883076c2ad31c1e225690fc809a8a2fdaabf65f9c2983f690f80b307cec317c60f87b206c609da53c44776032938cfde1ea2bf8ccbcd0ee6feece877cd6f08bb8ed446b6da8bdbb5e476aa3ca834e304c2f5d834521bf81b10476d05a4f7b6f0a4f04375d0da697f60b164d3a1bf7686e5ecef60b6b733dc4691889ad66f9f37131b058279d5639bce9e1f34c2e6588c519ff001241c2bff45c7107fe1bb2effe487ff115330ffa1560ff00f0757ff23fb14ff86a7fd98bf7c7fe1a3be03e2dcbacff00f177fe1f7ee1a350f209bfe2a1fdd94465770fb4aab066c020d227ed51fb30c88f247fb477c069238e468a474f8bff000f5912551968dd97c42556451cb2310c0724015fc76dbe8bb229d1a5b98dd91040658ee2c25377e4c66ed75286d2cae6e96ca362ac7504d3a516168f3d9c534b731c31ae7ff646a2b72f159dbdbc52dd4d36cbbbcb3b8b9b00accaf7124b04b7717efc0132c8d7160f0add7d8ee2595a7b6305b1ff001241c2bff45c7107fe1bb2effe483fe22a661ff42ac1ff00e0eaff00e47f6471fed4dfb31cbb3cafda37e03cbe6b32c5e5fc5ef87cfe6328dcca9b7c4277b28e582e481c918a1bf6a7fd9891a547fda37e03a3c0b1bce8df17be1f2b429280627954f88418d640ca6367003860549c8afe3ae4d2ef48692e5e2586dbecf0e942c52f2dee55269187da6ea0786ea381e287ed714334733344b1b999e0662cae9bc3e6f52491acdad27313db4f2ac2d6b66b696f0058adee2598adb5bc77179726685e21346de5add5cbcb71bdae4ff891fe15ff00a2e3883ff0dd977ff241ff00115330ff00a1560fff000757ff0023fb113fb547ecc21431fda3fe030523218fc5ff0087a148e0641ff848b04648e7a72288ff006a8fd9866dde57ed1df01a5d8fe5bf97f17fe1f3ed7db13ec6dbe213b5f64f0bed383b6689b189109fe3b24d1196d4345b67811a210bdb4ff6e6551e6348b672b191ed20682411c6dbe0ba16ead0797182164cf992dadd96d5d235b9bbbb9adac2da42b1aea9e56930dedd2b32aca26592ca1566886f787ec92422e43b958cff008920e15ffa2e3883ff000dd977ff00241ff115330ffa1560ff00f0757ff23fb285fda87f66769dad97f689f816d7298df6ebf16fc00675ca871ba21e20322e548619519520f439a1ff006a0fd9a2352f27ed11f02d1173b9dfe2df80155707072cde200060f072783c1afe37e2b6d452689583430b3dc6c49ad8c76ad1db83108560475314b878a4b67f21de5854899258a68e1873eea1ba128fb42f9d05bc613615f3fcb5b86131972b0c317d8172cb3dd2cc64b255533332b3321ff1241c2bff0045c7107fe1bb2eff00e484fc55cc159ff64e0edd7f7f5f4dbc8fec9dbf6adfd9710e1ff693f804a701b0df18be1da9dac10ab60f88c70c24420f421d08e186618ff6b6fd94e60c61fda6ff0067c942e4318fe33fc3870a4388c862be2438c3908738c390a7938afe2defa1b2825866f2edae1a069a5b792d7ed6f6e52427ec117da1615124f34912299dae22449374824b7b64217ccfec65ee2ea3b68561711806482d2de5ba0a51639eeae4c91da890db8b69d85e5cdccc154cb0c933491aa39ff1241c2bff0045c7107fe1bb2eff00e489ff0088ad983f8729c1bffb8f5976f2f3b7f99fdc6bfed7ff00b25c6aad27ed45fb3aa2b9da8cff001b3e1a2ab36f31e14b7898063e62b26064ef057a822ab9fdb2bf6405ceefdab3f66d5daaeed9f8e7f0c061231b9dce7c51c2a290cec7850724815fc33cda64cf2439d39ae216b5b6315c02842bb3b886f91645777332ccf14533b30b69ada68991b72cf2515d2628e7b3bb115b348624b5b8b6bcb891e6542525b854b717f10896da28d6381a2d3e393cd9dde64791269a23fe2483857fe8b8e20ffc3765dffc916bc54cc2caf9560efd7f7d5ffc8feea1ff006c8fd90e33b64fdaabf66f8dbcaf3b6bfc71f862a7c919ccd86f1403e50dadfbcfb9f29e78354e6fdb63f633b642f71fb5c7ecc7022bf96cf37c7bf85712093788fcb2cfe2b501fcc223da4eede426371c57f06b77a240c66bab8b4b39479f0c703164b397cb79a366c426096e2ea08dde7c3482522f15adc2e0898f21aa689608b14aa123f33ca6114d2432b5a89123690d9bda49281008d9c05016025d21f363b7f26da5d63f41ee129597faf5c45ccec92596e5bbe9a7c5b79ffc12578ab9836d7f64e0d5afff002fabf97979dfe6be7fdfa37edbff00b16ab3a37ed7bfb2f2bc7b7cc46f8fff000a0326f62a9bd4f8b015dec0aaee0373020648a83fe1ba7f623c85ff0086c6fd95f24640ff008684f849923732640ff84bb38de8eb9fef232f55207f9dceb5a3dd89279156f2ded9accdcc28b20499e1759a5086236a592ded37a0b3122f952981588413796b832e9b8b19e516b2b1022b7c4f2acceb29dbe5c11c96ee66558e4f2ee9d0fefa46dec66256168fa17d05b84da4d71df1159f4796e5b7ff00d2bd7f01ff00c454cc6c9aca706dd93b7b7aff003e87fa301fdbbff61e0514fed97fb2983260a03fb447c2205c160a0a03e30cb6588518ce588039e2bd5fe197c77f81ff001acebabf06be32fc29f8b67c2eda7a78987c32f887e11f1e9f0ebeacda8a694bae8f0aeb1aa9d21b537d23565d3d750fb39bd6d2f515b6121b2b9117f98aea9a5c0f849e38e488799133dc930cfe7a471b24891a59cb73f2aacbb255324a2568d5bce0aa57fa91ff008364d4a49fb6fa90a763fecde824456447e7e3ebb055725b892472598b19377981d91d02fe6de30fd13b877c34f0df88b8df03c5b9ce678bc97fb23d96071782c0d1c3d7fed1cfb2bca2a7b4a9464eac7d9d3c7ceb439779c21197bad9ecf0df8838dcef3ac16555b2ec2d0a78afac7355a756aca71f6384af895caa5eebe69515177d94aeb55aff0055d451457f0d9faa0514514005145140051451400514514005145140051451400514514005145140051451400514514005788fed27fb3efc37fdab7e027c5afd9cbe2e699fda7f0f7e3178235bf04f883c9b2d06f755d1bfb4ed8ff64f8bbc2fff0009368be22d0f4ef1bf8235c8b4df19780f5fbdd0f54ff846bc67a1685e21b6b492ef4bb7c7b7515d183c5e272fc5e171f82af530d8cc1622862f0989a3270ab87c4e1aac6b50af4a6b58d4a55610a9092d6328a6b622a53a75a9d4a55611a94aac274ea424af19d39c5c67092eb1945b4d754da3fcdaff00e0de3fda4be257fc13affe0b0fa6fecc3f17b56ff857fe1cf8d9e37f167ec65fb40f81efef3c45e2dd22c7e3568bad6b5a0fc235d36cbe1b6b7aa784b53f1de99fb40e99a57c29d13e21ea169e2ef09f86fc11f13fe264f6fa968da1788aff00c63a5ffa8e57f996ff00c1d0df017c6dfb357fc14afe1c7ed89f0ef58f1cf84a4fda1fc15e0af1ff0086fe23e97e31d2f4ad63c2ff001fbf6724f0e780f534f86d2785e4d27c73e0a6f05782749f809e32d3f5fd49a5ba93c69e29d62ffc2be2994e993e89e14ff43efd8e3f695f0c7ed8bfb2a7ecf9fb51f845341b4d2be39fc26f05fc42bbd07c39e31d3fc7da7f827c4fade8d6b278dbe1b5c78bb4cb2d2edb57d7be18f8cd35ef87be2969347d1350b2f13f86757d3b56d0743d56d2f749b3ff005178b334c3f1bf0b701789f83a5469478b322a14b36a7859c6a61f0b9d6093a78cc2c66dba952587c5471f97a94db9aa7964635634aa27197e0f96d09e558fcdf21ab2949e5f8b9cb0f2a89a9d4c2d5b3a75397e18a9d3746b59697aedc5c96abe94a28a2bf3a3db0afc25ff0082177fce62bfed3b5ff0507ffde455fbb55f84bff042eff9cc57fda76bfe0a0fff00bc8abe8b2dff00927f897fee8dff00a9b50e2aff00efb81f4c57fe9b81fbb5451457ce9da145145001451450014514500145145001451450014514500145145001451450014514500145145007f271fb5d7fcadd9ff04b6ffb312f885ffa857fc145ebfac7afe4e3f6baff0095bb3fe096dff6625f10bff50aff00828bd7f58f5f67c5ff00eedc17ff00646607ff0056d9d9e665dfc4cd3fec6757ff0051b081451457c61e9857c25ff0524fd81fe197fc14abf644f895fb29fc4cd47fe115ff0084abfb27c43f0ffe2659f863c3fe2af107c26f89be15bd5d4bc29e3af0f5878820ff00afff0009f8c6cf44d5bc2be20f147c32f1578ebc0da6f8c7c2bff0954dadd9fddb457460f1789c062b0d8ec1d5950c5612bd2c461eb42ce54ab519aa94e69494a32e59453719465092bc651945b4e2a53856a73a5562a74ea42509c5ded28c93525a59aba7ba69add34cfe42ff00e0979fb7bfc60fd8d7e307867fe08a7ff0549d1343f857f1ebe15e87e16f00fec77f1bec161b1f849fb48fc24b184f85be13785b47f10ff67689a5deeaf7ba5e889e1af845e326d3b46b8f88d71a35dfc1ff00893a2f84bf6a1f096a5a2fc51fe9b2be06ff0082adff00c1163f654ff82b0f863c3f7bf1425d7be167c7af87ba0ebba2fc32fda0be1eda68d2f89ec74fbfd3f5a9747f057c49d1755b47b6f89df09b48f19ea9078d97c1b26a7e17f13e9ba845af5a7803e227c3d8fc79e3cb8f117e2afec7dff0579f8c1ff04fef8c1a67fc12f3fe0b656fae784be35784b5cd0bc31f083f6d4b8bb8759f849f16be126b30eb763e06f88df15fe206b975a26a97be1fbdd5344b3f0b699f1f23d16fae2fee2fafecbf69cd27e15fc43f857f187c6bad7e61e2bf83f478b618be3af0e300e59c3a7531fc69c1182a2d5585794a52c5710f0ae194a73c5e5f88a8fda66193e1f9f1597622b29e0e8d4c15554f09ee70ff0011cb2d74f29ceaadb0c9c68e599ad597bae09254f07984eca34eb423eed1c4ced4ebc20d54946ac5caa7f54745627867c4de1bf1af86fc3fe32f06f88343f16f843c5ba1e93e26f0af8abc33ab586bde1bf13786f5eb0b7d5743f10787f5cd2ae2ef4bd6743d674cbbb5d4b49d5b4dbab9b0d46c2e6def2cee26b79a391b6ebf902709d39ce9d484a9d4a72942709c5c6709c5b8ca138c9294651926a516934d34d268fd1934d269a69a4d34ee9a7aa69ad1a6b54d6e14514548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97fe0b0dff054af0f7ec21f0ae0f839f08c6bdf113f6fafda4b46b9f04fecb1f06fe1ce9763e2df1e693e27f1a4f75e0af0a7c5fd67c2d73a0f8ba0bbd1b43f184e96fe00f075f785b5dd43e37fc43d2d7e1e787744bad16cbe22f8a7c05e5dff00051cff0082e0784bf66af1be8ffb2bfec3ff000ca4fdbeff006e8f187fc2c3d2a1f83df072e757f887a77c20d57c13a478be0d49fe24e95f0bb4df1478a7c51e37f0bf897c2fa85ef89be01f86dfc3be33b1f05f85bc65adf8e7c5ff0009edff00e10bbef177abff00c11e7fe08f3e30fd9d7c61e24ff8286ffc1437c48bf1e7fe0a83f1e56f35df12f8975dbcd27c47a3fecd7a3f88f494d26e7e1ffc3fb9d250f85dbc7ade1730f82fc5de2ef05c36de0bf05782eda2f813f0262b0f84d61e24f127c5dfe9af0a7c176e381e3af11f05530bc370e4c6641c335e50a399f19e229569aa71af869736232ee19a7528f3e618fc551a73cc30f2a786cae15962962a8fc37107136b5729c92ac6a639de96331d14e587cb20e29c9c6a2b42be39a95a8d1a7292a33529e21c7d9fb397a07fc10cbfe093c9ff0004fef81f77f1a3f689d117c4dff051bfda5175cf167ed45f163c47e351f157c57a3a78a3c5979e2bb3f855a3f8ee6b50aaaaa342f127c6abfd2755f148f88bf1b23d6758bdf88bf10fc1be15f85173e1dfddca28afdfb34ccf179c63f1198e366a55f113e6718271a3429a5cb470d87a6e52f6386c35251a387a29b8d2a3084168ae7c961e853c351850a4ad082b5dd9ca72de539b4973549caf29cad7949b6f70a28a2bcf360a28a2803f097fe085dff398affb4ed7fc141fff0079157eed57e12ffc10bbfe7315ff0069daff008283ff00ef22afddaafa2e2cff0092831fff0072bffa858638b2eff72a1e93ff00d3930a28a2be74ed0afc25fdbf3fe536dff06fe7fde563ff005927c1b5fbb55f84bfb7e7fca6dbfe0dfcff00bcac7feb24f836be8b85ff00e4678aff00b2778bff00f592cece2c7ff029ff00d86e5bff00ab1c29fbb5451457ce9da1451450014514500145145007f9ea7fc1e75f1aff00b7bf69bfd8bbf673ff008467ecbff0aafe0478fbe35ffc263fdb3e7ff6f7fc2fef88107817fe119ff847bfb2a1fecbff00844ffe19abfb53fb67fb7351fedeff0084d3ec3fd95a37fc239f6cd7bfa90ff8249fecfbff000cbdff0004d7fd8cfe0ddc699e37d0b5cd33e08f86bc6de34f0e7c47b2fecbf19f857e247c6292f3e327c4ef08eb3a43e8be1fbbd0ff00e113f885e3ef1378734ed0356d2e3d7b42d2b4bb1d23c4177aa6b965a86a979fc4affc1656d7c37fb687fc1c95a9fc07f11fc53d73c65f09bc51fb457ec6dfb288d4bc1be38b0f10c9f0d7c37ade83f06bc1bf177c0ff0faf2f97c55e1af076b9e0ef8a5e29f8ad3eb9e19fec7b8b0f0f7c5cbaf19cbe26f0e4be229fc496b71fe8fb5f3ff004accd6595f87fe0ff0451e68c31586c6f17e3e9b5514557a94610c0fc6db95453ce3388d58de2a8be5508a85451875787f87588ce78933595af4e74b2da2fdd6dc6326eb6d6b2b61b0ce2fed5dddb716d9451457f0b9fab05145140051451400514514005145140051451400514514005145140051451400514514005145140051451401fc027fc169e28e2ff82a1fed3d224f7104b792fc14491ec3ec31488d1fecf9f07d21fb64cd3dacd965698a349e7dc410a79a8e6dc25b8fcddd0cddacbf67d62c92c2ed924b454b4b9bf58a28e556748efae0ced60f7125b23c866b8b769caa9863fde48124fd1dff0082d9e9f9ff00829ffed2f7f67259457b1a7c2399a1bd81ae9af42fecedf0923924b7b68a517252cade140f2c7010a2e2710ccf3068a2fcff00f0fe938b49ac2e74f9f52590c571717eb1c1a60ba663f68b6328d4350915628ae2143144ad3491b43bc886d9a79dbfdd4f095f2784fe17bdefe1df053edbf0d65bebd8fe52e217cbc439f3b5ff00e167345ff97d5ceeb431319eddedb6f9922bdb6a737f6a3c72413dbdb42e1eccc6aac92dc33078cc4f6a54db46f118669594f7c634b2b88d22b559a4be8d6ea636d6b750a068327edf24a9672417d730a00b08b4bf9755c08c858ec959e1e6f42d2aee39d059daa182e6e2117170cb0dadc490412dc98a4d3440f7fa75e7cad631933c1a7b47162466432da46be976da77d961b786f1ee2616f3cd7c5e72b6290cbf22db5bdbc915ddda5a259bac764d1d9c93096300c932beeb9befb4adb7c5b5bddb77b75febf03ca4b5e6ee969f775f919da5bdba3db17b5d42eede3b94f256e4b5b69b6dbee638d249ededdbed5f6831ccf70239603224eaf69e5c313989bd32c74c8fca86082ddaf21780a5d5ac76f2457f34529f24c49159a5c4d35acc882758db7c06de2692e2de131cab0727a7698cb6c97f7704c634cab25ad91bfb5f29adda57882c50c778d17da43dcbc31d9c124a91a44da6cb148a65eb34eb2d367d463865103ea055d61b444b88d503c3671a4cf6eadf6711a5d5a6c16e6691e528d05d3249717d0ddf3933b2e9abeb7ed6e8749169cd04b0411d84b6d6773148647b0b5584a496a912da69b696b691dc46be79904ec262a86d9e495a698dbffa3f6da3497112b4d3451ea09713428e60b9b5368d6e21b76919a09e7b1b412a4724d7571e7477f6b30118b5d48dc89239717ec97371242d0fd927b5892382f5bed1796b24463b48dedad8bb45732dda59c8d6f14f751b42a9123a3847658dbd3f46d32ca5583519e21e44b24ed35c3bdcde34520bb924bf492cae2468ee4ca2127cb8e79a53b58442581808c1c629a4dafc5f733ed2286eedadedee956586f218d6eac955ccc2c24478c4763fbe559e29fed31b5b971656d0c520fb2cb334604bd443a5c9710086fb46d3f50874db73243a8158ef6e2d9ac21f3e74362f6af711b4536e86e659adee216582fd679a38e78ae6e3b1d13c39f6cfb1e11e4896ce765d352e218fec2a2579a593c8172584eab12a48d3cd3de433b46d6f04773325c47d341e1ed52413cb696fa7f952ddb1bb3752dcc7656b08d32ee444b6b586d2e56f5d7c988416d342b6eb6d792dec46da725100704ed6d37f3dede7e4794e9de109a2b70f2e9d088a2bcbdb08d6e564bc8aec20476bb853488ee0b431fcd736b689109ad6d05904b188416fe676971e198258e669e75bebb49f7c36eb0055b236c248a002ebed36fa9b5c4ce9702ea7bf9a2b396e527b4290bdd0783d92c3c2f6d6cd7692c17974f34cb379775a7fd996ded99835dc28be6dcfd96260b1456c6e62b4fb55b42eb7cb2437325fb3cf866710c57735a5cdb30b767b2b5b5b830df24dba3b3861bb9da6bc8ccb7f713abc5169515cd9fd972d1235e3c1221f81695925d958f1db5d0164f2dafa78eca444b5859ec6184d85e4d12462ca3bb81a190dc5bdcbcd716d76b66b0f95fb99adca24e246d26f0bc10ddc71dadf1892ee3f298c65adb6234975258c26c67f2e4478d91e1bab95b97bbd42c6de4b682f6336e457a8c7e1fb89269fec6c56d2ddf4f4bd8ecf518ae6f6ca4b7993cfd39a6bf6b3b36b8779278f529a295f55796ee1531099d6ceefc8be3efc5bf067ecefa3d9432c9ae78b7c6fad5c8ff843bc0ba4c9f6dd6f599120951b50716968f6ba4681651b5e45a9788eea2090c30cf61147aade16b7a15a5b34f6574f4d6dfe669c9eea69eada56b77b7f9f6175a834af09596bbaeea779a358d9c627beba865d5adad9648eca368df54372f35d2e8b6e1205d97339bd9f6cce65f3a7b5781fe76f167ed49fb367848c36facfc50f0fdb59dd35bb20d296ff005866d5ad85c5d5dcd35d43a7cf613abc6d6f7481834524da85d1b9b18e3701ff00357e269f8a5f19fc4735dfc7ff0088daff0086bc2baf6abe7695f043c2f716775736da64ceb6da49d561d3278adfc35a5ade45aa8d3aefc4f6b1ebd34963f66262b7bbb3f1b0f336d63c07e02b7b88fc17a169fe1cfb6dcdbc9a63ea3670ebba8cba569b6fa55bdb2789ed7c50754d26fefef35d9755d7353d2bfe119d23c3515e6890d969d6df63bbb67b0da34e32bbbb9c57656f7ae93bbbb4acfaebb5fb03a724aeec979bef6ff3fc19fab36bfb61fece373347796de36fb528486e96eacfc37e21b77d37490d3dc3c973e6dac1e6db4f7f2a33a46d6b793ca23923b6291c92cff417843e33fc28f1c2431f863c73a36af79a88d3b4db2b68ae6396d5a4bc8643a745690de4765217d42282e248e2c4b3dcb44b0db5a433dbdc5aaff3f77fe23f0478bae6fedf56f046933eb1a8bc3a87f685a5859dbddc2fe1ed2e3834e974db6b1b53f659943595cea3673dc4d00b2d1e0b0d424bad3ee6396c24bff877a49b33ad780fc690e87aec0f75a868da668f0ded8eaf6f2f87226960115cd95a8d57529ec2faed53c30975aaea1abea1a95add006d85d584c348d08c927294a0d5acb9afdbd174fc6fb2b13cb2f27e8efdbcbcff005f4fe8875cd3e5b37be9cf90520bb8a542f34964648addfec8e63b236e2ed26f39ac8595b441a5bc9af27852eadeecdac52515d2adb57b7b6bbd2a31796f7767a76a115e8b79104db259126f362babb49a0c40be7472b2f996d24a25f2ad5ad9245f823f651fdb13c4da96a7e1ef851f1e638acb55d523b9bed0be24788f50b678ee7528b59d3fc39a668d3a476f61a6cf0cfa9582ac3a94d396bbf116a9a7e9a6cb4ed4c4b157eb69d0204ba3693c0f287964b2292585ec9a7890dc18fcc965fb0cda6c50a5ecce96b3dd0ff4a78a3b2b5bb597ca7939e71e5938def6eabe17e8faf992782cda0cef6b04bb889916246b308ac9e64dea6694c3f657b8b9963d40d9f97e7c8b03dcac73220ac25f0ccef0ba4c556e496599e58a19620e6488cab0c905b59ccb2bdb5f02e6e836cbfbfba920616d3c71bfd3d2e80d1b17962b6b886759956e6032a22da471c72694cc1ad5a49c490955266bc812299644104d144c6df93bff000bc11340a6379e38c3cbe60f2635ba57b190bc573f68b69ae24891089fcab77798880033c10bf96d207c6fa8f85a5b7d521b1785a48912ea773696e97514e2dee62bdb5b77696cee6dc48ecf2c5a8896dcac5770496d653dadccc971160eada6baaa2da8b5636f1ca8932da4b733bdb4b2b225b47a7dd5c5b45169c22918acd0dcc777202b1c5752b3ab0fa6b5af0868f25f09bec76b6b6e2c16d85adaab4514b29ba9e759208ed3cab696d92e2f23b58964b64d56390cb225ccb14720ae42e3c230dbdb5c05b46fb55e4bb2d7134d74f7b34b6d21c4261bb86689da4b2b6b579da53e5c0821bdb840aeaa01e39a7b5adf08679fcbdf6c6091ee92ded5a2b6484c6ad1076bc59d650b2a476b010d35bdd47099d6098798dcd5d40cf79a8dbea1676091473c3f648e0b989ae26b748018a3b8b7f2a18de37bd17905bb2dccb6cea8f2f9f1fceabead2696d049388c1b7558fca5963d38c57be64b701ffe25f7f3bc8aab6f6be72856865680dd43243219216b76c1bd8a09a4748adad638a2771756b6ee277b69a60ec5a6b56ba98c1348c208a3fb5db4104588e5881771f6b00f267b1757821816e95bcbb98ede57b75bbb63017b5963554b39a624dc3c9862cb1ec57924422074f2fcbfc70aff0063b8d3d23996dfec175e4bdacf751dda3c491e67b82de42344b6c1e19e69cb7db08fb35bdd2dc5c0687d6eee4b84b99a096de2b569a6b89a48d4431dd308a51710b4768668eefcd3f2dd24317d8a62cf771426373e73717ad6982e8186ee79bcb532096d9e3789a68c35c3aed012396381228d58592196358e40d08be916498541f2c93b5f54bf1407ced0e988201790f9f3ddca55effc86486317923abdbb3dcb7988d35bdbc4ebf6682f5e2b00a2e1d278d89159a49dc04f989792d12274498a38477882b087ca6586d51d02912bec74b62c64d92b0f4b93c3d244b7b6cf70a2ddecdb6b359189e58dde3919e5496e67495fce782d25631db3c4ccadbbc8581a7e3a4d32582475177248cd6f379171b192e7748acd6ee259fca9608a4916576c5d105e068c5c832471577424af1d55df4bf75fd7425b6afa68badff43ca7577436cb1b05b57f2962b774b68dcacb321cc8e55a19992530b4cc6221bcd50cc63293247fd3e7fc1b4904504ffb6c08b761e2fd9ae4cb0085c39f8fafe618b2db1a4667672a44449c4688a873fccd6ab15cc8cc93dbecbb49999adc6c9237815a5008692e0200d0137132c2af6eaccca63dd1f992ff004d1ff06d1433c29fb6809c10c91fecdf6ca1a532b85b6ff85f31aa9668226d854ac91079259024803ec232ff0080fd2b3fe4c1f1e7fddaff00fad9f0e9f59e1fff00c95d947fdcff00feab31a7f535451457f8da7f4b05145140051451400514514005145140051451400514514005145140051451400514514005145140051451401fcd17fc1d51fb3eff00c2d3ff00826bd8fc64d374cf042eb9fb30fc6ef00f8db56f11ebb658f19c1f0dfe234977f06fc41e11f01eaf6fa2ea37717fc245f10bc6ff0008fc47e28d02e754d0341d5f4af0143abdedddf6b9e16f0ce9777de7fc1a19f1d750f88fff0004d0f1cfc20f1078fb41d7f55fd9d7f694f1df873c23e03b79bc316fe27f87ff00087e22f873c21f13741b8d5f4ad260b5f10cda0f8c3e2ef883e3b6a1e1cf14f8b12fe7d5b50d3bc53e1bd1b57974af0547a3e85fac3ff0505f8257ff00b47fec31fb5dfc0ed0fc0da1fc48f17fc48fd9d7e2e787fe1cf837c411786dec354f8aefe0ad62f3e12dc5bdd78be6b4f0de8dae68df12ad3c2baef867c4daadf6990f853c49a6693e258f56d26e3498752b5fe473fe0cc5f8d7fd83fb4dfeda3fb39ffc233f6aff0085a9f023c03f1aff00e131fed9f23fb07fe140fc409fc0bff08cff00c23dfd9537f6a7fc259ff0d2bfda9fdb3fdb9a77f60ffc217f61fecad67fe123fb6683fdff00f47dcd1f107805c63c3f5250ad8ae0ae29c366b84a7cf45d4a19766f1a13bfb39cbda515eda39f558d64a0b117a9428a9ce15a2ff20e30a0b05c5f96e31271a79a602787a92b4ed3af86725ba5cb2f75e0e2e3af2594e564e2cff42ba28a2ba4415f84bff042eff9cc57fda76bfe0a0fff00bc8abf76abf097fe085dff00398aff00b4ed7fc141ff00f79157d165bff24ff12ffdd1bff536a1c55ffdf703e98aff00d3703f76a8a28af9d3b428a28a0028a28a0028a28a0028a28a0028a28a0028a28a0028a28a0028a28a0028a28a0028a28a00fe4e3f6baff95bb3fe096dff006625f10bff0050aff828bd7f58f5fc9c7ed75ff2b767fc12dbfecc4be217fea15ff0517afeb1ebecf8bffddb82ff00ec8cc0ff00eadb3b3cccbbf899a7fd8ceaff00ea361028a28af8c3d30a28a2800af9aff6affd8fbf66bfdb8fe10de7c09fdaafe13e83f183e17ddebda278a62d0757bcd7744d4347f13f8767965d27c47e16f17784756f0ff8cfc1faf436d75a968d71abf853c41a36a1a8f8635bf11f84f52b8bbf0cf8935ed2751fa528ad6857af85ad4b1386ad570f88a138d5a35e8549d1ad46a41de152955a728ce9ce2d2719c24a516ae9a64ce10a91942a463384d38ca138a946517a38ca324d34d68d34d33f8a8f147fc133ff00e0b61ff0462fedaf16ff00c12f3e3b7fc376fec79a17fc24bae7fc31e7c64d3a4d67c6be09f0faff00c2e8f167d87c39f0ebfb77434f127f60a6b5a56b7abea9fb2c78f7e147c4df8f9f1ab5ed2e0bbfd9cf5af0ee97f6293e92f851ff00072efec9163e28bff84bfb78fc15fda3bfe09dff001dfc2da1dc6ade3cf047c62f867e33f18f87fc3f7f7b7ba65f7837c33673f85bc296bf1a25d73c5df0fbc41a1fc40b5b8f16fecffe06f0ddbe9cfa8da41e20d463ff00845f52f16ff58b5e4df18fe027c0bfda2bc3163e09fda0be0b7c26f8ebe0cd2f5eb5f14e99e11f8c7f0e7c1ff13bc31a7789ecb4fd5349b2f11d8e83e36d1b5bd2ad35eb4d2b5bd6b4cb5d5eded23d42df4fd5f54b28ae12db50bb8e6cf89726e05e3e9fd638df856153389b93adc55c2d88a3c3bc438973494aae6508e0f179367388d15b13986592c6250a708e2e34954a755e07139ae50b932bcc1c70c92e5cbf3084f1b83a696d1a0dd5a78ac3437f72957f657727ecf9ad28fcfdf08fe397c13fda03c377be32f80ff187e167c6cf08699ae5cf86752f157c23f883e12f891e1bd3fc496761a6eab79e1fbdd73c1babeb3a5da6b969a66b3a3ea573a4cf751dfc161ab69b792dba5bdf5ac92fa957e1bfc6bff8350bfe0913f153fe119ff8417c1df1dff66afec1fed9fed4ff008529f1bb5bd7bfe134fed4fecafb0ffc24dff0d19a67c7efb2ff00c239fd9d79fd8dff000877fc227e7ff6f6abff00090ff6f793a1ff006350f1effc1bb1e3ad17e1a7843c05fb25ff00c1673fe0aabf0124f073681a0e9167e3df8f9ac7c57f869a27c34f0f68179a369fe07f087c35f86ba9fecd6de156d35a2f0dc5a05edaf8b2ef40d0f40d1ef34083c1d39d46c352d07f23c6fd1df856b4e9cf26f12b1587a55aac94b0fc41c1f5e955c1d15751955c5e4d9be690c5ce4d735a8e0e8a50946eb9d4a2be86971966114d62723a739462bdfc1e650946acb4bf2d3c561b0ee9a49fdaab2d5357b34dfeebd15fcd7ffc43abff00051fff00a58c3f6dcffc117c77ff00e8e8a3fe21d5ff00828fff00d2c61fb6e7fe08be3bff00f474561ff12d9967fd1dae1dff00c4678b3ff9dfebfd3d2ffd76c47fd13b8dff00c2ecbbff00977aff004f4fe9428afe6bff00e21d5ff828ff00fd2c61fb6e7fe08be3bfff0047451ff10eaffc147ffe9630fdb73ff045f1dfff00a3a28ff896ccb3fe8ed70eff00e233c59ffceff5fe9e87faed88ff00a2771bff0085d977ff002ef5fe9e9fd28515fcd7ff00c43abff051ff00fa58c3f6dcff00c117c77ffe8e8a3fe21d5ff828ff00fd2c61fb6e7fe08be3bfff0047451ff12d9967fd1dae1dff00c4678b3ff9dfebfd3d0ff5db11ff0044ee37ff000bb2effe5debfd3d3fa50a2bf9afff0088757fe0a3ff00f4b187edb9ff00822f8eff00fd1d147fc43abff051ff00fa58c3f6dcff00c117c77ffe8e8a3fe25b32cffa3b5c3bff0088cf167ff3bfd7fa7a1febb623fe89dc6ffe1765dffcbbd7fa7a7f4a1457f35fff0010eaff00c147ff00e9630fdb73ff00045f1dff00fa3a28ff0088757fe0a3ff00f4b187edb9ff00822f8eff00fd1d147fc4b6659ff476b877ff00119e2cff00e77faff4f43fd76c47fd13b8dffc2ecbbff977aff4f4fe9428afe6bffe21d5ff00828fff00d2c61fb6e7fe08be3bff00f47451ff0010eaff00c147ff00e9630fdb73ff00045f1dff00fa3a28ff00896ccb3fe8ed70effe233c59ff00ceff005fe9e87faed88ffa2771bff85d977ff2ef5fe9e9fd28515fcd7ffc43abff00051fff00a58c3f6dcffc117c77ff00e8e8a3fe21d5ff00828fff00d2c61fb6e7fe08be3bff00f47451ff0012d9967fd1dae1dffc4678b3ff009dfebfd3d0ff005db11ff44ee37ff0bb2eff00e5debfd3d3fa50a2bf9aff00f88757fe0a3fff004b187edb9ff822f8efff00d1d147fc43abff00051fff00a58c3f6dcffc117c77ff00e8e8a3fe25b32cff00a3b5c3bff88cf167ff003bfd7fa7a1febb623fe89dc6ff00e1765dff00cbbd7fa7a7f4a1457f35ff00f10eaffc147ffe9630fdb73ff045f1dfff00a3a28ff88757fe0a3fff004b187edb9ff822f8efff00d1d147fc4b6659ff00476b877ff119e2cffe77faff004f43fd76c47fd13b8dff00c2ecbbff00977aff004f4fe9428afe6bff00e21d5ff828ff00fd2c61fb6e7fe08be3bfff0047451ff10eaffc147ffe9630fdb73ff045f1dfff00a3a28ff896ccb3fe8ed70eff00e233c59ffceff5fe9e87faed88ff00a2771bff0085d977ff002ef5fe9e9fd28515fcd7ff00c43abff051ff00fa58c3f6dcff00c117c77ffe8e8a3fe21d5ff828ff00fd2c61fb6e7fe08be3bfff0047451ff12d9967fd1dae1dff00c4678b3ff9dfebfd3d0ff5db11ff0044ee37ff000bb2effe5debfd3d3fa50a2bf9afff0088757fe0a3ff00f4b187edb9ff00822f8eff00fd1d147fc43abff051ff00fa58c3f6dcff00c117c77ffe8e8a3fe25b32cffa3b5c3bff0088cf167ff3bfd7fa7a1febb623fe89dc6ffe1765dffcbbd7fa7a7f4a1457f35fff0010eaff00c147ff00e9630fdb73ff00045f1dff00fa3a28ff0088757fe0a3ff00f4b187edb9ff00822f8eff00fd1d147fc4b6659ff476b877ff00119e2cff00e77faff4f43fd76c47fd13b8dffc2ecbbff977aff4f4fe9428afe6bffe21d5ff00828fff00d2c61fb6e7fe08be3bff00f47451ff0010eaff00c147ff00e9630fdb73ff00045f1dff00fa3a28ff00896ccb3fe8ed70effe233c59ff00ceff005fe9e87faed88ffa2771bff85d977ff2ef5fe9e9fd28515fcd7ffc43abff00051fff00a58c3f6dcffc117c77ff00e8e8a3fe21d5ff00828fff00d2c61fb6e7fe08be3bff00f47451ff0012d9967fd1dae1dffc4678b3ff009dfebfd3d0ff005db11ff44ee37ff0bb2eff00e5debfd3d3fa50a2bf9aff00f88757fe0a3fff004b187edb9ff822f8efff00d1d147fc43abff00051fff00a58c3f6dcffc117c77ff00e8e8a3fe25b32cff00a3b5c3bff88cf167ff003bfd7fa7a1febb623fe89dc6ff00e1765dff00cbbd7fa7a7f4a1457f35ff00f10eaffc147ffe9630fdb73ff045f1dfff00a3a28ff88757fe0a3fff004b187edb9ff822f8efff00d1d147fc4b6659ff00476b877ff119e2cffe77faff004f43fd76c47fd13b8dff00c2ecbbff00977aff004f4fe9428afe6bff00e21d5ff828ff00fd2c61fb6e7fe08be3bfff0047451ff10eaffc147ffe9630fdb73ff045f1dfff00a3a28ff896ccb3fe8ed70eff00e233c59ffceff5fe9e87faed88ff00a2771bff0085d977ff002ef5fe9e9fd28515fcd7ff00c43abff051ff00fa58c3f6dcff00c117c77ffe8e8a3fe21d5ff828ff00fd2c61fb6e7fe08be3bfff0047451ff12d9967fd1dae1dff00c4678b3ff9dfebfd3d0ff5db11ff0044ee37ff000bb2effe5debfd3d3fa50a2bf9afff0088757fe0a3ff00f4b187edb9ff00822f8eff00fd1d147fc43abff051ff00fa58c3f6dcff00c117c77ffe8e8a3fe25b32cffa3b5c3bff0088cf167ff3bfd7fa7a1febb623fe89dc6ffe1765dffcbbd7fa7a7f4a1457f35fff0010eaff00c147ff00e9630fdb73ff00045f1dff00fa3a28ff0088757fe0a3ff00f4b187edb9ff00822f8eff00fd1d147fc4b6659ff476b877ff00119e2cff00e77faff4f43fd76c47fd13b8dffc2ecbbff977aff4f4fe9428afe6bffe21d5ff00828fff00d2c61fb6e7fe08be3bff00f47451ff0010eaff00c147ff00e9630fdb73ff00045f1dff00fa3a28ff00896ccb3fe8ed70effe233c59ff00ceff005fe9e87faed88ffa2771bff85d977ff2ef5fe9e9fd28515fcd7ffc43abff00051fff00a58c3f6dcffc117c77ff00e8e8a3fe21d5ff00828fff00d2c61fb6e7fe08be3bff00f47451ff0012d9967fd1dae1dffc4678b3ff009dfebfd3d0ff005db11ff44ee37ff0bb2eff00e5debfd3d3fa50a2bf9aff00f88757fe0a3fff004b187edb9ff822f8efff00d1d147fc43abff00051fff00a58c3f6dcffc117c77ff00e8e8a3fe25b32cff00a3b5c3bff88cf167ff003bfd7fa7a1febb623fe89dc6ff00e1765dff00cbbd7fa7a7f4a1457f35ff00f10eaffc147ffe9630fdb73ff045f1dfff00a3a28ff88757fe0a3fff004b187edb9ff822f8efff00d1d147fc4b6659ff00476b877ff119e2cffe77faff004f43fd76c47fd13b8dff00c2ecbbff00977aff004f4fe9428afe6bff00e21d5ff828ff00fd2c61fb6e7fe08be3bfff0047451ff10eaffc147ffe9630fdb73ff045f1dfff00a3a28ff896ccb3fe8ed70eff00e233c59ffceff5fe9e87faed88ff00a2771bff0085d977ff002ef5fe9e9fd28515fcd7ff00c43abff051ff00fa58c3f6dcff00c117c77ffe8e8a3fe21d5ff828ff00fd2c61fb6e7fe08be3bfff0047451ff12d9967fd1dae1dff00c4678b3ff9dfebfd3d0ff5db11ff0044ee37ff000bb2effe5debfd3d3fa50a2bf9afff0088757fe0a3ff00f4b187edb9ff00822f8eff00fd1d147fc43abff051ff00fa58c3f6dcff00c117c77ffe8e8a3fe25b32cffa3b5c3bff0088cf167ff3bfd7fa7a1febb623fe89dc6ffe1765dffcbbd7fa7a7f4a1457f35fff0010eaff00c147ff00e9630fdb73ff00045f1dff00fa3a28ff0088757fe0a3ff00f4b187edb9ff00822f8eff00fd1d147fc4b6659ff476b877ff00119e2cff00e77faff4f43fd76c47fd13b8dffc2ecbbff977aff4f4fe9428afe6bffe21d5ff00828fff00d2c61fb6e7fe08be3bff00f47451ff0010eaff00c147ff00e9630fdb73ff00045f1dff00fa3a28ff00896ccb3fe8ed70effe233c59ff00ceff005fe9e87faed88ffa2771bff85d977ff2ef5fe9e9fd28515fcd7ffc43abff00051fff00a58c3f6dcffc117c77ff00e8e8a3fe21d5ff00828fff00d2c61fb6e7fe08be3bff00f47451ff0012d9967fd1dae1dffc4678b3ff009dfebfd3d0ff005db11ff44ee37ff0bb2eff00e5debfd3d3fa50a2bf9aff00f88757fe0a3fff004b187edb9ff822f8efff00d1d147fc43abff00051fff00a58c3f6dcffc117c77ff00e8e8a3fe25b32cff00a3b5c3bff88cf167ff003bfd7fa7a1febb623fe89dc6ff00e1765dff00cbbd7fa7a7f4a1457f35ff00f10eaffc147ffe9630fdb73ff045f1dfff00a3a28ff88757fe0a3fff004b187edb9ff822f8efff00d1d147fc4b6659ff00476b877ff119e2cffe77faff004f43fd76c47fd13b8dff00c2ecbbff00977aff004f4fe9428afe6bff00e21d5ff828ff00fd2c61fb6e7fe08be3bfff0047451ff10eaffc147ffe9630fdb73ff045f1dfff00a3a28ff896ccb3fe8ed70eff00e233c59ffceff5fe9e87faed88ff00a2771bff0085d977ff002ef5fe9e9fd28515fcd7ff00c43abff051ff00fa58c3f6dcff00c117c77ffe8e8a3fe21d5ff828ff00fd2c61fb6e7fe08be3bfff0047451ff12d9967fd1dae1dff00c4678b3ff9dfebfd3d0ff5db11ff0044ee37ff000bb2effe5debfd3d3fa50a2bf9afff0088757fe0a3ff00f4b187edb9ff00822f8eff00fd1d147fc43abff051ff00fa58c3f6dcff00c117c77ffe8e8a3fe25b32cffa3b5c3bff0088cf167ff3bfd7fa7a1febb623fe89dc6ffe1765dffcbbd7fa7a7f4a15c47c47f899f0dfe0ef83359f88ff00173e20f823e167c3df0eff00677fc241e3cf88fe2bd07c11e0cd0bfb5f55b1d0b49fed9f14789aff004bd0f4bfed4d7354d3746d3bedb7d07db755d46c74eb6f36eeeede193f0ffe0e7fc1bddfb55e89e27bfbbfda0bfe0bd7ff000535f89de0c9341bab7d3341f839f133e23fc0af13da789df50d2e4b2d5eff00c5de36f8d9fb45695a8e836fa543ad595d7872dfc13a5ea177a86a1a5ea7178a6cadb48bbd275beb3c05ff0006a8ff00c12f746f897e2ff8a1f1a359fdac3f6b7d6bc70bafdff88ecff689f8f6ee9a978d3c4dafd9f88757f893a9789fe097847e0afc46d77c73797716ab15e5ef893c71ad68faa0f126b7a86b1a26a3ae9d2757d2b4c2fd1d786e8e21bcd7c4dfac61297b29f2e41c238eaf88c5c79e3edb0f4e79ce639352c25474f9953c454a789a719b52742a4538ca67c658e9417d5f22e4a92e657c66654a10a6edeecdac351c4caa479b782706d2f8a2de95ff006a3ff838d3fe0967fb325fddf87ecfe31eb9fb49f8bf4cd7345d2755f0dfecb9e1eb4f891616761adf86e4f12c7e26b4f8a1ae6b9e0af81de26d0f4e46d3744d6adfc1bf14bc47e24d2bc49ab47a35d787d2e346f151f0f7c9baa7c2aff82ed7fc16b3c37aff00847c75e1dd0ffe08e3fb06f8fb43d5bc33e2af0bf8bb46d57c71fb57fc54f0dea56177a4eb9e1fd7bc33aac3f0ff00c7b0e870f8f7e1fdc69babe93acdbfec8761e26f833f1866b79edff68af0a9922d47fa3efd943fe09d9fb0efec39a7d9da7eca9fb30fc26f83faada683ae785a5f1ee91e1d4d6fe2f6b1e18f11789e2f18eade1cf14fc6af174de20f8bbe30d066f10dae9b7b6fa478afc6dace9fa741a278734cd36ded34af0de8365a77d9f5fa770e7077871c0f5a8e33867872be6f9e619d39e1f8938d6ae1736ad84af4da9c71795f0f50c3d2c8b018a8578c2b61abe369e758ac13853587c546b46789abe1e3731ceb358ca963f1b0c361669a9e0b2b8d4c3c6ac25a3a788c64e72c5d5a6e0dc270a4f0b0aaa52e7838b508fe6bff00c13b7fe0935fb16ffc1317c10de1cfd9c7e1dff6878ef50ff84961f14fed09f132d7c2be27fda13c65a4789f57d1f55b8f0a6b7f11748f0b7863fb3fc09a7ffc231e12b7d37e1ff84748f0c78205cf862c3c53a8787f50f1dea1e23f166b9fa514515ede3b1d8cccb15571b8fc4d6c662abc9cead7c454954a936ddedcd26ed18ed0846d0846d184631492e6a546950a71a5469c69d382b46104a292f96edf56eedbd5b6c28a28ae4340a28a2800a28a2803f097fe085dff00398aff00b4ed7fc141ff00f79157eed57e12ff00c10bbfe7315ff69daff8283ffef22afddaafa2e2cff92831ff00f72bff00a858638b2eff0072a1e93ffd3930a28a2be74ed0afc25fdbf3fe536dff0006fe7fde563ff5927c1b5fbb55f84bfb7e7fca6dbfe0dfcffbcac7feb24f836be8b85ffe4678affb2778bfff00592cece2c7ff00029ffd86e5bffab1c29fbb5451457ce9da1451450014514500145145007f9907ec69e19f0df8b7fe0ebdf893a578abc3fa1f89b4bb4ff8284ffc1463c4d6ba6f88349b0d66c2dbc49e0a8ff69cf197837c416f67a95bdcdbc3ae784bc5fa0e87e2af0cead1c6b7fa0f89346d275cd2ae2d354d3aceea1ff457aff312ff00820efc4cf1bfc69ff82f27ecff00f18fe266b7ff00092fc48f8b3e3bfdacfe267c40f11ff66e91a37f6ff8dfc79fb3bfed03e29f15eb7fd91e1fb0d2b41d2bfb575ed56fefbfb3744d2f4dd22c7cff00b2e9b6167671436f1ffa76d7e6ff004d2a75b0de23f0860aad4e6faa786791d3718ca4e8aad1cf789e8d6a94d4946ded3d8c1393846538c29a92f7525ec786128cf24cc6ac55bda6798a95da4a5caf09809454ad7db99e976936edbb0a28a2bf8fcfd2028a28a0028a28a0028a28a0028a28a0028a28a0028a28a0028a28a0028a28a0028a28a0028a28a0028a28a00fe08bfe0b0d093ff054bfda8d636f3e2b8bbf82735cdbdc4cf6c915c27ecedf06ada13633c309983340c45ca190c082e04b3c53ab2c6bf0f5859c5a349f6887ed365a7b44f7134163a2df5fdc44e23db2cd6d6b69617734101816cedee221612db5ca0952df5305ee162fd10ff82c5e82f7dff0527fda467568d259e5f83ff657962b70e5a1f80df0963921865b78c5f45138397bb0eb76b291025c416a9094f882df4282e2da09ae2c608a7b5dc45cbc02e2e02d998a4469a78eda26845bc82316dc48f35c40bb64c80d5fee7784f522bc28f0c3fbbe1ef05a77d3fe69bcb2ff002d37eb73f94f88a17e20cf5df7ce733e9df1b5fccd2b1b7d3967b255bb3770cb0394b9b6bbb9922b812a90ca97168b3429f6ab367d86689d81547b77866115c9ebad556daead14dc2452b23bf906c5ee2cad5104b66b2cd13892698dcc97a62b77f383996030a997c97f330ac05ac0b03cc91da9ba97cf96769a7b4b832c76d1c84ccee1e69cdd47e5a4b25ddf59dc7fa4a8b4b9698882b4f459af5ae57c8b1b45b2b7be0d0ea22fed2666d424090cd67386d1e7d4ec35232ee73289e549630bf62482331449f672776ffae8794b4497648eb34bb3b78279a5d8971757496d69158476e8b35c3dac935ddba476f70e9e633da09269a3b696d6e76ac6cb66cec822ebb41d2a28ee269da0d4b4e86ea40b1fd9ed8d8bcc866757b7796e8df9325f218e68a0b54b5bc861df05cdbcf3b5cc91eae8ba08d2a28ef99aeaff00cd912d52f9ff00b2b4e1792decff002c0ec8b61259c4b8564fb5dfc7f3a4b25dccff00389fbcf0f4252e6d55155a3bc59e5b5b9b84bc82d24b5021f3f4f8869af73697f3db299ae9a5d62ea4b8bbbbb755b1b0891af21b744b826eed2fc6fd3fcbf04755a16876ee260625f300f3a7596defa248aededcab79497092242cb0427c90d6ee98594c5147209567ef343b112ba5bdc2a3591b8579520fb2da42970177c4d34f6ad14e3ed11adbca49b5b554ca4575e444648a5d1d1b4a865845941717324ee239e2d2ad750bf8afa6dde44b0c8192440b6f720c5e444e059ccce22f22de26753e91a2781b5f8adaeb54d4344d56f74a59619dbed1a449796b2472ce74dd92e9f0dc08a681af2e92d6eae6dee4c171125c5d3081e5dd085c63b455974decbf1e857d23c3f0dd1b6b38d85cdba5ba4115ab410a35ba59c371117d558eb4f7178cf684c76d203279d7cd657e970e62b511f7f1f8775296fd9a59b52b497f7f712c962a2e4dedd4f1fd9e5b4b659a35630581b9f36168229eeed2c6183ecda869d2345633ede95e10b8b7b689cd95da0b85b9b8b5fb70b7d3e720b916d0a0967b4b450a33245a7059e510ac734f259bab5bc5eb1a3e91e458ddcf79752da3c8268c59dcc96904368f2235c7fc7a68a3fb3a5d39247825b479e1beb836ef2edbc9e2ca152764dff5b9b2a6ad77277ec9fa75ff0081d36d0e02dfc351c3040b6f2c91db451c91c918b286d55e17941bab8be33db0bbb9b8b59624f26293cbbb94c5f674960cc89169cfa4b790b6d7a9abcc4ef7b67b0d256dc4a8d1976b5167a5d95d0861863c2dbc7a8f971c514fb249a642a24f5c8f48b3b76b2492d2fede359a3bc58034cc161f3bc9745bdba305c395b8b33713225c4452268ad65b496149a1ad036361a84125d5a69d776fa6d845a85dcf76f690324b2da992dee644b0b8d3ee27bbbb4f967592cecae55ae91879d1cd1017b926e519f35925c8b44f7728ebbf77f72ea2e4b34d3dadbebaab76b7f5a79af9f7c73ac681f0cbe1e7897c7be26d28dbe9be11f0fdf6a9796b6cba73dc1096112fd82d640f7f1b5e5c5cc76c9a5c72dbc573bee362665bd89e3fe73fc67aa78b3e2aea9e26f8d5f116cb4db3d5be244b7f3d969d0bcfa869fe1df0e5b3c33695e12f0e492c7e7c7a1d8db58cf07896e9ad61d27c4427845ec167ff0009041757bfbd9fb7da69de15f835e1af0d6ada56b1ab5afc5af8d9f0dbe1deb1a5e85a8c96f757da3f8b7c4511d4923135bff68c7637f259e9efe26481a36d57c372ea296925a0bab5beb7f9c3e1ff00c11f881f14f5db2d46cbc1de1df02781afa3d4ecb41b7d63485d3e7b8f09e93e23b94d2638e2ba02e2f2f2f13c2be14ba8277d3c595cdbebb1ce64587c3be1d45f2f1f9953cbd295470847dd6e737f1272b28c124e4e5cd7e896ab5bedf45956512cc6f3841d46e4a0d2d126e29a6ddf44adafa9f8737171ace95ac789efa1b2b7bdd7f5ab6f0a5ce97673222cda2a6930db47e196101927fb1b7977226198ee2e4dac771accf2a58dd0964f286f0278f3c47a7699ae5969525e5cdad9c9610431d9cccbe5d9dd5b8b633ace0acd24dfda06d6da240222d34a65376b0c524dfd4ee91ff04b4f879fd9f2de6b7136b7a95cdada1bc4b4b7b8b582fd12d21b794de6a725c2999eeee5a6d4669a386d649afeeaeb52b8b8bafb6bc2be7fe37ff8263ea0f61a15969fade9de1ef0dda6b96baededbc44a4ae96f6e9611e90a9676fa6bcd15ae9d6fe72ccb158dedc6a52f9e6d1a39ded26e4a3c6181568be64af6949c2c95d2775a6bd137a5aef63d6a9c1f8c9a7272826b58c1349bb349a6de8ad7d15acd1fccfdcfc3dd63488acf4e9f4cbd8e382ce6b69dc5bc0103ea96d2c71dacfe74770651319346b3d330c90cf70f2bc00dae9e5cf4da4e97e20b33a7dd8565b2beb8b4bcb778e7f2638b4e6d3ef62bbb9b672bb27b1582ef4bf105a5cdcc77707996e92daccf750cc917f42577fb00f886f5a492de7f0f69fa5cf79716371e6d99fed6b5d0de6defa9bc7f6136e9ae6a06dcb5adccef64d65a54d65f6582d6eae66821f9df58fd9375ab4bfbed207863c51a4ea5a55bea3a6e8b7434696ffc3443a6b9358c3a55c429770cad73636961a75de44b1daea4da6c30cd32d9de5fc1d7478a303896d52b394526d3fe5d1df657b68add9d91cf5785317462a53d5b7649496bb5deda7fc1dfb7e5b6a7e1a6d4ecaef4df114682c352d5af7ed72dbd80920b45bdf0f2784356bfb3d318ca26688699f0eeccca65b796fe7835cbdd3b53b6b8d5f509ef3f6abfe09dbf12354f887e04d4be18f8bb589753f889f0a1f43863d5efb516bdbbf13781f5ab6821f09eb804d2431cd7f651e997de1cd73549ad203a95c5b693e206b54bed6bec917995d7ec8775673df59eb96d6fe1fb9b5f0af8b75c86d6d2113d85c6857905a411ae857882d2d1afad5ee7c3ed7082e67bc8da2596794c33c024e5ff00e099ba0eb567fb5af8cfc39a94cef2afc25f1bc5aa23d93c525fbf87fe21f83cdad8f92cb2adb5b5a4576974229d1a790bde04960966b854eea79843154eaa87bae1c89ab6fcdcbe9fcddbbbd9bbf8f8bcae5827fbd8c6d28c927abeb0b356d35badefe5dcfd7bd4bc393c96b75793daaced2c31cb2bf9ca6d1af58c77480ceb1dbc014bbc56d723c8824dcaf6f379503dab8e16ff004226e2592e25811a448c0815228f3116d914169ba436b24a7f771a4eb11865663bee1e0ba8d6e3eb43e1e99ad6fed92187ecf72f3ca9a94171117b3e43c569bae23bd2af712dc34d98999e61132ca888196bcbf58f0d41686ded142e9fa61b7115cc302c51cd3c5184924f322bb3e54766d62d2c7756b269ec9761e45b636ade6daa7441bb3b5b476775e517a6ba7f5a9e4a85e4b68a4f4493b69e57f2feb65f2cea1e15d39e736d711437925d2888c7732da4a908f2edae9a410dc5e4909b459206b7792264737a52e60ba9e02af5c85cf879ae6d6ee4b81736e86ead2780ab436cff006c84cf96f3edaf45e6a0b71726246b61b6df75b5d59fdae28024d27d313e897179768be624d2dd868fec6b7d76f71e532056db1d9df4d69bda19c3bac93c105bfd8a410fda350b681e4e2b55f07ead7f04c344b6699a1ba8d2e6de3b29ae6fcc96e88163b34b8695652ead6b6f706eb7edb64b836f19b995d61a8cafa34d5beed97f98dd38eaf99cbadbe6974f97f5b7ca57fa2cb651c7671a5a5f4b1c52dc2dec4b35b5c7d9ef26578224135c5fc9340e6cee2d56e9ef2496f76ca244da9710db78e6ad6d04eed65630cb74d048f13de5c5d2335c222222cb7d2048a6693c99e484c52dc4a1a4492e6e9a392285e5fafaff00c0be33bab6fed0b9f0d6b496b1dbdedc4f29d0e48ede09e311b45f6a29e65a8432c326cb89658a399985a4364accb141e35a9785963952def6d24b5b9b78a7511dc69b3e9d1431c91cd24c3cb9d2e2e1a59adc5c02c935bc22469a1782489e26928c1e8daecd9f3ceab60d770c9035cbdb45e4c8f04524370d75891a7784aedb948c8b8dcff6578e586dadfcf32ab110b40de75aac05279da38bec8679a6fb6457a5441143219159625884c93473dc22b451224189cbdedabdc30911fdc750d3daddae2f059ccb130b9304915bc4c2f4a25b6db8f25a58a75dfe58b296d25856296ee369239dd648dabce358d2dd2e0a5cd9c51c0f148cb034b1a24324d048238a7c981550a0deecd310596d94912a048c11e31a8885ace52f68f0bc45de59a1b1b986469638e32f135d5ae971cced0336d96ca79a59e366ba26e03dcac49c5ea7a7c9ff001f5a7cb04d64d141e58b84bbb681c239b89aea217f15ccd80f340cf745ef3c932b5b79897c9321f54b8d3e2b591276b6b7f3acedededad239b7cf318bcbb59ad52de1cbc06495eccc2ff006ad2ecee1278add56e652a8adc94b6c6e26903c33c57504c20bb4ba0d0c7aae46e82c84dab5c4db6545b954b841710d9db5ccc8cecf6e6315ac2766af6b2f974b7f5fe484d5d599e5979a25e48d30ba9127752853ec912a4b6ed1c6cbf3b8b87919e3daf3ccf185986d6611e02c117f4a7ff0006e2d9c5683f6c611c8ec648ff006786911cabbab07f8ea373c8ad2095a43960e247062116369c8afe73ef34d9adac6e2ea2449e28df62c2b2477a91c314852258e0333de4d2db318e36bb13a97fb29da5e22613fd1cff00c1b9c6495bf6c7ba7f2824c3f6788e3f2e3746c431fc6d21a66662ad3b472c66458c6c56e4bb3bb84fc1be951372f00f8ef6e57feac79bff0092cf877aedbdfa763eb780636e2fca6dd3ebf7f2ff0084bc65befd763fa6ca28a2bfc733fa5028a28a0028a28a0028a28a0028a28a0028a28a0028a28a0028a28a0028a28a0028a28a0028a28a0028a28a002bfce27fe0da6d77e2d7ec9fff0005ced1bf66df14786341d23c5be37f0efed43fb2afc71d1b579e2d7f50f075e7c2cf0df883e2e6bb6be16d6fc2be2293c3736bda7fc4efd9dfc3fe1fb8d692e3c59e1ad43c3175e238f4a866bad4346f10e99fe8ed5fe7abff0004d1ff0095b57c5bff0067b9ff00053bff00d407f6b6afed1fa22e2a4f2df1b32a9d3a53c362b82f0b99ce528cdd58e272886751c27b3929a828279855a9514a9ca52a94a838ce118d48d4fcc7c45a6beb1c2d5d4a4a74f33a94124d72b8622585752ead7bda8c52b349294ae9b69c7fd2ca8a28afb73cd0afc25ff82177fce62bfed3b5ff000507ff00de455fbb55f84bff00042eff009cc57fda76bfe0a0ff00fbc8abe8b2dff927f897fee8dffa9b50e2affefb81f4c57fe9b81fbb5451457ce9da145145001451450014514500145145001451450014514500145145001451450014514500145145007f271fb5d7fcadd9ff0004b6ff00b312f885ff00a857fc145ebfac7afe4e3f6baff95bb3fe096dff006625f10bff0050aff828bd7f58f5f67c5ffeedc17ff646607ff56d9d9e665dfc4cd3fec6757ff51b081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4bff042eff9cc57fda76bfe0a0fff00bc8abf76abf097fe085dff00398aff00b4ed7fc141ff00f79157eed57d17167fc9418fff00b95ffd42c31c5977fb950f49ff00e9c98514515f3a76857e12fedf9ff29b6ff837f3fef2b1ff00ac93e0dafddaafc25fdbf3fe536dff0006fe7fde563ff5927c1b5f45c2ff00f233c57fd93bc5ff00fac96767163ff814ff00ec372dff00d58e14fddaa28a2be74ed0a28a2800a28a2800a28a2803fcb17fe08e1f053fe19abfe0e31f027ece7ff0937fc269ff000a07e3bfedc3f053fe131fec6ff8473fe12cff008557f05ff691f02ffc24dff08f7f6aebdfd83fdbdfd83fda9fd8dfdb9acff65fdabec3fdaba8f91f6c9bfd2cabfcdd3e1c78efc4ff00b2cffc1d43e2af1078bbe1cebdfdabe27ff829efc7df025a7867c47fda1e08d43fe118fdb0fe20fc44f865e09f88d6ff00da7a1df5cdee83ff000867c6fd07e2df85bcbb04d3fe20f863fb23fb275cd3f4af12d97896dbfd22ebf3bfa6853c557e3ae07cdeb253a198f86f9453862632a3cb5f154338cf7158b4a9d369c146198e16a297b38519aadcb45c9d3a9187afe18ba70ca735c346ea7473bc4b706a578539e1b094e9ddc96adba3515aee4b96f24ae9b28a28afe3b3f490a28a2800a28a2800a28a2800a28a2800a28a2800a28a2800a28a2800a28a2800a28a2800a28a2800a28a2803f861ff0082bc4aa9ff00052ffda544b3cb1a2afc1c668638d2533432fc08f8596a8c50c7b0c36f3ccf3b3bb89a32b2bb48b6e152be0b92e42fd9e3b4bc5b6bb84cb1da9bc567f22ee75170f24da3da5cd94faad9a99228eca036b6ff00e9d771c890dd5cc36d1c7fa0ff00f05789ec2dbfe0a4bfb45cb0e86a9ad11f0790ebcd752ee92d1be077c2e44b55b7796e23d9b9dd5d52c1612620f2c8d23b1af84fc216daaeadf6cfed58a2b98a557b4894182433c2d25c4913a5b5bdb47e5c11e74c96de428636fb333dadcdb2096e6bfdc6f0a5737857e18f4b7879c17a3f2e1acad7e97fb8fe57e21ff91fe79ff638ccff00f536b9d5e9fe1f9a5d3e0324973aa5dcd116b99268a2b3b7678e0b79879364d12a5c470c9149209b546d90451b5cc32452451c6fd9786fc30d1c9692318e3d603c16cad64d8892de28d8dc594b71716a05cfda0ccb776d7362b0c3631d95ca5abc935cdedcdc6ae83a2dd2bb5d620b647f32378e1b0480bc722b8488af912d946a1bc994ccb05e315b640b10cdd4d71ed5a0e8ad792c0dfbeb59229a4297ab6f71731a2adc4cf25a446f551019ad96d76db19e7b8b78e2791e586579517ee8f222d2776aff00a799cf58695afe832b4b7e92e9d6b2cd1c765aac57d6b73a1dbcf0debd9db5bb4b7c6ca69d3ec3711c914115adc7991dcc123cb3491b3afd31e0af01aeb5a85916856da184b26a32269b752858beca973245331b6b3d43cd99becd2488b652dcde4571a726f78ee120b8a5a5786acdc8b4d4a0d35b4ed4a0921d474f7fb4ddff0068db5cdb5cd85cc37bf6a8c5a5c5b33cf059dd47796de5bdb7d8ece467699d1fecff00d9f7e1ec7e15b3baf106b0ab7ba65cdbda5ee9fa73e98265d274db3f36d2c2d62bfd6afe791a2bcba96da6b78eda3d3e58e0b6b55b479e78a23660a4d6aed65a68be48eabe137c2bd1756bf845bc4e6ee08deccd8d85c5f4d1dbe9ba9bc734173a9d9bdede8370f7d6f0336a9702e67b60f7034cbc86396fae9ff60bc05f0d7456f07e9fa1c9a5d85acff6458665d3a3bd4b789a27b471308e444f3a276f981b8910cd0ba9544ba7490790fc0ef82da4dfe9b2eb5e21b5824d57559679e0d3e5b613e996da3df9c982ce37b39985f8b09e6d335130dcdd5adc2b4f716aad6ba9c90a7db5a3db5ee97a7db369da74d3db69cff678da2370665b68a209296fb5dbc513451078d6349678d648e1862133348591a576977212bbe6bd976fb97e36fcbe5f2c7c62b1f07dbe96d05e784b46d735fd2af648749b49b4b92e20b9b895eda290d8582dbde4b2cc9146f78dbe299e386de24fb42cdf6727e54bbf1368530b2f0c5d595b5cea1ac6acba3cb63ac5a423545bb6b4f35b4fd37487b26b89a7bcb47827934bb1b58e37374973e60b507ccfb4a2f859ac78a7e37eb1e3716d7173e048b48d366b1bb6b71a4db4be29d3af2ff44d7d2f342bdb68e6b9823b5b4d356cb5b44486fec9af97495bfb0b58f50bafa0b51f83df0f7c74ba678c4e8d1ddf88fc2fa76a09e1ad5b4bd7358d0a794cf6f35bbdaeb6da6c486eb4b89a591ace0d474fd4e3d3aea386f74f922995e234a0df5eb6dbd3fafeb4d232d9a7a5fa7cae7e43d8f8126966d51f534b8b6786e1e0bb8ae6c6785adf74892deb5b5b7db9e03650806db7b3cea0192147905c4ad2763fd9b69612c36b622da69ed18c725fc73da4b3bdedbc70996437b3a5f5b4571f64989115fcf6b14ac45cb5cc02426d7ba6f087893c2faaea967af8b95d52f753b9d4af66d49205b9413b5b886dfedd68ad25e582a5b2335cddacf25c6d4177335ec13f9746f2ccc32c21a6fb1d92db06984d0da4be497def3443cdb89638512e9ced5b89ed02c68ea2ddfed73b5a7349d9bba714b46bc975b2eddbcb43a52e771946cdc63a79b69269f9d97caff33f273f6fdb3d4750f1a7ec93e19611db2e87e28f17fc40bb6d5a18ec984de0f3e0b8ec2ee08a09af105925c4d7f77a8242e56eec2413dbdbb5a4b15aafd93f0deea3f135ce837ba8cf2c8f6da769f22878c00bbe1b694c2d098d16132450b43e5caa1a556588ae59e21f367fc14ffc3af6d1feca5f1126d47ec163e17f8db65e06f105eddcd15a0b9b1f8cb65ff08d4178618ae1af134e6f1ce99e0dd0e77ba12b16f10fdaa46962b7d4e58be91f851a0dde8dae5a7872ee27b9b2b8b1b6b396e23b79184724768c81ccc564b88e29d8abc521caab499f90b915f9c717c25f5ac3dde8e9cb95bbb8b70a95232e56ae9bd6ff00377b6eff0050e0a9c5e06b5938ca359a69ab4fde8d34a4a36ba8c92e65e4efb33ee7d2fc47e12d36d8c0890dc5cb00aaac8be73aa2a7cf22b7cdf3a32ca23f2d50a08dc091f731f37f1978af489ca470c71c5b14dcf951078dd5d248760d8233b54a492c724989c062a238d9b0878866974dbcd574d8ed25bfbcd324cc6620fe54f6d37da2188dbb82a44d14e9341240a565545f2f64602b3723e2b82e1e3b568a486292fad1e4b5b5ba70d731b49731aef28c51b7c2c0a4f13c6f14120d846e72a7e51d69f2c68be57056d2c96ba765b7ddf8b3eb961a1193ab19ca529eaf99dd2d96dd367d3fccdad4bc4da369fa7cf75770c7046a8e46638a2dd70629dccb01fb8ec6e628da233941249b9124d9946c4f0cfc64f0beafb745bc023769fe662eeb123b441a179151c4d0c8d700811bb088279931037a86f24f15ebeb25cb58d9e9b73e2096c74eb39665b2b17b88c4d31305bc6f20f322db2ff676a17122ac7208aded6ea6964d8a4d799786747fed8d76cb4fd3b47b88efaea4b4bebafb4469be383c94967796e9105bc2f76190661798db5b22215859658df5a139529a9d3f71ad1f226d34ed74feed3cbee09d184e12552cacb9a12e6b3d2d7d1ad12baff8077ff1b8e9de4c3229477bbd2b58b5b595181bb8bccd3ee70d14e8c1a25be7b4b495e3f9201b6199c400c4e9f9b5fb21e856fe08fdbdecee74d860b8b2f88be0bf18786ed1a7b492ca04ce9fa478f756d5236ccf709693ff00c227791e9b1c304d712cf74b6b7220844d3587de5f13b48bdf14ea7a95a42f736b1d9dbcba5da3bc213c9786cc40f2795fbe8a499ae64511c6642a8f1c3b973e601f9b9ff04dd1e2cf8a1fb775eea734b36b1a2fc1bf047c4487c5da94b7b05d59d96a771689e02d0eda4695822cfa9c77d2c9676d7aa9e6d9e91aadfa214b596e13eff876afb578abc938aa7196baae7725c8afd1e8f5b6bf7a7f07c5508c68d06f913a8aa72a7a37caa9cacac9df4dedb5d7467f415a8786d494d405b31311bacc69026cb88a3f3a13114093b99208ee2e8cb12c19df2c13dcdda247198bc7f5df0b836892c98959e4f36f2e9a3b7bab5595775bdcbfce6de28fed11da9dd288f3108a2b928908547fa4ee1458bcf04b6f1cea1d63b1b55d3dee6f628f3129b4b3b1b06bb2db1248639c450f931c71196410456be6af329a3dc788ef2db40f0edbb5cddeb334cd6b0d9d9cbb8c5652a477733c773648ba67d964bcb7b8946a46062b6d6b10b18e29269a1fad8ddb5beeae96bd7f43e05b515cd6d2dd3a2d3e7b79744b43cb64d69fc096cbe0b7d021b4d5f55d321bfd32d6c6dafa5d62f8dcfdaecb4abdb3896c6d756d44fdb1376a96ba6bde3cb72a962cca2d6e6d97dd7e12ea7e144babe7f11784ac6c7c6d2a88c3369ffd93ae3e9acd653c7ac6a1a74f0a363529d2e2c4bc971723cdb1dd247a7c8f05b3fdbbe05f83fe1df0af86342f196b9a25ac9e39b5f0dc1a2ea17f75aff887528d2d4adbcf70f17da92e2d63d426f35e6926b5b036a6492482d75582ceee48a5f967e347c16f1b6b7e38f87de37f06584979e15b4f10c9ae78eaec5f5bcf732687e1a8bfe12209a56890dc4171a8dfdd4f610d8da586db96bcbbbfb99231a748865baeae57a6bbfe1a2e9e5fa238e53d5eb64f4b37e9e7df73d8b58f879a0e99a1ddda45a744f3df47753ec78d25b7596455967b78511367d8925192a19f75cb79b1aef78237fc8ef8e5f0c63f0f03633d8dbfd97539e71f6b8ed2cfcbbb33fdbbce540fe56abaa358d8dc496eeb731c535b46b262e5e40eb0feee4906a5a969925e5bd8de47672436e6d4dcd94d6533d93b792f2476b1e161799511ca4ae9751c6225b951334ab17c71f1d3e07695a9f87ae0db79e35f865babdd12f639ae8d9695104843c77f6f1c82ee7b1dd89e1b68a485266489244dc12ed25c64b75a7477dfaff5f2ee62a493b2bd9f7efa6bdffae9d3f9cbf1f7c374b0d4ee27b712ac52a5a35a1365a93d9cbb6d8fee12df25e481c2acd1b2dc47e7c17456d63bd0d61755f38f8a3c336d24f109acada44455713044494adbcd2c16d26c0be6468b22cbfbf858a5c989b74445da2a7ebdfc56f0647ace871cfa3e8b7b65a869bf6f8f518544fa8a36a56305d3dcd8aef9e6bad971b95e09260279f129371046b2c717e6af8cb4d8ad8c10dc696f1cfb2eac768b712496c113cccf91736be4c1048904c12dcd9b5b59099239048c925bca8d0f9deff4e261689f6ca67b85923694e1925b88da589a29a4da489250f3dc4486d646d9032ca922330e0af34bb9ba9a08d629a0b7758ad1ee6ce08750789ae0948a5b1b136d2c3fe8ff003bc70496b762f590aca35131c92c1ef175a6ff00680bcb68fc884daae27b85bc114b14b2bc5144f0da869237b7511ae6f1cca97125ab94114704aabc2ebf63616cd650c02e5ae6e677b601e008a4c4d73320492d2cade55855218848b2c66de59ee61b3425e6b784844dd95bbf5ed668f20d574186417523472069e320e235103c8cca0ac96b19fdf33c0f1d9cacbb6ec99765b5dac50436f1ff00409ff06f4d99b29ff6be432c122c907ecf3244b6f1c91c4b08ff0085df1a95579e758f12c7340600eef1b5b990cad14d0a45f82da8c535ac66da5791e231a90f6f70b72ed1b32b189cdf1ba6dc8cf346241e528b6580006481117fa08ff8202a2a5c7ed75b627419f80882492485de50a9f194afc90c30f971a07023120327ccc0e1554b7e05f4a39b5e0371dc374ffd58b5fecffc665c3af4f569dfd4fadf0fff00e4aeca7fee7fff005598d3fa32a28a2bfc7c3fa5828a28a0028a28a0028a28a0028a28a0028a28a0028a28a0028a28a0028a28a0028a28a0028a28a0028a28a002bfcf57fe09a3ff002b6af8b7fecf73fe0a77ff00a80fed6d5fe81fe26f13786fc15e1bf1078cbc65e20d0fc25e10f09687ab789bc55e2af136ad61a0f86fc33e1bd06c2e355d73c41e20d7355b8b4d2f46d0f46d32d2eb52d5b56d4aeadac34eb0b6b8bcbcb886de19245ff3c6ff0083453e19f823c79ff0556f10f8a7c57a27f6aebdf05bf64df8bbf133e19df7f696af63ff0008d78df55f19fc27f8397fadfd974dbfb3b3d67cff0086ff00167e207873fb37c416faae9117f6ff00f6bc3611ebda5689aa69bfdabf448c27b2c8fc6dcf2a4aa2a587e14cbb258538d1bc6b56ce639d3551579548463f54960e8fb6a4a1393a78a552f170842b7e61e2254e6c5f0b61528f34f30ad897272b38c70cf09a72a4dbf68aa4b9657493a6d6b76e3fe9b9451457d99e7057e12ffc10bbfe7315ff0069daff008283ff00ef22afddaafc25ff0082177fce62bfed3b5ff0507ffde455f4596ffc93fc4bff00746ffd4da87157ff007dc0fa62bff4dc0fddaa28a2be74ed0a28a2800a28a2800a28a2800a28a2800a28a2800a28a2800a28a2800a28a2800a28a2800a28a2803f938fdaebfe56ecff00825b7fd9897c42ff00d42bfe0a2f5fd63d7f271fb5d7fcadd9ff0004b6ff00b312f885ff00a857fc145ebfac7afb3e2fff0076e0bffb23303ffab6cecf332efe2669ff00633abffa8d840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25ff82177fce62bfed3b5ff000507ff00de455fbb55f84bff00042eff009cc57fda76bfe0a0ff00fbc8abf76abe8b8b3fe4a0c7ff00dcaffea1618e2cbbfdca87a4ff00f4e4c28a28af9d3b42bf097f6fcff94db7fc1bf9ff007958ff00d649f06d7eed57e12fedf9ff0029b6ff00837f3fef2b1ffac93e0dafa2e17ff919e2bfec9de2ff00fd64b3b38b1ffc0a7ff61b96ff00eac70a7eed514515f3a768514514005145140051451401fe63dff0738786bc67fb24ff00c16fb4ff00da5be1c78ffcaf885f10be1ffeccdfb59780ef3fe115d29ffe15778cfe153bfc19f0bd97d9f5d9fc49a1f8dbecdae7ecdb63e3ff00b4eb3a0d969537fc24dff08aea3e1cd46d3469b54d77fd0fbc33e26f0df8d7c37e1ff197837c41a1f8b7c21e2dd0f49f137857c55e19d5ac35ef0df89bc37af585beaba1f883c3fae6957177a5eb3a1eb3a65ddaea5a4eada6dd5cd86a361736f79677135bcd1c8dfc94ff00c1e75fb39ff687c32fd8bbf6b7d2b4bf0258ff00c223e3bf1f7ece7e3dd6fec3f66f89de27ff008589e1f83e267c24d2ff00b4adb437fedaf027817fe1577c6bbbfb0eb3e25b6ff8463c41f113cff0ce877dff0009778b6ff4ff00d55ff8200fed4761fb527fc12cff0066ebc6bbd0e4f17fc04d0dff0065cf1ee95e1fd17c49a3d86817ff0004ed34ed0fe1fda5c49e2292ed359d7359f81d77f09fc65e26d6bc3da95f786ee3c49e28d5ad6c23d0ae2cef7c2ba078ff0049dcaa79ef84de16719d0a5ed25c3b8acc784f33a94e8d37529d1c553a6b2e78aa94e9a92c350fec370c3caa4bd9c2ae66a326f138bf7f7e05c42c271167f964a5658da74731a1194df2b9d36dd7f67193b39cfeb779f2ae671a174b929e9fb39451457f079fac85145140051451400514514005145140051451400514514005145140051451400514514005145140051451401fc3cffc15d34f5baff8291fed1934575a6433dbb7c1d95da4fb4a5c228f80ff000e596398c2d68929060133c2b34b7335b3436cc6e609e3b4b6f8a3c1d11b6b98ad12d6e67d8d6f1cf737a25d5751b8b8b58e45be9257749b5059a0b5b63f34ea6092159a74cc4ecadf707fc15f3f7dff000518fda08db5b9bbd42c93e159b76b90ab6ba60b8f80ff000e7cebd11471dccf76176dbca5ae34fbcb14304cb1e6ee1291fc91a3f871ae6d12c2194dcc63cd44963b90d04b6925a4764cd6df67bbb79642ba54b369bb619c5cb0b8b3796ee58668d25ff717c2a6ff00e215f862d36bfe35e7052ebd386b2cf974f5f5e9fcadc409acff003dbffd0e7336bd3ebb58f69f085a4fa85b5c5e2db5bb69d2448153ec662659496966926698c77a238a0794431ac08b12cb3c91296b390c1f45683a442f300f1ab930cf2061132ac90c8d232948a002d6e45be2252c8915f3ca6e6e19e39e57897cf7c25a098a1b6b49614b79ff007ccd242258594a8536d6e248dee0c5346d0595c6c96c4c3cc1e7a4319980f70f0c58497023b8b78e14b5b6bab9261066335c5d16b8f25e5b76b6b648c0dc974e86485a2b82d13c71dc47716edf76790757e12f05dadc6b961a7ae9b617d34b1a46d1ae8f7ad35ce9ed731c855a1b4b64b85b3b131adb59db95d4ee638241f679eda72cb3fed7fc1af83da5e97e0cd0216f0e4b3dc6b7a388ece2945bb3e9cf616d6d1db0b5b310a69896f791cb1c2b7aa656b64822babab8b896096e22f843f66bd162b9d5c15d3eda0f10c5a64cf1b18ded8e956f2239296374919506f3cebb06e2da3bd9e45b7681209585c5b1fda5f87bae58cf69a523c6b6b7a2c9749b0bb02dc096de20509489c0756795a2777820b794c6d2472dbf9df68495a577622516ddeead2765abe89377fb8f47f02784753b58accddb476788a2b48d7edb1cbe6c135b31904b14ed23dbcb123cd179f024b70b098152e9a4f3f6fd15a2d858e8f63f615f2a528625b400c31895016f2d11d42a39494e55a7db218d27c3cbb46df3bb0b98a1be9a3bd6b1bbb6b192491266b898c56c02b1952e98db045c47289dee728a15a3db000b34d5e916d79684c02eee618d5d03418965b64960127d9fce4b49a679ee23cb1da55dcc31cdbfcd8cb151d34f952516937aeb65d5f7dfb7dc3e57cbcba5ff000dee731ae6a4d1d8dd856d36f35486ecaa786f4fba492fcac512dce6d34bb53f6d6b80d2c57865fddffa2cf6b7370218374b26df86f40bac6a4752d22eb4d8678d248e492148a74334de58371311b84f1131ee114d279296f12ac92245108f82f14f8ac68b1dfebde1af0e5878abc6ba5d9de4ed65a525b5d6af20960d3e4fb335cf97a86a7a59d52da0d2e16165a66af7a60874c8aeecde18add17a3f875f15bc4babf8274bd6351b29fc31ae4ce0dfe95aec4939d2fce7890d9dc5c585d35bb4f6525cdb34d796b3ea962fe49b88ae5229a516d4f954b6774d68ad633bb8e97d53bbecf45639df1f7c2cf0bf8ac5a26aed61612191d746bf8ae9219044b3a3334972b6ef65142d23dac8164f2607324e9221921e3e21f1cfc13f18f872685ec74c8aef4ab796e196feda7690456e45d5b4576e134fd26e85947085b8bab9b7927d3ad6d4c715c4b3058917ee9d53e37e8ba53df1f18eade0cba8e1bcb59ed60bbd12f6e2e50c6ccb2acb05b473ef852465962b9b7da50ee0c64c992bcefc49fb49f80a78f4f59fc21a578ab4fd3f53b3d63cad334ad627892782fedffb3f56b5b39ae21f3e5d36765b958becb70d0dc4505fc52db4d6c268b96a4a94d4ad25096966e37e5b5aedf2a6faf47776699b5375af170b696975e57669d9db5ed7b74f3b1fc437fc14bacff699f8a9fb43fc23f86375f06fc01a9e9765fb537837e0bf80fc61f1034df8836fa7f82fe247c52d3fe0978dbe13f8d35cd7f48f1d786d218fc4d21f89f65a5c32da5f7841fc33e13f11786b46f0d5c78a7451ab5efd59e2cf89dfb5af87ef2d22f0a78defbe2f7c5e825d5b46d73e1d7813f677b4f02781b463a55dc16935f6a975affed576badde2de23c2d632e94358d6ee6cf70b6d3e12aad27ef37fc142e3f01fed3ff01bc57f0eaef456f07f8c7c4ba87813c79f097e2747a848d67e07f8d3f067c5761e3ff835ad5fcb3bccafa7de7889356d235c4823867d4f43d566d0f4ed4e0bbd4e0bfb4f852c358f833ac7c63f0ff88f5bd6f43f831f10ee985cf8b3e117c56f10e99e05f88fa2ea1713466edadfc3fad5e6932f8c34ad39cc9069be3ff0747acf81bc4d0c2352f0f788b50b49c4c7e1334ad468fd4f08a9d0cc659739431309619e22bb75e52ad879d45384a7084e1a4e543dd8ce12e695e499face5d4febb52be636c46574b32a5465838d2c4aa341cf0b87a347150a5c938414a1594a6a1592a928ca315ccbdd5f92373fb4bffc15a7e1efc5493c136bfb3d3789349d4f57bdb28f54fec5f11f877c1de2ad234796e64597475d5ffe16978d2cedfc4504ff0065b4bed4f48f0b6a5a0cfae591d534f896d7579ec75bc7bff055df877f0cbc71f10fc09fb4d785be34fc07f8e9e00b7d37401f0e347f0df867e20db69baeead05aea6dab5978c2c3c611e83aa69fa87865bc2f75e19bdf234ab6bbb39aeef5a25babb958fee6f8b2e7f666d2f56b7f117c44f8b1f0df4fd3ece5856cecf51f17681a75d6b57a93bbe9d6163637daf497fe23bbb99994693e1ed36c6592feedbc9b5d3eeae2468a7fcf0f837fb157833c591fedbff1635bf87727c579be2a78e3c4567e0ef0afc67b98f52d7ae6dfc66f7b2f89e5f146bfe23b65bab2bfd6fc3363e01f051f0ff8b8c73fc2ef15e89f117c332dc4b0bdd6a57fc6e590622339e3f2b7858c65878d2faacabd0af5ea4aafbd15ed34f67082529b50dac9cba16e96774e54a8e5f9a3c4ca4ea4ab4b171a75695149d1850e79c229da556aa4db72972a6d45a4aff9edaffedbff00b693dcf843c21fb3c7c08f16e83a6f88be1e5f7c4cb6bff1be836d75e3bf17689ad68173e37f065c4d61e07f0c78ca1f0cea5e2cb2d42c6dfc25a66a9e39b266bfd623b0d73fe11759a5b8d3787f077ed3dfb7c69906afe35f881e0cf8a9e0c8d75382cb529ef7e16f88bc45ade9d05ddbf9f777d0785bc4dfb40f81ad8e876722c5a6c96da7dc41aa5ddd4fb348d2efa3b5bfbe87dcfe007c31f849a0eb7e09f81bacfc428fc1be26f8376be2cd1bc2f7bf173c71a5f87fc6f7f0ff006d2d9595a7872d3c46d6367359489a74b3f8b3c0ba6b6b77fe0bf895078c749bfd42f668c6b3ad7e9c693f07fe13f872ead3c5bf15fe257c34b4d334b5175fdb7e2ef1a785b44d2224821492e279ef35dd5e0d22013865334be740b0b28915c44e8c3b2ae2f2acbe6b0b4326855bdbd9d6950ad375a325cf092a955a854e55251934d59dd6aacde5430b98e3692c4e2b389d19c541d6c3c2a518d3849abb8b74e2e6927f12bc93d75763f1e3e227ed41ff000512d566f835e0ff00861a77c3ef885e12fda27c67ae7803c2fe325f811e2df861f1aac6e744d3b4fd77c657b2691e20f8dbf10fc2da558e81e11d42f35e8fc7325e6a5a669969a26b7a9eb3069565631dddd7af78e2ff005cfd9674dd26cbf63df879e22bd3e1ef0d787eebc69a7f82bc47e3fd62f3e23fc61d4755b783e2243f17f58f86de393f133c51f119357bd9edfc35e1ff001c6a90f863e1c695aac32f87b48d764f10cda5f853f58d2c345f887f11342f8a9e10d2d07c2ff83ff0dbe20787fe1a7881ad67b0b6f881e36f89cfe19b8f1af8a7c28f7c2d24bcf07785fc25f0fb47f08784fc73659f0df8f66f891e3c5d02e2ff0040f0ce93e22d6ba9fd933f6a2b1b1d7352f817e19fd96bfe100b6d5bc6fa9fc53f156adabd9cda55d5f787f5ad6bfe13cd5fc7be25d134df1658dec567e28bdbf1e07f8737bad5bb5d78ca0d275bd56085f46f0acb06adb52af4aaca1838c2865719536f10e85282ad5b10eb54951a13f66af0ab4293873c13fddcea54a73519c1a1d0c354a52ad9b4e15738a385725468e2b111f61430f0a549d7af28d47692a95232845bbcdaf66a315cd351fb17f67cf007c56f893f087c09ac78abc31a9695a86b1a14973aed86b3247a76bfa6cd2c9a95bd85aea76920fb68d660d36cf4fb6d55a4d32dae1ae66babc96059d2e2d2e3ef4f87bf08bc29e1a9de3d34e9d7fafae9b20d46eae925ba125b85b612c1f6c86cb4f891ede458e18add26636b6fbe59e3ba94f99591a37ed3ba24ba85edda784b4c8adefac6c44fa85b5a45722e992dfcbb61a8acbab1ba9becb1413da974f32ee7b7b58564f2a38e1d9d647f1f2db568e01e1ed7742d2ef25d46c27bc54f0eddc05aca38965b8874b8ae23f2659ae2697c99aedee9d2c6dda69226370b6d15c7d96161469d1841d59569c63052ab757a928a4b99f33493d754b77bdd9f97e36aceb62311888528d0a55eb55ad1a106dc292ab28cbd9c126fdc8d928a6ed1d5456a7a0ebbe149e7d3da2f0c583cad717a2eae654333c243c16455923977b1063583cb6325bc16eca022a81b1397b1d48e9c3504d42eacbc31aac1b6e2df4ed6afa0b3bb9a34bc82cc5f889c4f15ddbdccf7569a6dbcf24a74f1797105bb5ca5e04b53abac7c57d74f873c4375637b1eb37f6ba689b4efb35bc9b52608b23477d6eb6d3cf76f286784c16f691462788c8935a4729861f3df87de3bd7bc5da4e91aa7c57f07d978435c59a6b4d3347d4a0d37c4d36917c596d6482d355362ba9c6b78d15a5edfb47a6da4762d70d00d475db4b74d466eb5285f693d3af2b5d3b3dffe09cc95d2ba5b2d2db1ec52db41a869cf6571108ee5d5edee8c11eff2ccb0b2b8c04863856485b68c313105f2fcb44c15f00f88be0cd427fb15be9938b8fb2c62dad9daf98f916b70de54a8aae5d95e389256862612db79b3292d1aee54f77b9b88151e48254fb635a8df0c25a6daeb1c335c47e49691629325d9669c1469645123a06dd279b7886fcdeac52d9dfdac8914cf6f717b14773e48896278aed23555f2e5692781adc46257f2e688f9ed0aa5d44b525194527aa567656baf95fcfe44f34537a6dd92e87e78f8dbe17c3a947a968379a19d3ef160d4359bcd5fc9b8b8babab992697f732ae91135c5e5a235f1be9cdf0cdb9b6b8856dae2dace6997f05fe337842fbc2de23d46c267bd9992532d8c7e4a5e1769250587da112dada71246e92b5daa456ca2191e5b5682de651fd2f7c4af1543a7ea12595a3c77faae8ef7a9630dedcc5398ed2e59c089556e04a2da722c6581ef952ce4f2c9b9865b1927b95fc69fdae9f49bb92c2e3559f4e5d46eb52d4ef346b8057edc20bcd427964b4b99a0b38a413dc37dae558ae2792dc4e93cf6ed1e7caae476bbb5d2f3dc23f1377ba69bf4bdb7f3d2d65dbb1f95fa9e86d6f60c3ca82e74fb9b99523b8b558035c1b7927fb4c90c259ae6131ced1c90b1f28df4a9348d7175e4228f2dd5b4e4804115b25c452c7282ff002f9524891cd2c9e4dc4daa408f72936c0609fc89b72c8b730f96a2de31f416b7697762eb1334ad710287f3a3d426778a699ccb35b5cdb4d6af3c8a81c5cc45a76456571f61dcb34927906b7a6dacb0c7149e645753471f9bf65896171246f68de4f94925e417636c12452c52247248f6b1aadc42ef22ba092f76d6bb497e97b1e1dae2117124a1ccf2a464490bf92f1bab4accb180c09591a531995230f03ac2a59ddc915fbe5ff0406ff5bfb5b7ee66889ff8508ced2c49124f218fe31a99a24438505111594a465597ee0040afc2cd62c567b8973049005b64b48619965b39238886f36078229208828f34183eccf24bf294b89162b68964fddeff008208a4f1cffb5a24e0af3f0248f9654566cfc6547611cca248db3188e45692425a32e4aefc57e05f4a38a7e0371e4bac570c5bff00133e1c5ffb733eb7c3ff00f92bf29ffb9fff00d56634fe8928a28aff001f0fe960a28a2800a28a2800a28a2800a28a2800a28a2800a28a2800a28a2800a28a2800a28a2800a28a2800a28a2803f347fe0b25f173c37f04ff00e0967fb7678cbc5565ae6a1a66b3fb3af8ebe11dac1e1fb6b0bbbf8fc49fb405a47f01fc1b7b7116a5a96936e9a1e99e2ff891a1ea5e26b98eea5bfb3f0dda6ad79a569bacea9059e8f7dfcf1ffc1979f02b4fbaf13fedd1fb4ceb5e01d79755d1341f83df02be1b7c50b887c4f69e189b4ff14ea1e30f1ffc6ef00e913acf0f833c41af5adcf83ff67df10f88e196db52f13f83f4fbbf0b3dbcfa2695e39b98fc41ec7ff07757ed15e24f02fecc1fb327ecd1a1a6b9a7e99fb41fc53f1978fbc65ae693e2dbfd1ec351f0dfecff00a3f8663b5f879e26f0ad9d98b7f18687e20f17fc5df0af8f6ddb55d5a2b0f0ef893e14787f508f44d57549f4dd57c37fab5ff06be7ece7ff000a07fe0913f077c417fa5f8ef41f157ed2be3bf89bfb4678af44f1d58ff65fd97fb7b5b83e19fc3fd53c1da6cda1e8da8c1e04f1a7c1af857f0cfe20787afb529b5eff00848ffe12cbcf15e89ae4de15d7b40b0d3bfd0af03b2c9f0cfd1d333cdaac9c2bf885c5b52382942b6af2cca2a4304ef0a73728378cc9f38a35bda287b4a35a9465070953954fc778a6bac7f1a50c3475864d9727514a3ff311894eae8dad6d4f1386946d7e59c24d3ba697f42b4514549415f84bff00042eff009cc57fda76bfe0a0ff00fbc8abf76abf097fe085dff398affb4ed7fc141fff0079157d165bff0024ff0012ff00dd1bff00536a1c55ff00df703e98affd3703f76a8a28af9d3b428a28a0028a28a0028a28a0028a28a0028a28a0028a28a0028a28a0028a28a0028a28a0028a28a00fe4e3f6baff0095bb3fe096dff6625f10bff50aff00828bd7f58f5fc9c7ed75ff002b767fc12dbfecc4be217fea15ff000517afeb1ebecf8bff00ddb82ffec8cc0ffeadb3b3cccbbf899a7fd8ceaffea36102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097fe085dff00398aff00b4ed7fc141ff00f79157eed57e12ff00c10bbfe7315ff69daff8283ffef22afddaafa2e2cff92831ff00f72bff00a858638b2eff0072a1e93ffd3930a28a2be74ed0afc25fdbf3fe536dff0006fe7fde563ff5927c1b5fbb55f84bfb7e7fca6dbfe0dfcffbcac7feb24f836be8b85ffe4678affb2778bfff00592cece2c7ff00029ffd86e5bffab1c29fbb5451457ce9da1451450014514500145145007e7a7fc157ff00650d43f6deff008273fed73fb3368367af6a9e33f1f7c26d4357f869a278735cf0c786f50f11fc5ef863aa695f167e0f785ae35df1944de19d3741f14fc50f037847c3de29b8d5ae74880786353d5d23f11f862e5e1f11697fc527fc1a3bfb587fc221f1eff686fd8dbc4daf791a1fc65f0469bf193e18d8ebbf10ff00b374ab7f891f0b2e7fb1bc69e1cf01fc38d4226b4d7fc6ff0011be1ef8a6dfc59e28d5fc3f7969af5bf833f67c864d5b4bd7b43d21351f087fa3357f9527fc15abe14f8c7fe08d3ff05bad7fe25fecd7a1ff00c2b7f0e5978dfc15fb5e7ece1a47f68e8da5f84f51f047c4196e6e3c79f0ed3c39f07af7c0d75e19f81a7e2569bf19be02c5f0ba45f096af75f057485f0e5e4faae85ad5a78a7c41f7f91e494bc43e02e3ff000b6bca943119de5ab38c86a566e10a59de5d530f570f294d4e33b3c5e1b2c9548d357784a58c55154a2e74cf1b198a964d9be4f9fc149c30b5fead8c515794b0b594e334934d7f0ea621272ff9792a5cae32b48ff4d3a2b88f867f11fc19f18be1bfc3ef8b9f0e359ff848be1efc53f047853e23f80fc41fd9daae91fdbbe0cf1be8361e26f0beb3fd93aed8e97ae697fda9a1ea9637bfd9dace9ba76ab65e7fd9b51b1b4bb8a6b78fb7aff2f2b51ab87ab570f88a552857a152746b51ad0952ab46ad293854a5569cd4674ea539c6509c2715284938c9269a3f778ca338c670946709c54a138b528ca32578ca324da94649a69a6d34ee9d828a28acca0a28a2800a28a2800a28a2800a28a2800a28a2800a28a2800a28a2800a28a2800a28a2800a28a2803f8a0ff82aa69e89ff00052cfda0af8db430c774ff0008219aed2113195d7e047c3c8fccbb95e349212b16cb668ad3ed20db2c325c4d02b18abc17c29669b2e1d36feea4558c3c772d6c1561818b5b44be51962b7b6468a39268fed06e84735bb892da171f4bff00c155e282e7fe0a15fb444420b8578c7c26df24334a4cf34bf043e1cc3848e3f2d12416d308e10eb744913b4bb6368113e5ff000626af0ac104923c51bac5302565b82266fb3a1559177870914421b26502de6fb3f9a4143233ff00b85e14494bc2bf0cad756f0f783135d34e1bcb15edddf7dcfe52e2195b8873ebddafed8cd34ffb9eae7b9f87e295355f22df4d96558ad22b9fed98e4dba435d3131adbdd018ba86ee24d824bc7919ef5e6804b73712c41d7e91f0edc6a902c111b068e55bab699ad60b98da2921927b98ae2e0dd488567292cc65916ca39008d1079b12936c9e35e188d6f6191cc71d9ccd2c4893c46386e50caa24982a7da23584f94b0f992178edb7021b7bc13cc7df3c39169f11b3b8bc922926b790473a1565b8b525365d4691408b74c665bdb45104a595ae1922bab8f355c8fbe3cc5aa4fb9eefe09d52fb4abfd3efad435bea5693c3751a59dcacb75691cb346f2b4937985122b9bd6b9d326b8792d95d92e5628e0b7923b71fb17f0922d4ae74c86fa7b8637b22dadda051606e74c99efda7bb7b1923d360d34d85bbb42b6b35dc31ddc96cd74b2ccf73b1a2fc8df0e59457d70aa97a05cc1b27b460b3d89b5795525b011de5b44f7d6ef324323dd41109c891aea27805a3a463f58fe05ebda76b3a059dcb5be933dd402ce0bdb986c21693ed36b0c7195bc756b78aea481ed4b41750c1636c91c0f29b632234ac01f4f4faeea769a7dd0866b48eeb635bdb7daa4dd0cc324c9752431cd6f3388e188bc16f6d7968f34a03adce9c8ef2b735ff096dc7877c59a678774ed675ad1b508d1b5cb7d22def2eef6ce7f0e5e6a76d6692dcd82a5c69baae9d1dc17b7beb88edfed7a169fa7ea2753d4746034db9f10d2f165fdd6a847f625836b11c16e91a4563aa269b1c8cc8c93cd2472e9fa8c92c62572b3196d22101113229fb679b1743a7d86a5ab68318bfb33a5bdb6a92add69f0acf7d6b2b5abb5b5adc5ddc18ace6d4e582da57b685afbcdd3c875631ce6d6de45a8b9369733dfbb5f89366df64b6b3d5edbf96e8f4bb7f1acf7b0f85f51bfb1b5bdd575bbab7b5b8b2babdb15b4d2965d492caf57ed36860b2b5b3b5b69ee75686074b7124368d6de55bdd4b119b7bc6be3fb7f0fda47aa5df8560b9b286156bc7d2e682f354b399679dc7d8d96eed9ede67d96289750abfd9a676ce219ae6683c16fb59b6f0fea36f3df3dddc4e53ec5636b0476d1adace5a36102c4c3eced2c8c7709502a492cb22c2ccfbe2b8f35f11f8db54f1058dbda5acaf6d68d6b3471dcd9473c96b35bc50bc3e5c57f686d2c95a3b95055162062530f9288b0a6ea752514d3dff9baabd95efbfdcfaec1cb795da56fc5fafe864f8e7508ef35afb55b4b39b3d462b3bad2a33048229ec355f2af63b992584fd962bbb713325f69c67beb9b48a3f2e48cd8bc6d273a2ca2b79e4df327db0410bb482cee669640be542ab6c60b7b082486de3114676b462d5245888ff565f66cadd1edb4a9e776410585b4105a9b893eca823d4aeda09d2765175752df413db47706f24877b46c16c8bbcd71268234083cd2b70124b96889b69ed22b78a22b35d4f753c29247753472088c0f1c29236f68a436df670970395b4e6da564dded65f96c7651947954568edaad1765df5ff2d0e535fd0adf5cb0b9d3e58645fb0471dcc7238792e52eed8dcc96e544c0a5dc692452dbe2e0f9735bc9736edfe898916287c23a4f8ded2e3c2fe38b4b1d6ad0dfc72df5b5f224d637370f05a0fb47d9e41f666790c8dc2464401e558e4745435d3be9c97370f3c33985d45badb22dd3428d0bc9e63fee67823b642fe5b2663bb4b89674752627520e4ea1e20d1bc29a9787c6a3a9586953f8bbc4afe16f0dbdf39b44f11f8a60d2b53d7e3d1b477bc9e45bdd6a7d0b49d5b525d2a298dfdd59691797305a2a41363e5b3fcb61579330c3d39fd7293a71aca0e4d54c2a727282a6bdd728357e6b73497badb5149fd970be6d528569e5d5aa5f095554af4a328c1aa58c7cabda29dbda2e78af7a3cea1ccb9f95ca726fe45fda3bf638d260834df107c3327c0d6b02dd4baaaf866c1acffb5ad16d8de5be99789a10b1b93657d730ad96a2d1453dc0b2b9952d76c86353e4765ab7ed65a4fc3c9ad7e18fc0cf044ba0dff8c9a2f0ef85fc31e3ed2fc397da4e82dfda6f69ac78f3c43e2d5b2d1ae1e7d4cc7ab6abade82f75aa432eb57f747c137fa969b30d57f50f54f12c1756e6deee55986c758eca1425240f12021bcc8a48c48a11d43329795ffd1f0645403f2a7e297ede3a6f81b56d4fc0fe11fd9dfe3df8baf742d56c6cef2d7c2973f0ba5b33a9cbe20d36d9ac7529bc35e34f1b7fc233f6dd3ef67d4237f160f0c9860b2478e44d552ceddbe66382c556ae9e0e2ab45c5ba94a72529524ecdbbcea42718bb24e2b95a4d25a6ffa4e06b57c4c674214675654973ca71849c54172ca129bb72ca4a4a3285db926a2e3aa56f01fd9f3f669fda3fc5dfb5ce93f16ff0068bf857f03be1d6896ba5fc49f03fc487f873e21d53c4d6bf1e341f106ada04ff0ff0055f12e8d71a6697a75bcfe0f7b1d7750bad57508d6f7c4179e28d5efe4f0e68574c679bf4aecbe0cfc1ff861e34fed4f01f81fc31e1bbeb7b8f3d351d2bc3ba2e9f76934ccff00f1e9a9585ac17b04b0b8721927529bc1ddb86478c7c25fda2754f8a3a31f11e87f0e3c5be0cf0c477ad6a358d7b5bf873abcb77781bc8bc82d6dbc07e2ef14c72c10dec37cd786fae74697492cba67d82f0da234df48696d1f892e216dd2b4255819819639188548dd44e4160b92d217262450372e06ead6a431d39c154a7ec2a4270838529c9c1460f44973cdbbddeef4dafba38214e34dd5f6aa534f9d4a35629c94db8dd38b57b69f6b5f24ee60f8df40d7fc6e2facfc25e205d075e74b5d42c75db8d24f882de3bcb2d4ec65963bbd2cde69eb7706a9041369178a2f61923b3d4aeaee091ae52dd0769e14f0d6ade1e8351b8be3a6dff88752b9b0b2b9bbd36ca3d2b4db4d1edc5b39d3b4cb7bf6bb9858423ed1a8bc73ca0ceeaeb6d1472ac58e43e19fc54f0b78abe33ebff04fe1de99e21f1c7893c3b0e93ff0947887c3c34ab8f0bf8352e652643e26d6ee754b1b7b2786d25592d60b7b5bdbad4ee967b3d36def67864f27e96d72c26d1af2eac6f1b3716d753ace67780ac4d2959565825952349a59d03796e592296190c7336c2c927d365395d14e18fab4dbaea55541de5c8a0a4e115caec9b8b52719b8fbd1a9abb9f09c519ce22556be55465c9819c687b4838c79a72a76a8d29a6da849b8be4bf2a94534ae935e750cb1c31c8be75b4764c9e63b4114d0a3b32db4af7168594db5ac1e4cd28218219a3de15c72e7a4f0cc574f7d670d84651a698cba8de4cf331fb2dc19ee67bc2915c09e58e1b4b59e4f38cb2dd0458d9e087277bf50b113aed9659e28ae9629822c566b35c4d2409188d256b39ae2d8c4aecc671345e5c91a222cb6f2bb562db1167225cdb3ddabbe9fa843f6a8e6378f141269b7d143e4e59d52de73711c065b98a4696080bcf89ddd53e8928ab68ac9dd2b2d3d3e4ac7c94a3cd16b4bb5d7fcf7f99f737c3ef89ba57888c5269560834e8a3f27eddaf4cd737771726d8c10ac5336fb88218e486130b24622b30b1a5bbdc28967163fe12b8af3c4dafe977b69a6e8b1e9c22d42c753d3efa5bafb5dacfa54374eed344265b49a1d4e6bdb29a325e3b85b733cb340c0247f0ff82bc55ac786c5db5b989eca36cbdb7fadfb319a2513c6e607fb2dbceb3cb1ccbb6240e034a401cafa8d8f8c2cfc49a8696cd3de697a8585a5c5c4ad1c56c7fb4517ecab34522c6ea6277876b4784894da4eed2b318e3917abdb2768ae4565b7c9745b74dff438f92696b1968b57a3bf4ef7fc0e87c4babdfdd78ce5d22ea7d6f53975fd2da1b2b6b6b8d4a2d13745125e5c88ec74ed22d3c2e155da7824f116bf3dcc7a2ea56a61175651de258ddcb6fe236920b9d321b8d2e529792dbe95a540e1e4d2ad238e0820b5bb79eeef6eb5268a328f1ddbdd25c4b12a647fab63a8747bfb4d1f59d4f4b927bfb9b8901b6b3960bab6b39668cceab23c965e6c705c28beba8bfb4ed6c9ef0c92c777345a95c58da4b079c7876cb59d0b528afb54d2a1d3d5e792ccc765e209f5381d24c0137d8a5d26c63bbba8c46f3cad6d98fcd42d3dd34be782db9ad799abeba36b7d6dfd7cae672b24f45ae9b2df53c9fe2c58dd1b59489b03699a5786e51eeeea09ed64b778a344446b58aca49d3c9825db2c6617b9f33ecaec13f18fe365cdf4be37f105eea3379f26d4b15d3350648e0b2b3b76862f26de45d970ab2614c12a46c90c096f0dac36820727f6efe296a96ba1d8ddde4a2d2eacb72dcbdc5c43691c02d6336a9be0482377631b5b174fb549025d17b90f70192229f87ff166d86adaaea9ad49746e5a6d456f41bc966ba37175248b6f60e67b77b3f36e859c717917194bab496276db67399d523cdfcd84134bd5dfe5647c95e25b1b8b7d6e6b7bdfb6c76935b79c19635bc8e1bf6965df39590dbcf2096231deed88bc33b4c25545495a1af2cf10a4d2dd116f6330ba926410c97b24d6cf32cd3aed890cea922d8879a1b6d3e191d30ab046a8c228f3eebe248e38efb518165bd8a30b0ccd349f6e8ada12515d3ec7752c70dddc9fde299648269961b8952d9b518e49101f1ad5acee277980fb4a4c9298e7851a28e48f02e5e0b692de696e2df72ad9c735d5d4093473cc424450cd71bd269aba774fa8dbb2b9e15aed9c5e6dccf1c3710ac1737113195b6c2d71148b6d22484c918015e31319638eee29bcf5f29e492d9987ee7ffc1049834ffb5a39528e4fc091246782ac87e32a03b4a8650c1410242641d195405cfe1f78ac0894fcafe4c62189d12ca497cc33892e0a3f98ec9e64212479591d834b13c71470c5b16bf6e7fe081722cd71fb5c4cac1896f80f1b1db107f907c6465f32489dd65665903120fcac5909322c86bf04fa513ff8d0bc7dff0076c2ff00cdcf86dfe47d6700bbf17e52ff00ec3fff005578d3fa2ba28a2bfc7b3fa5428a28a0028a28a0028a28a0028a28a0028a28a0028a28a0028a28a0028a28a0028a28a0028a28a0028a2bf347fe0af9fb685ffec15ff04fbf8fdf1f7c2bab687a67c564d0ec3e1e7c118f56d77c37a4dfcdf15fe246a76de15d075bf0ce95e29d17c4ba5f8e35cf865a5df6b9f196e3c032787b5687c51e1bf86fe20b4d5574cd01357d734af5f87f23cc389b3dc9f87729a71ab99e7999e0729c0539cb929bc563f134f0b41d6a9692a546352ac655ab34e34a9467525eec59cf8cc551c0e13138dc449c68612855c456695e4a9d184aa4f963a7349a8b518ad6526a2b568fe17bfe0b31f157c4ff00f053eff82d8b7ecfbf0eecf41f08de786fe2cfc3eff82727c2ad4fc696fa86816d2f89f47f8bfacf8275df14fc41bdd0f51f1fcb268327c73f1ff8f2e348d73c39a2c1a837c27b6f08cb79e078bc610eb3697bfea39f0b7e19f823e0b7c32f873f073e19e89ff08d7c37f84de04f087c33f87fe1cfed2d5f59fec0f04780fc3fa7f85bc29a27f6bf882ff55d7b55fecad074ab0b1fed2d6f54d4b57bef23ed5a95fde5e4b35c49fe7e5ff067dfec3fa7fc4efda53e33fedd7e36d1f5e3a57ecc5a0da7c36f82b7771a0789ec7c31aa7c5ef8c7a1788f4cf1eebda478dacb5cd2fc3dabebdf0c7e1125df86fc47f0f753d1bc590269ff00b42785bc657abe18d5747f075eeaff00e8915fe9d71fd2c070f61785bc3aca252965dc0d9260f2f9d4b4a9ac4e3aa61b0eead79d373aa9d4952853c44e4ead474ebe33154535cb373fc2f27956c654c7e75894957cd71552b25a3e4a319cd460a564d4549ca0972abc29539755628a28afcd8f702bf097fe085dff00398aff00b4ed7fc141ff00f79157eed57e12ff00c10bbfe7315ff69daff8283ffef22afa2cb7fe49fe25ff00ba37fea6d438abff00bee07d315ffa6e07eed514515f3a76851451400514514005145140051451400514514005145140051451400514514005145140051451401fc9c7ed75ff002b767fc12dbfecc4be217fea15ff000517afeb1ebf938fdaebfe56ecff00825b7fd9897c42ff00d42bfe0a2f5fd63d7d9f17ff00bb705ffd91981ffd5b676799977f1334ff00b19d5ffd46c20514515f187a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12ffc10bbfe7315ff0069daff008283ff00ef22afddaafc25ff0082177fce62bfed3b5ff0507ffde455fbb55f45c59ff25063ff00ee57ff0050b0c7165dfee543d27ffa7261451457ce9da15f84bfb7e7fca6dbfe0dfcff00bcac7feb24f836bf76abf097f6fcff0094db7fc1bf9ff7958ffd649f06d7d170bffc8cf15ff64ef17ffeb259d9c58ffe053ffb0dcb7ff563853f76a8a28af9d3b428a28a0028a28a0028a28a002bf9afff0083a1ff00e09f9ff0d87ff04f7d4fe3a783b4ff00b4fc65fd867fe12af8d7a1ff00a5793fdb1f046fb4cd3bfe1a33c33ff134f1a7863c2ba7ff0067f857c31e1ef8c7fdb379a478bbc5b77ff0a67fe15ef8174a4d47e225f7da3fa50a2bd5c8f37c56419be5f9c60dfeff0001898565072718d6a7ac2be1e7249b54f13427570f55c7def67565cb676673e2f0d4f1986ad86abf056838b7bb8cb784d2db9a13519c6fa73455f43f83eff8355ffe0a59a56b9e0cbeff0082657c4eb9fb1f89fc19ff0009f7c53fd9abc417daa78334ad2b5cf066a5aada789be217c15d3b4916fa1f89f5cf1be87e27d73c69f19746b949bc79aaeb9e0cd57e238d425f067863e12e876fae7f6735fe65dff0586fd8c3e23ffc10e7fe0a71e1bf887fb1f6b1e39f849f0c7c48b67f1cbf643f1ed96a7e21f11dc783c796fa07c4df83ba8f8b3c53e18b5d0fc62de0ad7ee355d1b58f006b3a87c4c7d4ff0067ef883f0c6c3e32eb3e2ebff1ff008862d4bfd047f610fdb43e147edf7fb307c33fda53e13eada1cd6fe2dd0f4db6f881e0dd275d9b5ebff845f15edb47d2ef3c7bf08fc4d757ba2f867536d73c15aa6a2b6d6fa95ff8674187c5fe1bb9f0ff008ffc3d6537843c5be1dd4aff00f1ff00a55f86d86cbb38cbfc57e17c337c2bc7ce589ccbd9c27ff09bc51579abe2de2d2e7a545e737ab89e58d5a8ff00b4f0b9bc67ece2f0ded7e8bc3fceea56c356e1ec7ced986516850e66bf7f808da14fd9ed297d5bdd85dc63fb8a9866b99fb4e5fb028a28afe423f460a28a2800a28a2800a28a2800a28a2800a28a2800a28a2800a28a2800a28a2800a28a2800a28a2803f8b8ff0082a6add27fc1467f68a334466d3666f84eee91dc5e42c17fe1457c32b77327d9638dd4bb922190b4f6e1a36495d0b9897e73f0834b1c96974f76b6ad209203be5656758caace447711c50858a244fb37d9350bf58f129dc80a237d23ff0005578597fe0a27f1dee5ed1da06b8f8516f25d7eecc10ac9f047e1b22c935b247e65c969e4893cd98dcadb4703cf1dbe6dd587cc5a24925d5b9d2f48d5ecfcf69cb94917ce9bfb3e490c379f35abda5dc53cabbe3b696d2e22fb05f416f19b5bd59512bfdc0f09bfe4d5f869ff0066ff00837ff59ccb4fe55e2251ff005873c56d7fb63337ff0097d5bfafbfbebf44782ef352bc68b3a65fc16b76de43e9f3ae9696d6c9692c92314484978fed69346b6f76eb73a8ddc9652986d23b9b78ed65faabc2d79aacca961a5c297da84d34ae8b74b269fa569f6e8d6ab2da891b4a8dae9ed444e6c552de549a582e6e2eae98f93643e5ad034bd2b539824b6b16ad6b63673d8cfa7fdb2ce58d05c4f2de5ca5fb0b5f3aeede38fca135a2ea08236b8b948a29e5677b9fa33c11a478662d51a4368b73a95ec65ef6ef4c8357d2ae4aea76774f6974d7b14f6d73a2ac36d64162b06d46d13c9115dd9c27cf78e3fd00f292be8ba7e47d55e119e7b693561e25b7b2bc7ba82dd24b0172baaf86ed233140f7ab6325ed9e8e8df6e6b8866b8b7d42dd6ca332b5adb31d8c1bdd3e1b6abad786b515bdd06eaf238d36b4896ee9729730c56e915b4377a5c30a595ff9122bdadaf9c16f629e2913ce548e3b5af9db4eba8edac2254bdbeb3d16173a75e896e35296edd2eee63b70135a3aac9ad5a5befba68ee2f6c961b8b50c67b296096190dafd17e12fb32dad82da797334f1c09a64da7c13dd2c6a8bb6489efa6b8805cc4cb0b5c4f765ed21428e924f79732017d94a4d49a4ed649dbcb45f9febe65c547452d1eb76f5f35fa7e3df5fb6b42f8c6d656ab35ce9da85e5e432c315e2da5e58d8ac1a7b5d4fe6ce91cb74f24f636eff00e9535b8b13772594662b68e7b868d22ef755f887a9de787f5eb4d5278ed74fd68ea3a4dbc105cdc47ad586d8d21516da95bdec164207b768aea0925863bdd3e792ea2f3af223677327cab65f6587748d1b37d9e486374d882659047bc48888cae59e1685229e38eede48a4c2ce88d6e2dfa7b0b792e7ca2970fa6437fa2cf6b2fee605bb490c704c25b7bb9259ed2ccc2b66c972ad6ae1c93346eb35bc8aed4d5acd3bebae9e56d37eff0077df37b4aeacacf4eabb7cfcced6d1ae3599b37a750319fb1dbc375f6a9e62f24ad05bc518bbbbb891e55fb34091ea32b06ba293790b199a49271d84104d05fc30bcb1c2cd092b65243027eeecfc90b35bdb19fcc9a5859650f2dbfdae14b59e3565b60f088791b449e482cc20fed218d30dacd6f6f1dec904c7ec9b6fd92e1d4ccb1965b942a0cc62b568eda14648d87a9781bc3b7be33b862677b2164560b9bfd6adda19a192eadb7a048a2c5bdc5c8b39ae24bbb7b6bd92ce1ba8fc8bf90df44f14ae9c1cd38a576df4dfa0a4dc9dddbe4ac8834af0edf6abf6c17171e6e9d6eb7776e2e2d2d92df4fb758435ae9e120924fed19da5fb5cd0433a9ba76f36432c70d912dada8780f53b0d7b4cd16cb53d1754b0bfd36defac3548e4b6d31ae6de7f3da69bca08b9b4b5892da28858457174596788c8f24b6ed27d47a5f84bc3da668c7488e29a58a5919cea06755ba92eee628e27965f2c2c6cceb0c71889a04b61691c08b185f31dfce754d08f87fc01aa6ad69767ed5f0ff46d6e3d3e2b7b38636d44ca9a9ea5a2ced2cf0cd776d2bbea2d6c6deda4849bfd32568a4934e99566eb585a7cb157729732e6b3b249f2fbaeddb5bf6d56b7d2a0d296bd74fbdaec79d1f01a2ea771a758dec1addd476b62f7ae913442682ee04315df990dccaeb0c3e60f2a5b99e1b65232f6f6b13c7e67847ed75f027c15f1fbe07ea3f05f53d4ace5d2b5b8efb49b5f10786f58b79b53f0c78ee229a9699e2cf0c78861bb92d34bf889f0f759b3b7d5fc3a353bdd29cea10d8c2ba9c12c90da4fdf7c4ff80dfb44f893c6be214d2be396aba4f85229e28b44d0ed16de1b18add21115c3cf736f6c970d24933caa52e6492448046b04b1a96c6b7c0ffd9c3c71f0ec6be75ff89d7be22b6bed1d349d2f4bbeb2d36e3c37625750bed4a327c3b369f2e88f1db4fa96a063692c1ae33793c4b3247712a353c2c754a1d2d7725afcbbefaff4fb70f52950a8aaaad19ce2f9a3169a8a6f9572b4ed7b68eeb469daf74d1f821f0c3f69ff001eb78b75cf829f18be204df0d7e327c25bab6f097c505f187852fae341d70c1bed747f8a5e1dbbb8d67429750f0178fb4fb23abe9de2079ee3fb1259f50d3fc5704377a3ea1723da7e2a7857e346bf368daf681f097f660f8bc2510de5ff0089f56b2f19786354d66166827d324179a2eafe309a3b682ce49bfb375dfb5ead6d7ed710b0d324b658ae13f44fe3effc13c3c35f1b4f85358f10b6a1e1ef885e19d5348874ef8a7f0a350f0d691f10a0f0f47a8b5c6b9e1a6bcf1ef81bc6b06a1e0cd66deff51807c3fd4a4b8f87da45e7f666b5a1786748d6f4ab5d60fc55f127fe08d7a9c1f16a5b2f0dfed09f18be147c33b9b4b1d427d6be0178eb58f857f1abc57ac3deddc3ac78775cd3fc3708f843a5cf6f6d0da6a72fc488342d52eef351d6069317c2adf69a8eb537c76278771f4b308cf0ad7d5ab4d34d7b3954a4e5fc484f99c5ce11b734257b24dadd6bfa16078b72dfaaa55ab54c3e2a9529b71a33a94e55e149479552ab4d7bb527cdac2574d2d766787e97f137c47f05342817e29f86fe0ffc16b2b94b5b1f08782346d5bc5be29d635fbcb8b5582cf46f06781ad741d0359f17ead7b75982db4df0e586a37ba85ccb2ccd6f6efe7c916e784fe187fc143ff6beb2bfb0f0ef837c6dfb30fc24d62de4b097e287c49f0cc5f0fbc5eba7dd3c76926a5e04f837aa19fc4f6faedc89a17d3ef7e37dfe876da2b2c3abe9be02f16ceb6fa5dd7dc11782b5ff0082c743f853fb341f137c3a6d034db6b0d7b506f1af89f5ff001b7896f2e22b5b8bef12fc46f88779703c5bf11fc6be269a382f353d4fc47a8092282d34cb5b1b7d3f41b5d2f41865bbf02fc7af126cb7f177c43f1f78aee2d7e6fb36a7adeb97d0473c2248ccfe4dcea02dade71013e7cb15bc6c15f6ac9e42c46bddc270ed1a0e33c4579e2a69a928a8aa3493d2dcea379cadab925752eddfc6c5f14626b45470b0a586a72937294e73af897aa579caca3193ddf2b69b7e87d83fb277ec57e15fd933e1f699e09f075888ade3cdf6b1a96a171737fe24f17ebf3c6aba9f8b7c63e24ba9a6bff12f8ab5eb889f52d5b56bc9e5437f713dad84569a4c767651f6df17f4516b7fa6eb4b66882e93fb36fde4857cd8ee20867b8b090c80a2cbe7d8bcd1c004c90b369d1aef2ccc07ce5f096d3e2a7c379d5edbc51ad48b6f2c5f69f09ea17979a9f876fed24549a51369d7f70eb6d741087b4d674d92d2f531e54570f04d3c32fdb9a66a179f12fc1b345aef86e4d2ad0de5bdb5ddfdfc6874f9ece02d7d3df68e3ed90ea41435b25ab4372aff0066bb9e32da85ec06429ec4f0d174d5382e5b2d2d657b72d93d1e9a745a7ab77f8ec4ce73ad29ceaaab3766e71db44927677e8bf0b743e33d927ee2de096e8b5bb3bbca228e38eee561144f1c92c334cd14b682282592397ca65b59e5ba0afb162acf8639dee2f2dd6de196585571e45d48d6f1b4cb6f74659fce72cb2dc4658bc91f9d6b0ceef70b36e8e458feebf0c693a0584f20f0ee8165a55ba3bbddea4d020d5750dd2c86071a88517134378a96f70e0dc081206856388160522f1bfc3bd0bc6b6cd7fa95aad95e590322eb3125ac7730c2b1b2a1bd7b945b7bdb6804f3948ef034d1473c91c1716c934cc795e0e51839392e65b456de89db5fbbf123db4fba5ebaf65ff07fe0eff00eaef716b756cf6cd78d67a9452ac971135bc76fa75dff00a25abb3db3133dbcd24b347716f1c911b758edef679e58a141b72aea668e097c9457780ef2a5d5fcc6479bcb96f1e16922866f2228c471cd123492453416c933ee69bd17c6df0fbc47e1669ee89b3f106812cf0dbc3aee96cfa7992e26b7b965b69acadfecd756b349116199eeaeede78ad2565bfbf99176792ddcde4490b6cde5264109170b720c6f22b47212de6192392d0ca2e251842674b63f234647338493716b5b2f9a767a7e052a939a714d733d2d6d5ad345d16b6dfb79e9ecbe19f1c6bd63e1e9eced7c411b5e58dcc17535bc71ceba8eb0ff006d8165d3c5ebddde4967672c52c0b717312c97e96c6e9ade7b4b896d8c7cd7897e38096c75291acb501a84139d3126f37cb559274f39ae6467b5bb6b28e4221f2e5855ad9ee04ab0dc8b78f2de7b14c186a69347a6adb5bc68f279b19705098e78e29ad4c4226669207124d060fd9433c693011c67c3fc49ad68f2c3a947a5ddd9cf35b6a8f1ea8ba74de4caad692c72cb25dbdaddbc56d1f937b6d7b69717b6d1aa7fa35ddc46b3cffbcb8cd59453e6b5ae935756b26db7e5a7afa3306b569ad53d53e8d147e246b7a8f885c6a3ab6a3757c239679a0d3a79e26b387ed0b01748502c168c05bd9a4715fcc1ae0431dc05bb97cc7107c67e35b59bed0d3e5a4606149c23d94b6b25d2c6e5ae1ade152b01dd23dcc3e48823745308c0690c7f466a97104b0cef26db39273732bc452dad9ae2da3ff45f34b4d2c73a5adb491b344b68de54714913ab584852ddbc8fc4e96b379d1a2b1dc1279a155942c8d1dab4c3ca8aee78e03b2089e675844b2033a491ac6bfe9171426d46cbeef958f8efc4f04296a965297925114f74cb1ca048ab35da41b125995f05d5268a73247949edd500546453e29aaa41088cda88609ece7121d3a1920117d9d8bacf7088de7325b88ee9e188df5dc17315d410cc8a6792651f45eb9a45b1d4b52bc2b6b6c97af25ab5cc919135c2b4d24908f3676918ca444ecf058c7034fe68b8924c318ebc63c55a5a43732234ab12e1a04b8689dd6233ff00a42bbccf12c8eb3adac45d266596f601e45ab4a159dc279e2f7fcbd3faf93f2bfcd7e2eb978a2bd4b78f501fbd7532de23c010bac7224ac6e55249a174204891a4844920b5438198ff006c3fe082f6cb05cfed68c64124b28f80e5d883e6051ff0b94a248cd962c8cd22112112a1055d400aeff8a7e35b1904d0b4e1ed72f3ac9e50cc6a15a5923681903491192d4cb1c8d731a9622591f64aa445fb65ff00041c81edee7f6b28994058cfc0d8d1816666d92fc675712167602447dc8f18044646c12c8a02c5f807d291b5e0471d2e8ffd58bf9ffc663c3dfe4bee47d8700457fadb94c97fd47d97fdd3318bfcff00adff00a19a28a2bfc7e3fa4c28a28a0028a28a0028a28a0028a28a0028a28a0028a28a0028a28a0028a28a0028a28a0028a28a002bfce6bfe0e30ff8281f8f3f6e9fdb534efd83fe0768baf7897e1c7eccff0015750f85de1ff0cf81e3f887abf89fe3bfed43ad49a3f823c510dc7c3a7d3f4d8358d7be1cf8c575df829f09f4dd1bc2de21d66f350bcf889e21f0af8d3c43e1cf8b3a568ba37f55bff05d7ff82a2ffc3b57f6515ff8573abfd83f6acf8fdfdb5e14fd9cfed7e0cff84b741f0fff00c23779e15ff85a1f1335ff00ed2b9b2f0c5bff00c201e18f1558ff00c22361acff00c249fdaff123c43e09fed1f87de30f00d87c40fec8fc14ff00834fbfe0955ff0b53e276bff00f0519fda1be157f68fc2bf857f66d1bf648ff84ebc37e7f87fc69f1bad7c4137fc24bf1afc1de7f88ed7fb47fe140ffc2392785bc3daaeafe07f11f84a7f89de34bcd6fc19e26d1be2a7c01bbfec6fee1fa2bf01e1b20cbb35f1c78a308a584cb6188ca78130b594e32cc336ab2a983cc334c3c65ece3561877ed328c35584b114e339e795aa51a55b2aa358fcaf8fb36a98caf87e15c054b54aee188cdaa46cd51c34796a51a136aee2e7eee26a45a849a5848c6528e22513fb20ff0082597ec1fe18ff0082707ec3bf04bf65ed261d06ebc67e1fd0478a7e3778bb418f4f9a0f1efc74f18243ab7c49f11aebd6de0ff036abe29d074dd55a3f037c36d5fc5de1f87c6167f087c1ff000f7c33af5c5d5cf87d643fa174515f618dc662330c662b1d8ba8eae2b195eae2711525bcead69caa4ddba2e693e58ad22ad1564923cfa54a1469d3a34e3cb4e94234e11ed18a514bcf45abddbd5ea145145731a057e12ffc10bbfe7315ff0069daff008283ff00ef22afddaafc25ff0082177fce62bfed3b5ff0507ffde455f4596ffc93fc4bff00746ffd4da87157ff007dc0fa62bff4dc0fddaa28a2be74ed0a28a2800a28a2800a28a2800a28a2800a28a2800a28a2800a28a2800a28a2800a28a2800a28a2803f938fdaebfe56ecff00825b7fd9897c42ff00d42bfe0a2f5fd63d7f271fb5d7fcadd9ff0004b6ff00b312f885ff00a857fc145ebfac7afb3e2fff0076e0bffb23303ffab6cecf332efe2669ff00633abffa8d840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25ff82177fce62bfed3b5ff000507ff00de455fbb55f84bff00042eff009cc57fda76bfe0a0ff00fbc8abf76abe8b8b3fe4a0c7ff00dcaffea1618e2cbbfdca87a4ff00f4e4c28a28af9d3b42bf097f6fcff94db7fc1bf9ff007958ff00d649f06d7eed57e12fedf9ff0029b6ff00837f3fef2b1ffac93e0dafa2e17ff919e2bfec9de2ff00fd64b3b38b1ffc0a7ff61b96ff00eac70a7eed514515f3a76851451400514514005145140051451401f9afff000565ff008276f823fe0a75fb16fc44fd9c7c46dfd9fe3bd3fed5f133f67bf14cde25d5fc31a47837f684f0c785bc53a47c3ad6fc5771a568fe27fed0f026a1ff00093eafe11f881a6dc784bc4f727c11e27f106a1e16b0d3fc77a7f84fc47a1ff9f5ff00c1297f6f6fda07fe088dfb73f8a7f654fdb2a1f1cfc2bf803a978e6efc2ffb52fc1ff107872e3c6175f0c3c69378752dfc1ff1d7c07a6e8bab9565653e0cbef12f8c3e1dcbe32d1fe2f7c01b8835cf0c7877e286a9a4fc17bfd23fd4f2bf938ff8395bfe089dff000d8df0ca7fdb4bf648f843fdbdfb657c37fecfff0085b5e1ef075c7d8fc41fb437c11d07c3fa859cbf63f075ae8b79ff000b23e3bfc37fb1f86e3f02fd9353d07c5be2cf86567e21f87507fc2c8f11e83f037c0ba57e83c2b8ec8f3bca735f0e38d694313c29c514aa61e356afb2e7ca332aca31c3e3b0d5f13cf47053a55147114313ec6a3c26614b0d895150fac3978d98d1c5e171187cef2b938663809466e31e6b626846ee74aa4216955528de13a7cd1f69465529ddbe44bfa3fa2bf88fff008369bfe0b23ff20eff008275fed71f15ff00e858f0f7ec4de2bf195bff00d842c2f7f672d73e20dd6b1ff62d45fb39687ade8dff00430fc25d37c65ff2437e19d7f6e15fe7cf89fe1b67de15f16e3b8573c8fb6f63cb88cb335a542b51c1e7396565cd87c7e13daaff00150c5d1854acb098ea389c27b6adec5559fec190e7784cff002ea398615f2f35e15f0f29c65570d5e3a4e8d4e57e93a726a2ea52942a72479b951451457e787b21451450014514500145145001451450014514500145145001451450014514500145145007f199ff00054d96d53fe0a1ff001f51e6962691be141b9482495649e24f823f0f0c6af12b9599449e4f960c1308e501800d21cfcf5e12b668a20e618e32a5a38ae584315cb45969fccdf32cd048b00b7f3e3fdd092f1955f312c6ccdeddff000550bdb9ff00878dfed116968f6a2503e1132a4d0ea11bb30f829f0c1e4559ecedaf1ae1e4492310c31c2bb25452ee06e23c1bc1f6a645b5b365896fdd91996196efcb557de2e9d965b78821b768d50c6b6f32ca239235896289a21fee0784dff26afc34ff00b37fc1bfface65a7f2a71027feb0e7adedfdb199a5ff0085d5ac7d13e1c45b9b3469ee56d6e5a58ce9d7304b358aca2d4cd7090c92c719fb6599b9027bcb35f3ada088cb0cf0dac92a4eff004af84069925bc525e476a6f2585e4d42d609ac7fd2d97741f687fec78a31245731ef996d648261e49b18a757bcb7927af9c7c370db8b5827d5604d9169f0325b431c57d1acb2b0376d07941645966b9985b5d4e8608c5bc6aeb6a23cdc37be783351b5be96c520bddb696d7ab1ac704e93c102416c751bab8f37ec36c2eeeae20f327b98ccd3f9d3cacd79fe966529fa01e6c537aa76f3fbb43eb7d0a078f49f36ce2fb4dcdac664b7b169563c323cbb62b695258d4b9384819a536d670c523fd98e1b1ef1a54a9616567f6bb596eae2568239974f9e1b7f3247859aea458ae9103471c426658d50acd04092d9dac32911b7cf1e17beb9fb05adccb0c3653fd955ee74ed4ee2ca392ca7560c8bf6fb19a68b745bc47713457d6d6f15bdc19559668cb45eafa4ea111fecdd5ae6d753bc861b7912da4b337cd24e9e45c04964b34ba16ba7d8dc488f369f73ab5c4b14f6522cf1ba4f710c4f9cd7dad36b3ef6ba697de256e65ccddbab6afd3b5df53dc74ab28a611decf733036c677b5b79aea7484a9632bceeaf04d1c571b1278fcf62978be798fce742c60ef74cb6959a349aea61e4b4861015c4b2249098a4548d6cec6d27bab9531c7118940824495b6c5b5d1b80d2a76f2ad2e23bb834bb6bdba2f24b3c293c776a751922315b293f6996e488cc30cb2189229eed8cb6b209624af57d2d227f2e28cfcde62abcd22e2410456f1c6cb712092d85bc735e2aa4c8eb1ab31111946c58d33359460e0e49eaadd2d7d52dba5b6f95efaebd8e9100b4d3c432dc5c3c76eb9568c2b34d379b1820452040d1ac8dc10d219e39a6dec519c1fa6be16e8d3db697a8cb2da4d145717d61e57db2d84734d19b6b9dc1acbce7682dade54748e1fdd249147e545b804dde01e10f0fddea9aed9595a4b7d043672adeeab28b61e547a77f68d95d5d2c77e976d7919bd86296cd22fb46d927f2d765c3c662afa76ffc4d0699a65fb697e1fd7fc4be22119fb14768dfd97a05a4d1cef6b24b7faecf660986de6f320974fd2ed3c477f3cf1dc436ba75a2c6f749bc270c3d2788ab2708424924be29dedf0c75736bb450a861eb6266a9d1839cae949e9cb04daf7a726d2846df6a4d2f33d17c9b79adef858a05b724db5dd88771fd957d826292dc866782090ed9a2dca904f6ed1ce9e54a92475c7de3c9730eb5e1bd4adf0fafd9e909202acab72f6de21d1ecd6760caa417b4d4aea19f0800124670c1c357916a1a0f8bbc4bab5f4b369f2cc6f9e095adaf1aebc9d4e58b3b16f34b8645d1f4fd36d0db47240b79757fabc6505e4b7b6f76be5b6dfc3ef017c4db7f89fe0dd3f54d5ecad7c17a568be23d435cd32c2f135451a959dce909e1b8744b8d534d8753b5b0ba6b8bdb8d634f96dd6dec26d22c3fb22559d6598e384cd2a626b28c72ec4c68b9ca0aba4f9799bba94e32514a118da4dddb493ba6f57ebe2328a586a139cb1f86f6d183aaa9a93e7718a8b6a0e2db736fdd8c5c6ce56b3b376fa46f905c5c48ed690191be7f3a54ca7cc4b100f94ec589ebb0e369ebdc509210a04d70540017e544db1a963b6358c12cd8cf52c578e768cd7abdae956a8668dedada50b2308ddad632e89839462e0bb323e54bb313202b20243834f7d234e7521ec6dde3c10556351c9ee53ee95f5382463e95ecb94968dfe5fd7f5a9e039c1fc49b7d256fbaf77ebf23cef46d3a7d4ee656452d6d0247230c956732348b0c5bb0c43b801b68538d8d91c8ae94f8674fd22d3fb42eadd2fe7b5b8bdbc82df78469defe316d6f05cdd159245557917cc755528ce653858dd25dd8a08b49b774d3a28e04690c8628d19d0bb009b991d9e440aaaabb55940241dbf31358fabeb17725a793e40986fdd279643ee4c131e10e0852373919e197006392d464e51935aa69a7a5d276d9f4d894dbf85595d5ed6e967a6d6f96fb33c1bc3ff0d345d3fc45aef88ae2ca39b54d6e75d56e677b78c21bdb96b97bdf2e25409123318e6860424c49b2069249524637f55f0b5add5cbb2dbc4903dcc465b78d1505c80eacc6528aadb06ddc143af3c499076d76af7c830d24b1dae46e2a0723a825cb928318e4ed2c18f1c9acb875dd1ae676b6b3bc8eeaec29332425679231b11b74d22336d04b32a2b85c10540ea068e4968ffaf47b1b252925a3b2daeadbebd77fc48a3f0ae86d3c13dc69f6a64b78845147b40dd1649093a1263750c0388f61d8ca0f98ca768cff0013c77fe21d474ef0268fe65a41716f26a1afdd5aec84db68e9235b45676b1465365c6a770cc2295d512d22825924f3582ad74be7a8fdec8e91a286696490aa2222863bdd9b8545c7ceed8500e09e454de0db9b33e1fbaf15c2ad24fe30b892f2c1658584b2e816805a68cce1555922960864bdf2c329b8927418c48c48a49ec48b736da3786eca0b795e28a28ade1b7b1d36d48324a90a2c30c70a2b333471ac601b97076aabe3796da58f34535bc7717ba6c5242a048abaa5c456ba7c25416062b495b7dc48aa41f3ae2047593fd52a63030756bad4649a5363a78b79652fbf519922fb7e47008b891f30c7b4e04516d8548511c480115e79aa783f52d476dccd7227904887cad46e4491b649191963b4a920e77053d327229dedff000c9fe606df8d27f0d78c744d4bc212db59cf67aa4221377a646ad1d85ec4df68b7ba8fe4559ae2cee5164c0043aa95795616909f81fc4fa6eade0db9b8d1f546b7b7ba862822b78e1417b6f7305cc86386e2c2364b709a7b4080c31c62ee5b79a116f188a659161fb0b54f0c78b61b37b887c41a5e951a08e24996266313bb08a33b9966dbb54ecf96355c024e2be77f8c769e2087fb2ede7d42cf50f100f0cea0f6d2cdb4585ddaff006aea034cb5d42f2dcc2f690b5c62e65731bb091a7114724824583cec5c7922ea597346cbe526b4d34d3d3a7634a717292b4ad6d5e8d3b697b3ef7ff33c71eec202a6da0592495eddccf68d348f970b25c6f0e122d91e4a16175241184784968d49f3af136851dcddea13cc6ec33c4f6ef71bae34fb10ad34724712c1a90bab5bbbd8a42935acda5c569c472433cd049049149dbf971db8b092eca5b2b5c8bc9234b5595925616ed21d3e248dc4859e158d96f25388a783c9b7b68a093cce375d8904b7f237d9258ae305ece30b71323ac89185bd695e0b7b732065569fcd6984c0cde5db5b91e5f341596b6bf7b2dbee5bee1523cb2d366af7bdefd7efb3478fea3a5b6970bc7a50b59a281185c205ba9a6bc98aa4b24d2cf29bb78ae2436ad2491445ede6bb100658a3db23f85ebb1c2c7508ded608656856345782e62262814470ed9638c44cf244ab043e7325b5bc4ccf6ef0c6d893e83f10c96ff67912499a35768e62f0185e068964476378d1205b8ba73b6303714789a5924307ee162f9a3c410b431dcbc135b2dc25b89ae634478ee638cb246c247f3e2b920467ce1cca9753901e52cc63346334acdf6dbef4786f8ae2b486daf995899f0c8420174b1fdacec864823431dccb00658a39122bb16a641c4e80cacff39f88a7364a134f9d2ee285639824ad0dc2c1f69b68591618bc8bf9e06998fdaef250ad6d6e45c5ac62f187cbf416beb712c7207691e5569997c86135ac486390c2616f384b36f1e4895caceb1be2676936bb578578be67b384cd2c312da181253717aaac67b78c094a4ab3c291f9f1cc61b88618226b981086486255fb42864936ec8f9c7c5b19996e4fda9e759cdd4a006f36489c3a2234216482d13ed2e26915a56cba7efd6e6ea161b7f69ffe08468c937ed5e0c8f2aabfc0f8c492c71c73398cfc61dccfe5470a00772ec4312b0f9a50cd14d105fc54f19dc5ac93ccaf34f121b895dee430b68e18e38d0190c8248f7189e16219a36dff006709108e56213f6b3fe084d70f25d7ed5b0cc64fb4a47f026e255954b395b83f19104a6e37b79be6cb6f3fc9b6331041c159158fe01f4a38b7e0471dbd2d1ff562faabebc65c3cb6ddee7db70026b8af294ffea3ff00f55b8d3fa0fa28a2bfc7e3fa4428a28a0028a28a0028a28a0028a28a0028a28a0028a28a0028a28a0028a28a0028a28a002bcb7e36fc6df851fb387c28f1cfc71f8e3e39d0fe1bfc29f86fa1cbe20f1978cbc412cc961a5d824d0d9dadbdbdad9c377aa6b3ae6b3aa5dd8e85e19f0ce8563a9f893c57e24d4f49f0d786b49d5b5fd5b4dd36ebb7f13789bc37e0af0df883c65e32f10687e12f08784b43d5bc4de2af15789b56b0d07c37e19f0de836171aaeb9e20f106b9aadc5a697a3687a36996975a96adab6a5756d61a7585b5c5e5e5c436f0c922ff9b17fc170ff00e0abfac7fc1593e3f7c34fd9dff659f0bf8e75bfd9fbe1a78e6efc3ff08345d1ecbc6973e36fda7be3078ceeb4df09695e393f0a6d18b3333193c27f007c2b75e159fe2959e97e31f17df6b32e91abfc4fbdf867e09fd9bc13f07b37f17b8a69e5d4d62701c339738e2789f8829d2a6e9e5d83e59ce9e1a84ebb8d19665984a9bc3e129dab4a8c5d5c7d5c356c2e0ebc5fccf1471261f8732f9577eceae3ab5e180c1ca4f9abd5ba4e72504e4a85152e7a92f7549a8d18ce352ac19e41a569bfb4affc1c7dff0005698ace13ff000abbfe168ee696629e3ef8a3e01fd953f66af85da2e5e460a3e891866f85de01f899fb4afc518e3327c2eff85a21b48ff546f815f02be10feccbf087c03f017e02f80741f863f08be18e830f873c13e09f0e433a69fa4e9e93cf7b777171777b3ddeabadebdadeab777faff8a7c53afdfea9e27f17789f54d5fc51e28d5f57f10eafa9ea777f9aff00f0458ff82527863fe093dfb2a4bf0bef7c41a0fc42f8f5f14f5eb4f885fb417c4dd1742d3ec34fbef13c5a35a695a2fc36f056b12e8ba5f8cf57f84df0c6d93538fc1ade369e5d4352f13f8a3e2278fed341f01c7f10ae3c07e1dfd81afedee35e21cbb1cf2de1be1aa31c0f07f0b612965991e0a8baaa8d4a786a51c3c714e3592ad2b51a70a387789955aca9c6a569cd56c5e213fcbb2ac156a3edf1b8e93ab9963ea4abe2aac9479a2ea49cdd3bc7dc5efb739fb35183935149c69c028a28af833d70a28a2800afc25ff82177fce62bfed3b5ff000507ff00de455fbb55f84bff00042eff009cc57fda76bfe0a0ff00fbc8abe8b2dff927f897fee8dffa9b50e2affefb81f4c57fe9b81fbb5451457ce9da145145001451450014514500145145001451450014514500145145001451450014514500145145007f271fb5d7fcadd9ff0004b6ff00b312f885ff00a857fc145ebfac7afe4e3f6baff95bb3fe096dff006625f10bff0050aff828bd7f58f5f67c5ffeedc17ff646607ff56d9d9e665dfc4cd3fec6757ff51b081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4bff042eff9cc57fda76bfe0a0fff00bc8abf76abf097fe085dff00398aff00b4ed7fc141ff00f79157eed57d17167fc9418fff00b95ffd42c31c5977fb950f49ff00e9c98514515f3a76857e12fedf9ff29b6ff837f3fef2b1ff00ac93e0dafddaafc25fdbf3fe536dff0006fe7fde563ff5927c1b5f45c2ff00f233c57fd93bc5ff00fac96767163ff814ff00ec372dff00d58e14fddaa28a2be74ed0a28a2800a28a2800a28a2800a28a2800a28a2803fcfcbfe0e45ff8206789fc03e27f8b7ff052efd8f749d7bc61f0efc61af78a3e2b7ed75f08126d43c41e27f863e27f106a17be24f1d7c7ef03bdcc977aaeb7f09b5bd56ef51f127c54f0cb4975a87c1bd42eb51f1a68a26f82336b3a7fc0bfb5bfe0dccff82ccf893f6baf0ddffec65fb5a7c42d0f56fda37e1be87a6dc7c10f1df89b59bf4f885fb477c3dd32c3589fc4ba4f8824beb13a5f8a7e29fc23d2f49d3f50d5bc403c42fe39f89de06d4ee3c5dac786756d63e1bfc55f897e22fecdebfcfc3fe0bedff0409f127eca7e24d63fe0a55ff04d5d1f5cf097c37f096b917c53f8c5f077e164b7fa0f893f662f126837e9e22ff85f7f013fe11d7b4d4f45f849a36a9689e23f13f863c38f6d7ffb3bdfdb1f19f83043f0421d434ff80df799861722f18f843fe21cf1ad6a582ce30ea2f8278bea51855c4e599847d9c696131126e0ea52c5c29c30789a72a918663867184e54b34c3e031878f4a78be1acc7fb6b2b8caae1a77fed4cb549c615e8be672a90493519537275612516e84eed2961e75a91fdc3d15fca87fc119bfe0e33f0dfed75e24f87bfb25fed9b61a1fc37fda3756d0f46f0cf813e37dbea561a67c3dfda3be2125fdf592787f56f0d41a3e93a5fc23f8a7e29d2cf878f87f49d3f50d4fc0df13bc72fe26d1fc236ff000df58d5be1a7c2af117f55f5fe77f1e787dc55e1ae7f5b8738b72d96031d08fb6c35684e35f039960a539c2963f2dc5c3f7789c2d67095aea9e2285453c3632861b174ab61e9fecb9467197e79838e372eaeab526f967169c2ad0aa9272a35e9bd6152375de134d4e94ea539467228a28af8b3d30a28a2800a28a2800a28a2800a28a2800a28a2800a28a2800a28a2800a28a2803f8bcff82a6cf337fc1463f686852580c704bf0899a2923b99190ffc290f868e927971ccb118d4bc8d34bb19dd5a38bc899217af9cfc257f35bcb69398160431db3bc7f67372f2b010c10ac32412cebbad81b82b33473caa12de32b68563687e80ff0082abdcdd2ffc1477e3e5b195e5b5b897e13ac514a63586d6587e077c3490cb6e8cc64b8999dd2465104c8a638f196f3227f9af41b34bbb1b7b4bc92412428239a3b864920748a092dd3ce8bcb88bc6c8c219602b08640ac59e4c3b7fb81e137fc9abf0d3fecdff0006ff00eb39969fcadc45779fe79676ff00858ccfa5ff00e636b9f4d689af492308ee236b4512058aea4bcb1d3fed93ed850bc36b24b24f25b5bf9920ba788a6f79615dab3b5a4adf48f84da79574e16b73033d8c53de4114973712dec1be6858bfd91375a5edcb996de2b5bc6b70b6ecbbeda257478c7cb3e1e8d10837d796b3c264b6b680dc59f986d6249629098cbcd3dbc57515c47be29ada38a662913c8dbe185e0fa6f42d49ef42f9b3dd19846d73f6987ec4e2dee9e41249e4e9cc3ce8d228ed66b0458888902ee5468229e5afd00f2549a56bfe0b73e98f088b5924b7b875921974c913edd7f269f05e6a22e268f4d6b6468ae998cf6d259decd087b88e48e494ea16d0230d3bed369edda16a115cdb42b2d88b97dd1a0658e396368ef27905bc36f7667bc6824569d1dd2dd20962866b6999524b97b76f9afc2da958dd5d5bc17129b196796f6f21bd8266d3ef2511ac934915ce9b11bbb2b5d39edeee396e1e4bdb3b4ba8e3b7b4bd113c7207f75f085cd94b6b8b5b6b986df4ec4b2336c6bd3138926922016d45bcd2dacd0c896de5c57e90cd2bc524d1ac892c69a4f4623e8dd3278e2805a7c9688fe4fdb26b88cc103c92db4030b6090ddc735c1b68acecadd56333cde417066db14aff00407807c3fa978b351b0d2346b2952e7509a6d8f2bdb5b25adb2cd1c971f684920b3cda2d9c725c5cdc4f0cba8430c36f10592e2ecc171f2d687a9dc8b9766b7b68dd3cf8a194bcaf32c692bc8c4cb104851e78d4bc2e90a4b0863079f24b379c3ed1fd9eafae57c790472cf7436681a9cca5e22913497539b3b3542c4b45b6ddd8f91f689958aacb32c4cfb0c461cd56304afcd2492bdaf7f3ff008253f863ff006f7e67dc5f0f3c1ba0784b4bb4d212c6c756b88184b7f70b68a96971a8b9f32f2f664963cdd4f2cd248e9717280dbc02de3822578e59a6ecb56be6be95dcbb47198c471ac459731a0c162f82114b658485a34452a8bb546d6c6d3e411e976f6714822e1ccb222af993cacecceece07cc0860aaa308a06154606246b43393128de9f2ef273f315011626e771445e91210bc3b84666e3da84391592b5acad7bec92d7569ea9ef7efd89d7a5fbe8dfe9e9f8146de588cc7c9440a57ca59820f31806ddb430c1f2fccf9c1e56420c846e3babb1f0bd840b3de5d2d9c714823822375e582e8d2cb248d8620b7973bc11ac8aa36b6d084ef642fe63e21f18e8de1a9869d16356f1038060d22c42168b3f2892f19599ad6dc1e9e6812c8c00442a4bd6d7867c6575e1ad1bc41af78b63d5fc858aca68e3d3746bdd5a78d206bd76fb3d86956b71793b44d716a4471c524d265ca212a45527badecfd75b5b77d93db65ea86d36b67695976bda49abecf74b7dd774ddfd634bb9171a8ead6db02184c37018f18172258515b390cc7ec7260213b5a2621ca2edad6ced1dce0678381ff000238fbdfd07b57998d76de7bad0bc5da6b4f2e81e20d32da6be536d7767a85b69f7f6d69716124fa7dd25bded9dc58f997315dda5e5b4575672c97305ddbc735b3475d85ceaf15a6a2966489e396d6d2e85cc691051f6d2c1119d6529222811c6250910f3195708dc1ce716ddd2dd7e3b7f97f57309a517db4d7f1ee685f07922895777cd203d738ea7af18fbbd472335585b092274923077af9601192cb91b54e01e718424293ce7071b6ae2cc250a141211d5c90086dcc876295601b063667e40f9195b18619ccd7b56b6d174bbcd4eefed3e459c124d22d9d8dcea57a5228e49dfec7a6d9c37177a8de1821b8369616b04f717970a96f0c524b2a230e4a295f64af2e8d2493d2fbbb5f4b3d6de8c8f349c611de6d463a5d36ec95ddbcd1f8d1fb59fed2bf102ebf68dd4fe0d7c35d37489bc05e07b2d06dbc69a8cf2ea963a9eb5e35d562975bd4f4cd2f52b0ba16f1685a56817fa169bf35bcd789e24baf115a5cf930e996c1fdfbe1d7c6cd3469b069d37852e3c2c628cfda92199751b7ddc9775b9554ba9b78db969ada37976970ee436dfc89d17c7735d7c46f15f8eb517963bbf1678dfc49e2ad634ebb8fcabbd2afbc45afea5ac6a5a4dec371124b673e953dd9b0961b92b35a0b76b5990490b2d7e92fc35f881e15d5f4a82e6eee34f4b7758637996442de65ddcadad8da46d2468934d7f7b3476d636d6c1aeaf67b9b786de0924702bf379e7f9bd3ccb113f6947eabf58946186a908ab538be582725155b9a493937195aeed6d2cbf57a99065dfd978682c33f6f0c341cebd29b84e55651a729ce704dc1c136e316e2a3eebd7567d1fae7c4983c5371a4f84b49be8d2d7c511c7a6dc5fdb3ac92adbeafa8596857534655d942e9d69a99d4a7c12f1a5bb36c1f787d3323409e4a4108b6b782dadecb4fb14276dad8dac4905b5aa29e8238163676c0cbc8cd819c57e7fdae8a2f7e357c24bbf08e83aa5d5edaf8b25b8f12bda88e3d1e4f0adce8bab691ac6a33cf2f976ad71a45cbe9baa4aca525bb8b4a920b39b56d4e4d3ecaebf42952f2f6ee5b2d31f4ddd1a2abb0996f2f55b72a859a5b5f32dad0c81f22296e54b818c1c8afb9caf1d1cc30eebc612a6d4bd9ce32528fbf15797229454b91dd72b77bebef3b69f0199e0d60aad3a6a6a7cf4fda27a3f7653928eda6d1f5d35d4c2bc7953e4b7814b818fba4e303e46dc327f764e78525bfd90091991d84f2329964ddc8380fc751db7b0cf3f7b1eb8eb8ae82ee37b382e219e6637d166496363878d82928044d86c1c06250951d159b391e6b746f2fa430a5cc91025f2f1c8ca55482c654258a868d795254aaa8624638af45c923ce49bd8a5f17efa3d0bc190b0b669a49757b48a3b750cc2e1920be9e30e570631e66d90cbbb2a71b4193cb57f8635bbed42e2f8dddd47f6bb895b11cd2dd148ad21478e76589638da778a18d18a43b60860f3e460c9244807bbfc4fd57544d1574cbebe9750d346aa24b0ba90c705e0827d3ee6271298e1852e2e12630c0f2178446f74d21dc0051f2deadadbe7c82d70d232a40cd6720b6912188c87cd821b41301309e60f235c7942f1a517093cb2c0619fcac54ef5649376f7747b5d45747ff000c6d4a2d3775a34d6fd6ebb328ea3234704b2c766d34cbe4858127172238966b54712abdd4701b7691fcc90dcc31ceebba2dbfbc8a087cb757786f24be92ec4d6ff6adad1dd46905ddc2f97036c99de3ff004f82d8c93cb7305b48eeb3c4e1301238e76d8d5f579a69a4f2ee26804414b398c2242185c39135c24d094862489a3740b1b2bb4626814c724639ad466985a3dc5fc373612224ab04c92c53c57502b476d6d28bc321b983e690451af9970b30b649bcc1088a2a88b4d2f2497cec6751252696df37d5aebe879b789b588fc82a67cdb03712f9cd232968d5c42ec88cb0bb4659d61b49608a5b8b87562d3c52e2393c175bba99e5bb540cb20995d498956728ac92c72c3142ccefe6a34505a86bb690c8ab3b19248e16af56f125dc09218e2b5487cac471c72c524ece5d2dade2995e2837026124dbb95772eaa40528c2bc07c557314ef321b99da7f31657588c91a799722280aec996258e195d656449322de017126196408f44349e8cf2cd6ee229e6096f717d6900630cd7ba94491a0948b60b25ecb0a79b6cb7572a630b70919f3625597607675f0cf138d9649633cf1452ac4e5da26bdbc8a665459e0912e1a43290ad240b1492912dc08c88eccc7110be8fac4c86f2ea49ee258de1b67b8706d62748cc6d240af98ccaf749785a10c6dc6229dae2e14cdbdcd7887891a5417b12223dc3395b6b9548e48ccc1ae64b48e58d64bb966b754d9233c68d3bc85bcb064578e36ed656d5bdfcbf2fd488c2d677f95bc8f0df125d3aa46d85786249c470796f75e6f9f0c9690c21fcd6f26454b836e773c68e55c9f36211495fb7ff00f042359125fdab56504c8cdf0366337fa46c95258fe2e79613ed3f33089576191331be06199c3e3f0eb596991a60d0daabdc4f08960bbc2bacf88adc9925663238682de28e149e0d99b68c4ce9f3c47f747fe08605bcff00da9c4ae8f3187e05cac523f2c6c73f189630319057f76d8dac5776fdab1a1541fcfdf4a4ff009313c75ff76c7feb63c3c7d9f00ffc95994ffdcfff00eab7187f407451457f8fe7f480514514005145140051451400514514005145140051451400514514005145140051457f043ff05f5ff82faffc2eeff84d7f619fd867c69ff1647fe261e16fda0bf682f0b6a1ff0025bbfd6596b5f0abe156b56527fc911ff5da7f8e7c73a7cdff0017bbfd23c37e1bb8ff008523fda7a9fc6efd2fc2bf0af897c5ae25a5c3fc3f4bd961e97b3af9d6755e9ce597e4997ca6e2f13897171f6b88abcb386030109c6b636b46518ca961e962b1586f0f3fcff03c3b819633192e69cb9a185c2c24956c5564afc90bdf9611ba75ab34e34a2d36a53953a733fe0bebff0005f5ff0085ddff0009afec33fb0cf8d3fe2c8ffc4c3c2dfb417ed05e16d43fe4b77facb2d6be157c2ad6aca4ff009223febb4ff1cf8e74f9bfe2f77fa4786fc3771ff0a47fb4f53f8ddfb7bff06e07fc111bc31fb197c21f07fedaff00b4cfc38d7ad3f6dff8a7a0eb171e1bf08fc49d134fb0d43f658f871adcfa9e93a7e91a0e829a86a973a47c59f89de0c7b6d6be21788fc431e89e3df057863c50df035fc2de03beb4f8bf1fc45f9aff00e0de3ff8378ffe1447fc20ff00b7c7edf1e06ff8beff00f12ef16fece7fb39f8b74eff009211feaefb43f8b7f16f43be8ffe4bbffa8d47c05e02d460ff008b11fe8de27f13db7fc2f7fecbd2fe047f67b5fdf98e970b70070c52f0cfc3983a795d09f3f11e7ca70963788f30e454f132c462a9a8fd62156518aaf520a18774e952c060614f2da3c988fc8a8c71f9be3e59ee76f9b11356c1612cd52c151bf35350a726f91c536e11779a94a55aab95795e0514515f007b2145145001451450015f84bff042eff9cc57fda76bfe0a0fff00bc8abf76abf097fe085dff00398aff00b4ed7fc141ff00f79157d165bff24ff12ffdd1bff536a1c55ffdf703e98aff00d3703f76a8a28af9d3b428a28a0028a28a0028a28a0028a28a0028a28a0028a28a0028a28a0028a28a0028a28a0028a28a00fe4e3f6baff95bb3fe096dff006625f10bff0050aff828bd7f58f5fc9c7ed75ff2b767fc12dbfecc4be217fea15ff0517afeb1ebecf8bffddb82ff00ec8cc0ff00eadb3b3cccbbf899a7fd8ceaff00ea36102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097fe085dff398affb4ed7fc141fff0079157eed57e12ffc10bbfe7315ff0069daff008283ff00ef22afddaafa2e2cff0092831fff0072bffa858638b2eff72a1e93ff00d3930a28a2be74ed0afc25fdbf3fe536dff06fe7fde563ff005927c1b5fbb55f84bfb7e7fca6dbfe0dfcff00bcac7feb24f836be8b85ff00e4678aff00b2778bff00f592cece2c7ff029ff00d86e5bff00ab1c29fbb5451457ce9da1451450014514500145145001451450014514500145145007f9ea7fc1c39ff06f1ffc288ff84e7f6f8fd81fc0dff1623fe263e2dfda33f673f0969dff002423fd65f6b9f16fe12687631ffc908ff5fa8f8f7c05a741ff001623fd27c4fe18b6ff008511fda9a5fc08f4eff82337fc1ca3e1b6f0dfc3dfd947fe0a3de27d721f17c3ae68de06f871fb5eeb53d85cf86f51f0ddcd85f43a4c1fb51ebba9ead69aa68dae68da9da68de188fe36c365af58789ac35eb4f11fc6c97c2571e12f1c7c5ef1aff7bb5fc7effc1743fe0da9ff0086c2f1bebdfb5f7ec0907813c07fb41f88ff00e123f10fc75f829e20d43fe110f047c78f1045a46a7acc1e3af87faac3a7dce83e0cf8efe33d7adad3c3fe2bb3f13cbe1af865f12f57d7a1f891e2df18fc3cf17e9be3ef137c55fd07135f847c52e1da1c0be2952938e17dacb87f8c69558d2cd325c4ba70a74f9f113a75172ce1154ebd4c47b6c262e34f0cb30c34ea51863a978d0a798e418c9e6d90492753956332c945ca862a0a4dcb960a4b54dde11872d4a7cd53d8d45193a52fe9ea8aff0037eff82507fc178be3f7fc1343c6de28fd9a7f6dcd2be387c58fd9fbc2ed7be089be1ef883ed57bf1fbf65ef1b7c37d2d7c1963e0af0368bf1435cf0d369de0ad39bc3563e02f157c0cf126b9e16d2fc0175a7c5e27f041f0deafa5f8d7c21f13bfd0bfe097c6df851fb47fc28f037c71f81de39d0fe247c29f891a1c5e20f06f8cbc3f2ccf61aa583cd3d9dd5bdc5ade4369aa68dae68daa5a5f685e26f0cebb63a67893c29e24d3356f0d789749d275fd2752d36d7f857c5bf05b8b7c22cce14338a4b31c871b351c9b8a3034a7fd97997352f6dec277954781cc2108d473c0e227cf38d2ab5f0b5315858ac43fd5b87789f2ee23a0e78697b1c5d24de2701564beb142d2e5e75a47dad16dc6d5a0ac9ca31a8a9d46e0bd4a8a28afc80fa30a28a2800a28a2800a28a2800a28a2800a28a2800a28a2800a28a2803f8a9ff0082b52472ff00c143fe3d2dcc520b788fc28984b2b6db72c9f04fe1da6e0c22b89160b792786e2e444f6ff2413bbdb4ea0c8fe03e1c8e5b20f1c570905bdc69be4e22b9fb3bcf03b2cc1120335dc32c7104cc6488a5b80e4888411c65beaaff0082b14c2c7f6eff008fab02bc973a9dafc3a525c4304015fe0afc38b71686e2e601e62cef6b1bc814de456eed0cf020bc59213f18f83dafecae0bca6d27b7bab8bc9f4fbdbd925b8b94f3669cb5bdc1ba68cdd595af996d6b630473db082d60843ca9b014ff00713c29945f855e1928ddbff887dc1976fa3ff56f2dba5e57bff5667f28f11b6f8833d4f659ce69ff00a9b5cf7ed135079ae9225699a2b19d0c93c36b0dfe11a2beff00488ee45d2da2c6aa9732399d1d6286388dbc6b3dd4a57dafc21ac4d6ec934167e75cea16492e9aad2de31b6b2bc834d9de7d5835ce9ef6d35c5cc9a8d85fc56b1ea799a15b536b3f912da5a7cfd60679e78501bd95a29a1bbb836ac238cac126fdd140d6f771c6a9e73fd91230e20581424f6b2493bc7ea3a0de4a6eef63bdb9d52e0aabc36b12ddadaddc77d736de65d6ab750a2ac575706191624866b0b7b792f2d638cc6acfe6c9f79af449fabb2fbfbf91e64765e8bf23ec2f025eea3a9c76f796f235c5e47751a452432c42de1f35a4916ceea0bf8adefadd965810d9c37774f66f2ea7000555db6fb7786efa106f0ea6d2dc4f1dc69eb0c575a4bdc69f6775a9ac318d2e39435d44a96eed35cdccbe6dccb1c939791eea283cc8be4ef076a12592c529b968ed6cee60965dd731cb7eea05caea10c6f6b676edb2f649a08c186331c7e45e89165d96c61f55f0feb5742192c6c63bdb58678a14844177737d76dfbdb4b8f21f56d46696eae6de79dee6da19e482e1e1b448edde1b7f3489819f62e817d2aea7676125e6a8255965b8fb51b79e386f6d6689a3db25d4a2182795c5cdbcb02b86892109082ad6fb65faabe13f8b4685e25d3e6314ee6e2dee12e2677736d144d776e50a0788c56ec27b6b5b758a30b0346679a21b9183fc1fa16b57914166ef7178854341be333cb0a4d6d2ac937da21795a69247491615ff0049fdcadb462268840d1defb2687aecde6caf6b2c46332c2624b78238d9d6dd61927bc9d2ea145b9bb9a28a0b48d85bb9844e555a516cec845a84e3512bb8c9496fab8b4d2fc02fb26f45b795df91fb31a578824bb584c71ecb7dabb9c6f6254649910ed00b1c80a83e525872a318cfd7be236928d26896fe218f452ce22d43508a13797f1c791e6ff674285962bcda1962ba997cb898965566da47c0967f173c4b1c76ba60f11f87346d2513ecd7179e2ab5d5a4d2191956302faff459ede5d1edae137442f6ea6b4d3fed71496ef7904d3585bdc7ab69df191fc2ec2c6decbe0edcc88230e7c1be14f8abe306676556218784fc17e2184dca82aeeaf7cf3233794ec25675aef8d5e749c79a29f451bb4dbd56a9dddeff00d58e98d05caa4dc5a93b27cfcaa2d59eafafa7f4beaaf0e6bde0dd32309e17f0d6a3a8dc4a564b8bfb888bde5f4cf8325cdddfde892e259246dd21dab81c858b9007a0c1a8fc40d5632d6fa659786ecb806e2fbcb6b84180d9c14f29460b3006dd1b3f3ab97db5f2be9dfb44f8be4448b4af02f8c7566c923fe11ff869e32f0c4278c05f37e23da784502bae71f755bef1c2fcc3a483e287c5ed64e6dfe136a1651b10ed3f8e3c69e1df0fc48edcb31b7d0e4f17cb32293e612f0a649708771de745271d1a9bbbbddc5adedda36eabaf5e812a528c959d2bb49a6ebd3b3b59db95dde9bfbbbbbdb5b9ee93e91aa451cb2cde35d56eaedd5fcc86d6dac1b4d886d73b02ea16d7ece19e460a2dd6d1158ee3bc30294bc2f7bf13e29cc103786b51d3f2d044ba969d7f1dc32b63004d6babac1186754dd1ad9c71310c4ae0e2bc07c61f1675ff0006690754f14eb5a225ccd3476ba7784fe1df85b5cf1d789f56d466ff008f6d32c269eef4cb5496e24c44d7f77a4c3616791737b3c5010cc9e03b1f8f7e34d4a387c6de25b2f86ba7df69a75bb7f0658dd68dacfc45b7d1da58d16fb5961a5693a0783ad94caae356d706a2599cd97f60adf2adb8d2f6bdd3567677f3b7f9a3374d4e32939d26d454ad74a6d3697bb1b26d754ed6df55d3dcbc6771f10ee35bb3b2f077882cfc32f0e96f26a11586a2fa8e9d3dd1be884505ac1ad58cb69651dac2f2bb7d9f3b85dcb146ccb0a2af90f8a64f8f3a7689a88bb9357f8a297b770d847e1cf0ac96575acdcdddf3a5988a2b8934ad2f45d1ad248ae50de4fa978afc35a1e9d6867d4355d534f856e64ab3a4ea4faceab6ba468171aaeb70431dbe9969abdf69b6b2de6a50db40606bdbbd561b580ea524a812e5eee1b6d3ede5b812f916d0c124690fda1a2d8dae85a3d869690148ada1018ca6250d3cc5a49e5919e5dcd2dcce6492470199a473b8939359ca9c26d49dddb4d1bb3d56f67d3af90b9dc63ecd421d3ecc7992767a697e8baafbf43f1a3f6befd8ff00c2be30f0049e34f18f8c7c79f083c69aeb2783e6d5be09ff00c20925d6bbabdf6957573a65c78d25f19785f5dd3f5cb7d1a3d0ae2c61d5b497d2352d62df528ac352d5b52d2adf478f49f67fd957f679f037817c39f0f2eedfc076173ae7876d1753d33c5de2ef117fc263e29b4d6aff004f36b79ae5a78824d2751b6b2d62eadeea6b0966d16e74a8574c9ef34ab382c74db892c87bcfeda1a1ea1e2cf85e6c7c3ba649abdc69be28d1b56beb5b67b579dad85a6b161e65a4064f32eeec5e6a96822b5b757ba9d9b65bc725c347149c3fece5ac5fff00c2b1b2b5ba9a7b7beb4b49ad960ba8de1bab6bcb794c725bcd04ab1cd15c5bc914b0ca971124886311c8ac54059583c3ddd4fab51724d37374e0e4de96726d5dbf53678fc5ca87d5e58baf2a315ecd527565c8a1d61babc5592e56edd0faa6efc4b79a66a3158ea901b882e417b767959dde48bfd6dbaceeee010c15ad9bcc16cc8c628d60756659759fb5dd69dfdaba1caab0ca9b9b6ab4574a14959239d4b3b09a26565656270578e066bc69db52d5964d42ee47789596db7dcb0501a371b4408ed1e62466dc6409812971b89515b7a0789aeb4ebf7d2ae834b69749202a1b76c31472c8b3a8dcc1e464448e5c1f9888ce1826e1bff4b44ade4ac968ba2e8727327d7beedf577b6bb2bb6edb2bbeda4726b6ccc2db5446c156586f63c0ba81dc1c942c54306d89be1c859be78d80dfb97065d65adbed76d34918b911ac01d0930dc437006d9e16382f0dc5b8993e60ad14de6458dd19cb3c51ade8d6ad3ff6831904a4fd9ece0f2e5bdb85423948f70448f7607daa76b7b50b97f3652a2297c3350f17c703169d5adad1ae4c6228d9ee1f4f89dc84b85965512dced99f139610c20321b6b589bccf3626a36727a596ff0097e25c2f756f9edb5d1ca7c5fd6a5fb7e8f6f1a35c7d9e23765015620dddd84795d86d648ed2de049980961653b1b123c8226f9c758beb7841215995cb4189aed643339586378d4cb3cd31810a27fa92a564578840d1195d3aef893e215bef145efd9cc939b7b6b3892e55635c0486369238a6323ceecf7724914f0ac62df7aaee5f306c1e2babdc8685cccc890e37a2cf0cb2ee507cb0b14690dcc5979992160a376d9cec123b015e3d64dd49c96cda69f9591bd29dee9b5d5f45d8c7d5afd55bca659554069247ce447146ca6da58678c092e943b3468e97492c96f2cb712470dc2c61b91d4b5d81d515ad2e6494dc1586e257bd78d9fecd2dddc5df9d7b2c263768d1e4165042e6f25743004f2449251bdd491ae5fecf2b921e18e310c17372f6e22756712dac5241a7c8c82201e547330dec2dcc6a502f05e25d666fb45bb3c716e51006bd09224f2452fce8891422e6489e092dbecf08314f711c1b8798be6064209a5eaeff002b222b2b4bd55fd5349feaccaf106a6f05cccb1bde34d2461a655334d6f0a45be1711adcb8303a4702c8b1da248c926e9177ca715e17af6a56ccff00e953cb2c73cbe54f71034c36471cd1c90a3c72c8f2cd0b2218c4a81e349d90f912794e83add735386ee2bf98cf2bb44322579edd7cf9e38bcbf34daafeee07b648d5e60aa1632f29333c858b7806bbaac8d35c4b1dd47791dbcc85d617b7106634956dd207965e606133491ccf6d37ca2d92306352d2598993aa6af3ccf70ed184794036f04535e5b15963064926b956b875792202167689c4adba531888b4921f30d6de2812daefceb19c5cda5dcf7325bcd0c52a6fba134b15b4af642775826fdf248de748d14d3491a60ac69b5a9bc41bed69125b25d00258a18de28a2552c9e6c80c6d24518333b0512c5f7550a156689388d5ee4ac76b25ab4a60120b88de22b025c2dd2f971496e1166790c6d7052e562b5831218c46890cc3201e55e27bc86dee2685b623c9662fa4f2448cec248c5c986417174c45c4625457b74884d1ca82e18287779bf6dbfe085371e7ea1fb5a0f98607c099046dbb11ac9ff0b90044628a190346c41dcefc92e46573f857e30bb32c8176b491f9b312446e8657135caa42f757091234702a868a411a39692486355c00ff00b8ff00f041b12fda3f6af69a258a4787e039212447403ccf8d252350a8981121500a8f2ca9508372c84ff3ff00d293fe4c4f1d7fddb1ff00ad8f0f1f65c051ff008caf2993764febfca975b65b8c4efd55b5dbc8fe86e8a28aff001fcfe8e0a28a2800a28a2800a28a2800a28a2800a28a2800a28a2800a28a2800ae23e23fc4cf86ff00077c19acfc47f8b9f107c11f0b3e1ef877fb3bfe120f1e7c47f15e83e08f06685fdafaad8e85a4ff006cf8a3c4d7fa5e87a5ff006a6b9aa69ba369df6dbe83edbaaea363a75b79b77776f0c9f2d7edcdff00050ffd947fe09d5f0df4ff0088ff00b4ff00c45ff8463fe127ff008492d3e1c780f40d2ef3c4ff00123e296bde18d066d76fb40f04f85f4e5ffb05e8d77e2ef14df7863e1bf86b5ef13f8474ef1af8dbc31ff093e8d35dff009ebfed6dfb757fc148ff00e0e02f8e3e0df821f0cbe0d78835cf0af85f5cbed7be1c7ecc9f01f4df10eb3e1bf0bdbeb9e2f8fc23a4fc5cf8ebe2fd4ee5349bdd5fc31a778e3c35f0ff005ff8dfe396f877f093c0f61a8ea1aa691e1ff85b6de3cf1c1d7ff7bf073c02e26f152bc334c43970e703616adf33e29c753f6546ad2a72ad1ad43258e21d2a59862635684b0f88af1a9f53cba72e7c5d49558d3c257f91e25e2fc0e4107878258ecdaa2b50cbe8cb9a5194945c678a70e6951838cd4e1071f695d694e3cae5521f5d7fc15c3fe0bd9f1fbf6f7f897aff00ec77fb015d78e742fd98bc76c7e09a59f83bc23753fc68fdb1358f176bfa4696b05969eba2dcfc44f09782bc637b041e0df03fc2af0a2e89e34f889e16f11ebd61f176d7518fc7dff0a8fc03fba1ff00042fff00836a7fe18f7c6fa0fed7dfb7dc1e04f1e7ed07e1cff8473c43f02be0a681a87fc25fe08f80fe209748d33599fc75f103559b4fb6d07c67f1dfc19af5cddf87fc2967e1897c4bf0cbe1a6afa0cdf123c25e31f887e2fd4bc03e26f855f76ffc11bffe0df5fd9eff00e0987ff08dfc75f1d6a9ff000bcbf6d7bcf022689e21f8857cb6d3fc32f843abeb9fdb0be31b0fd9cf41bcd034ad7b4afed5d0755b3f00eb9f133c633df78dfc55e1fd1b549bc3da6fc26f0d7c49f1d7c36bdfe856bfb3b159d70df07e410e02f0bb030ca787a952f659a66ea94619b711629c614eb633198b54e9622b4f11087257c4d68c2a55a32583c3d1c1e5d428e1a5f9a53c2e3b32c63cdf3eaaf118d94b9b0f86e66f0f82a77728d3a74ef284541bbc2116e319275673ab5e72a88a28a2bf3e3d90a28a2800a28a2800a28a2800afc25ff82177fce62bfed3b5ff000507ff00de455fbb55f84bff00042eff009cc57fda76bfe0a0ff00fbc8abe8b2dff927f897fee8dffa9b50e2affefb81f4c57fe9b81fbb5451457ce9da145145001451450014514500145145001451450014514500145145001451450014514500145145007f271fb5d7fcadd9ff0004b6ff00b312f885ff00a857fc145ebfac7afe4e3f6baff95bb3fe096dff006625f10bff0050aff828bd7f58f5f67c5ffeedc17ff646607ff56d9d9e665dfc4cd3fec6757ff51b081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4bff042eff9cc57fda76bfe0a0fff00bc8abf76abf097fe085dff00398aff00b4ed7fc141ff00f79157eed57d17167fc9418fff00b95ffd42c31c5977fb950f49ff00e9c98514515f3a76857e12fedf9ff29b6ff837f3fef2b1ff00ac93e0dafddaafc25fdbf3fe536dff0006fe7fde563ff5927c1b5f45c2ff00f233c57fd93bc5ff00fac96767163ff814ff00ec372dff00d58e14fddaa28a2be74ed0a28a2800a28a2800a28a2800a28a2800a28a2800a28a2800a28a2803f183fe0a89ff00042ffd8b7fe0a83a45cf88fc65a0ff00c291fda3edbfb56ff48fda57e12f873c2b63e37f116af27822dbc1de1cd37e39595c6991ff00c2eef02787bfb0fc15716ba26b5abe87e37d1f48f08c5e16f877f133e1de8de21f14a6b1fe7ffa9695ff000568ff0083703f69510de45ff0abbfe168ef30caada2fc51fd9abf6abf00fc2ef1f152d1b8ff0080b18dc7c2efda57e19f807e28c6648fe177fc2d151abffacfd7937c75f815f087f69af843e3ef80bf1ebc03a0fc4ef845f13b419bc39e36f04f88e19df4fd5b4f79e0bdb4b8b7bbb29ed355d135ed1355b4b0d7fc2de29d02ff004bf13f847c4fa5e91e28f0beafa4788748d3353b4fbde1fe37960f2fadc37c4b9761b8ab8431d0861f1b926694e9e2e14f0ea7cffec91c4c6a516a9d450af0c3568ba5ed68d3950a983ab7c447c8c6654aad68e3b035ea65f99526e74b158794a9b94dab7ef1c1a96b1bc1ce0d4b9652535563ee3fc18ff825d7fc175ff651ff0082957f647c38dbff000a07f6acbfff0084ceeffe19cfc57ad5e7893fe120d07c25f66d4bfb7fe19fc50ff8457c2be18f1ffda3c317bfdb37fe11fb0f87be24691ff08dfc41d47fe109bff00f83ff00e1606aff00b715fc1fff00c15b7fe0d55f8bdf06350f167c7aff00826d5a6bdf1d7e116a1af78b3c47ab7ecbcc2093e2f7c12f07d97863fe1268edfe1ef8835ff145c6abfb4568316aba7789740d07c2d65611fc74b682f7e1b785f4ed23e3af88750f1778e74ff2aff8269ffc1d1ff19be016956df0abf6fcd0fc6ffb50fc3db4fecbb4f0cfc64f0bdcf8560f8f7e06d0742f065c6916fa06bba5ead1786743f8effdb3ae693e19b89bc5de36f1cf857e24585ceafe3cf14f8b3c6df14eeef3c3fe1cd1ff0014f113e8b784ce3095f8b7c0dc63ce72e49d6c7f03e3b12a39de5139ce52f6396e2b19554b194a9d3f691860b32adf5e9c30929e0732cf6ae2a9d3a7f4d9371ed4c354865dc574beab5eea34735a54dbc262528a5cd5e14e36a7294b95bab423ec93a8955a1848d3949ffa0ad15e23fb3efed27f013f6adf86fa67c5cfd9cbe2cf823e317c3dd53ec50ffc241e09d6edb54fec6d56f741d17c4dff0008bf8bb49cc5ae7823c6fa7687e22d0ef75ff01f8cb4dd0bc67e1afed4b4b6f10e85a65dc9f671edd5fc5b8bc1e2f2fc4d7c163f0b88c16330d525471384c5d0ab86c4e1eac1da74abd0ad1855a5522f4942a42328bd1a47e9d4ea53ad4e1568d4855a5522a50a94e719d39c5ed284e2dc6517d1a6d3e8c28a28ae72c28a28a0028a28a0028a28a0028a28a0028a28a00fe317fe0aa90a5dff00c1423f68668ed2d8dce943e14cf0cf1989ae2e279be087c3a6fb25d1fb348f6d134316e8773b1bd68840b1a3470cabf31f860446ca06852016fe63c0cab69651ab958cab81322a4ef2babe1e496692047762a1248c093dfbfe0ac77f043ff0515fda0a18eda391a1ff00854535eee79a6370f37c11f879004fb14b01b59152cdbcb99dd9ede3865dcee8f25c475f2b78327b3b3680dadbc0d25db4734b64d096bdb2b711490416ed02208b4e8e3d360b6952193ca0be722ac11c09e61ff717c298dbc2af0c5a5a3f0f782ddedd5f0d659757f5baf923f94388ff00e4a1cfbfec739a7fea7573d56cf53b7370aaa6c15d544d04732491c3e6090a04d46083cd79a213bda4c62682ddf76c996f2378a38e4f5ef0aade0b985ede3bcb592d2ce14bcb2b579e0b364b6f2aeeeaeacaff0051b77bf8640b29b54b25b6bbb280a29b19cbbb21f0a9acd6c3531184b9d4ac825c5c233667df78637927b62e17cedb024cc63b2b8b46528b101b4acd1afb7787b53b686c24bcd414585da836d2dddcdd4ba648676b48de34430c73dff9b040ef2cc91460dacd2469632dce51e3fbb3ccbda29f92fd0f6cd26ed445347fe9b198229ae10410890c4639fce91214b6665f31248f7accd3c66e6528c1f639371eb5e14d474f67c47f685937aa79aff6211868a3918893388ae64652cee6dda1923f392269639199abe6ad3b569e09e0d463b8b2096c10bdacb7b2d8d95adac91fd9ef1228ecf491a85bd8d8bfd9c6a10c92279ac821b892d9a146aebf44f10452da5a34061b8bbbcb3b7bf892e2dededa29629a6124cd6627b73f66b6602de4b75921679420b9fb45c2c627b8014aed6ba35b75e6d2eefb5ad7b6deaec7d9fa4df99c58aa34712436e448248e6b98e1952e44ef72aeed87df6ef23c32c6f8192408d04817d7b4376696d618da455857624d30c18202239206d92aa40cb1e2da4850c56c910f2c26d9044cdf18683e2bd43edb15b456f66f6ca8cef7c6e825cc7751db8586ddacede5f3824520b6bbb9b8f36510cb249188e08221707dff0043f113ac71c84648785200b23cb1b1f2d2162b108eda2f937bb214b4628c01918632028fa8b46d42d9a72922dab79b0cb65139796092e23c4813fd1a608a8b3c52cd33c2639e4f2e495de00cf208f9fd73c1be20d3925bbf0078bbc79e15b40ed35ce91e0ff196bde1c64b8ccde63db699a56a30d85d3b4be73f972dbcf765d962549fcc50798d27c4dbde19241fbf2b2031b207668a0de5d6398f94eaece40084cb25c43136e86242d19f6cf85b3457d3dffd9e7453a6e989776f0428d0c767a8c91c16d02bdb4854c21e36b9b886192342925bc6d2a79b160541394946f2d5ec9b4fa76b69dffe18d69579e1e4e70b34edcd092528cb649b8bbae65d1f4384f016a3f15ef8ac961fb4878fae42e09b2d6f55b5d50c600e559ae2c16ec7f75c3cf92c08c31afa1ae3c77e28f02f86356f10fc41f1edbeafa2e956125fdc4ec8b6f71041045be679e58256568f6ae4868f200019590107c23e287c01d27c55e17b8d3b48d435dd035cd53ed7733788f43d6350d275c1732c924fe6c777673c6559677242215578d11242e335f1b5c7ec4de3dd4f42d5bc3facfc60f8a1aee85ab2c30eafa06a7e34d76fb47d41629926469f4db8ba7b542d243119cc6886e11a5b79da6b691e293a942ac1c52837d799546d2b59ea9beab449b7adef74d9e9c71184af79ce708ababc25429a9d924f9633e556d7aeeb53c8ff0063ff00f828bf88b58fdaaff687d5be377c6193e11693f1c34ff04f807f66cd52f6f27d2bc27f0cf40f0cf8d359bb4d026d75564b3f0978afe2769dabd8bebfe32be92c6c353d5e33a3df78a2dacb4df0768d1febd6a5fb43fc1df0af812ffe1d7c22f8cbe17f8c9f117e216aa74ff8b3e2cf867e32b2f88b6ba168c9a76f9b41d4bc69a45eead6571ae6a6daa2da5f429a836b5fd957d7979a84562926897177f931ff000ef5b096ec5b6a4b7177691a8506e52de6da158204dd243bd9995b66ec9243e093f329fd37fd927f65cf02fc18d33c41169ba4c16af777ba5eae647b4573f6d7b3b8b0bb211410524b7b7b432b8532e6189b07626358fb594795c525d64ddf4d34b595fafcacb4dd6589af84738d6839350504a84230516e2928be7693e8af0d5269cac9bb2fa43e01681e29d33548afefe496de19c4496d14cf339f2e44dc595d599949f90b00e54b646e3d6befab7f11b451c705e492ace5595658a77659812543ed5976c720042e64403201426365af93ae3c5706929269da47f6535ccb0a4114d7ed710c11a3800089d1e046533496ebb770925691638d82f9ecbc278c7e33c7e0cb18fc9bef0d6a5a835b89dadad753bcbf8a293f766cada581b5759d04908de1d22058ec484e5959af4a716d5b7bed6edd3a9c4a7571324e767293b2495da8dd758ab3dd5f7f23ce3fe0a2ff001bb52f0ee9bf0ef43f0dea928b68bc6716a1e3236535c24d626e343be5f0d235c42ea2df6ddceb73751a648b9bbd0fcc2b2fcabd87ece9fb4f49e27d174a7f1698756d63ec36f6f2eb82dede0d67508a1892343a97d9d22b6d52e2254f296f678a3be2914619a762ef3fe38fc4ef14789fe29ebdaa7fc245f11f4ff87b75e29d7efae1340d7a7d3a79fc485efa6bbb4d3562bcd5af2e748b689a1b73630dbd9e977fe6476b6c97f771bbc6beaff0b3c33f10bc357fa55b457d633c16b776bbeeed2e2e23f22349524333d9af9eac8a39052f657497689a24e56b9d4aa4a5cd4ddeef58abc96eb749af97ab5a6a7a6e861a38774eb3b4e2e566a0dddbe5b59b493bf4d2de7d0fdd8baf1ae9dad098c1ab086cae046e966ec01428c37200a851e27dabbe1521010cc77ee35462d7da292356d5a59622c1376cb4dcf9652158f94b2852df780e71cf15f1cf8df5886cb41b9dba95c6992df5a3e0dadcf94e5caa891adcc6e7ecf3119c008c50f200e6be4a934db4d5f74569f13353d1eedc346f0eabacca96d70df7029b89e611966dc0309658f703b72c428ad255669e8a2f7ba725169de2a295f7beba1e6c3094e7797b49c69d972b54e536fbc9f2a5a2ebebb9fa4de2af1868977ad6a7a7da6a56b3de5a4cd162296078c4aa892c96d24c5b2b25b4aed010c09880311001c1f19d735d86dcdc5c4d220f2e02ec8a50a92b2a2c485c03b8c920dace7e4dc430f95429fcff00d77e1ffc41f87cd26ad69e39f0ee9b671037a65b9d63cab668cbf98d288c48c93c3226e94c88f2875048055838eab45f8bd0f8b7c2c97105d4978f3de7d8a6beb7b5b9b6b1bf3a78885e4da7b5cc6669ad96f88105c47e5879ad9fc83c1539ceb4b91c6714a6d2928c5a764acedbef7bdfcba1d12c2c29d27568d6f6ea36849c6138a8c9af85a92dde9649dcddbaf115dc725df9f736d777930be134ed6334311b80c2495a616e9710324f22b24e4b99034a4f94cc406e3ee75381daed05c8770f2a1647b77f29e6479444bf6b55587cc7781cc2d3470f9aa12e13c84456e5358f10c7299e290dddba23f9b14cd27956fbe728711c36e192484476f19d9284778d959dc48b26385bbd64433ba496bf6b8ee6e9e7b89ccd2472452c9120da82e24764b8711b2ed853ca0b8767263dc9e67c4d6ad2ba768edfaf43154a315ccf5d366bae9f3f23bf9f52b5be267732c4268a0314093c71c6ef106b705ee76878c12f2e2447dca5a720ba899a3f35d6aeee2d1d1040504acca924812f261b22927108b04994c70209848c922492797e73c68b7802a46759861556138b30a1e34407ec2b0c6aace5a437a60335bf993cc9b7cb82e15de448a68c1333f99788af6df571e7dd2a868a2de96ecc11d27171382c645510e244694c720303c96f225dc9218258a11bad125d8e6727292bedcba5b6e8bf24646b335f9f374ab9d4a28605b459c4f19769dd25b492048e4f261884314b77038442ca1f3fe9aed9592bc975a5fb1b5c4a775cba09bece36a937324722b4727d9a56768ede370d1ac72bccd34f12b2abc4f22aebeb1757b69032aea4f1224e04ca61012d43c3e6aa4097204ef24a03c71c16cf2c6af0a432852ea5bcfafcc77772b3d9f9823f3d277d8c8b35bc28a67601ccb6f3b88c4682e086b4626dccb6c3cb48a50018da8c96ccf792c6eecac91472397b491121732450c52470c6257b98648d5bcd5df6ce5a39906e249e27556921b5b8bdb9b66bd49e46759edde5b79ada2f3ad515679e2488dbbdc121564b4300705a6bb334691edb4d33ddb45b6d902c5f6948564900b6b58f5053736c3779a630e161fb4c8e7f766445c7d8e276b7939ebe17cd73e55bea241bab2b58aead5e3990d8a14325c4eaa440d127991116fe6b4e1e48acfcab6ccd08b400f22f13bc8a66fb34734655cc6a8e1cb3159e581fed1335ba6365c3dac4e214993ecc1df0f6a9bc7ee8ff00c101ae66b99bf6b6695e47c27c03d864dca4281f19e245f2db784d91c4899134a640a1c6d8cc7bbf073c6d7f1a4c2d67c991227b7824022924b99632b14cb709e5a448917d96186313ccad24b1c90811ca90c375fba7ff0006fd6d6bbfdafa557f344a9f0008b8064c4e37fc6f60f9626291db799249e0fddccd26e0400a89fcff00f4a4ff009311c75ff76c7feb63c3c7daf00d9f146557de1f5ee5f3e6cbb177bf7d2fd8fe9028a28aff001fcfe8b0a28a2800a28a2800a28a2800a28a2800a28a2800a28af823f6deff00829afec5dff04f5f0dcdaafed2df19743d07c5f73a1c9adf857e0cf864a78b7e3678e619ac3c5973a1b787fe1de95336a9a7687e26d4fc15af785749f887e3593c25f0a2d3c5b0dbe87e23f1f68371731b57a793e4b9bf1066187ca722cb31f9c6678a97261f0196e16b6331555e9770a14213a8e314ef39b8a8538de5394629b586271586c1d19e23175e8e1a853579d6af5234a9c7b5e73695dec95eede8937a1f7bd7f2d7ff000545ff008399fe027ecbdfdaff0008ff0061f3e08fda93e3cdbffc2197d37c4cfb75b78bff00651f0ae95ac7da757d774eff0084afc07e37d235cf8a7e37b4d0e0d22cbfb1bc0fa969be0cd0af3c5ff69d63e23dc78b3c01e28f85779fceefedc3ff0005c0ff0082887fc15b3c45a6feccbfb36fc32f1dfc2af0178b7fe12586cbf676fd982e7e23fc48f8d5f19b4ab9f86b3d978e3c2ff13fc4de0ed374ad7be2a7822cb41b7f88baf5c780fc31f0f3c1de0c6f09eb374df12742f1dddf82b41f15e97fbc7ff0492ff8351bc31f0c750f09fed05ff05379f41f885e3fd0f5ef09f8cbc13fb2a783b5ad3fc4df0874b822f0c7f695de8bfb4aea57be1b7b6f89daf691e33d52d6def7e1df8035a97e10bcfe0178bc41e35f8e7e00f885a9f85348fedee02fa3370f704e1f0fc4fe37e2a96231ce11c4e5be1f65989a788a952b52aa9db38c6616aca8e3217518cf0f83c4472e576abe638a8ca5857f9666fc738dcd673c0f0ad39428a6e15f38af4dc2318ca3ff0030d4ea454a9bb36d4eac1d77bc28d369543f9fff00d8fbfe0985ff00054cff0082f77c5fbaf8ff00f16fc79e37b2f86575f67b9d5ff6b5fda42dfc6537822ebc27a8fc55f11daf88fc0bfb307872df4db7d0fc6f2783b5c9be28eada5fc29f8672f817e0af80b57d1750f06f88fc5ff09ef7c4be16b4d63fd1bbf607ff00826dfec89ff04d5f865a8fc33fd94fe1affc22bff0957fc23179f133e20788756bdf157c4ef8b3e20f0af87e0f0fd87887c75e2bd49bfec2dadd9f83bc2761e15f865e17f1078abc63a9781bc0be15ff0084ab5b86f3ecff000b785bc31e06f0c7873c13e09f0e683e0ff06783f41d23c2de11f08f85b48d3fc3fe18f0b7863c3fa7dbe93a0f873c39a0e936f69a5689a0e89a55a5a699a4691a65a5ae9fa6e9f6b6f65656f0db431c6bbd5fa6f13f1be3b3fa54b2bc261e8647c39834a9e0321cb211c360e9d08383a31af4e8468d1ace93a7195282a34e85095dd0a309394a5e26032aa38394abd49cf178eaaf9ab632bb73ab29b4d49c1cdca5052bb526e529cd7c726ac91451457c49ea85145140051451400514514005145140057e12ff00c10bbfe7315ff69daff8283ffef22afddaafc25ff82177fce62bfed3b5ff000507ff00de455f4596ff00c93fc4bff746ff00d4da87157ff7dc0fa62bff004dc0fddaa28a2be74ed0a28a2800a28a2800a28a2800a28a2800a28a2800a28a2800a28a2800a28a2800a28a2800a28a2803f938fdaebfe56ecff825b7fd9897c42ffd42bfe0a2f5fd63d7f271fb5d7fcadd9ff04b6ffb312f885ffa857fc145ebfac7afb3e2ff00f76e0bff00b23303ff00ab6cecf332efe2669ff633abff00a8d840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25ff0082177fce62bfed3b5ff0507ffde455fbb55f84bff042eff9cc57fda76bfe0a0fff00bc8abf76abe8b8b3fe4a0c7ffdcaff00ea1618e2cbbfdca87a4fff004e4c28a28af9d3b42bf097f6fcff0094db7fc1bf9ff7958ffd649f06d7eed57e12fedf9ff29b6ff837f3fef2b1ff00ac93e0dafa2e17ff00919e2bfec9de2fff00d64b3b38b1ff00c0a7ff0061b96ffeac70a7eed514515f3a768514514005145140051451400514514005145140051451400514514005145140057e307fc1513fe085ff00b16ffc150748b9f11f8cb41ff8523fb47db7f6adfe91fb4afc25f0e7856c7c6fe22d5e4f045b783bc39a6fc72b2b8d323ff85dde04f0f7f61f82ae2d744d6b57d0fc6fa3e91e118bc2df0efe267c3bd1bc43e294d63f67e8aefcb734cc327c653c7e578bad82c5d2bf257a13e5972bb734269de1529cec94e9548ce9cd6938c968635f0f47134e546bd38d5a72de1357575b34f78c974945a927aa68ff002a4fdb07fe0985ff00054cff008208fc5fb5f8ff00f093c79e37bdf8656bf68b9d23f6b5fd9bedfc650f822d7c27a77c55f0edaf873c0bfb4ff872e34db8d0fc11278c75c87e176adaafc29f8992f8ebe0af8f757d6b4ff06f873c5ff162f7c35e29b4d1ff00747f60eff83b17e0cf8ffec1e09ff8282fc35ff850de277fb57fc5eef837a4f8abc6df066f76ff00c261ab7fc547f0d7cef157c5ef007d9b4fb2f05f84748ff8466efe387fc255e2ad6354d7f59ff8569e18b4f2adbfb8aafe6bff00e0a07ff06bc7fc13dff6c3fed0f18fc0bd33fe1867e32dcfd97fe279f053c2ba65f7c11d63c9ff00842f4bff008a9bf673fed1f0c78574ff00ecff000af86357b3d1bfe14e7887e0cfdafc5be2ed57c75f10bfe1626a29f61b8fabcfeaf871e2c612865fe2b70fca966b469ca8e0f8db87ff00d9336c2295929d7851a55155a74e1176a388c366f82f69373a595d19af68bcec2433be1ea93adc3f8c52c3ca4a7532bc67ef30f52dd22e525cb293de709e1aaf2ab4b1135a1fb23f0e3e267c37f8c5e0cd1be23fc23f883e08f8a7f0f7c45fda3ff08ff8f3e1c78af41f1bf8335dfec8d56fb42d5bfb1bc51e19bfd5343d53fb2f5cd2f52d1b51fb15f4ff0062d574ebed3ae7cabbb4b8863edebfcc9fe2cfec51ff0005b6ff00837ffc67ad7c5df05ea9e37f05fc359bfb3bfe120f8fdfb3b6a737c58fd97fc57e5e95a6f86749ff0085c5e14f137861b46d33fb0b5ff8cd75e0bf87dff0d2df09bc31f6df88775adea5f06ffb6aeb4db7f12d7eeb7ec1dff0762fc19f1ffd83c13ff0505f86bff0a1bc4eff006aff008bddf06f49f1578dbe0cdeedff0084c356ff008a8fe1af9de2af8bde00fb369f65e0bf08e91ff08cddfc70ff0084abc55ac6a9afeb3ff0ad3c3169e55b7f3471efd1478c724c2d5cfbc3ec761bc4ae187cf384b268c63c4385824a52a55f26855adf5fa94b9e1479729af8ac7d5a8a752b6538182718fdbe51e20e5b8aa91c26714a791e3f44d625b783a8de8a51c4b8c7d8c65673be2210a318d9471355bbbfec0a8af2df847f1cbe09fed01e1bbdf197c07f8c3f0b3e3678434cd72e7c33a978abe11fc41f097c48f0de9fe24b3b0d3755bcf0fdeeb9e0dd5f59d2ed35cb4d3359d1f52b9d267ba8efe0b0d5b4dbc96dd2defad6497d4abf96b1186c4612bd4c362e856c2e268cb92b61f114a742bd29d93e5a94aac635212b34f96514ecd687df4270a908d4a738d48495e338494e125de328b69af34da0a28a2b12828a28a0028a28a0028a28a00fe22bfe0adb751a7fc147bf687b6f9565f37e11cbfea61dd289fe057c2db74dde6c7225d4511561e5bdb4e03487f7f108f60f90fc38256d3e4bcbe368c90ea36a2d92f228c99e46b7b49d1a34b791eea7f9c5cc30c8042ac035cbc9098cc517ef57eddbff000481fdaa3f69afdb03e2cfc7cf875e3ef80da4f817c7cde066d2f48f1b7897c7d63e25b41e17f85de09f05dd0beb1d13e1678834c8d5f5af0dea5776f1c1afdda5ce9f77692ce2d6e44b689e1367ff000431fdb16dad9a31f11ff670495e456710f8c7e25889c2ec78a419f832a2196d9fcc446862579e10ab2caab23c6bfebaf871e38784995786fc0194e65c7991e0f31cb382b8532fc7e12ad5acab6171b82c8b0186c561aaa5424954a15e9d4a55126d2941d9b5a9fce59ef09f116233ace3134329c555a388cd330ad46a4231e5a94aae2eb4e9ce3792f76509464bc99f9d6d7b25fc7259bc53c76d3ae9f04d6b3c6f22e9d1cd690489763ec7733da5c43692482de07bbb4b885818ee2e2d1556365f47d0354448d679e16d3dec4b9375693dadfc9a8c73698b2f9d0defd9ec65826824b248f50bb925bc8644f2e08ed2ded5adafac7f46b49ff8234fed6fa5078a3f1ffecf26058ed4422dfc55f122c1da4480c376b31b4f8551b8b79bf766189656fb23c2b25b1854c70c1a7e1dff0082337ed2da02a98fc67f0166b85668a3b8b9f15fc44bb6b7b39eeaf2e258610ff0ba0957ecc6e64362b1cf0f931ea17f62b247651d8c70fd5ffc47ef06bfe8e170ff00fe0eafff00cce797fea8714356fec5c65b4fb10e96feff00f5af667c1160f3c1793cb2cf24e97826b68acac6da382c34d8218b4cb87b75b8b7b65b9bc7bb6967bdb9bb9efee2d99e48d6dece756658bb27bbd404f68974f7d76b6ad0c860826d46ee6798b4713de35b5bdb33c46281adad9a412240d042c677544f387df167ff000488fda26ccc6a7c5ff026e6299f17cb73adf8edd5605b949963b655f8769248ae998e48a7b90bb6240ae2699ee63e917fe0953fb48c8e56ebc71f06a481923cecf13f8ec2f9cacac657b5ff00856eb0b2ab2a35bdbc525b5bc324492bc53e4a03fe23f7835ff470b87fff000757ff00e672a3c1fc4cad7c93197efc90fcf9efd6dff0ccf88345bbbcb7f26de69518cd3de2b2a992f330ddbc66f05b3c9731a5b47724c8d3c5e5896e92da1b759a31108d7dbb42d466fb2451d94ad1b88c24663841bab691209d623245288dc4cc92472ac72420b3cdb6e0abc585fa7acbfe0981f1e6da28cb78c3e13199e6692f107897c7863906d22378664f0441347329de3710429b894c4638235b47eb6cff00e09c5f1c6171f6af13fc26bb8ade3096aa75bf162e53cd9e44b7757f014a2282dd2658a13bae18f97bdd7e74484ff88fde0d7fd1c2e1ff00fc1d5fff0099ca7c21c4f6d326c637fe1877ff0019f37787f588bed02247d51ade699ae44734691885d642a6136725e4cc9e679d2c11795699b748becae6cd7ca99fec7f81770b6da4f892e899916ff57b7b702e8c4cc4584076b0548233fbf5d4558acccce8a2389563862444a56ffb007c6c85a5c7893e15c5e616612dbeb1e2d8ee959e2961919678fc19118e42252eb246a8d190c918459094fa0fe1e7eca9f113c1da047a55d6afe0a92e7ed13dc4b25a6a5afcf148ceb1c3133c975e1f8a79a45b7b7b7579265677903b3339c356d43c7ff061545297889c3eacb4fdf57b6b6dff00d9fc913fea7f14496b9362d27bfbb1bdbff037f88db9be81a548d1c6cb75da46e202e796625f0473df71c7608319bf04d6a0b1c0059515b071d815e460746ebce73d49ae9c7ecf5e3e460d1eafe1456ce49fb76b039c73c7f621ce4e4e32064e71d41b907c05f1fc2083abf8558124f37bab9209ea467453d7d0e40ed8e00edff8984f057fe8e370effe0ec47ff33f9fe7d98ffd4ee2649a593637afd986f6ff0019ccc76da73b06758989e01c0620360901a4c9c646483c03caf38356f51bcd422d1f52b2d0353834ad42eedc4505c4f6af7b6d1ca8c8d0cd3dac73da4b38848932b0dedb3b6fda240071d7c7f053c74980da97860800e36deea80e724f6d0c1c7afcdcfd38320f829e35627ced47c32c3391fe99aab1c77049d1d460f070060d1ff1309e0aff00d1c6e1dffc1d88ff00e67f3fcfb323fd4fe28ffa12e35f6bc60ede7673b75ea9adeeb467c9b71e11f8b37d7525cafc4fd32c351bd955e6d7746f04ac9afaa45299608e2bcf117893c476714768e435adacba64d6716322ddf324771c543fb2be95a9eb5a5dcfc44f89de3ef1de9e93ccda8e81ab6bc34dd1b5649ace58e34d5b42f0cc1a1e8b7c6da5fb35cdbb5e585c1825b2b6680c2c88abf753fc1af1caa9582f7c2e09e37bea3aa8e3bb6d5d0588e3f81640be8c0926b0e5f811f11640ee35af0aa4ed240c9225eeab98d5258de4d85b406218a47b13a8e72c4924d1ff001309e0a697f113871f6bd6c4797fd38b76dfcd3d2e6cb8578b5c7956538c8a5da9d2837b758b4f6d34b35ea8f863c6dfb3bfc1a5793c37a4f8574a6b4bbbdb6b3b984595aa5b88e49079be7948b32131b48d2312ac63b89519896753f1c7ece3e12f8bde0fd0acb56d3be205e5f7843c2ba3c5159e81e37b27f11dba9d2edd41b47d752e74ff00144d6313da4b64901d6a6b5b4b5fdcda24216dd93f5f752fd9abe2afd8e68745d6fc071de4ab7b2ff686a97de20b9904ef1abdbc622874040bf68b9045cdef98d25adbee16f6b3cb22341807f640f1d699f0962f879e1fd67c16ba88d21ec6e753bdbdd660b7b9bab988477933883c3d73284739646313c9f310dd0647f484f051dbfe361f0daf38d4af0edbf2e1d5fe77b6bb6a551e15e2a8ae596538e7093519466949723b5d26ea3924fab4ef75ba3f087e287c60fdaefe216a326a2be37f0d69da34774120f0ef86fc3c2c6c24b72722da4bbd56eb56d6ced5213ccb4d56da72c46c9d18b86d7f84ff0006755f8bba8c3ff0b5748d562659995afeebc49a96b160cb8de7c9d36ee2b692df38cb467529497190e14e2bf55bc33ff04ecf891a4431477fae7c36b831ba39316a9e2397256669495f3fc1d1f97cb640501b2aaaceca38f63d27f639f881a37962cf57f02c69185000bfd7460721f6ff00c537c6e5240c11c9ce476e4ff88f5e09f373af11f20e7938f373622bdada5edfeccacd6e9edbdef63d1792f15c53852c871108abc57253a70697bbaae59a52ebf12925d12bbbfc13e1ff0082be12d6bc230d86a77be216b4f0e5ccfa59f072eb0a9a25a41a64a96b7117da0db4dabcc666844aef1dfdbc72e7cb68cac4183fc65168de10d42df47d22d23d2b40fec7b23a55bc0cb3c10c061114e50dd2cae0b6a0f70cd2de4d31ba941f34f9ee866fbd6d3f646f8ad67abeb17516bfe031a76a9717172205d53c42b2ac974e66999a3ff8458c4a5e6924276c8d81b7691960784f88bfb0bfc59f179d1e4d33c49e00b4974f825b79bed3adf8a2dd3624fe7590845bf84ae448aad737ed3c73af96edf67591678d9d639abe3e782918c9d1f10f879ce4ef26ab56526dd937feeeada74565e574714f8638b269296558e7156b41c61656b7453d756ecdddefa9f9e97baf5f9744592f12392e6e64786dda045246576489b5e477dce03a461e690160f14243cc39fbebeb99da488adb471b4920f35a5f3243146653f6b00399a205ddd903c524f67323c5f67647565fb793fe09d5f1ea36907fc26bf0c26492dd2377935af1444f2482446613a5bf80a35957cb59111d1e1d9e748ab12c2b6f0c12c1ff0004eaf8e3048d2278b3e17c6408562f2b5ff1820458cef60e0f8219e42cf8456697112c71c91223bdc09f921e3e78369abf885c3f64b4fdf57edff60fdbf12bfd54e2571b3c9f17b2da11deebfbff00d7c8fce5d61e5bd960b66b5ba90b99a49bcf596e161f30b982e64c6a51c1344ab1050bf65824b68e3578c4cbf680dcb5d48b616b1179628ed6d97fd0e7b931adb436de5c5b840b2b462e41922b68a6793ce82d91218ee1278da5847e965dff00c135fe385dac6c7c4ff085258c32237f6af8b9da3491651208e77f0419979936618b99226712bbb80e71358ff8264fc7dbe584daf8bbe0fc738955ee2e24d7bc74923ac48608d5234f04cd6a37db04490adb46e2645ba594dc2248baff00c47ef06bfe8e170fff00e0eaff00fcce73ff00a9fc4aa31ff847c65ecaeb961db5fb67e615c35cddc42d5e227ecd0492c4d0c8be64d6e2fefdd227597ecf1b3bab45752c9349e74ab18b8fb3953e51e1afdae6ca137d24d7627124a6d77192e5b64903f9be5fd98eddd1f9f2a96def0b34923892e6392d166fd598bfe096bfb40c6b2a1f157c177db1b24121f1078bc33b30b9f9a5dbf0c84f1c8ad2465a7fb5dccd223ce81a252a2b97d4bfe0935fb46df22c3ff099fc139618c32209bc47e368f7aa97685ee235f863324efbcabcc6426473f2473c5028858ff88fde0d7fd1c2e1ff00fc1d5fff0099c5fea87137fd09b19ff80c3ff933f21b53bd90ac13bf93e725c1903476de68b86b75b544f32de26302b240ea893793288fcb1980c13b22f99ebbadb5b5c19e2fb599c5c97892dc453c864b598cc6242214805bc36eee1bcb8f647e6e2674f303c7fb0fa8ff00c11cbf6a2ba24c1e3ff8148be6cd30864f14fc401179b711c90cd20ff8b5b3324c6168d56e32d205b78a22083e62f31abffc117ff6b6d4ad64863f1ffecf10c8ae05b06f15fc4996d63b758542c4f6d2fc2996393138123999670f1af92a228df6c67fc47ef06bfe8e170fff00e0eaff00fcce1fea87137fd09b19ff0080c3ff00933f0cbc59abdc4d2cf1a5c34ecb6e882691e5866b8922bb1f6b495a08e2685ee258adee9e63773c17d213039778269a2fdf9ff837a659249ff6c312b3b4c5bf67f9656752aeef2a7c690d238201dec6328492ec446a5d8c8580f12bcff82197ed87733bdc278fff006668a4618dc3c5bf1457722dbb42b6e634f842b02c4cd3dd392b09742c80896211c16ffa93ff0004b0fd81fe327ec3f2fc787f8b7e26f869e24ff85a11fc2c5d01fe1e6afe29d51ed5fc10df120eaffdb0be26f07f859ad63b81e2fd2ce9896736abe63c5a91b8368561377f8cfd213c5ff0cf8a3c1de31c8787f8cb27cd738c7ffabff53cbf0b56acb1188faaf14e498cc47b352a318bf6585c3d6af3bc97b94e4d5dab1f55c1dc399e6078872cc56372dc4e1f0f43eb9cf56a462a10f6981c5538733526df34ea462b47ac974b9fae9451457f98a7ee414514500145145001451450014515f2d7ed55fb6cfeca3fb117832d7c79fb547c72f047c1dd0f54f3ff00e11fb1d76eaf353f19f8c3ec5aaf87746d5bfe103f871e19b2d73e2178fbfe11fbbf1678766f147fc219e17d77fe116d2b53875df117f65e871dc6a30f665d976619be370d96e5380c6e6798e32a2a384cbf2ec2d7c6e371559a6d52c36170d4ead7af51a4da852a729349b4ac99956af470d4a75f115a950a14a3cd52b56a90a54a9c6f6e69d49b8c211bb4af2695d9f52d788fed05fb49fc04fd94be1bea7f173f68df8b3e08f83bf0f74bfb6c3ff09078db5bb6d2ff00b6755b2d075af137fc22fe11d2732eb9e37f1bea3a1f8775cbdd03c07e0dd375df19f897fb2eeedbc3da16a7771fd9cff18dfb64ff00c1dc5e33f12695e2cf05fec2dfb3cffc2b9fb7f9763e1ff8edf1f352d2bc49e33b0d2b53f065e5aeada8e95f03fc33f6ff0004786fc6fe1bf1bdfdaea1e10d67c49f13be2df832ff004af0da3f8abe1c5fff00c25171a2f86fe0efd9a7fe08edff000583ff0082da7c48d27f696fda37c43e37f067c32f18fd8350ff008697fdaaaeb5cb5fb6fc3df10ebda0f8fbec1fb37fc1ad967e20d77c1173e1ff008afae78ffe0fe93e0dd07e1afecbfa9fd97c45e15f0f7c4ef075eafd8d7fac382fe893c495e8d3cebc52ce305e1ee40b92a3c2cebe131fc458d84a31a8a950c3d0ab5b0982a9384adcb5ea6271f42a270ab94b946497e7d99f889828ca585c830d5739c63ba55142a51c1d269b8f34e738c6a558a7ade11a74651778e25268faebf6f1ff0083b17e3378ff00edfe09ff00827d7c35ff00850de187fb2ffc5eef8c9a4f857c6df19af76ffc21fab7fc539f0d7cef157c21f007d9b50b2f1a784757ff00849aefe387fc255e15d634bd7f46ff008569e27b4f2adbc8bf619ff83733fe0a55ff000519f8b5a2fed07ff0506d5fe2afc0df855e22d7b42b8f89de39fda27c49e21d57f6c7f8a3e18f0e45aef84ae748f07f823c796de26f18f8675ed3a0f01e81e0eb0f11fed07078434fd07c1be24f09f8f7c03e16f8c1e19d213c2b7ffd74ff00c139bfe0de3ff827bffc13e3fe116f1d7fc20dff000d2bfb47e83fd89aaffc2f7f8e9a7699af7fc233e2dd2ffe107d63fb67e0e7c2ff002e7f027c2bfec6f1df82ff00e131f87be26fb1f8b3e37781ff00b7b57f0f7fc2ebd7b469bca3fbb55fd2197e75c11e1ce02ae4de11f0c60f2775a93c3e3f8a31f41e2b3ecc23eecb9feb78a9d5c5ce1ed62ebd3a58b9bc1d09ce4b0b9661172dbe2aae1335ceab4715c478fa989e5929d2c0529aa784a2f6b7b3a6a34d3e5f7252a51f693493a988a9adfe12fd81ff00e09b7fb227fc1357e196a3f0cff653f86bff0008affc255ff08c5e7c4cf881e21d5af7c55f13be2cf883c2be1f83c3f61e21f1d78af526ff00b0b6b767e0ef09d87857e19785fc41e2af18ea5e06f02f857fe12ad6e1bcfbb68a2be0f178cc563f1357198ec4d7c5e2abcb9eb623115675ab55924a29cea547294b96318c629bb46118c62946292f629d3a74611a54a10a74e0ad18422a318abb6ed1492576db7ddb6deac28a28ae72c28a28a0028a28a0028a28a0028a28a0028a28a002bf097fe085dff398affb4ed7fc141fff0079157eed57e12ffc10bbfe7315ff0069daff008283ff00ef22afa2cb7fe49fe25ffba37fea6d438abffbee07d315ff00a6e07eed514515f3a76851451400514514005145140051451400514514005145140051451400514514005145140051451401fc9c7ed75ff2b767fc12dbfecc4be217fea15ff0517afeb1ebf938fdaebfe56ecff825b7fd9897c42ffd42bfe0a2f5fd63d7d9f17ffbb705ff00d91981ff00d5b676799977f1334ffb19d5ff00d46c20514515f187a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12ff00c10bbfe7315ff69daff8283ffef22afddaafc25ff82177fce62bfed3b5ff000507ff00de455fbb55f45c59ff0025063ffee57ff50b0c7165dfee543d27ff00a7261451457ce9da15f84bfb7e7fca6dbfe0dfcffbcac7feb24f836bf76abf097f6fcff94db7fc1bf9ff007958ff00d649f06d7d170bff00c8cf15ff0064ef17ff00eb259d9c58ff00e053ff00b0dcb7ff00563853f76a8a28af9d3b428a28a0028a28a0028a28a0028a28a0028a28a0028a28a0028a28a0028a28a0028a28a0028a28a002bf9aff00f8281ffc1af1ff0004f7fdb0ff00b43c63f02f4cff008619f8cb73f65ff89e7c14f0ae997df04758f27fe10bd2ff00e2a6fd9cff00b47c31e15d3ffb3fc2be18d5ecf46ff8539e21f833f6bf16f8bb55f1d7c42ff8589a8a7d86e3fa50a2bd5ca33ccdf21c52c664f98627015fdd537467fbbad18b6e30c4509a9d0c4d34df32a588a5569f37bdcb7499cf89c261b194fd9e268c2b435b732f7a2deee13569d393b59ca128bb697b1fe583f1b7fe08fdff0005aaff00822bf886cbf6a1f85175acea7a2f85f41b6d63c5df1e7f62cf16f8b3c77e18f0be87a2df6adf10f5ef0cfc6ef03eade13f08f8d6f3e1568969f0af4ef197c49bdf889f0af59fd9bee34f93c2ba478bbc4ba8ead792f872dbef3fd8bffe0edaf8afe19bfd27c2bfb79fc0fd0fe267842db43d0b4993e2d7ecf7610f84be2badfe87e1bd6a1d57c4de2bf873e2af1347f0d3c7bae78f7c491f85e4bfb7f07eb9f01bc37e0a866f156aba3787f5eb79743f0869dfe8975f973fb707fc119bfe09cfff000508d4358f177ed0ff00b3c682ff0017754d075fd223f8edf0db51d53e18fc5e8350d5fc31a1f84f49f14ebde20f08dcd8695f14f5ef01e95e17f0dc5f0f6dfe36e83f13bc31e1483485d26cfc38fe1ed535ed1b56faaceb39e02f11682c278a7c0f80cd711ec65429712e4d1781cf7091f75d1f675a9d5a18871a5512a8e1f5f7856a2e13cbf114ea55a553cfc2e1737c967ed320cd6b61e1cca72c0e29fb6c2547b4f9a2e3382728fbb7f63ed3aaad06a325e55fb1b7fc1573f60afdbb34af09ff00c286fda17c112fc42f16799696ff0001fc79abe9de01f8f767af69de0cb3f1d789b4087e17f882f6df5cf17ffc221a1dc5eff6ef8bbe1b7fc26ff0de5b9f0ff8a3fb03c6dae5a787756bcb6fd13afe0fff006e0ff833eff694f863a7eb1e36fd853e33e83fb4ee9435ed7ee2d3e0afc49b4d0be0e7c5ed2fc317de27d0ecbc13a4683e3dd4fc46ff0008be276bda4787b54d6753f885e23f125dfecf7a7bc1e136bdf06f85b58d57c4f65e0ed23e10b1ff00829bff00c17dff00e092de36b1f07fed2f7bf1d2e345b8f1cfc4a4b5f06fedcbe08f12fc51f04fc55d7fc31a5e9de0af149f017c76f10dc5bf8ffc6be06f075e5d785bc4da3bfc0bf8ecbf0d25d52f746f12c0dac685e39d5078aff17e20fa256539f73e37c22e3ecbb328ca388a8b86f8aa52c0e6d4dd2e6a8a950c5e1f0dcf5f9e17a54de2b2ac261d4e92a93cc2a52ab3a987fa5c1f88789c25a9711e4f5a859c13c765e955c3b52b479a74e736a367ef4bd9e22a4ed2e55454a294ff00d2be8afe463f62ff00f83b33f675f8917fa4f837f6daf83fae7ecdbaa1d0f42b7baf8c7f0f2eb5bf8b9f0a353f1259786f5abdf196adadf81f4df0f27c56f86fa1eadafe99a3e9be01f0ff00876d7e3ddfacde295b3f17789b49d2fc3779e2dd5bfa27fd973f6fff00d8bbf6d3b0b4bafd983f693f859f16754bbd0f5af1349e07d27c409a37c57d23c37e1ff1247e12d57c41e26f839e2a8b41f8ade12d0e1d7ee74fb3b7d5bc51e0dd22c3508759f0fea5a75c5de97e22d0ef750fe67e32f08bc49e01a95d714f07e7380c2d0e4e7cda9616598646d558d49d351cef2f78acafda4a9d39cde1e58b8e269462fdbd1a524e2bee72ce23c933751fecfccb0d5aa4af6c3ca7ec714b95a52be16b7b3c472a72494d5374e4dfb9292d4fb028a28afce0f6828a28a0028a28a0028a28a0028a28a0028a28a0028a28a0028a28a0028a28a0028a28a0028a28a0028a28a0028a28a0028a28a0028a28a0028a28a0028a28a0028a28a0028a28a0028a28a0028af823f6a3ff0082a37fc13eff00631bfbbd0ff68efdaafe167817c5fa66b9a2f87f59f873a4dfea7f123e2bf87aff00c45e1b93c5fa2dc789be12fc2dd33c6bf12fc33a1ea3e1b5b7d56dfc4daff8574ef0d98756f0fc6fab25c7893c3f0ea5fcd0fed47ff077c786e1b0bbd1ff0062bfd94f5cd4753bbd0f45b8b0f889fb51eb561a358683e245f1248de21d26efe0cfc27f106bd71e2dd0e6f085b43168be2087e3c782afedbc49acc93df7866ef4bf0cadb78b7f54e0bf04fc51e3ef635787383f35ad80afec650ce31f4a394e4ee8d6d56229663994b0b87c653853fded4860258bafecdc3928ce7568c2a78199f146439473471b9961e35a3cc9e1a8c9e2312a51fb12a341549d2937eec5d654e17bde49464e3fdaad7e3f7ed93ff05d8ff826bfec4daaf8b3c17e3ef8e1ff000b3be2f783bcb8756f831f00f4793e2778ce0d560f19de7823c41e17d57c496f75a57c21f0678dfc19a8695adea1e2ff0001fc43f89de0ef19e8da5690eeda14fa86afe19d3b5dfe20b5af891ff05d7ff82e7f897c4169e0dd1bf690f8c9f0a3c6faf6b1e0bbcf027c2cb4d53e137ec4fe1bb9f065e4ff001af4ff0087de2fd6ef753f0bfc071af782a1d4b41bdf0d6aff001d3c6daffc58d5d62f869a65ef8bbc4fe206f05adc7ee97ec73ff066affc87755ff8281fed45ff00413d3fc33e02fd8e67ff00b162e746f17ebbf16fe35fc33ffb1d346d4fe1ce9ff053fe858f135afc52ff0090af84abfa5f22fa2970870c2a38bf1678fa15314942acb85b8421cf5db8ba52f6789ccf1346b621d2a92756855853caf00dc612a986ccd4efecbe1f15e206658f72a7c3b93b8d3bb8ac7e64ed0b35257850a728c39a2b96716f115b74a741af8bf387f6b5ff00839b7f6f8fdb21f42f81bfb1a7c2a6fd9764f890da5f8112c7e186a5a9fc71fda4fc7be2df181f1278417c27f0f3c68be0bf0cb7869bc52de28f0bc3e12b5f871f0d2cbe33e8de3df0fe9faaf83fe2a5b1d5ff00b02de87ec85ff06e27fc1543fe0a49e33b9f8f1fb6878bbc6ffb367873c57e4ffc241f163f6b23e31f88bfb5078d7fb0b4af13783749fb17c1bf1378834cf88aff00f08ddf7817c2de1bb9ff0085e1e2ff00841b7e1eebbe1cf157c34ff8581a158dbe9727fa097eca1ff04ecfd877f61cd3eced3f654fd987e137c1fd56d341d73c2d2f8f748f0ea6b7f17b58f0c788bc4f178c756f0e78a7e3578ba6f107c5df1868337886d74dbdb7d23c57e36d674fd3a0d13c39a669b6f69a5786f41b2d3becfafd8b2ee2be16e07c1d5cb3c2be0acab84e8d48ce94b36af4963f3baf4a5353bd7c562aa62f115a57a7464a39863b33a50e4e58c3dd84a3f375b2ec7e6b5635f88334c466328b5258784bd8e16124adee53a6a9c22ace49ba34a849deedead3fc43fd83ff00e0debff82687ec07e2787e22f827e17ebdf1d7e2ee97af47af7847e2cfed3ba97873e27789fe1f4f65a8783f5dd05be1ff0087749f097837e17f8535ef0a789bc1b69e25f0a7c49d33e1f47f17b42d4357d7ec6cbe212787b508f44b5fdbca28af8accb36ccb38c43c5e698ec563f10d72aab89ad3aae31fe4a6a4f969c15b4853518a7adae7ab430f430d0f6787a54e8c37e5a71514df795b593f3936fcc28a28af3cd828a28a0028a28a0028a28a0028a28a0028a28a0028a28a0028a28a002bf097fe085dff00398aff00b4ed7fc141ff00f79157eed57e12ff00c10bbfe7315ff69daff8283ffef22afa2cb7fe49fe25ff00ba37fea6d438abff00bee07d315ffa6e07eed514515f3a76851451400514514005145140051451400514514005145140051451400514514005145140051451401fc9c7ed75ff002b767fc12dbfecc4be217fea15ff000517afeb1ebf938fdaebfe56ecff00825b7fd9897c42ff00d42bfe0a2f5fd63d7d9f17ff00bb705ffd91981ffd5b676799977f1334ff00b19d5ffd46c20514515f187a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12ffc10bbfe7315ff0069daff008283ff00ef22afddaafc25ff0082177fce62bfed3b5ff0507ffde455fbb55f45c59ff25063ff00ee57ff0050b0c7165dfee543d27ffa7261451457ce9da15f84bfb7e7fca6dbfe0dfcff00bcac7feb24f836bf76abf097f6fcff0094db7fc1bf9ff7958ffd649f06d7d170bffc8cf15ff64ef17ffeb259d9c58ffe053ffb0dcb7ff563853f76a8a28af9d3b428a28a0028a28a0028a28a0028a28a0028a28a0028a28a0028a28a0028a28a0028a28a0028a28a0028a28a0028a28a002b07c53e16f0c78e7c31e23f04f8dbc39a0f8c3c19e30d0757f0b78bbc23e29d234ff107863c53e18f1069f71a4ebde1cf11e83ab5bdde95ade83ade957777a66afa46a76975a7ea5a7dd5c595edbcd6d3491b6f514e329464a516e328b528ca2da94649dd34d6a9a7aa6b54f540d269a6ae9e8d3d9aeccfe6bff6beff0083577fe0981fb487fc241e23f84be1df1dfec7df12355ff8591adc3aa7c14f1149aafc32bff1bf8dbcabef0fdff89be0e7c401e25d074df02780f5e8a5b8d1be19fc0dd5fe03e90de1fd5755f0b5aea5a559dbf852ebc29fcd77ed31ff000681ff00c1423e177fc26bae7ece7f143e047ed4be15d0ff00e11bff00843bc3dfdb1a9fc11f8dde3afed3fec1b3f10ffc51de3a8750f835e18ff846351d435cbeff0089a7ed1937f6d784bc3dfda963e5f8ab56b3f02a7fa50d15f7f93789fc67932853a79acb30c3c2d6c3e6b0faf45a5352e5fac4e51c728f2a74d4218a8c634e4d4145c69ca1e3e2721cb31576f0ea8cdfdbc3bf64f6b5f91274afb3bba6db6aeef795ff00cb22c7fe0a6fff0005f7ff00824b78dac7c1ff00b4bdefc74b8d16e3c73f1292d7c1bfb72f823c4bf147c13f1575ff000c697a7782bc527c05f1dbc43716fe3ff1af81bc1d7975e16f1368eff02fe3b2fc349754bdd1bc4b036b1a178e7541e2bfd5afd973fe0ef8f0dcd6169a3feda9fb29eb9a76a769a1eb5717ff00113f65cd6ac359b0d7bc48de248dbc3da4da7c19f8b1e20d06e3c25a1c3e10b99a2d6bc4137c78f1adfdcf893468e7b1f0cda697e266b6f097f7bb5f8c1fb467fc1be3ff000489fda57fb52ffc41fb1d7813e15f8aaebc097de05d13c57fb39ddeb7f007fe113f3ffb726d37c63a5fc3ff00867a8683f06b5ef1de83a8ebd36a563e21f881f0cfc69fda9fd9da1e89e2bb3f11f85746b0f0fc3e666d83f0578d94bfd72f0bf039763aa2873e75c1f3fec9c54eb29565edead0c1cf2d8d471855e59bc655ccdd64a0e7093c361634f6c3cf8a32bb7f6667d56b518ded85cc97d629a8da1ee467515769371d3d9468725da8b5ed2a3978afecfbff0005e9ff0082527ed15fd9963a17ed6fe08f863e27baf045978db59f0bfed056bacfc0aff845bcff00ec58751f08ea7e3cf88f61a1fc21d73c6fa1ea1ae43a75ee81e03f88fe31fed2fecfd6b59f0bddf883c31a45f6bb0fec0d7f1a7fb4c7fc198bff0023aebdfb1cfeda3ff42dff00c2b9f853fb4c7807fec0365e2fff0084d7f681f85b3ffd8d1e24f0dff617eccfff00401f056a7ff310f1fd7e3bf8f3fe0853ff0005e2ff0082757893e21fc47f80fe0cf8a7a959f87743d13c33a97c67fd82fe36ea579e24f1e786fc5f7fe0ebcbcf0ff85fc01e0dd6fc11fb51f8a343d33c59268f6fe2dd267f83b058595ff842f3c632dbdcf83340b5f189fceb33fa2cf8639fcd54e05f15ab64f5271972e55c5f80a35e73c454743d9e1e963e32c8654e309559534a9e0f349d6768d3a951d1ab527ecd0e3dcfb06b9736e1e8e2526af88cb6b4a2a305cdcd39516b18a4da8a97bd570ea3d631e68a5fe969457f9b3e81ff0005d9ff0082e7fec01e27f0f7c3bfda7ecbc45ab5e5bfc2ad26cbc27f0a7f6e6fd9cb57f06789e7f0c45a843a1e85f1465d774ed37e0afc73f1e6b32cbe0cf107871fc6de34f1e78b74ff00146a1278baf3c469af78c2d5359d2bf4a3f672ff0083bfff00e44dd0ff006b8fd8f7fe861ff8583f143f672f1d7fd872f3c29ff086fc07f8990ffd8b5e1ef10ff6dfed1bff0041cf1969bff2e1e05afcbf3ffa21f8c59452a989caf0591f16e0e2a55215b87b3ac3fb4a98754ead4756186cde39555ad38aa71a6f0f84589ad52b55853c34312b9a71f7707e2370d62651a75eae2f2ea8df2b8e370b3e58cdb8c54653c33c44629f336a751c2118c652a8e9e89ff6e1457f3ebf08ff00e0e75ff824afc48f0ddeeb9e32f8a9f14ff67fd52d35cb9d260f06fc5cf823e3dd67c49a9d84161a6de45e26b2baf80f61f1b3c211e8779717d75a55b5bea5e2ad3fc4897fa36a525e787ed34c9747d4b56fd65f871fb72fec4ff18bc67a37c38f847fb617ecb5f14fe21788bfb47fe11ff01fc38fda0be1378dfc67aeff00646957daeeadfd8de17f0cf8bb54d7354fecbd0f4bd4b59d47ec5633fd8b4ad3afb51b9f2ad2d2e268ff0013cf7c38f103861d4ff58382f8a328a74a35ea4b118dc8f31a583952c2c2153135a9635e1de0eb51c3c2a4255eb51af529528ca2e738dcfa8c267793e3d47ea79a60310e4e0942962a8caaa9546e34e32a5cfed2129b4d463282949ab24cfa968a28af8b3d40a28a2800a28a2800a28a2800a28a2800a28a2800a28a2800a28a2800a28a2800a28a2800a28a2800a28a2800a2bf3b3e23ff00c15cbfe0985f0b3c19acf8f3c4dfb7a7ecb5a9e87a17f677db6c7e1c7c61f087c62f19cffda9aad8e8d6dfd8df0e3e11ea5e37f885e22f2aef51b79b51ff00847fc2faa7f646951df6bbab7d8b43d2f52d46d3f347e2e7fc1d41ff0004b3f86fe24b2d0fc1b3fed15fb4069777a1db6ad3f8cbe11fc21b4d1bc37a65fcf7fa959cbe19bdb5f8f1e32f827e2f935cb3b7b1b5d56e6e34df0aea1e1b7b0d674d8ecfc4177a9c5ac69ba4fe8392784fe26f1137fd8dc05c598da7194e12c44723cc28e0e1529c215274a78ec4d0a38385650ab4e6a8cabaab28ce128c1a92bf8f8ae21c8b056face6f97526d45a83c5d1955719369495284e551c1b4d73a872ab3bb5667f483457f079f173fe0f07f8d9acf86ecad7e03fec51f0b3e1bf8be3d72dae352d73e2e7c5af16fc6cf0dddf86d2c3528ef349b2f0af837c27fb3fea9a7eb93ea72e8f796de209fc65a9d85a5858ea5a6cbe19bcb8d5ad755d1bf3d4ff00c1593fe0e05ff8283587c5ff000ffc04f127ed25e36f0836b9a5eade2df0dfec4ffb38c897ff0007ec3c43e24bff0012f827c33a67c50f837f0eb53f8e3e08d0e47f0bea1a268371af7c52b8f1278c7c37e1fd7346f127883c5b6f2f8a0df7ed7927d0ebc5cc7c7dbe7bfeacf07e161529ac454cef3ca18aad0a32ad0a729d18e450cdb0b52a72cb9a8d2af8dc246acb9694ab5294aebe5f15e24f0e517c984faf6655249f2470b849d38b928b6949e2de1ea2575694a14aa38abc946496bfe92df11fe267c37f83be0cd67e23fc5cf883e08f859f0f7c3bfd9dff0009078f3e23f8af41f04783342fed7d56c742d27fb67c51e26bfd2f43d2ff00b535cd534dd1b4efb6df41f6dd5751b1d3adbcdbbbbb7864fc7efda37fe0e1eff82527ecebff00099697ff000d13ff000bd7c6fe0eff00847bfe286fd9cbc2dacfc4eff84a7fe120fec3b8ff008a37e2af97a1fecf5ae7f61e91ae7f6bf887fe2f25aff66ff646b9e1cfdff8df4fff00845a6fe57bc35ff06c7ffc16fbf6b6f19f8ffe23fed2da87c3ff0087bf10a5ff008457ed9e3cfdacbf6997f8abe33f8a3b34a9f42b7fb178a3e0ca7ed25ae5cffc213a1f86f41d1ae7fe13fbef0cf93a55ef8734ef0aff006cda69daa43a17ed27c14ff83317f664d07fe126ff00868cfdb47e3bfc54fb57f637fc21dff0a53c03f0ff00e00ff60f91fdabff00090ffc24dff09d4ffb4aff00c259fda9e7687fd8dfd97ff085ff0060ff00676abf6eff00848ffb66cffb07f46cabe8cbe10e41ecaa71a789d98f12e263ecaacf2ee10c150c2612535f539cf0d3c7b59e7d630d1e6c4c2a56857cab1188a538ba0b0989c354a753c5c471cf12632f1cb321a38183e68aad99559d4a897ef12a8a8df08e13d20d45c31108c93e6f6909a6be0dfda0bfe0efff008917ff00da7a5fecabfb1ef823c2bf62f1bdeff6378e7f682f1d6bde3fff008493e1bdbff6d5be9dfda7f0abe1c43f0d3fe109f1beb1bfc3babdefd97e3278ff0041f0dfd9f5af0e41ff000957db6c7c5361f9c363f143fe0e3fff0082b6f86fc0fe19f0d3fed93f15be137c48d0fe28f86745f12f807c09a57eccbfb377c48f0dde586a5a37c4af0ffc43f8b7e0bf0dfc14f80de3ad0dd7c17adf835749f8a9e30d5ec22d7ceb7e02f0f5ba788bc57a9e87acff00a12fece7ff000477ff0082607eca3fd9771f053f624f811a56bda078eec7e267867c71e3af0bc9f1a7e27784bc6fa57f61be8dadf83be2a7c6bbdf887f123c21fd8379e1cd2b57f0f69be19f14e95a4787fc411de788f46b0b1d7b55d5751bdfd28afd2b29ade12704f24b813c2bc9a18da525528675c4e9e7399d1ab1a5569aab46ae36ae638bc2caa3ad275a382ccf0b4e70bd154d47d9ba3e26221c459a5d66fc418974a4ad2c2e06d86a128b9464e338d28d1a7512e5b45d5a1524a569735f994bfcf53f641ff83393f684f19ffc23fe29fdb63f690f027c12d067ff00856fe20bff00857f0534cb9f8b3f13ae748d4fcdd47e267c3ff1378e35bff844fe1bfc33f1df876cd6cbc39a378afc216ffb477822e7c4179aaeaf1c3ace83e1ed353c67fd37feca1ff06ecffc1267f64fd3ecdecbf663d07f685f19c7a0eb9e1cd5be20fed5ef67f1d750f10e9facf89e2f12c77179f0eb5ed32d3e02e89af6891da699e1bd13c53e09f841e14f13dbf8634f974fbbd5ef6e7c41e2ebef10fede51559d7889c5f9e7347159c57c361e4eff0054cb9fd428256b7249e1f96bd78377938e26b575cd66aca305130b92e5b84b3a78684e697f12bfefa77bdeeb9ef084ba5e9c21a7abb9451457c49ea85145140051451400514514005145140051451400514514005145140051451400514514005145140057e12ffc10bbfe7315ff0069daff008283ff00ef22afddaafc25ff0082177fce62bfed3b5ff0507ffde455f4596ffc93fc4bff00746ffd4da87157ff007dc0fa62bff4dc0fddaa28a2be74ed0a28a2800a28a2800a28a2800a28a2800a28a2800a28a2800a28a2800a28a2800a28a2800a28a2803f938fdaebfe56ecff00825b7fd9897c42ff00d42bfe0a2f5fd63d7f271fb5d7fcadd9ff0004b6ff00b312f885ff00a857fc145ebfac7afb3e2fff0076e0bffb23303ffab6cecf332efe2669ff00633abffa8d840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25ff82177fce62bfed3b5ff000507ff00de455fbb55f84bff00042eff009cc57fda76bfe0a0ff00fbc8abf76abe8b8b3fe4a0c7ff00dcaffea1618e2cbbfdca87a4ff00f4e4c28a28af9d3b42bf097f6fcff94db7fc1bf9ff007958ff00d649f06d7eed57e12fedf9ff0029b6ff00837f3fef2b1ffac93e0dafa2e17ff919e2bfec9de2ff00fd64b3b38b1ffc0a7ff61b96ff00eac70a7eed514515f3a7685145140051451400514514005145140051451400514514005145140051451400514514005145140051451400514514005145140051451400514514005145140183e29f0b7863c73e18f11f827c6de1cd07c61e0cf18683abf85bc5de11f14e91a7f883c31e29f0c78834fb8d275ef0e788f41d5adeef4ad6f41d6f4abbbbd3357d2353b4bad3f52d3eeae2caf6de6b69a48dbf2ebe35ff00c10aff00e0913f1fbfe119ff0084ebf609f811a0ff00c227fdb3fd97ff000a5349d6ff0066afb57f6f7f657dbbfe126ff8673d73e15ffc269e47f6359ff637fc263fdbdff08e79daaffc23dfd97fdbdae7f68feb1d15dd82ccf32cb67cf976618ec04eee5cf82c5e230b3e671706f9a854a6eee12706ef7716e3b368caad0a15d5ab51a5595ad6ab4e1515ae9dad38b56ba4fd527ba3f91af8ebff0006767ec0fe35d3fc7d7ff017e3cfed29f02bc67e23d7a6d5fc1369e23d43c0bf197e10fc3ad3ef7c4f06a777e16b7f04def85bc0df143c53a0e9be196bff000bf85ae35ff8f52789ec273a46bfe28f11f8d2e74fd4ecb5ff00cb9f8d7ff0662fed37a0ff00c233ff000ce7fb68fc08f8a9f6afed9ff84c7fe175f807e207c01fec1f23fb2bfe11eff8467fe1059ff695ff0084b3fb53ced73fb67fb53fe10bfec1feced2bec3ff00091ff6cde7f60ffa15d15f6781f14b8e701cb18e773c5538b6dd3c761b098be76e0a0b9abd4a1f5bb46d19a51c44539a7292973d453f2eae4194d6bb78554e4edef529d4a76b3be908cfd9ebaa6dc1bb3b26ac9aff0031ad1ffe0815ff0007137ec73e37f1f7853f6545f19d9e83ae7fc22dfdbff133f64ffdb57c25f073c11f13bfb33489752d2bed161e2df8a5f02be246a9ff00085de789fc45e1f87fe136f87fa4fd87576f11cde1bfb7e83aa5b6b7abf19a17eda9ff0007447ece7f096ea1d4340ff8283685f0c7e19683e28f14f883c79f1c3f624d43e215e7877c31652eade2ff0013f88fc79f197e397c01f1678ba7d07c3f6b2ea57b3eafe33f19dd69fe16f0d58c3a75b5c699e1bd16c6cecbfd4628adf1bc7f97e7cdbe2ef0f780f8a66e787ab2ab99e4385c457a95685178655eb4f1f4f3084b11ec2d4a954852a6a853e6a7083a5254e314b26ad84d32ece737c02b4e2a3431752118c67253e58aa2e8b50e65cd28b949ce56937ccaeffcc3fc33ff000765ff00c14bb41f0df87f43d57e1d7ec7de35d5346d0f49d2752f19789be187c53b4f1278b6ff004eb0b7b3bcf137882d7c1bf1cbc25e10b6d735eb8864d5756b7f0af857c33e1b86feeee23d0fc3fa3698b6ba6db7db9e19ff0083c5bc4969e1bf0fdaf8cbfe09fba1ebde2fb6d0f49b7f156b9e19fda6effc25e1bd67c490d85bc7ae6ade1ff0aeabf01bc6baa786743d47535babcd27c3fa978cbc5b7fa3584d6fa6de789b5eb8b69355bbfef67e267c2df865f1a7c11adfc33f8c7f0e7c09f167e1bf897fb37fe123f87ff133c21e1ff1e78235ff00ec6d5ec3c41a47f6df853c53a7eaba0eabfd95af695a5eb7a6fdbac27fb0eafa6d86a56be55e59dbcd1fc5fe29ff008249ff00c12e7c61e18f11f84756ff0082787ec6169a578a741d5fc39a9ddf85bf66ef84be06f13dae9fade9f71a65edc7873c6de09f0af87fc67e0fd7a1b6ba924d23c53e11d7b44f13f87f505b7d5b41d5f4dd56d2d2f61f9ac4e49f47fcdd47fb57c1bc360e4b113a96c973accb02b966973372cb71592b924dcb930b28ba14ed17071726a1dd0c4f1861aff57e269d54e097fb5616855775b2fdfd3c55b44af513e76ef74f77fcdbfc38ff0083bc3f627d53c19a35f7c5cfd9a7f6a5f047c429ff00b47fe120f0bfc3883e137c53f06697e56ab7d0e93fd8de3cf137c46f83bae6bbf6dd0e3d3751d47edbf0e3c3bfd97aadddf68d6dfdaf69a75bebbaa7d4bf06ff00e0e8aff82527c4eff848ff00e136f177c6efd9d7fb0ffb23fb33fe1727c19d675cff0084c7fb4bfb53edbff08e7fc33eea3f1d7ecbff0008f7f67da7f6bffc25dff08b79ff00db9a5ff607f6e793ad7f647da9ff0010d07fc1127fe8cabff363ff006b5ffe7f35f1878a7fe0cfdff825cf883c4fe23d7b49f895fb67f81b4ad6f5ed5f57d33c13e16f8abf096efc31e0fd3f52d42e2f6cbc2de1cbbf1b7c04f1878ceeb41f0fdb4d1e93a45c78bbc5de29f13cda7da5bc9af788f5bd55aef53baf0b13e117d19f3358b852c07881c3deda7ed28d5c366342bbc2c5d6553d8611632a678a508c13a1cd8ea788a9ec64dfb6962396b47aa1c45c7343d9b955c9f19cab96519d19c3da3e5e5e7a9eca384b3bfbf6a528479b4e4e4f70f69ff888d3fe08d1ff00478dff009af7fb547ff38fafb07c33ff000552ff008268f8b7c37e1ff15695fb7dfec7d69a5f89b43d27c41a6daf89bf687f859e0af125b586b3616fa959dbf883c1be32f13e83e2ff00096b90dbdcc71eade19f15687a3789341bf5b8d2b5cd274ed4ed2eace1fc5ef8c7ff000666fec7badf862c6d3f67dfdae7f694f863e338f5eb5b8d4f5ef8c7a27c2ff8ebe18bbf0c269faa477ba458f847c13e1cfd9d755d3b5eb8d566d16f6d7c4771e36d534fb4d3f4fd534c97c2d7b73abda6ada27cd7ff0010527fd64bbff34d7ffcaaebc8c47d1dbe8ff89a34e597f887c7595d55397b5866b81c3666e704972f2472fe1cc1429b6eef9a588ad75a3a707abe98719718425255b26ca7111b2e5787ad3a167d6eeb636ab969a5942367af335a1fd287fc3cc7fe09c1ff004903fd88ff00f12b7e047ff37b5ea7f08ff6bffd92ff00680f125ef837e03fed45fb3afc6cf17e99a1dcf89b52f0afc23f8d9f0d7e2478934ff0dd9dfe9ba55e7882f743f06f89b59d52d343b4d4f59d1f4db9d5a7b58ec20bfd5b4db396e12e2fad6397f93ef14ffc1959e27b4f0c788eefc13ff0516d07c41e33b5d0757b8f08e83e29fd96350f07f8635bf13c3a7dc49a0e91e23f17693fb4178e755f0b683a96aab6965abf88f4cf04f8c350d134f9ae353b2f0b7882e6d63d26efe30ff88397fe0a6dff0045cff612ff00c39bfb407ff430d72bfa2ff8458bc3d6fa878c39961b10972d2ab9870fa54a151d9a94f0b55e5d5b1104af754b114b5697b44d34effd7be23a738fb6e1aa1383d651a38cf79ad159548fb78c1dff009a12d3a68d9fe833457f9f37fc41cbff000536ff00a2e7fb097fe1cdfda03ffa1868ff0088397fe0a6dff45cff00612ffc39bfb407ff00430d797ff129fc13ff0047e72eff00c426a7ff00458747fc441cd7fe892aff00f8748fff003bbcff003eccff00419a2bfcf9bfe20e5ff829b7fd173fd84bff000e6fed01ff00d0c347fc41cbff000536ff00a2e7fb097fe1cdfda03ffa1868ff00894fe09ffa3f3977fe21353ffa2c0ff88839affd1255ff00f0e91ffe7779fe7d99fdba7c47fdb97f627f83be33d67e1c7c5cfdb0bf65af859f10bc3bfd9dff00090780fe23fed05f09bc11e33d0bfb5f4ab1d7749fed9f0bf89bc5da5eb9a5ff006a687aa69bace9df6db183edba56a363a8db79b69776f349c47fc3cc7fe09c1ff4903fd88fff0012b7e047ff0037b5fc70785bfe0cddff008287ddf89fc3969e36fda2ff00630f0ff832eb5ed22dfc5daf785bc55f1c3c61e27d13c3136a16f1ebdabf873c23ab7c0af03695e29d7b4dd29aeef748f0e6a7e36f07e9fadea10dbe997be29f0fdb5d49ab5a7d9fff0010527fd64bbff34d7ffcaaebd497d18fc1ec2d3a10c678bf9b57c43a50f6d5705c3ded284eac63155670a5429e39e1a139f34a9d1ab89ab52106a2ead5717525ceb8eb896a4a6e9f0de1e10e67cb1ab8ce59a8b778a729ba5ced2d2528c229bfb31f84fe867e23ff00c15cbfe0985f0b3c19acf8f3c4dfb7a7ecb5a9e87a17f677db6c7e1c7c61f087c62f19cffda9aad8e8d6dfd8df0e3e11ea5e37f885e22f2aef51b79b51ff00847fc2faa7f646951df6bbab7d8b43d2f52d46d3e5aff888d3fe08d1ff00478dff009af7fb547ff38fafc8bff88293feb25dff009a6bff00e5575f67f85bfe0cddff0082785a7863c3969e36fda2ff006cff001078ced741d22dfc5daf785bc55f03fc1fe18d6fc4f0e9f6f1ebdabf873c23ab7c0af1ceabe16d0752d556eef748f0e6a7e36f186a1a269f35be997be29f105cdac9ab5df550fa3c7d1f70b42d8ee3fe3ecd7112ab2e59e5384c16594e9d1e4872c6a51cc786f16e73f68aa37569e252719421ec22e0ea5489718f18d49feeb27ca30f05157588a956bca52bbbb52a18ea7656b7bae9e966f9ddd25b9f173fe0ea0ff8259fc37f1259687e0d9ff68afda034bbbd0edb569fc65f08fe10da68de1bd32fe7bfd4ace5f0cdedafc78f197c13f17c9ae59dbd8daeab7371a6f85750f0dbd86b3a6c767e20bbd4e2d634dd27e59f8b9ff077c7ec97a3786ecaebe03feca7fb457c48f17c9ae5b5bea5a1fc5cd6be1afc13f0dda786dec35292f356b2f157837c41fb406a9a86b906a7168f676de1f9fc1ba6585dd85f6a5a94be26b3b8d26d74ad67ee3f867ff068a7fc12a7c07e37d13c57e29f10fed65f1a741d2bfb4beddf0cfe267c5df06695e08f12fdbb48bfd36d7fb6effe0e7c27f84df1220fec6bcbcb7f1069bff08e7c40d03cdd5f4ab08757fed5d064d5344d4beb2ff88683fe0893ff004655ff009b1ffb5aff00f3f9af6b0de137d1972c9e1635729e3de218d18a955a989cca14218b779270c52c1e2b23a919592949e0a186859c7967cdce972cf8838eabaa8e388ca304e4da8c6141cdd3d13bd3f6b4f169add7ef5cddf9aeadcacfe6abe23ffc1e1df12354f066b363f08ff612f047823e214ffd9dff0008ff008a3e23fc7bd7be29f8334bf2b55b19b56fed9f01f867e16fc1dd735dfb6e871ea5a769df62f88fe1dfecbd56eec759b9fed7b4d3ae342d53e07f8b9ff07507fc1533e24786ecb43f06cffb3afecffaa5a6b96dab4fe32f847f086ef59f126a7610586a5672f866f6d7e3c78cbe3678423d0ef2e2fad755b9b8d37c2ba7f8912ff46d363b3f105a6992eb1a6eadfe875ff0eb6ff8264ffd23a3f612ff00c445fd9fff00f9df57ddb5eee032cf01f23749e53e0be598c71ad3af2fedecd7179b28cdc29c231e5ce7fb7157a2d41b786aaa387a734ea4694a756a48e5ab5b8b716a4b11c4f5e95e2a0bea987a787babb6ddf0df5471926eca71bcdad1c92491fe5d9e3bf88fff000750fed4de27f873e11f107857fe0a7be18d57fb7bfe11cf0cddf813e017c41fd8f3c31fda1e37d4343d33ed1f11bc6df0cbe1dfc10f067f60d95cd8d849ff00094fc5bd7bfe118f87da7beb9ab7f6bf86b4ad43c4b7b73d841ff06e67fc17cbf6cef896753fdaba78742d6b41f031b0d1be307ed7ff00b5be95f19124d2f4bd7c5c69df0db43d4be17f89ff0068ef88d60cf77e29f11f8a34cb2bcf0de95e09b510f89a7b8d6ec75dd534fb0d73fd38e8afa5c2788d4b24853a7c2bc11c11c30a953ab4e94b2bc8e861ea5055ea3a957eadf54fa9d1a51ab394e5560e8d48d49ca5395e4d9c3532478a7296619ae6b8f729465255f1539c67cb1518f3fb4f69293492516a71718a496c7f9f97c1cff832f3e3a6b7e18bfbbfda0bf6e8f84df0c7c671ebd756fa6683f073e0f78c3e3af862efc309a7e972596af7fe2ef1b78c3f675d574ed7ae3559b5ab2baf0e5bf82754d3ed34fd3f4bd4e2f14dedceaf77a4e89fb03f0cff00e0d14ff8254f80fc6fa278afc53e21fdacbe34e83a57f697dbbe19fc4cf8bbe0cd2bc11e25fb76917fa6daff006ddffc1cf84ff09be2441fd8d79796fe20d37fe11cf881a079babe95610eaffdaba0c9aa689a97f5194570e3fc4de37cc1c954cf6be1a125522a9e02961f02a11a9151928d5c3d28621b495e9ce75a752949b9539c1b6cda8e439551b5b0909b5cadcab4a756ee2ee9b8ce4e1afda4a2a325a4935a1f9e9f02bfe0935ff04d0fd9b74ff00da7c20fd86ff66bd1355f85faf43e29f01f8f7c47f0bbc39f127e2f7877c4f69e279fc63a5788edfe357c4db4f187c5dbad7bc3fe21992f7c2dabea1e36bbd43c29058e91a6786ee34bd2b44d1ecac7f42e8a2be33158dc6e3aa3ad8ec5e2b1955b949d5c5622ae22a394e4e536e75a739373937293bde526dbbbd4f4e9d2a5463cb4a9d3a51d172d384611b2564ad14968924bb2565a0514515ca681451450014514500145145001451450014514500145145001451450014514500145145001451450014514500145145001451450015f84bff042eff9cc57fda76bfe0a0fff00bc8abf76abf097fe085dff00398aff00b4ed7fc141ff00f79157d165bff24ff12ffdd1bff536a1c55ffdf703e98aff00d3703f76a8a28af9d3b428a28a0028a28a0028a28a0028a28a0028a28a0066f1e87f4ff1a378f43fa7f8d4545004bbc7a1fd3fc68de3d0fe9fe351514012ef1e87f4ff001a378f43fa7f8d4545004bbc7a1fd3fc68de3d0fe9fe351514012ef1e87f4ff1a378f43fa7f8d4545007f27dfb5d30ff0088babfe096e79c0fd84be20ffea15ff0516ff1afeb1b78f43fa7f8d7f26dfb5d7fcadd3ff04b8ffb313f883ffa857fc145abfac4afb3e2ff00f76e0bff00b23303ff00ab6cecf332efe2669ff633abff00a8d8425de3d0fe9fe346f1e87f4ff1a8aa96a7a9e9da2e9d7fac6b17f65a5693a559dd6a3a9ea7a8dd4165a7e9da7d940f73797d7d79732456d6967696f149717373712470410c6f2cae91a330f8c6d24db764b56dec97767a89393518a6e4da4924db6dbb2492d5b6f4496ad9a5bc7a1fd3fc68de3d0fe9fe35f0edd7ed25e39f8897b241f077c3da7e87e145696dd7c73e3fb1be5d43554732c69a8685e15fb569926916e22115ee9b71e2792e3509da6f2356f07e9cd6af05ddeb783e215c5ac0bae7ed13adcd751ef25ecf43f07e998326cdcaff00d8fe19d2a39d576009e7248d192fb18077cfe6f9a78abc2596e22786a557199b4e94a50ad3ca6850ab429ce2ece31c56331581c2e27a3e7c256c4535769cf9e328afb9a7e1f6791a709e65570392d4a918ce184cc1e3eb639424934ebe0f29c066788c14f577a38fa785aeacdba4a366fed4de3d0fe9fe346f1e87f4ff001af8bffb3fc4ff00f4709e29ff00c07d1fff009028fecff13ffd1c278a7ff01f47ff00e40af2ff00e233f0cffd0af88fff0004649e5ff53ff3feaeaf5fea162bfe879937fe11f167ff00431ebfd3d3ed0de3d0fe9fe346f1e87f4ff1af8bff00b3fc4fff004709e29ffc07d1ff00f9028fecff0013ff00d1c278a7ff0001f47ffe40a3fe233f0cff00d0af88ff00f04649e5ff0053ff003feaeae7fa858aff00a1e64dff00847c59ff00d0c7aff4f4fb4378f43fa7f8d1bc7a1fd3fc6be2ff00ecff0013ff00d1c278a7ff0001f47ffe40a3fb3fc4ff00f4709e29ff00c07d1fff009028ff0088cfc33ff42be23ffc1192797fd4ff00cffabab9fea162bfe879937fe11f167ff431ebfd3d3ed0de3d0fe9fe346f1e87f4ff001af8bffb3fc4ff00f4709e29ff00c07d1fff009028fecff13ffd1c278a7ff01f47ff00e40a3fe233f0cffd0af88fff0004649e5ff53ff3feaeae7fa858affa1e64dff847c59ffd0c7aff004f4fb4378f43fa7f8d1bc7a1fd3fc6be2ffecff13ffd1c278a7ff01f47ff00e40a3fb3fc4fff004709e29ffc07d1ff00f9028ff88cfc33ff0042be23ff00c1192797fd4ffcff00abab9fea162bfe879937fe11f167ff00431ebfd3d3ed0de3d0fe9fe346f1e87f4ff1af8b2483c716b14afa5fed0faf25d3c6d1abde691e17d463456218b241a9e83a8db2c81954acbf666902ee40db1e456e51be3a7c66f85d35bb78b1346f8bde1382402ff50d2ecacbc3fe3d36f35c0792f2ddec64d37c1f7f359daef8ecf479742f0e477b308d2efc4966a5ee076607c5de11c5d68d2c43ccb2a8ce51846be6385a0f0fcd2b28fb4ab9762f318d0836d2756bfb2a30d6552a4209c95c7c38cef1116b2cc56599b62145c960f0d3cc7078aa8a3ab8d08e7596e554b1152dac28d0ab52bd576852a53a8d41fdfdbc7a1fd3fc68de3d0fe9fe35e7ff000efe25782fe2af8797c4fe07d6a1d674c5bcb9d36f14473da6a1a4ead6622377a4eb3a65e4705fe95a9411cf6f706d6f6de179ec6eecb52b5f3f4dbfb1bbb8eeebf4da7529d5a70ab4a70ab4aac23529d4a728ce9d4a738a942a539c5b8ce138b5284e2dc65169c5b4d33e12b51ad87ad570f88a556857a15274ab50ad4e74ab51ab4e4e152955a5514674ea539a719c2718ca124e3249a689778f43fa7f8d1bc7a1fd3fc6a2a2accc9778f43fa7f8d1bc7a1fd3fc6a2a28025de3d0fe9fe346f1e87f4ff1a8a8a009778f43fa7f8d1bc7a1fd3fc6a2a28025de3d0fe9fe346f1e87f4ff001a8a8a009778f43fa7f8d1bc7a1fd3fc6a2a28025de3d0fe9fe346f1e87f4ff1a8a8a009778f43fa7f8d1bc7a1fd3fc6a2a28025de3d0fe9fe346f1e87f4ff001a8a8a009778f43fa7f8d1bc7a1fd3fc6a2a28025de3d0fe9fe346f1e87f4ff1a8a8a009778f43fa7f8d1bc7a1fd3fc6a2a28025de3d0fe9fe34c33202461b8f61fe34da81ba9fa9fe740167cf4f46fc87f8d1e7a7a37e43fc6aad14016bcf4f46fc87f8d1e7a7a37e43fc6aad14016bcf4f46fc87f8d1e7a7a37e43fc6aad14016bcf4f46fc87f8d1e7a7a37e43fc6aad14016bcf4f46fc87f8d1e7a7a37e43fc6aad14017448a40383cfd3fc68de3d0fe9fe350af41f41fca968025de3d0fe9fe346f1e87f4ff1a8a8a009778f43fa7f8d1bc7a1fd3fc6bc83e2dfc65f09fc1fd2ac2eb5d5bed575bd76e65b2f0c7847438a1b9f107886e6dc44f7b2db413cd6f6d67a569514f04dac6b7a95cda69961f68b1b13712eb1abe89a5ea7f3b5bf8ffe3d78eda1bdbbf13786be0ee95e7fda60b0f0f699a7f8935a6825518b0d5b56f16e9dab595fac23e68eef4cf0c786649242c64568d9628be4b8878df87786671a199631cb1b3873d3cbf094de2718e1a352a908b54b0b09a7fbb9e32b61e156d2f6529f24f97ea328e10ceb38c2ff006852a34f0795f3ba4b32c7ce5430d56a45b8ce1858429d6c5e3e54e49c6b2c061714e849c557f66e7052fba378f43fa7f8d1bc7a1fd3fc6be317b2f15c8ef24bfb427897cc91da47f2acb43822dcec59bcb821d2e18614c93b228a28e28d7091a2a00037fb3fc4ff00f4709e29ff00c07d1fff00902be43fe23370cffd0af88fff0004649e5ff53ff3edf9abfa9fea162ba6799335dfea7c59ff00d0c7afe1df4fb4378f43fa7f8d1bc7a1fd3fc6be2ffecff13ffd1c278a7ff01f47ff00e40a3fb3fc4fff004709e29ffc07d1ff00f9028ff88cfc33ff0042be23ff00c1192797fd4ffcff00abab9fea162bfe879937fe11f167ff00431ebfd3d3ed0de3d0fe9fe346f1e87f4ff1af8bff00b3fc4fff004709e29ffc07d1ff00f9028fecff0013ff00d1c278a7ff0001f47ffe40a3fe233f0cff00d0af88ff00f04649e5ff0053ff003feaeae7fa858aff00a1e64dff00847c59ff00d0c7aff4f4fb4378f43fa7f8d1bc7a1fd3fc6be2ff00ecff0013ff00d1c278a7ff0001f47ffe40a3fb3fc4ff00f4709e29ff00c07d1fff009028ff0088cfc33ff42be23ffc1192797fd4ff00cffabab9fea162bfe879937fe11f167ff431ebfd3d3ed0de3d0fe9fe346f1e87f4ff001af8bffb3fc4ff00f4709e29ff00c07d1fff009028fecff13ffd1c278a7ff01f47ff00e40a3fe233f0cffd0af88fff0004649e5ff53ff3feaeae7fa858affa1e64dff847c59ffd0c7aff004f4fb4378f43fa7f8d1bc7a1fd3fc6be2ffecff13ffd1c278a7ff01f47ff00e40ac7d4f58f8d5a1c91ea3e1bf8d969e254b08f6c7e1ef13f85bc2d2e957c8b1b471ff685c695a4689e239d9095767b6f13d94f33a6669d8b3efba5e3270b549c6353059f61a0fe2ad5b0b975484169ab860b36c5e225bed4e84ddb64f4bd43c3ec7d57cb4739c96a557650a72a7c4386e793d1255f1dc3f85c2d3d74e6ad5e9415eee495dafba378f43fa7f8d1bc7a1fd3fc6be20f077ed6ada36a89e1ef8f5a5e93e0c7b96b61a778f7443789e07925bbb810ad9f8820bfb9bfbef0979226b7dbad5d6a3a9f879e28750bcd6752f0cc705ac17bf6c8218020e41e8457e8993e7994e7f8458fc9f1d471d85e774e53a6aa4274aac5293a55e856853c461eaa8ca33f655e953a9c9384f97927193f9acef87f38e1dc543099ce06a60ead5a51af424e54ab61f13424da55b0b8bc3ceae17154b99384aa50ad5230a919539b8d484a2a6de3d0fe9fe346f1e87f4ff1a8a8af54f189778f43fa7f8d1bc7a1fd3fc6a2a28025de3d0fe9fe346f1e87f4ff001a8a8a009778f43fa7f8d1bc7a1fd3fc6a2a28025de3d0fe9fe346f1e87f4ff1a8a8a009778f43fa7f8d1bc7a1fd3fc6a2a28025de3d0fe9fe346f1e87f4ff001a8a8a009778f43fa7f8d1bc7a1fd3fc6a2a28025de3d0fe9fe346f1e87f4ff1a8a8a009778f43fa7f8d1bc7a1fd3fc6a2a2803f0aff00e085ee07fc3e2baf3ff05d9ff82839ff00d547ef5fbb3bc7a1fd3fc6bf08bfe0861ff3989ffb4ec7fc141bff00791d7eec57d17167fc9418ff00fb95ff00d42c31c5977fb950f49ffe9c992ef1e87f4ff1a378f43fa7f8d45457ce9da4bbc7a1fd3fc6bf09bf6fb71ff0fb5ff837f4f3c7fc3d63f5fd92bc1bef5fba95f84ffb7dff00ca6d3fe0dfeffbcabffeb257836be8b85ffe4678affb2778bfff00592cece2c7ff00029ffd86e5bffab1c29fbbbbc7a1fd3fc68de3d0fe9fe351515f3a7692ef1e87f4ff001a378f43fa7f8d4545003fce41ebf951e727bfe5555ba9fa9fe7494016fce4f7fca8f393dff2aa945005bf393dff002a3ce4f7fcaaa51401704a84e013f953b7afafe87fc2aa2753f4fea2a5a009b7afafe87fc28debebfa1ff0a868a009b7afafe87fc28debebfa1ff0a868a009b7afafe87fc28debebfa1ff0a868a009b7afafe87fc28debebfa1ff0a86b87f883f11fc1df0bbc3e7c4be35d623d274e7bb834db18d61b8bdd4b57d56e92692db49d174ab28a7d4356d4a686deeaebec9636f34905859dfea775e469ba7df5ddbc54a94e8d39d5ab5214a9538ca752a549c69d3a708abca739cda8c23149b94a4d24936da46b46856c4d6a787c3d1ab88af5a71a746851a73ab5aad49bb469d3a74d4a739c9b4a318c5ca4dd926cefb7afafe87fc28debebfa1ff0af8ce0f8e9f183c7524537813c07e1bf0468de7991353f8937375ae6a3a858ba8f2925d13c3daaf87ecb44be8fefcde4f89bc4f03eef2d0aec12cbb8fabfc7b91de4ff0084e7e1adbef7671043e1e9da28433161144d2eaf3ca638c1088659a594a81e648ef963f9f62bc53e0dc3d5952a78ec4e37974955c1607155b0fcdfcb0af2a74e956ba69a9d0955a6ef6e7e64d2fad7c0d9cd1f771d5b2bcb6b5ffddb178fa73c4c568af56960e38b74249bb3a75dd2ac9ad69a4d37f586f5f5fd0ff851bd7d7f43fe15f26ff6a7c7bffa1ffe1cff00e13aff00fcb2a3fb53e3dffd0fff000e7ff09d7ffe595737fc45ae11fe7cd3ff000db5bff92f35f78bfd4cc67fd0d723e9ff003158aeb6ff00a82fef2fc4facb7afafe87fc28debebfa1ff000af937fb53e3dffd0fff000e7ff09d7ffe5951fda9f1effe87ff00873ff84ebfff002ca8ff0088b5c23fcf9a7fe1b6b7ff0025e6bef0ff0053319ff435c8fa7fcc562badbfea0bfbcbf13eb2debebfa1ff000a37afafe87fc2be4dfed4f8f7ff0043ff00c39ffc275fff0096547f6a7c7bff00a1ff00e1cffe13afff00cb2a3fe22d708ff3e69ff86dadff00c979afbc3fd4cc67fd0d723e9ff3158aeb6ffa82fef2fc4facb7afafe87fc28debebfa1ff0af937fb53e3dff00d0ff00f0e7ff0009d7ff00e5951fda9f1eff00e87ff873ff0084ebff00f2ca8ff88b5c23fcf9a7fe1b6b7ff25e6bef0ff53319ff00435c8fa7fcc562badbfea0bfbcbf13eb2debebfa1ff0a37afafe87fc2be4dfed4f8f7ff43ffc39ff00c275ff00f96547f6a7c7bffa1ffe1cff00e13aff00fcb2a3fe22d708ff003e69ff0086dadffc979afbc3fd4cc67fd0d723e9ff003158aeb6ff00a82fef2fc4facb7afafe87fc28debebfa1ff000af8ef53f1d7ed15a1ac12db5d7c25f13dadab096f6dce8faed9eaba8c024df2416d7b6de2e8ecec27f2cb430dc9d0efa38c08de4b5b970e25e83e1cfed41e19f14eb91f833c75a4c9f0c3c6f7335bdbe97a76ada9c7a8f877c457177722d6dec3c3be296b2d262bad61e596d224d1355d3746d52fe6bb09a0db6b51dadfcd69ede4dc7dc2b9ee229e0f07992a58eab2e5a383c750af82ad5e4db518e1e588a70a189a93b371a586ad56aa4af2a71d0cb19c159fe17075b31a542866780c341d4c4e2b2ac4d2c6ac2d34a2e7531586838e370d469f3253c457c2d3c3a77fdebb3b7d49bd7d7f43fe146f5f5fd0ff008543457d91f264dbd7d7f43fe146f5f5fd0ff854345004dbd7d7f43fe146f5f5fd0ff854345004a5d40273d01ec6a3f387b7e469add0fd0ff2a82802cf9c3dbf23479c3dbf2355a8a00b3e70f6fc8d1e70f6fc8d56a2802cf9c3dbf23479c3dbf2355a8a00b3e70f6fc8d1e70f6fc8d56a2802cf9c3dbf23479c3dbf2355a8a00b3e70f6fc8d1e70f6fc8d56a2802cf9c3dbf23479c3dbf2355a9090a0927000c927b014016bce1edf91a8e5bb8a08a49a7962861851e5966958471451c6a59e49247211111416776215541248009afcff00f1d7ed1baffc48d7af3c2df06b5db4d0bc0960cd67ac7c538238af350f115d0976dd41e0233c73585b787e048decc78bde0bebad7e4b8b8bbf09ae99a6d868fe2bf1073963e14f8436f72babf8c9750f1f7891e148a6f1178ab53bad6f5878a31b6385b53d565bfd45a0814948226bbf2a188f971471c7841f9471178b990e4d8bad80c050a99ce2f0f274ebd4a788a784cba956849c678778c9431156ad6834b99e1f075e826f91d7f6b1a94e1fa765fe17e73570b87c5e6cf11972c5d3856c3e030d809e639b4a854846a52c457c2baf81c2e129d58c93853c4e3e9632cb9a7848539539cff433fe12bf0dff00d0c1a1ff00e0d2cbff009228ff0084afc37ff430687ff834b2ff00e48af84f67c03ffa1274bfc851b3e01ffd093a5fe42be63fe239affa26b0dd3fe6a49f5b7fd53be7fd6b6edff885d3ff009fdc4fff0088a607cbfeaacf3fc57cfeecff0084afc37ff430687ff834b2ff00e48a3fe12bf0dffd0c1a1ffe0d2cbff922be13d9f00ffe849d2ff2146cf807ff00424e97f90a3fe239affa26b0dd3fe6a49f5b7fd53be7fd6b63fe2174ff00e7f713ff00e22981f2ff00aab3cff15f3fbb3fe12bf0dffd0c1a1ffe0d2cbff9228ff84afc37ff00430687ff00834b2ffe48af84f67c03ff00a1274bfc851b3e01ff00d093a5fe428ff88e6bfe89ac374ff9a927d6dff54ef9ff005ad8ff00885d3ff9fdc4ff00f88a607cbfeaacf3fc57cfeecff84afc37ff00430687ff00834b2ffe48a3fe12bf0dff00d0c1a1ff00e0d2cbff00922be13d9f00ff00e849d2ff002146cf807ff424e97f90a3fe239aff00a26b0dd3fe6a49f5b7fd53be7fd6b63fe2174ffe7f713ffe22981f2ffaab3cff0015f3fbb3fe12bf0dff00d0c1a1ff00e0d2cbff009228ff0084afc37ff430687ff834b2ff00e48af84f67c03ffa1274bfc851b3e01ffd093a5fe428ff0088e6bfe89ac374ff009a927d6dff0054ef9ff5ad8ff885d3ff009fdc4fff0088a607cbfeaacf3fc57cfeef8bc4fe1f9a48e1875cd1a59a5748a28a2d4ace492592460a91c68b3967776215114166620004902b63ce1ea3f235f9ecf0fc0291190f82b4c01d4a9200ce1860f5e3a57037de0ff015934f79f0cf5bf11fc37bdbd743a849e0df106a9e1a6d49636729fda1268375a6c97ab1f9b21892f3ed088ec1d156401c7461bc71c1caac563787ea51a1a734b039bd2c7e22ced771a189c06554e564f44f131bf568a8f85556aae4a58fcd70d55e909e6bc3ab0982bb5a7b5c465f9ce6f88a69beb1c154b2b3b3d4fd47f387b7e46944b93818fc8d7e737c3efdac355f00eb5a5f82fe3adfdadf787f50bb96c34af8baab6d609a6493ca834cb7f8836b6f141a743a7bcad2d9378cec23b0b4d310e98de25d2a3b55d6fc6117e8846c18ab29c839208efc1afd7321e20cab8972fa799e5188f6f879c9d3a91945d3af86af149d4c3e268b6e54ab414a2dabca1384a15694ea51a94ea4be0f89385f38e14cc3fb3b38c3aa552a528e230b88a52f6b83c76166da862b075ed1556949c5c64a51856a35232a388a546b4274e36b79f41faff8d1bcfa0fd7fc699457b47cf0fde7d07ebfe346f3e83f5ff1a651400fde7d07ebfe346f3e83f5ff001a651400fde7d07ebfe346f3e83f5ff1a651400fde7d07ebfe346f3e83f5ff001a651400fde7d07ebfe346f3e83f5ff1a651400fde7d07ebfe346f3e83f5ff001a651400fde7d07ebfe346f3e83f5ff1a651400fde7d07ebfe346f3e83f5ff001a651400fde7d07ebfe346f3e83f5ff1a651400fde7d07ebfe346f3e83f5ff001a651400fde7d07ebfe35f84dff042f723fe1f13d39ff82ecffc141cff00eaa3f7afdd6afc27ff0082187fce627fed3b1ff0506ffde475f4596ffc93fc4bff00746ffd4da87157ff007dc0fa62bff4dc0fddbde7d07ebfe346f3e83f5ff1a6515f3a768fde7d07ebfe346f3e83f5ff001a651400fde7d07ebfe346f3e83f5ff1a651400fde7d07ebfe346f3e83f5ff001a651400fde7d07ebfe346f3e83f5ff1a651400fde7d07ebfe346f3e83f5ff001a6514005145140051451400514514005145140051451401fc9dfed75ff2b74ffc12e3fecc4fe20ffea15ff0516afeb12bf93bfdaebfe56e9ff825c7fd989fc41ffd42bfe0a2d5fd6257d9f17ffbb705ff00d91981ff00d5b676799977f1334ffb19d5ff00d46c208480093d057e4cfed4ff00196e3e257c54baf84ba4dfcf1fc3cf86b7762de2e82dae2d4d978c7c77b2cf55b7b4ba7b396792f348f042bdac6ba7ddcd6d12f8d7fb4a5d474892fbc29e1dd4a0fd4fd76f45869d73704e3cb8646cf1c6d5241e7dc76e871c57f373f0a3c4f75e29b3d53c657b234da978c7c43af78b353b968a089ee751f116a773ad5f5c3c36f1416f134b777d2c8d15bc30c3197d90c5146a91aff39f8cf9de2b27e0f74b073952a99c6369e5f56ac5b8ca383f673ad898c1ab493adcb4e8cda6af4675a0fe3bafe90fa3bf0c6133fe32c66618ca71ad0e1ccae7986129ce2a50599d7ab0c3e0ebc94938b78583c457a374dc3150c3d68b53a28fb1e5f1ec9a559c56f6cde4ac481238e12555540c0002f53ea7af5c9dc0d7233fc46d6a490b248c14f4cbb67f1c1ff3e82b8092769d8bb127938fff00564fad475fc6f2c455d94da4ad6b795adbfa1fda986e1acab0fcd3a984a556b4e4e539d48ddb949ddf9b7e6dbbddbea77bff000b0b5cff009ea7fefb7ff1a3fe1616b9ff003d4ffdf6ff00e35c15153edeaffcfc97dfe9fe48ebfec4ca7fe85f86ff00c16bcbfc91deff00c2c2d73fe7a9ff00bedffc68ff008585ae7fcf53ff007dbff8d705451edeaffcfc97dfe9fe483fb1329ffa17e1bff05af2ff002477bff0b0b5cff9ea7fefb7ff001a3fe1616b9ff3d4ff00df6ffe35c15147b7abff003f25f7fa7f920fec4ca7fe85f86ffc16bcbfc91deffc2c2d73fe7a9ffbedff00c68ff8585ae7fcf53ff7dbff008d705451edeaff00cfc97dfe9fe483fb1329ff00a17e1bff0005af2ff2477bff000b0b5cff009ea7fefb7ff1a3fe1616b9ff003d4ffdf6ff00e35c15147b7abff3f25f7fa7f920fec4ca7fe85f86ff00c16bcbfc91df0f887ad82332311e81d87f326ba2b6f1fdc5ec2d0cf23e48c32b3139ec01c9e46339fe1eb5e3f4a18a7cca48201e41c76aa8e22b27f1c9a764d6fdbfc91856e1dca6b24a383a34e7169c650824d3d2d74f46b4f27d6fa1b3e1cf8c775fb38fc57d27e285a198782f5ab9b2f0efc58d1e1b99a1b3b9f0cdd5daa45e296b68a2ba8ae355f02cb7136b9a73fd964bcb8d28ebfe1eb4b8b25f104d7517ef35adc4775047346c196455604742186457f35df15e586f3c25acc1711acb1cb617092248a1919444d9054f0432821811c82720e79fd7eff827cf8eee3c71fb25fc0abdbc6b96bdd3be1ee85e18bc9af2e0dd5d5e5df83ed57c2777a8cd3b00eefa9dce8b26a44485e44175b1e599d5a57feb5f02f37c5663c399965b889cea4325c5d0fa9ce52e6e5c263a35a72c3c6faa851af467529ad57fb44e2b96308a3f91fe931c2f84ca737e1de20c3538d3af9de0ebe1332518f2fb6c4e5dec2387c5cba4aad4c355546acb493861e8ca5cd26d9f6dd14515fb61fcc414514500145145001451450014514500145453cf0db432dc5c4b1c10411bcd34d33ac7145146a5e492491caa24688a59dd8855505988009af8eeeff6bcb4f11ebf3687f057c037ff00142cac6fa6b3bff19dd6b90f84bc0d72b6ced05c4de19d64697e23d43c490c5751cb1c7a847a2d8787f53b7f2751d075dd634fb982e5fec38378038cbc40c756cbb83b20c767989c3538d6c64f0fec6860f01467271855cc332c655c365d97d2a928ca34ea6371542152519460e4e2d2f88e3bf123817c33cae19cf1df1365bc3780ad525470b2c6d4a93c563ab422a73a39765d85a788cc731ad083529d1c0e171152116a528a8b4dfd93457c70df14ff0069466668fc13f0b628d998c71c9ac6bd2c91a124a2492abc2b23aae0348b0c41d81611a03b437fe1697ed2ff00f426fc2aff00c1a7883ff8fd7ea7ff0012b9e35ffd133957fe26bc11e5ff0055179fe0fb1f89ff00c4e77d1c7fe8bcc6ff00e20de20f97fd52be7f83ec7d93457c6dff000b4bf697ff00a137e157fe0d3c41ff00c7e8ff0085a5fb4bff00d09bf0abff00069e20ff00e3f47fc4adf8d7ff0044ce55ff0089af04797fd545e7f83ec1ff00139df471ff00a2f31bff008837883e5ff54af9fe0fb1f64d15f1b7fc2d2fda5ffe84df855ff834f107ff001fa3fe1697ed2fff00426fc2affc1a7883ff008fd1ff0012b7e35ffd133957fe26bc11e5ff0055179fe0fb07fc4e77d1c7fe8bcc6ffe20de20f97fd52be7f83ec7d93457c6dff0b4bf697ffa137e157fe0d3c41ffc7e90fc55fda5621e63781fe16dc2a10cf045acebd0492a020b471cced3ac4eeb95591a19951886314806d27fc4adf8d7d38672a6fa2ff5d781fcb4d78892ebd5f47d83fe273be8e3ff0045e6357af037883a6dbffc62bd2fafa3ec7d95457c5b67fb64697e1cf1069de1df8d5e03d4fe160d57505b3b6f1745add9789fe1fe9f1cd18fb24fe23f10cd69e1ad4f438ee6e48b796f5bc3977a1698adf6dd6b5ad374e8ae6eedfecd82786e618ae2de58e78278d2586689d648a58a450f1c91c8a4abc6e84323a92aea432920835f95f18f01718f87f8fa596718e418ec8f1588a4ebe13eb2a955c2e368466e12af80c7e12ae23018fa319ae5955c1e26bc232b294936affb7703788dc0fe256553ceb8178972de24cba95554311530352a46be0ebca0aa46863f0389a7431f97d79536a71a38dc350ab28fbca0d26c968a28af903ed42a06ea7ea7f9d4f503753f53fce80128a28a0028a28a0028a28a0028a28a0028a28a009d7a0fa0fe54b48bd07d07f2a5a002b87f88fe3fd07e17f81fc53e3cf124922e91e14d0f50d6ef22b77b417b782ca067874dd352faeacad6e356d52e4c3a6e936935ddbade6a577696825569d4d771d2bf223fe0a71f15356d17fe154fc2cb5bb74d0fe24de6b72ebf64b6d652c77afe09d77c05e21d20cb7335acb776a2daf479a9f62b9b4139fdddd0b88408ab971f89581cbb32cc2494a397e5f8dc7b836d2a9f54c354aea95d6ceaba6a9c755ef492badd7b1c3d954b3dcff24c9232941e6d9ae072f9548abca953c56269d1ab592b3bfb1a73954b59fc3b3d8f2dd03c6de22f1a789356f8a7e39bafb778b7c48e258e2797cfb3f0ce871cd3cba3f853425f2a08edb47d0a1b9921b758ade19750be9750d7b52fb56bbac6a97f77d26abf132f94b4504b2363b6f6c0c74cf2075ec3b74ef9f14d2ef1a3b08e343b46c55000078500601183c7b9ab2492727926bfcf5cc737c76678dc5e618bc44eae2b1988a988af565f14a7369bd368c55946108da34e9a8c22a31492ff004ca8f0764d83fabe1a182a50c1e5f87a581c06152fddd0c361a318538a5d5d9734e7f1d4a929d5a92954a9393ef3fe161eb9ff003d4ffdf6dfe347fc2c2d73fe7a9ffbedff00c6b82a2b83dbd5ff009f92fbfd3fc91e97f62653ff0042fc37fe0b5e5fe48ef7fe1616b9ff003d4ffdf6ff00e347fc2c2d73fe7a9ffbedff00c6b82a28f6f57fe7e4beff004ff241fd8994ff00d0bf0dff0082d797f923bdff008585ae7fcf53ff007dbff8d1ff000b0b5cff009ea7fefb7ff1ae0a8a3dbd5ff9f92fbfd3fc907f62653ff42fc37fe0b5e5fe48ef7fe1616b9ff3d4ff00df6ffe347fc2c2d73fe7a9ff00bedffc6b82a28f6f57fe7e4beff4ff00241fd8994ffd0bf0dff82d797f923bdff8585ae7fcf53ff7dbff008d1ff0b0b5cff9ea7fefb7ff001ae0a8a3dbd5ff009f92fbfd3fc907f62653ff0042fc37fe0b5e5fe48ef7fe1616b9ff003d4ffdf6ff00e357acbe23ea91be2791f6923243b11c7623d09c75c80339eb5e6945355eb269aa92d3cfd3fc9115321ca2a41c1e030e9356bc61692db54fbe8b7b9e99e25d720f12e9571677ea9730cb1ba489261c6d2aca719e39070c31ca920e6bdfff0060af8e37eda8f88bf66ff14dc5c5ddc782f4a1e27f86faadd5d4f7735cf809efe1d3afbc33219a266862f036a57fa4dae8eef7af19f0febda4e896365696be19f32e7e336b86850f276904119f51838ed9c77ed5e4de18f1937827f6b5fd9a7c4b024ede6fc40bcf0a5e4704df676b9b3f19f853c47e1645b97c3096d2cb52d5f4ed664b6752b34da55bed31ca914d17eb9e0ce778cc1f1a6070319ce585ced4b2ec551e6f76a549424f0356cef15528e2b95466d73aa356bd3528c2accfcafc62e0acbf1be1a67b5952a71adc3f179de595f97dfc3cb0ea3f5fa516acfd9e2b0719c2a53bf24ea430f5651954a14e51fe98bad154b4fb81756b14c0e43283c7b8cff3cfe18c55dafec769a6d3dd1fe7d2d527dc28a28a4014514500145145001451450014515e35f17be3b780be0bd969cfe27b9bed4b5fd7666b7f0df82bc376f6fa9f8bbc452440bdd4ba769935dd8dbdbe9d6318cdf6b7ac5f697a15a5c4b65a7cfa9a6a7aa695657de965193e6b9fe6583c9b23cbb1b9b66b9856543059765d86ab8bc662ab34e5c9470f4633a936a3194e6d46d0a719549b8c23292f3738ce729e1ecb31b9d67b99e0727ca32ea12c4e3f33ccb15470581c1d08b49d5c4627113a74a94799c629ca4b9a728c2379ca29fb2d15f1a5a7c78f8e5e25b05bed0be0ef85fc3914d2486d4f89bc7379a9dd4b68591ade6bad3ac3c37a4a595c34224135bc7a9dfc49249198aee648499ddff0b4bf697ffa137e157fe0d3c41ffc7ebf6ea7f45ef1b6708ca5c2980a0e49374b13c61c1542bc2f6f76ad1a9c42aa519abda54eac61520d4a3384649a3f9cab7d32be8e346ad4a5ff001106ad674e7283ab85e0ee3bc5e1a6e32e572a38ac3f0c54c3d7a6dddc6ad0a95294e3ef42728b4dfd93457c6dff000b4bf697ff00a137e157fe0d3c41ff00c7e8ff0085a5fb4bff00d09bf0abff00069e20ff00e3f57ff12b7e35ff00d133957fe26bc11e5ff55179fe0fb19ffc4e77d1c7fe8bcc6ffe20de20f97fd52be7f83ec7d93457c6dff0b4bf697ffa137e157fe0d3c41ffc7e8ff85a5fb4bffd09bf0abff069e20ffe3f47fc4adf8d7ff44ce55ff89af04797fd545e7f83ec1ff139df471ffa2f31bff8837883e5ff0054af9fe0fb1f64d15f1b7fc2d2fda5ff00e84df855ff00834f107ff1fa3fe1697ed2ff00f426fc2aff00c1a7883ff8fd1ff12b7e35ff00d133957fe26bc11e5ff55179fe0fb07fc4e77d1c7fe8bcc6ff00e20de20f97fd52be7f83ec7e787fc10c3fe7313ff69d8ff82837fef23afdd8afc51fd8c3e15fc5dfd81e0fdaeef756f0fe93f17f4dfdaabf6e1f8edfb6beb773e1ed424f08ea1f0fe5f8e67c26355f01695a4ddc7e2787c609e1a1e178dec35cbbd67c27fda9f6b78ee6c34f11099bf50fe0cfc7df87ff001c74cbfbaf0a5cdee9bae68b72d6be23f04f8923b2d3fc63e1c90c8eb6b36a9a5d9dfea56efa76a31a1974dd634bbfd4b46bc65b9b28afcea9a76ab6163e278a7e127889c1d88c4f1067fc3389c364588ab84a10ce7078acbb37cb215e585a54e147138cc9f198fa183ad5274a71a74b193a152a38feee324e2dfde7865e3af84de2654fec8e0be33c066b9c61e8d6af5327c461733c9b36950a73bd4af432dcf30396e3715429c670756b61a856a54d4973ca27b5d14515f8b9fb3857e13fedf7ff0029b4ff00837fbfef2aff00fac95e0dafdd8afc27fdbeff00e5369ff06ff7fde55fff00592bc1b5f45c2fff00233c57fd93bc5fff00ac96767163ff00814ffec372dffd58e14fdd8a28a2be74ed0a28a280206ea7ea7f9d252b753f53fce92800a28a2800a28a2801e9d4fd3fa8a96a24ea7e9fd454b40051451400514514005145140181e2af13e8be0bf0d6bfe2ef11de7f67e81e19d1b53d7f5abe305cdd7d8f4ad1eca7d4350bafb3594371797260b4b796516f696f3dccc57cbb786595910fe389f8a1e20f8c1e329fe28f8df7aa06bcb7f02785242aba7f827c2f71709241651dbacd3c32eb9a8c56f6577e2cd64cb2cfac6a90450c725bf87f49f0f68da47d37ff000523f1acda17c10d2fc2f0ba247f103e22784bc2f7a4f9c263656325ef8d248edde29e155372fe128ed6ebce4b9866d3ae2f6d5a0579e39e0f81b47be36fa7c514476858d11719040503a6320fbe00afe77f1e788717838651c3987a92a5431b4259a63b95b5f58a70af3a184a1371de9c2ad0ad5a74a5eece6b0f3d5d38b3fac3e8e7c1584cc72dcff8aebd38d4c5c318b20cba725ef6129bc352c466388a2dabc2ae2618aa18555612538d0862a8a7cb889a7f44ea7f16ef2d94c30dcca42801551b180a3000dbf740e83d3f2c7327e2e6b449fde4ff00f7f5bffaff00cebc85999d8b31249ea4f34dafe6878bc437fc492b6caf7edfe5f8b3fa630dc1f9050872bcbe85493b394a51576f4d74b76ff2b1ebff00f0b735aff9e93ffdfd347fc2dcd6bfe7a4ff00f7f4d790514beb588ff9fb2fbfd3fcbf17dce8ff0055b20ffa1661bff00f4ff2feacadebff00f0b735aff9e93ffdfd347fc2dcd6bfe7a4ff00f7f4d7905147d6b11ff3f65f7fa7f97e2fb87faad907fd0b30dff807a7f97f5656f5ff00f85b9ad7fcf49ffefe9a3fe16e6b5ff3d27ffbfa6bc828a3eb588ff9fb2fbfd3fcbf17dc3fd56c83fe85986ffc03d3fcbfab2b7aff00fc2dcd6bfe7a4fff007f4d1ff0b735aff9e93ffdfd35e41451f5ac47fcfd97dfe9fe5f8bee1feab641ff0042cc37fe01e9fe5fd595bd7ffe16e6b5ff003d27ff00bfa68ff85b9ad7fcf49ffefe9af20a28fad623fe7ecbeff4ff002fc5f70ff55b20ff00a1661bff0000f4ff002feacaded36bf17354f3009679d54f193212a32467273e9d723b01deb17c777da6f8e344bab1d5608aee2b981a36f3115d821560324824a9e0f27838618201af30a93ed4f0c654b1d84118ec3200ff00f50ab8633111945aa92524e2e324da9465169c64a4acd49349c649a69a4d35bace1c2b9551c453c460f0b4e85584926a118da716fde834d59c5aba9425784a2e4a49a6d1f7ff00ec45fb44ea7e3ab6f10fc18f883ab5eeabf10fe1cc105ee9baf6ab2c32def8c7c037b712db697a85c5df9bf6bd4b5ef0d5c22e85e25bdb9b633ddc13f86b59d4352d4b59d7b53787f416bf9b8f879e3f97e1d7ed7dfb3eebf6d7d7b6567e24f126b1f0f7c471d8b1c6afa5f8afc33acdbe95a6df441e3496c23f1adbf83f5798b92606d262b84577856293fa3db39c5c5bc728390ca08e73c119ff00eb7e1cd7f75f87b9d62788783b27cd318e53c62855c0e32ac93bd6c4e0a6a9fb66ddef3ad42587ab59b7ef56a93924949457f02f8cdc2b84e0ff0010737cb32fa71a197e2e187cdf0386824a185a38f527570d08a4a30a547194b130c3d38ab53c3aa54d7c1776a8a28afb23f2d0a28a28011ba1fa1fe55054edd0fd0ff2a82800a28a2800a28a2800a2b9bf1778c3c31e02f0f6a7e2bf18eb9a7f877c3ba4451cba86aba9ceb05b4267b88aced20427325c5eea17d716da7e9b616c935eea5a95d5ae9d616f737b7504127cdb0fed65a778863bb97e1efc2bf897e2eb486e123b3d6af34fd2bc2ba1ead6ec097bab3fed9d50789edc28c6cb7d5bc2ba6dc3127cc484005becf853c3be38e39fac4b84b85f38cf28e124a9e2f1783c24ff00b3f0b565152851c4e6357d96070f5aa45a953a35b110ab523ef42125a9f09c69e27f879e1d430d2e38e31c8386678c4e583c36699851a38ec64232719d5c265f194f1d89a34e4b96ad6a3879d2a4ecaa4e2da3eb6a2be48ff868ef881ff46fde25ff00c2af45ff00e43a3fe1a3be207fd1bf7897ff000abd17ff0090ebed3fe25e3c66ff00a21332ff00c2cc9fff009e3e6bef3f3cff0089a5fa3eff00d1d3e1bfbf1fff00cc47d6f457c91ff0d1df103fe8dfbc4bff00855e8bff00c8747fc3477c40ff00a37ef12ffe157a2fff0021d1ff0012f1e337fd109997fe1664ff00fcf1f35f787fc4d2fd1f7fe8e9f0dfdf8fff00e623eb7a2be48ff868ef881ff46fde25ff00c2af45ff00e43a3fe1a3be207fd1bf7897ff000abd17ff0090e8ff008978f19bfe884ccbff000b327ffe78f9afbc3fe2697e8fbff474f86fefc7ff00f311f5bd7e7dfede3f16aef43f08f86fe11e8733c17ff17350d5f4ed7ee45bb388fc01a05a583f8b2c60b91731c76f7bae5ceb9e1fd0a64b8b5bc86e7c3da8f88e38d6daf16d2ea1f46bafda4be2047048e7f67ff128c29e4f8af45e3bf4fb1f3d3a75f4afc52f881f1435ff00891fb60fc57b8d6fc373f858e929e1816ba5dddddb5fdcc02efc1ba0c73896e2da38d1fccfecf86e1383b639d5320a367f2ef19bc39f123c33f0eb88389f3fe1dc664742346965d84c655c4606a5b1b98d58e1e0a1f54c5d7ab0ab0a12c457a553939633a2b5527167ef3f46cf133c23f197c5ce1be13e18e31c9b89f1141e233cc6e59845889ca782ca60ab735586230f4a9cf0f2c64f0746bc1ca5cf4eb49384a3cc8fa9f48d6d744d260b5b4c431431048e35f9570a00ce00ebfcbd78e712f7c4baa5db13f68745cf0031cfe278ebd7a75e6b9b495dd2352780a3b9c74cf4e829f5fe62b9d46ad7977eb7be97d7d5687facb0cab094ab55ad3a30a95aa4dcdce718c9ddbdf54f56f76fafcada5fdafa97fcfdcdff007d9ff1a3fb5f52ff009fb9bfefb3fe359b454de7de7f8ff5d17dc75fd5e87fcf8a3ff82e1ffc8f92fb8d2fed7d4bfe7ee6ff00becff8d1fdafa97fcfdcdff7d9ff001acda28bcfbcff001feba2fb83eaf43fe7c51ffc170ffe47c97dc697f6bea5ff003f737fdf67fc68fed7d4bfe7ee6ffbecff008d66d145e7de7f8ff5d17dc1f57a1ff3e28ffe0b87ff0023e4bee34bfb5f52ff009fb9bfefb3fe347f6bea5ff3f737fdf67fc6b368a2f3ef3fc7fae8bee0fabd0ff9f147ff0005c3ff0091f25f71a5fdafa97fcfdcdff7d9ff001a3fb5f52ff9fb9bfefb3fe359b45179f79fe3fd745f707d5e87fcf8a3ff0082e1ff00c8f92fb8d2fed8d4bfe7ee6ffbecff008d6a5978a351b6f9649ddd304673c8ea7a74393dfb0c0c62b99a29a9544ee9cf4f532a982c2568b854c3d16bfebdc535d9a6927a1ade31b8b7f1268d77657aab3c1756f241247200ebb65460410d9043038752082323915f717fc13dbe385f7c40f87daefc32f15eae753f1bfc18d56dfc373cd739fed1bff036a104d71e01d62f592da186675b2b3d4fc28d78d2dd6a1a95cf842f355d52692f6fa59e6fcf7bf9de38640bd0a9fc0e33fd0f3cfa568ffc13e7c4fa8697fb607c58d0e295174ef127c2ef0eea5a843b14c935f7863c49a8c1a548b291bd12183c5dad2bc4842ccd708d22b9862d9fbd78098fc52e27c7656a4de1b32caebd4a94db7c91c465f178aa35adff003f23496228a6d3d2bca37d6ebf07fa4570e6065e1c52cd7d9c6389c8f38c2cf0951463cea8665528e0b1587e66af1a5565530d5a7156bd4c35293bb5aff40f4547136e8d1bd545495fd567f08ee1451450014514500145145001451450014535dd5016760a064e49c74e6bf3af5ffdacfc55f1675ebbf0f7ecf375a368be0ab2cda5f7c5df10580beb9d62f0cac2593c03a25f30d3934db248e1f23c41e24b1d5a3d71e7bc4b2f0d5be9f69a76bdacfdff00877e18f18f8a39c55c9f8432c58ca984a2b159963b135a184caf2ac24a5c91c46618dabee52552778d1a14e35b178994671c2e1eb384d47f37f13fc59e05f07f205c45c759c2cb7095ab3c360309428d4c66699ae2d4799e1b2dc0504ead79c62d4ab5697b2c2e1a3284b1588a119c1cbf45a8af8066d3fc71a92c336b1fb4778de4bb11a891f4c6f0ee810bc81111d8da683a469968091129c0b700399240aaf2cacf07fc23de21ff00a38bf893ff0083f87ff8d57f402fa18f88565cdc5bc06a5d546a7194927a6d2ff5355f77ad96de67f2a3fda19e0eddf2f09f89728dfdd97d4382a3ccb4b3e5971d292bddbb49292b6a93765fa0b457e7d7fc23de21ff00a38bf893ff0083f87ff8d51ff08f7887fe8e2fe24ffe0fe1ff00e354ff00e24c7c40ff00a2bb813ff02e32f2ff00aa3bcdfdde62ff008a86783fff004497897ff845c13e5ff55d79bfbbccfd05a2bf3ebfe11ef10ffd1c5fc49ffc1fc3ff00c6a8ff00847bc43ff4717f127ff07f0fff001aa3fe24c7c40ffa2bb813ff0002e32f2ffaa3bcdfdde61ff150cf07ff00e892f12fff0008b827cbfeabaf37f7799fa0b457e7d7fc23de21ff00a38bf893ff0083f87ff8d51ff08f7887fe8e2fe24ffe0fe1ff00e3547fc498f881ff004577027fe05c65e5ff0054779bfbbcc3fe2a19e0ff00fd125e25ff00e11704f97fd575e6feef33f4168afcd4f1278f7e3e7c32b26d53c21f16b4bf88d6f656d246be1af885e1fd2ef6178c3097ce5d53c371f86bc4f737e555e18a7bdf105f431ef0f2d8dc84541f52fecf7fb477833f684f0fea579a2c371a0f8b3c2f2d8d878e7c15a94b1cba9786b53be86692d9e2b989638b56f0fea8d697cde1fd7e186d975386caee3bab0d2756b1d5347d3ff2df133e8fde22785997d0cef3bc2e0334e1dc45758559fe415f158bcbf0f89972fb3a18ea78dc165d98e02759c94684f1781a342bd44e9d1ad52764ff0073f07fe931e16f8d78ac4657c2d8ecc72ee20c2d1789a9c39c4785c3e0335ab868b6aa623052c263330cbb30a74adcd5a381c7e22b5084a352bd2a707cc7d0d5f84fff000430ff009cc4ff00da763fe0a0dffbc8ebf762bf09ff00e0861ff3989ffb4ec7fc141bff00791d7e6796ff00c93fc4bff746ff00d4da87ee95ff00df703e98affd3703f7628a28af9d3b428a28a0028a28a0028a28a0028a28a0028a28a0028af8ff00f6acfdb2fe1dfecb5a6e9563a9d9ddf8dbe26f8ae1bb7f057c32d0aeedadb55d512de39906b1aedfca972be19f09adfc69a74faecb61a95d497324b1e8da2eb73d95fc16df9ab7dfb427ed2df17a24d43e20fc6cb7f837a25cc51cf1f83fe0fe9e341b8b6730dc5b2b5c789ef2e351f1749334171235cc69e24b6b037690de41a559dc5b5ab41fbcf857f471f12bc5ac2bcd723c1e072ae1ff00693a51cff3fc456c1e03135294a51ab0c052c3e1b198fc73a738ca9ceae1f092c2c2b29519e22152138c679d36d47de69b4fa24d59d9befaea926d7548fdeaa2bf9f76bc52cc65fdae3f69869092ce63f8d3f10628cbb1dcc5228fc58b1c699276c71aaa20c2a2850004fb5c5ff476dfb4dffe1edf889ffcd757eecbe817c71657e39e134ecae960f3d693d2e93fa926d26dd9d95edb2bd82f2ed0ff00c19e9fddf347f413457f3edf6b8bfe8edbf69bff00c3dbf113ff009aea3ed717fd1db7ed37ff0087b7e227ff0035d4ff00e242f8dffe8bae14ff00c23cf3cbfea0bcdfdde61797687fe0cf4feef9a3fa09a2bf9f6fb5c5ff00476dfb4dff00e1edf889ff00cd751f6b8bfe8edbf69bff00c3dbf113ff009aea3fe242f8dffe8bae14ff00c23cf3cbfea0bcdfdde61797687fe0cf4feef9a3fa09a2bf9f6fb5c5ff00476dfb4dff00e1edf889ff00cd751f6b8bfe8edbf69bff00c3dbf113ff009aea3fe242f8dffe8bae14ff00c23cf3cbfea0bcdfdde61797687fe0cf4feef9a3e44fdaebfe56e9ff00825c7fd989fc41ff00d42bfe0a2d5fd6257f327ad7c03f801e24f8d3e11fda3fc41f14be276b5fb407803c3d73e12f03fc6ad53c6fe23bef8a3e10f0bdec1e27b5bbf0ef86fc7173afc9e23d1b45b9b6f1af8c2de7d36c35082d2587c4faf46f114d56f44dec7f6b8bfe8edbf69bff00c3dbf113ff009aeaf773afa10f196694b21a74f8d385e93ca722c3e5355cf099d3556ad1c6e3b152ab4f9707a5371c646294bdee6a727b34726170f5284b1726e9cbeb38b9622369b5cb19d2a14d45de3abbd3bdd69692eccfdcef8852347e1cd458678b49bb91d51ff5afe6c7f67d07fe101d00773671feb043fe35ea1e36f1078974ad1ee2ebc2bfb5b7c787bf86090c31788fe20f883c55a7bcaa1de3fb4e9fe24d5b59b0b888b9db2c73d94f1c91811baba612bcabf67ddd1f80b418cc9e6347690a349f28de5608817c00146e237602803200006057f9e9f4e3f023887c13e1ee0786799ce4b9bd2e21cdb38782a994ff006846a5279661b2ff00ac2c5d1c760f0ca9a9ff0068d1f62e8d4afcdc9579fd9f2c39ff00adfe8a6a52cef8c9d9699465cb46ddf9b13886adeeafe47f7a3e845040c1f5ff000a75315811cb0ebea3da9d91ea3f315fe6ff002dfaafc7cbcbcd1fd9328b72765fd597f5ff000cc5a29323d47e628c8f51f98a397cd7e3e5e5e685cb2ecffaff0087fcfb3168a4c8f51f98a323d47e628e5f35f8f97979a0e59767fd7fc3fe7d98b452647a8fcc5191ea3f31472f9afc7cbcbcd072cbb3febfe1ff003ecc5a29323d47e628c8f51f98a397cd7e3e5e5e683965d9ff005ff0ff009f662d14991ea3f314647a8fcc51cbe6bf1f2f2f341cb2ecff00aff87fcfb31691ba1fa1fe54647a8fcc540f3335cd9e9f6904f7da96a538b5b0b0b34592e6e666c6e2a19d238e2890f9934f3491c31ae0338792247d28e1ead7ab0a3462ea54a8ed18413727a5ddb4b24a3ef36eca293726926d706699a65d91e5f8bce339c76172ccaf2ea13c563b1f8dad0c3e170b87a6939d5ad5aa4a308455d25777949a84539349f967c4eff916b55ffaf2b9ff00d276afd34ff825b3b37eca3f0c509c84b7f1001e9ff2366b7d3d2b13e1efec5561e2ad3e0d43e2deb061b3bc803cbe1bd2e5781638a54398aeaf9765dccfb4805a3fb1215f97613976faabc1bfb367c13f875a2da786fc13af78f7c27a258897ec9a4f877e2378e745d36d7cf95ee2716d6361e27b7b6b7596e259677486344696477237b313fd05e166774b837079cd3cc30f52bcb339605d2fabe2305054d61bdbf3aa9f5bc4e19c9b75a294a946a537cada9b4d37fe74f8fbf48ae08f106be4b82e12c3e678ec36475b19ed735c72c0e5182c7fb7f634e13cba8e37191cca747f74e5ed31781c1c9c651b41eb6fa828af0cff008557e05ffa28df177ff0ef7c47ff00e6ba8ff8557e05ff00a28df177ff000ef7c47ffe6babf4ff00f889995ffd0bf19ff85594797fd4c7cff0f5b7f3b7faf785ff00a03874ff0099ae59d6dff511fde5f89ee7457867fc2abf02ff00d146f8bbff00877be23fff0035d47fc2abf02ffd146f8bbff877be23ff00f35d47fc44ccaffe85f8cffc2aca3cbfea63e7f87ad8ff005ef0bff4070e9ff335cb3adbfea23fbcbf13dce8af0cff008557e05ffa28df177ff0ef7c47ff00e6ba8ff8557e05ff00a28df177ff000ef7c47ffe6ba8ff00889995ff00d0bf19ff0085594797fd4c7cff000f5b1febde17fe80e1d3fe66b9675b7fd447f797e27b9d15e19ff0aafc0bff00451be2effe1def88ff00fcd751ff000aafc0bff451be2eff00e1def88fff00cd751ff11332bffa17e33ff0ab28f2ff00a98f9fe1eb63fd7bc2ff00d01c3a7fccd72ceb6ffa88fef2fc4f73a2bc33fe155f817fe8a37c5dff00c3bdf11fff009aea8e5f859e0558dd87c46f8bd90a48ff008bbff1231903d3fe12ec51ff0011332bff00a17e33ff000ab28f2ffa98f9ff005ad8ff005ef0bff4071ffc3ae59e5ff511fde3e0cff828efc73ba8755f05fece1a1ea125a41e2fb11e33f89a61431cd71e0fb3d4cda786fc3c2e6481d458f88b5dd3754bad5d6c67b7bc36de1a874bbd69346d7afacef3c3fc33f18d7c23a1dad869921b2b582148e286df6a280a02873b541676c72793e98e83e6efdb1f4fb4d13f6bebbb2d335ef116bd6917c2df093c379e26f10eb1e26d420f375ff1a33da45a8eb9a86a57a9668e5a78ad05c0b78a6b8b8922891a6919f968659248903b1202ae3f2c7f4aff007c7e87f9164384f00b83b31c1e5d4554e2ac3d5e22cd2ad6850a95f158ac5e22a4683c44e9ba94ea7d53070c3e12928549c230a378b729ce52ff00157e987c5f9a71978d59fbc6e26b7f676450c1e4f93601d68d5a381c2d2c1d0ad88f63ecea54a2e58bc6d5c462aad5849b9bab18bf769c230fb08fed3babe4ff00a5de75ec4e3ea3eb49ff000d3babff00cfddefe75f21515fd2ff0050cb3fe85d83ff00c27a5e5fddf5feb6fe5be54bacbff027e5e7e5f8bee7d7bff0d3babffcfddefe747fc34eeaff00f3f77bf9d7c85451f50cb3fe85d83ffc27a5e5fddf5feb63957797fe04fcbcfcbf17dcfaf7fe1a7757ff009fbbdfce8ff869dd5ffe7eef7f3af90a8a3ea1967fd0bb07ff0084f4bcbfbbebfd6c72aef2ff00c09f979f97e2fb9f5eff00c34eeaff00f3f77bf9d28fda77562403797a01ee49e3dff0af9068a3ea1967fd0bb07ff84f4bcbfbbebfd6c72aef2ffc0a5e5e7e5f8bee7d1be3ef8a6be33d06e2d352717b0cb1be5260ae40653f326e07632e792319ce1b2b9cfbc7fc131bf686d4eff56f1e7ecc9e2cd616f7fe104d32cbc5ff0009fed46497526f01dddfc9a6f897c3cb2a41b1b4bf03eb775e1e6d30dfddbddc363e34b3d134e8c68de1fb6b7b1fce9d4a6962b7711bb2868df201c6700ff9fc6b7bfe09e179341ff050753e63e26fd9bbe27a32ee6dac47c48f816c095ced2c02955620950cc17018e7f9b3e971c3393e79e0a710d5c4e0a8c713c3ab099be4f88852846a60b154f1987a35d5192578c31584ab5f0d5a3a2942a2935cf4e9ca1fd81f425e21cd720f1bf21c16071556180e23a18fcab37c273cbd8e330eb0188c5615d4826a32a985c650a15e94da738f2d4a7192855a8a7fd41f5a2a385b7448deaa3fc2a4aff14cff007296a93ee1503753f53fcea7a81ba9fa9fe74009452310a0b13803ad7e49fc6eff0082905e5ff8ceff00e177ecb1a4f87fc5379a2ea779a4f8b3e2ff008a44d7de02d367b68561b8b4f05d8699a8594be2abcb5bd9668e5f105dea169e1fb6bbd30c361a778b6cb5017965f6dc05e1df17f8979e4387f83b28ab9a63b93db626a39c30f82cbf0ca4a32c56618dace1430b4137cb0e79fb4af52d470f4eb569469ca65251df77b25bbff80aeaede8aeaef547eb6d15f81777e2cf88fe2763a9fc47fdaebe2da6ab7015ee6dbc05e22b8f87ba4c2563b78a38ed34ff000549e18b485123b5877ecb4569a46b99e7696e2f6f66b8a3f6a83fe8ed7f69affc3d9f113ff9aeafeb1c27d03bc42a9429cf1bc65c1d85c449273a14619ee3214db516e3edde578753945b926e34dc6f1bc6524d30bc9eca3f39d9f4dfdd6baad9b5e6f73fa02a2bf9fdfb541ff476bfb4d7fe1ecf889ffcd751f6a83fe8ed7f69affc3d9f113ff9aeae9ff890be37ff00a2eb853ff08f3cf2ff00a82f37f77985e5da1ff833d3fbbe68fe80a8afe7f7ed507fd1dafed35ff87b3e227ff35d47daa0ff00a3b5fda6bff0f67c44ff00e6ba8ff890be37ff00a2eb853ff08f3cf2ff00a82f37f77985e5da1ff833d3fbbe68fe80a8afe7f7ed507fd1dafed35ff87b3e227ff35d47daa0ff00a3b5fda6bff0f67c44ff00e6ba8ff890be37ff00a2eb853ff08f3cf2ff00a82f37f77985e5da1ff833d3fbbe68fe8257a0fa0fe54b5fcfb7dae1ff00a3b6fda6ff00f0f6fc44ff00e6ba8fb5c5ff00476dfb4dff00e1edf889ff00cd751ff1217c6fff0045d70a7fe11e79e5ff00505e6feef30bcbb43ff067a7f77cd1fd03bfdd6ff74ff235f83bff000548919fe2ff00ecd6849c24df12b1c9c60c7e0a3f9f15cc9bd455631fed6ffb4c87d8e14bfc69f8852a82ca57251fc5acad8ce46470402082011f14fc62d57c51a9fc54f86b0eb3f187c59f13f4bd2aeb5c6d2878c6f5756d4b4b92fa1b18ef826ab722e3539e1bd5b5b0731dcea13c71bd917852333dc19ff27f1c3e895c61e18f853c73c678ee27e1acd32eca721c43c5e1b090cdf0f8d92c64e96029fd5a388cbd61eab8d6c5539545531146d4a33945ca4a3097dd7860a53f1138395a1a677859df9dbd29b755af877718b4bcda4edbafb134c52d691e31c67ad6a563e96e7ec91fcd8040eb8f4e7ffaf5af91ea3f315fe24f2f9adedd7bdbb777fd6a7fa83894fdacd5b694bf35dc5a29323d47e628c8f51f98a397cd7e3e5e5e68c3965d9ff5ff000ff9f662d14991ea3f314647a8fcc51cbe6bf1f2f2f341cb2ecffaff0087fcfb3168a4c8f51f98a323d47e628e5f35f8f97979a0e59767fd7fc3fe7d98b452647a8fcc5191ea3f31472f9afc7cbcbcd072cbb3febfe1ff003ecc5a29323d47e628c8f51f98a397cd7e3e5e5e683965d9ff005ff0ff009f662d14991ea3f3141651c923f31472f9afc7cbcbcd072cbb3febfe1ff3eccaf75feacfd1bff4135f3578898afc7dfd9d1d4e0afc65f0830fc2fd2bebef00782b5ff8b1ad8d0fc231c6f6f0ba2ea5afdc0dda4d8ac8bbd96364756beb94428cd142e902072b2ddc7327927ee3f0c7ec1ff04239748d6be205eea3e22f12e8f7706a9a66a70ea77fa549a4ea56cc92417ba63e9177a73d9dd5bca37417314ad3c7d165ce49fd1bc3fa55b24e25c933ec5d093c365d8dc3e36a51e7a54abd5a54e719ae4fac4e8d18b9c7582ad569b926a493834dff002878e1f48df0e325c8f8a3c3ec263313c41c4b8dcbf1b95e26193ac1cb2cc9f135e9d4a0e9e699ae331784c246b519dd56c2e0a58dc5519a74ebd1a334d2fb93c30c5b48b563c931213f8835d0d78445f097e1fc08b141f10be2cc31a8c2c717c5af88b1a281d0054f168503e82a4ff8557e05ff00a28df177ff000ef7c47ffe6babfa465e26e552937fd9f8c577ff0041794797fd4c7cff00ad6dfe7fae3bc2d92fa9c365ff00335cb3fbbff511e68f73a2bc33fe155f817fe8a37c5dff00c3bdf11fff009aea3fe155f817fe8a37c5dffc3bdf11ff00f9aea9ff00889995ff00d0bf19ff0085594797fd4c7cff000f5b3ff5ef0bff004070e9ff00335cb3adbfea23fbcbf13dce8af0cff8557e05ff00a28df177ff000ef7c47ffe6ba8ff008557e05ffa28df177ff0ef7c47ff00e6ba8ff889995ffd0bf19ff85594797fd4c7cff0f5b1febde17fe80e1d3fe66b9675b7fd447f797e27b9d15e19ff000aafc0bff451be2eff00e1def88fff00cd751ff0aafc0bff00451be2effe1def88ff00fcd751ff0011332bff00a17e33ff000ab28f2ffa98f9fe1eb63fd7bc2ffd01c3a7fccd72ceb6ff00a88fef2fc4f73a2bc33fe155f817fe8a37c5dffc3bdf11ff00f9aea3fe1557813fe8a37c5dff00c3bdf11fff009aea3fe226657ff42fc67fe15651e5ff00531f3fc3d6c2e3bc2ffd01c7a7fccd72ceb6ff00a88fef23d1fc75e30d17e1ff0083bc51e36f115cb5a683e12f0feb1e25d6ae92196e1edf4ad0f4fb8d4b50992de00d34ef15a5b4aeb0c4ad2ca57646acc40afe7c3c09f1835af1ef8dbc49f1b3c6b22cbe30f1a5efdb228cb45241e1ad0add7c9d0bc35a52a410c51d8e83a6a41630ca215b8bfb84b9d635192e757d4b50bdb8fd17fdb5fc07e15d13f667f8d57ba5fc40f8a373776ff0d3c6124569a97c50f1e6a961799d0ef51ed2fb4ed43c4f75657d67728cd05cda5ddbcf6f3c523c72c4eadb4fe297c3cb895741d3d439da2d22c0ff008083fd07e5f5cffa9dfb3928643c4b438ff8d3fb3b9b33c16232fe1dc1d5c54b075aa6130b5e84f1b8e587961eb62230faeb9612159ca719b8619412509cf9ff00ce9fa7e71fe659b65bc11c2b82ab570593d79e639c66786a58ba35a9e6189c3cb0d87cbfdbbc3559c651c14678b9d3a75125cf88553de9420e1fa1977fb4a6a568de5457d72401b485627a6003c0c64e7273cf1547fe1a7757ff009fbbdfcebe43249393c93495fe9d7d432cbe99760f7eb87a4df4dfddd5effd6dfe632825d65ff813d76e97f2fc59f5effc34eeafff003f77bf9d1ff0d3babffcfddefe75f215147d432cff00a1760fff0009e9797f77d7fad9f2aef2ff00c09f979f97e2fb9f5eff00c34eeaff00f3f77bf9d1ff000d3babff00cfddefe75f215147d432cffa1760ff00f09e9797f77d7fad8e55de5ff813f2f3f2fc5f73ebdff869dd5ffe7eef7f3a3fe1a7757ff9fbbdfcebe42a28fa8659ff0042ec1ffe13d2f2feefaff5b1cabbcbff00027e5e7e5f8bee7d82bfb476a5a82b4125edc804105647237039071f8119c761f857ca7e3ef8cde29f849e3ad17e3a7c3a711f8b3c1f72f7577a7234705978c3c3b70f19d7bc25ab078e485ec3c416711b5f3a489e5d33511a7ebd6060d5f49b1bb83289201238201c7e55e1bf17ee267f0dea81a4623ec33719f4071fa8cf1dff000af2b88322c9338e1ece322cc32cc257caf36c0e230598611d0a6a96230f5a94a338c924ad257e684d5a509a8ce0e338c64beab82736ccf8738a722cff0025c6d6c0e6b94e6584c6e07154a7253a55e8d6a728bba69ca1357855a6db855a729d39c65094a2ff00ad0f0178dfc3bf117c25e1cf1af853528b57f0e78ab42d1bc49a0ea90a4f1c3a8e8baf6996bab6957f147731c3731c57961796f711c7710c33a2c81658a390320ecabe05ff0082706a125cfec7ff00b33c723bc863fd9f3e0847b9c976257e16f8481666625999b3f3312493927939afbeabfe79f39c0c72ccdb31cbe13752182c6e270b09cadcd38d0ad3a4a52b24b9a4a1776495de896c7fd29e5b8a78ecbf058c9454258ac261b12e09dd45d7a30aae29bd5a8f3f2a6f576bb0afc27fdbeffe5369ff0006ff007fde55ff00f592bc1b5fbb15f84ffb7dff00ca6d3fe0dfeffbcabffeb257836bd0e17ff919e2bfec9de2ff00fd64b3b0c7ff00029ffd86e5bffab1c29fbb1451457ce9da1451450040dd4fd4ff003a4a56ea7ea7f9d21200c9e00a0028afcf0fda07fe0a0fe0bf867e31b9f84bf0a3c3727c64f8af617b3e9be23b2b3d4ce8be0cf025cc56d1c8d0f897c4e2c75137dad4135cc025f0de856774f6ff0066d4acf5fd63c33a8416d6f79f33dc7c79fdaffc5cc754d43e3bfc3ff8522e42b8d03c15e04f0dead6d628b1dbc6a8b75e36b1f1b5e4cf218249e6792f9c79d79742248605b3b7b3fe84f0ff00e8c1e2ef88b96e1f3bcb325c264f9263211a982cd38931bfd9b4b1b4a4d72d6c360e951c666b570d38b552962965eb0d5e9be6c3d6aa9a279d3f857374ba71b5fd5b49f6d2fae8f53f69e8afc4ff00f859dfb53ffd1e82ff00e1aef83bff00ceda8ff859dfb53ffd1e82ff00e1aef83bff00cedabf48ff008918f183fe873c01ff00877cff00ff00a17f3fcfb31ddff24bef87ff0027e7f9f667ed9a753f4fea2a5afc481f13ff006a81d3f6d05ffc35bf077ff9db52ff00c2d0fdaa7fe8f457ff000d6fc1dffe76b47fc48c78c1ff00439e00ff00c3be7fff00d0bf9fe7d985dff24bef87ff0027e7f9f667edb515f893ff000b43f6a9ff00a3d15ffc35bf077ff9dad1ff000b43f6a9ff00a3d15ffc35bf077ff9dad1ff001231e307fd0e7803ff000ef9ff00ff0042fe7f9f66177fc92fbe1ffc9f9fe7d99fb6d457e24ffc2d0fdaa7fe8f457ff0d6fc1dff00e76b47fc2d0fdaa7fe8f457ff0d6fc1dff00e76b47fc48c78c1ff439e00ffc3be7ff00fd0bf9fe7d985dff0024bef87ff27e7f9f667edb515f893ff0b43f6a9ffa3d15ff00c35bf077ff009dad28f8a3fb548209fdb3d1c020ed6f85df0782b60e7692bf0dd5803d09565383c1079a3fe2467c60ff00a1c700bffbabe7ff00af0baefd7e7b30bbfe497df0ff00e4fcff003eccf4aff82a0cccde14f84109271ff0b9b4a7c718e3c0de3efe59fd4d7c9ba6826d23c0f5af23fda23e247c77f146abf0fbc3df12be28f86be26787ad3c6d06ad6d776be16d1b40d76db53b6d03c41636cc64f0fd9e8b612594f6da95dfda627d2a4712a5ab43340a2459fd6b4a73f644c60f00fe6335fe63fd313c3ccffc31f12b2ae14e25780799d0e17c0e2e53cbb132c5612743158cc7ca8ce156a51c3d4bbe497346746138bdd5d9fde5f4614ffe21e667756bf13e29ee9e9f51c046fa37d62ff0ee6bd14515fc99cbfe1fbd797f5f2f43fa02cfb3fb9851451472ff0087ef5e5fd7cbd02cfb3fb9851451472ff87ef5e5fd7cbd02cfb3fb9851451472ff0087ef5e5fd7cbd02cfb3fb9851451472ff87ef5e5fd7cbd02cfb3fb9851451472ff0087ef5e5fd7cbd02cfb3fb98556baff00567e8dfcaacd5dd03c3fadf8df5b8fc31e14b07d5b566282754dc967a7a4c0949750bc08f1db82837ac2a25bb7474952d9a12641be1b095b155152a14dd49daed42deec559394e5f0c209b49ce4d456977b5fc5e20e27e1fe0dcaebf1071466d82c8f27c15a588c763eafb2a6a4eee1469412955c4e26ab4e3430986a75713889da9d0a5526d45fcabe21768fe3f7ece722f053e32f84181fa5fa57f50be1962fa4dab1ea6243f9835f99fe1bff8273e91ae6a9e17f18f8fbc7ba8697e26f0aeb167e23d087877ec3041a6eaf61224d6b70f1ea363aac77be4483061bc84db4a3992dcf41f71dafc35f1a594296f6dfb4378ae386350a89ff08d7c307c01d06e93e1e331fc58d7f55f877c5181e1be0fc2e4d9861b1cf190cc31d8b93a30c2fb2f6788a7838d349e231787a8e49d19f32f67cab4719493baff00347c6af18f84f8e78e679e70d50ce31995472ac1e5f4f155f0b84cb9d7a986c462ea4ead2c2e638fc2e3234271c4d3f66f1187a155fbdcd4a365cdedb4578d7fc201e3cffa389f15ff00e131f0b7ff009dd51ff08078f3fe8e27c57ff84c7c2dff00e7755f63ff00110b25ff00a06ccbff0001cbff00f9e3e7f9f667e4dfeba607fe85f9974ff97993f5b7fd4dff00bcbf13d968af1aff008403c79ff4713e2bff00c263e16fff003baa3fe100f1e7fd1c4f8aff00f098f85bff00ceea8ff888592ffd03665ff80e5fff00cf1f3fcfb30ff5d303ff0042fccba7fcbcc9fadbfea6ff00de5f89ec8dd0fd0ff2a82bc85bc01e3cc1ff008c89f15f43ff0032c7c2df4ffb275507fc201e3cff00a389f15ffe131f0b7ff9dd51ff00110b25ff00a06ccbff0001cbff00f9e3e7f9f661feba607fe85f9974ff0097993f5b7fd4dffbcbf13d968c81d4e2be10fda83e2a5cfecb5f0b6ffe24f8bbe3ff008f3599e4beb7f0f784fc2da3f853e171d53c5be30d4adaf6eb48d02dae5be1b496ba6c73c1a75fdf5feab7c45b69da5d85f5d2c779731db585dfe3649f15fe27fc7846d6ff00698f8ade21f1168b3476cf67f0cf46bab6f0df82ace086569e05bfd03c3f69a5e95adea10bcd337f6c6b965a96b0dbcc315d5ad8c567656dfd3ff47ef0538afe905f5ccc725a75387384f2daff0054c5f14677429cf0d5f1a9539d4c065184c262ea56ccf19429d5a75712bda617098784e11ad8c857a94a8d4f5b2ccea19af3ba181c651a70b2f6d89960bd94e4ed7a709617198a939c53bc9382515bc93693fe85b52fda5bf673d1ae0da6aff1fbe0ae95743adb6a5f14fc0d63703291c8330dcebb149cc734520f97949637fbaea4e6bfed5dfb2f2a337fc3487c063804e07c5ef87e4f1e80788093f957e185b7c40f809a242b6967f0e3c3663401774b0798c428c024b4a392393c0c9cf153ff00c2d9f821ff0044e3c2ff00f808bffc76bfb3e97d01f87a34e0abf88f9d54aa97bf3a5c3d97d1a7277de14a79bd69c15afa3ab377fb5d17b1ef7f347ff009797f7bcd1d37c57fdb0bc05f1bfe3b6b5aceb9f113c209f0c7e1ceb577a07c36f0fcde2cd2a3d1f549b489ef2c6fbe21dcc336acd6ba8ea3e219e4bc3a36a90c36cb6de103a4d941047753eb379aa7ad45fb6ffc36d22da2b5b2f891f0fd228d0208edbc4be1e58d46339558eff000e87039279e735f3fff00c2d9f821ff0044e3c2ff00f808bffc768ff85b3f043fe89c785fff000117ff008ed7f6a707f04f0df05709e47c1f9565b8579664785a7469caa61a9c6a62f13cb0fad6638b54f1318d5c6e3ab29e231355abcaa4da8f2c14631fe11f10fe83d81f1338cf39e36e22f16789ea6679c62e75d52593e067472fc2392584cb304e78c72a581c0d070c3e1a9f4a70e69f35494e72f7ff00f86f5f01ff00d14bf047fe14ba1fff0027d1ff000debe03ffa297e08ff00c29743ff00e4faf00ff85b3f043fe89c785fff000117ff008ed1ff000b67e087fd138f0bff00e022ff00f1dafa1feccca3fe85580e9ff30ebcbfea2fcbf0f367c77fc539f85ffe8eaf1474ff0099365ffddffa8bf3fcfc8f7fff0086f5f01ffd14bf047fe14ba1ff00f27d1ff0debe03ff00a297e08ffc29743ffe4faf00ff0085b3f043fe89c785ff00f0117ff8ed1ff0b67e087fd138f0bffe022fff001da3fb3328ff00a15603a7fcc3af2ffa8bf2fc3cd87fc539f85ffe8eaf1474ff0099365ffddffa8bf3fcfc8f7fff0086f5f01ffd14bf047fe14ba1ff00f27d1ff0debe03ff00a297e08ffc29743ffe4faf00ff0085b3f043fe89c785ff00f0117ff8ed1ff0b67e087fd138f0bffe022fff001da3fb3328ff00a15603a7fcc3af2ffa8bf2fc3cd87fc539f85ffe8eaf1474ff0099365ffddffa8bf3fcfc8f72d43f6f4f009b5914fc4bf0465810a3fe125d0f24e0f007dbf24fa6075c57e7b7837c750fc44fda6fe2f789edef60bfb7d422f094b05ddb4b1cd6f3c6be1982d564865899e391185a001d18a9c704d7d09ac7c4cf81ba869f736b27c39f0d059236e52db610707072b303eddc73d0d7cb7f0793c2f1fc5ef19cbe14d3e2d374bb86b4963b4802f9716e82679153183b7ed0f72ca0938df8c9e49ff3e7f69761b0185fa34e39e1b0385a13abc5dc3d4b9e8d2f67523154f30aaf5f6b554e2dd251b2e577b3be8d3fed1fa02fd1272ef047e90d97717e5dc7799f10c6af0c679954f2dcc728a1866beb92cbea2c4471743309a4e9bc3dbd93c23e753baab0e4f7fef88946c46e73b47d3a62a5aa70380b1839fba3f97d6acef1e87f4ff1aff9c051bf57f77a79f9fe0cff00716716e4fee7d3affc1bff00487d14cde3d0fe9fe346f1e87f4ff1a7c9e6feef4f3f3fc1f627925e5f7ff5fd27e577d14cde3d0fe9fe346f1e87f4ff001a393cdfdde9e7e7f83ec1c92f2fbffafe93f2bbe8a66f1e87f4ff001a378f43fa7f8d1c9e6feef4f3f3fc1f60e49797dffd7f49f95df453378f43fa7f8d1bc7a1fd3fc68e4f37f77a79f9fe0fb0724bcbeffebfa4fcaefa299bc7a1fd3fc68de3d0fe9fe347279bfbbd3cfcff0007d83925e5f7ff005fd27e577d14cde3d0fe9fe359f7faa436222531cd717170e52ded2d9049733b229925f2e32ea0ac512b4923b32a2a800b6f78d1f4a587a95ea428d184ea55a8d4610841b949bb68927d13bbec936f4470e658fc0e4f80c5e699ae370b9765d81a13c4e331d8daf4f0f85c2d0a6af3ab5ebd59469d38456f29492be8aeda4d9aa7faa93fddff00d95ab97fd8cb57d2fc33fb61f8af5df116a561e1fd127f862da7c5ac6b5776fa5e9535eaf88b4bb83651ea17d24168f76214798db2cc66112349b02296afbb7e05fecf7a2ebd656de2df8acc8f1dc049ec7c2f0cacb690465b7a1d41b72b5fcbb36ac8d285b42c81a1b4565323fddba6ea9f09bc2b69169ba7787f41b7820558d112de21f2aa851908a8a4f18c8504f53eff00acf87b89a9c199d47399fd53115a185c6615e1aa57ab4a9a78ac3cf0f297b5a14315293a5cee4d2a51a7392b46ac93e63fcf0f1b3e96dc31c6194663c11c25954b13967d730b39f1466d8bad81a7899e07154312bfb3f27a181c5632785ab2a1c90c4e3ab602af2bbfd4f54d6cc1f1afe0dac5183f167e1a0217907c77e17047d47f6a7152ff00c2ecf835ff00456be19ffe177e17ff00e5ad67ff00c279f0dbfe80fa2ffe0327f8d1ff0009e7c36ffa03e8bff80c9fe35faeff00c45497fd0065ff00f85f8ef2ff00a94faff5bff2a2f111a4973651b25f1e67e5ff00507e6fee6687fc2ecf835ff456be19ff00e177e17ffe5ad1ff000bb3e0d7fd15af867ff85df85fff0096b59fff0009e7c36ffa03e8bff80c9fe347fc279f0dbfe80fa2ff00e0327f8d1ff11527ff0040197ffe1763bcbfea53ebfd6eff00e222bfe6ca3a7dbccfcbfea0fcdfdccd0ff85d9f06bfe8ad7c33ff00c2efc2ff00fcb5a3fe1767c1affa2b5f0cff00f0bbf0bfff002d6b3ffe13cf86dff407d17ff0193fc68ff84f3e1b7fd01f45ff00c064ff001a3fe22a4ffe8032ff00fc2ec7797fd4a7d7fadcff00888aff009b28e9f6f33f2ffa83f37f73343fe1767c1aff00a2b5f0cfff000bbf0bff00f2d68ff85d9f06bfe8ad7c33ff00c2efc2ff00fcb5acff00f84f3e1b7fd01f45ff00c064ff001a3fe13cf86dff00407d17ff000193fc68ff0088a93ffa00cbff00f0bb1de5ff00529f5feb73fe222bfe6ca3a7dbccfcbfea0fcdfdccd0ff0085d9f06bfe8ad7c33ffc2efc2fff00cb5a0fc6df8323afc5bf8643ebe3cf0b7ff2d6b3ff00e13cf86dff00407d17ff000193fc68ff0084f3e1b7fd01f45ffc064ff1a3fe22a4ff00e8032fff00c2ec7797fd4a7d7fadc5e22bfe6ca7a7dbccfcbfea0bcdfdc7c2bff0511fda63c29a77c0a6f047c3bf1df84f5fd63e29f89f4af006adff0008d78af47d5750d33c27a8596abac7896e24b2d3ae2f6492c758d33439fc2776d2ac10a43e222eb702e5608a5f80bc17e3d6f0e68569656244315b4091c51a00a010832d850064f03b71fa7b8ffc1523c4be14d6f42f8370e8563616b730fc56592592d2258d8c1ff08778ad191883f74c8d19208fbca3d39f8ab4624da45c9c119fd09aff00717f67c56c163bc0eadc434b0786a38dcf38a73878ea94a552b3a91cbd61f0387a6eb55a142a4a9528529ce149d350854ad5a514dd49ca5fe4f7d3978a31bc51e26e5346bd78cb0394f0d60e960b0f87a95a585854c56271588c5578c6b53a528d6ad2952a75a4e0e52861e845cdc69c147dd27f8bfe236918c721084e40676f41d00c63be7eb50ffc2ddf13ff00cf51ff007d37f8d795515fdd3cebf963ff0080af2f2f2feb5bff001528416d15fd5bfc97f573d57fe16ef89ffe7a8ffbe9bfc68ff85bbe27ff009ea3fefa6ff1af2aa28e7feec7ee5e5e5e5f8fadce48ff002afbbd3fc91eabff000b77c4ff00f3d47fdf4dfe347fc2ddf13ffcf51ff7d37f8d79551473ff00763f72f2f2f2fc7d6e7247f957dde9fe48f55ff85bbe27ff009ea3fefa6ff1a3fe16ef89ff00e7a8ff00be9bfc6bcaa8a39ffbb1fb97979797e3eb73923fcabeef4ff247af7fc2d6d56eade48aee470cea54fce769cf7cfb1c920e3a63a1af24f861f1a2e7e0e7ed6ff043c716734ff64f19f8e746f83de2cd36d6e63b58f5cd23e29ead61e10d2d2f257867578744f186a5e16f1679488b35db787cd8453db7dba5956a5d7fa96fc3f9d7ce5e28731fc60fd9d9c1e53f69bfd9e587ae57e3478188c7e55f9cf8bb97e0f38f0cf8df2cc7d0a55f0b89e18ce94e9ce29da74f0156ad1ad0d3ddab42bd3a75a8d44f9a9d5a709c5a9462cfd7fc05c7e2f27f173c3ecc32ead530d8aa5c5992414e9be5e6a55f1f430f89a33b7c54b1186ab568568bd274aa4e0fdd67f629a55f26a3636f7484159628df8cff001283dffce2bf0e3fe0861ff3989ffb4ec7fc141bff00791d7ece7c3b99a6f0d698cdded216ee4e4c684f7ee4e6bf18ff00e0861ff3989ffb4ec7fc141bff00791d7f841828f2649c5115b2964e97fe16d43fe872a3be2b00fbc715ff00a6e07eec514515f327785145140051451400514514005145140051451401fc55ea1f1bfc51f1abe29f8dfe3df8e1e28fc59e3dd53edb15ac420fb3786bc3b650c763e1bf0be9ed05b5aacb6be1fd12decb4a5be9204bdd526b79b56d45e6d4f50bdb9959adfc59d61cf936d3bb14ca063212a074edcf5e7b75ed5f39784ef244d2e08d491882319048e36ae7df273f8735d09933cb6493c93efdfbd7fd0ae4997e5f9164f96e4b9561a8e072dcaf0586c060709463cb4a861b0d4a9d2a34e0aedda308455e4dc9d9ca4e4ef23929c9b492bab2bb7d5b7bfdfab7eafd5f7adf11bc4ec49fb50e7dde93fe162f89ff00e7e87e6d5c1ef1e87f4ff1a378f43fa7f8d7a9ed7cd7e3e5fd7cdf9db4bbeefeff00ebb2fb8ef3fe162f89ff00e7e87e6d47fc2c5f13ff00cfd0fcdab83de3d0fe9fe346f1e87f4ff1a3da79ae9dfcbfa7eafcec5df77fd7fc32fb8ef3fe162f89ff00e7e87e6d47fc2c5f13ff00cfd0fcdab83de3d0fe9fe346f1e87f4ff1a3da79ae9dfcbfa7eafcec5df77fd7fc32fb8ef3fe162f89ff00e7e87e6d47fc2c5f13ff00cfd0fcdab83de3d0fe9fe346f1e87f4ff1a3da79ae9dfcbfa7eafcec5df77fd7fc32fb8ef3fe162f89ff00e7e87e6d47fc2c5f13ff00cfd0fcdab83de3d0fe9fe346f1e87f4ff1a3da79ae9dfcbfa7eafcec5df77fd7fc32fb8e835ff891e234d3ee04b3ef43149b82b306fba471d89ebd6bf417f6769f7fc3ef0f313f7ec2dce4839f9ada13f5cfaf6afcb9f12306d36e319e2193afd0d7e997ece7363e1ef873affc83ad476e9f6683fcfbd7f8f3fb5b7dfe1ef067ed5b35e33d2fb7fb2f0c2dbbdaff0033facbe89d79679c631ef96656be5edb1aff00afe91f4d094018047e4697ce1edf91aa1bdbd7f41fe146f6f5fd07f857f88aa2ecb476e9e9a77fcfe7d19fdafecbca3f8ff9797e7dd97fce1edf91a3ce1edf91aa1bdbd7f41fe146f6f5fd07f853e57d9fdfe9e5fd7c987b2f28fe3fe5e5f9f765ff00387b7e468f387b7e46a86f6f5fd07f851bdbd7f41fe1472becfeff004f2febe4c3d97947f1ff002f2fcfbb2ff9c3dbf23479c3dbf235437b7afe83fc28dedebfa0ff000a395f67f7fa797f5f261ecbca3f8ff9797e7dd97fce1edf91a3ce1edf91aa1bdbd7f41fe146f6f5fd07f851cafb3fbfd3cbfaf930f65e51fc7fcbcbf3eecbfe70f6fc8d1e70f6fc8d50dedebfa0ff000a37b7afe83fc28e57d9fdfe9e5fd7c987b2f28fe3fe5e5f9f7659b8bd8ada192795d1238d19dddced555452cccccc400aa01249e00eb5e89fb3bf9335dcdf102f90bdd6a2ca74686e234ce9da6201f6540859c472b8cdd5c0f31c7dae79b6b98d2355f9afe2a6a62c3c17af6f0cc2e74e9ecb681c137e0592eec15f915a70cf820ec0d825b00fbc7c32bf7b6f0d69d1c64205b1800006002ca09c00001d719ec057ddf0d65ca39662b31e4bd5ad88581a726bf874a9c215ebf2bdd4aacaa504e492946309454a51a934bfce4fa7a719e6585a7c1fc0383af2a19763a962f88b38a74e728bc74f0f5a183caa8d6b28f361f0f358daee94a53a75310f0f5a54e3530b4a6fec9d7be336a710f22d6691db680486c6e38c6e255b81d0e0f3f89af3b93e28f8a1d8b0bb233db2c7f52f5e68d33bb1662096e73fe4d3779f41faff008d7b11c3c6297bbdafb6fa7f5f7df6d3fcd7492feadf72e97ea96fd4f4aff859fe29ff009fc3f937ff001747fc2cff0014ff00cfe1fc9bff008baf35de7d07ebfe346f3e83f5ff001a7ec57f22e9d179797dfeafcec5bd7ef7fd74fcfbb3d2bfe167f8a7fe7f0fe4dffc5d1ff0b3fc53ff003f87f26ffe2ebcd779f41faff8d1bcfa0fd7fc68f62bf9174e8bcbcbeff57e762debf7bfeba7e7dd9e95ff000b3fc53ff3f87f26ff00e2e8ff00859fe29ff9fc3f937ff175e6bbcfa0fd7fc68de7d07ebfe347b15fc8ba745e5e5f7fabf3b16f5fbdff005d3f3eecf4aff859fe29ff009fc3f937ff001747fc2cff0014ff00cfe1fc9bff008baf35de7d07ebfe346f3e83f5ff001a3d8afe45d3a2f2f2fbfd5f9d8b7afdeffae9f9f767a57fc2cff14ffcfe1fc9bff8ba8a7f89fe28f265cde1fb8dd370edebbabceb79f41faff8d4733931499c0f91bf97d69aa2aebddeaba2bfd9f2feaefcec5bd7ef7fd74fcfbb3f3cbe31eb97baf7ed25aa5eea12f9932f82bc376e189e7cb8f53f10bae727b34adf9d76b6c4794bc8fbabdc7bd794fc4b908fda1f56e9ff00227f87fb71ff00211d74fd7b1af48b69bf76bd3eeaf63dc1affa74fa21be5fa37f84c92568f09e0d5b4e952a2e9f3b1fe567d20209f8abc5774b5c6d3d6db3faae1eff003d3f135b23d47e628c8f51f98aa3e70f6fc8d1e70f6fc8d7f48fb47d97f5fd3fe96bf8b7b28f97dcbfaeff00d2d6f647a8fcc5191ea3f31547ce1edf91a3ce1edf91a3da3ecbfafe9ff4b53d947cbee5fd77fe96b7b23d47e628c8f51f98aa3e70f6fc8d1e70f6fc8d1ed1f65fd7f4ff00a5a9eca3e5f72febbff4b5bd91ea3f314647a8fcc551f387b7e46a19ae5d4c71431b4f71712c76f6d04609927b89e458a08630481be595d114b32a8272ccaa0b0e1ccf36c064b96e619c66d8cc2e5b9565382c566599e638dad0c3e0f0197e0684f158dc6e2f1155c69d0c36170f4aad7af5aa494295284a736a316ceccbb2ac666d8fc0e5596612be3f32ccb1786c065f81c251957c56331b8cad4f0f85c2e1a8d3529d5af88af521468d382729d49c6314dbb3b3269da8eb5730695a459dcea5a95eb7916965650b5c5ccf23a91848e30cd81f79dce123405dd950123ea4fd92ff00637fda33e19fed036dfb425c7863c2d3696df0c3c59e024f0b6b1e2abbd1b59fb4f88fc4df0fb5fb7d4e4b8b0f0e788ac92da183c1f7704b0abbce64bbb761854942fd61fb31fc34f0efc39d1adf5dd6acedf50f146a1145717b753286101da1c5b5b961ba3b5b724ac51291e6366694bcaec4fd6ba87c60b6b4ca4623503840b9660b83800038e30474c7d715ff002c5f4c6fdb31c65e24e79c4be1e78139364bc39e12d1af572bff005af3cca259c718f1ac30d5d5f32a185c76230f95f0b64d89a94e3530597d5cbf33cea74a14b138bc7e06788ad94e17fdd6fa39fd00e9784d5722e2de2fa98ee21f1368518e32b65d80c5c30bc2bc2f5f138754ea659196153c6e7f98e1a152a52c5e62f1b85cafdb4aa50c1e07130a14b33c47451f8bfe37468a9ff0a93c16768c67fe16d6a9cffe62ba7ffc263f1bbfe891f82fff000ed6a9ff00ceaeb81ff85dbfe767ff005a8ff85dbfe767ff005abfce3ff89d0f167fe87f43a7fcd3dc3dfddbff00cc2f9bfe91fdccb80b3d56ff00841c374ff97d8ff2ff00a8af5fc3ccefbfe131f8ddff00448fc17ff876b54ffe75750378c7e3764ffc5a3f05f53ff356b54f5ffb2575c47fc2edff003b3ffad55a4f8ddb439f40c7ee7d7da85f4d0f1674ff0085fa3d3fe69ee1efeeff00d42f9bfe907fa859effd0870dff83b1fe5ff00515ebf8799f01ffc14eff6bbf8b1f0b7e12e9df0923f09787fc17e24f8f635df0ac7afe91e33baf145e69de0ad3adac13c7d35ada5f780745b282f350d3f5cd3bc3305db5ea5f69f1f886e758d20c5a8e976f7307e2cf85fc5c9e10d02dac74b75b582de14448e3213732a852e4a8e4fa03c01c0c01cfaaffc153be27df78ebf6a8f00d94926eb1f0efc2786e6d630480977ad78bfc4b1df305c0505a2d16c0123ef1401bee0af8fa3bb925822525b6ed1c6739fc381d71f41f5affab2fd9ab4b158efa28f00f1ee775a96378a7c46fed9e22cef308e13078494e8d2cf733caf26c1c6183a74e11c3e0f29c161daa7aa58bc4e3ab7bb2ad347e6f9a50ab83ccf1984ab87861ab61ea4684e8c255651a728c2127ad69d49de4e5ccfdeb2be8ba1ea1a8fc51f10dccae609d910b1237bb1273ec38f5c673eb597ff000b17c4ff00f3f43f36ae0f78f43fa7f8d1bc7a1fd3fc6bfbebdaff00797e5dbb5bfabf9db96efbbfebfe197dc779ff000b17c4ff00f3f43f36a3fe162f89ff00e7e87e6d5c1ef1e87f4ff1a378f43fa7f8d1ed3cd74efe5fd3f57e762efbbfebfe197dc779ff000b17c4ff00f3f43f36a3fe162f89ff00e7e87e6d5c1ef1e87f4ff1a378f43fa7f8d1ed3cd74efe5fd3f57e762efbbfebfe197dc779ff000b17c4ff00f3f43f36a3fe162f89ff00e7e87e6d5c1ef1e87f4ff1a378f43fa7f8d1ed3cd74efe5fd3f57e762efbbfebfe197dc779ff000b17c4ff00f3f43f36a3fe162f89ff00e7e87e6d5c1ef1e87f4ff1a378f43fa7f8d1ed3cd74efe5fd3f57e762efbbfebfe197dc7767e22f89c027ed43819ead59be0df166a1aefc51f0da6a0e59e0b93b4ee6653e6db5e331e7907310c8fa63a572ace30783d0fa7a7d6a3f870db7e2b6827bfda531ff809a8ff008d7f2f7d33a5cdf465f1695ef7e1fc3ab5f7ff00858cafbff57b9f7fe1537ff111b83d6bff00237a7ffa6aaaf3d2dbf91fb39a5480d9c593d00ec7b8efdbf2ad5f387b7e46b9bd1e526ce300ff0008ec31d3d6b577b7afe83fc2bfe58396d292b6b7d6da75b75bff005af73fd4da94af393b2d6cf5bdf65e5f7797ab2ff9c3dbf23479c3dbf235437b7afe83fc28dedebfa0ff000a7cafb3fbfd3cbfaf9323d97947f1ff002f2fcfbb2ff9c3dbf23479c3dbf235437b7afe83fc28dedebfa0ff000a395f67f7fa797f5f261ecbca3f8ff9797e7dd97fce1edf91a3ce1edf91aa1bdbd7f41fe146f6f5fd07f851cafb3fbfd3cbfaf930f65e51fc7fcbcbf3eecbfe70f6fc8d1e70f6fc8d50dedebfa0ff000a37b7afe83fc28e57d9fdfe9e5fd7c987b2f28fe3fe5e5f9f765ff387b7e468f387b7e46a86f6f5fd07f851bdbd7f41fe1472becfeff4f2febe4c3d97947f1ff2f2fcfbb2ff009c3dbf235ccea574dabeb5a3f842da568a4d62469efe68cae61d26ce583ed5196dfb91efde58ed1731b07b537c51e3963435aad215566278009e9fe15e67e0dd556ebe2f6b922a9dfa768ba4d91761f316325fde7c87270812f557a292ead925769afa6e15cbe38ccc6756a439e180c355c6f2349c65529ba74e8732764e30af569d4945a929287b3947964dafe74fa53f18e65c0de0d71163727ad2c2e699c55c1f0ee17174a72856c2c335a8e18ead42715cd0c47f6753c5d3a15633a752855a91c453a8aa528a97e95fc3cd6ec3e1fe88f69a4225ac4649a490c6891b4cceeef8620afca99c818ea33d7188359f8c7af5dc8cb6d3c8aa0f0e5980c7a050dffd6ec3d6bc617519a5b758b77cbf3123279cb1fa678fcaa1de7d07ebfe35f5ae87349cea2e693776dbbeba75fe9257eda7f88eef26e52779377bddddf5bb7bbbbbb776f5ee7a57fc2cff0014ff00cfe1fc9bff008ba3fe167f8a7fe7f0fe4dff00c5d79aef3e83f5ff001a379f41faff008d3f62bf9174e8bcbcbeff0057e762debf7bfeba7e7dd9e95ff0b3fc53ff003f87f26ffe2e8ff859fe29ff009fc3f937ff00175e6bbcfa0fd7fc68de7d07ebfe347b15fc8ba745e5e5f7fabf3b16f5fbdff5d3f3eecf4aff00859fe29ff9fc3f937ff1747fc2cff14ffcfe1fc9bff8baf35de7d07ebfe346f3e83f5ff1a3d8afe45d3a2f2f2fbfd5f9d8b7afdeff00ae9f9f767a57fc2cff0014ff00cfe1fc9bff008ba3fe167f8a7fe7f0fe4dff00c5d79aef3e83f5ff001a379f41faff008d1ec57f22e9d179797dfeafcec5bd7ef7fd74fcfbb3d2bfe167f8a7fe7f0fe4dffc5d1ff0b3fc53ff003f87f26ffe2ebcd779f41faff8d1bcfa0fd7fc68f62bf9174e8bcbcbeff57e762debf7bfeba7e7dd9e73fb547c43f10ea1f053e23d95cdd1782ebc1faddbcca49c18e5b19d1c6093fc24ff009e9f13fc3b61fd85639233f6587a9ff6057d33fb4db9ff00853fe3ee9cf85758ce3a81f639bdfaf5af96be1e4b8d0ac338ff008f487b1fee28edefc57fb69fb2cd28701f89314ad7e2bcb5bba5adf29a4bf24fe47f0dfd2fe29e33841b57b60b30dd5f4fac50efd343d5b23d47e628c8f51f98aa3e70f6fc8d1e70f6fc8d7faa5ed1f65fd7f4ff00a5aff13fb28f97dcbfaeff00d2d6f647a8fcc5191ea3f31547ce1edf91a3ce1edf91a3da3ecbfafe9ff4b53d947cbee5fd77fe96b7b23d47e628c8f51f98aa3e70f6fc8d1e70f6fc8d1ed1f65fd7f4ff00a5a9eca3e5f72febbff4b5bd91ea3f314647a8fcc551f387b7e468f387a8fc8d1ed1f65fd7f4ff00a5abf651edf82f2ff83f876d6e3b008c4119c7a8a2c3f66ef8b5f1eecaeb4ef01f87cc9677492599d7b5494d868d03312acfe7f972dc5caa1c863656d7215d591ca1071ea7f027e1ec5f137c5fb353427c31a2c9136a5d552faecec963d3cb672d0244566bc5c289449041b991e741fb3fe1ef14787bc15a2dbe9ba4585ad9416f122aac6ab1e52350b92a9b40000f95061500fc4ff85dfb44bf6b655f0038cf34f027c04cab20cffc41c95470fc79c6fc4346be6b90f07e36b518547c3f9264b85c560639df126169d5854cc7198ecc2394649895fd995f2ecdb1bf5ea5967fa87f450fa0457e3fe15c9bc57f13659b61721cf5fd6f837847289d2c0e639de0295650867f9de635a957ab9764b8aa94aa472ec060b0f1ccb35c33598431f9760de1279878f7ecb5f0fbe3dfc00f82df0b7e17ea1e01f037886f7c01f0e3c05e09bdd520f895aae9b6fa85df843c25a37872e2f6d6ddfe1c5ec91db5dcda5bdcc31cd209638e558df2ca58fd29ff00098fc6effa247e0bff00c3b5aa7ff3abae227f8d71ab109b782c0ed524704f739fc31fad41ff000bb7fcecff00eb57f8278efa6e78c198633138ec5710616588c5d7a988ace9f0d70fd2a6ead69aa95251a6f0f3705294e4f979da5d2c924bfd7cc278779be170d87c361f87e846861e8d2a14a32c466139469518429c14a4f15793508daef57a37adcefbfe131f8ddff448fc17ff00876b54ff00e7575f9fbfb44fecc1fb45fc6efdbbbfe09cff00b60587877e1ae81a27ec3bff000d77fdbfe0abcf885afdeea9e3eff8697f839a27c2fd2bfb1f5687e1b4369a2ffc22b77a4beada87db6d2f3fb46de65b6b6fb3ca8643f627fc2edff3b3ff00ad47fc2edff3b3ff00ad4b09f4dcf183055655b0dc4542152786c660e527c37c393be1f30c1d5c062e169e12493a985c557a6a49295372e7838ce1192d6a787d9d558a8d4c830ce2aa52a892af982f7e8d5a75a9bbac5a7eed48295b6764a49a6d1df7fc263f1bbfe891f82fff000ed6a9ff00ceae8ff84c7e377fd123f05ffe1dad53ff009d5d703ff0bb7fcecffeb51ff0bb7fcecffeb572afa6878b3a7fc2fd0e9ff34f70f7f76fff0030be6ff1ec5ffa859eff00d0870dff0083b1fe5ff515ebf8799df7fc263f1bbfe891f82fff000ed6a9ff00ceae8ff84c7e377fd123f05ffe1dad53ff009d5d703ff0bb7fcecffeb51ff0bb7fcecffeb50be9a1e2ce9ff0bf43a7fcd3dc3dfddbff00cc2f9bfc7b07fa859eff00d0870dff0083b1fe5ff515ebf8799dbb78c7e3764ffc5a3f05f53ff356b54f5ffb2575f007fc1427f6d0f8b1fb3f7c238fc3d6be0ef0af853e207c5f9753f04f83758d2fe246adaceb3e1c81f4f77f12f8d74fd362f06f85676b9f0d585c5b41a55f45acc4ba5f8ab5af0d5edd5a6a36515cd8cff5fc9f1bb6873e9b8f29e99f6afe71ff00e0aabf17f51f1ffed2df0cb4096795f4bf08fc34bbd5ecadcbb1821bff0015789f52b3d4658e22c55269adfc27a524d2050f22410233111281fd9ffb3ffc5be3cfa44fd2a3c35f0eb8ab38a18ae14a95b37cff0088b07fd87915058fcbf86f24c76714f2f9d4a3868d68d0cc330c2e0f058af6528d4faa57afcb2849292f0f88786733c972da98bc665187c35294e9d0f6d1ab8d9384aaca315caa789942eef2b73464b6ba7a9e53e03f16a78174454b09584f26e9ef6f5dcbdedf5e4cc64b8b8b9b8918cd3c92cced24b248ef2492319246690b308354f8dfaf4d2b88269e45c9019a565183d00049381d38c74f4af0c5bf926b78a32cdb36f39fc7ea7dbf3cd45bd7d7f43fe15ff5bb09c69d3853a6a14e9d38c63084528c6118a4a315156492492492b45688f878c9b5a6895924ba592ff256f43d83fe172f89bfbd27fdff006ff1a3fe172f89bfbd27fdff006ff1af1fdebebfa1ff000a37afafe87fc2abdabfe65f7fa79f97f5656abbeeff00aff865f71ec1ff000b97c4dfde93feff00b7f8d1ff000b97c4dfde93feff00b7f8d78fef5f5fd0ff00851bd7d7f43fe147b57fccbeff004f3f2feacac5df77fd7fc32fb8f60ff85cbe26fef49ff7fdbfc68ff85cbe26fef49ff7fdbfc6bc7f7afafe87fc28debebfa1ff000a3dabfe65f7fa79f97f56562efbbfebfe197dc7b07fc2e5f137f7a4ff00bfedfe347fc2e5f137f7a4ff00bfedfe35e3fbd7d7f43fe146f5f5fd0ff851ed5ff32fbfd3cfcbfab2b177ddff005ff0cbee3d83fe172f89bfbd27fdff006ff1a3fe172f89bfbd27fdff006ff1af1fdebebfa1ff000a37afafe87fc28f6aff00997dfe9e7e5fd5958bbeeffaff00865f71e9da27c44d4bc51f113c23617ed20097f3dc0567dcac62b49e3041c9c1024279e7938e2bf52b4a70d671720703bfa81dbb57e35f80d82fc56f09b7fd36bcc7e36ef5fb09a3cb9b38c0c7dd1d41cf4efcd7fcee7ed445cff48bc1c9ebff0018170f2bdffea2734f3be8ff0033fbefe8bc9cfc3ccc93bffc9478a6efb3ff0065c179dedadeff0025d8e97cd1edff007d0ff0a3cd1edff7d0ff000acfde7d07ebfe346f3e83f5ff001aff00386cff00965fd7cbd7fa5aff0046fb1f25f7bfebfe19f95f43cd1edff7d0ff000a3cd1edff007d0ff0acfde7d07ebfe346f3e83f5ff1a2cff965fd7cbd7fa5a9ec7c97deff00aff867e57d0f347b7fdf43fc28f347b7fdf43fc2b3f79f41faff008d1bcfa0fd7fc68b3fe597f5f2f5fe96a7b1f25f7bfebfe19f95f43cd1edff007d0ff0a3cd1edff7d0ff000acfde7d07ebfe346f3e83f5ff001a2cff00965fd7cbd7fa5a9ec7c97deffaff00867e57d0f347b7fdf43fc28f347b7fdf43fc2b3f79f41faff8d1bcfa0fd7fc68b3fe597f5f2f5fe96a7b1f25f7bfebfe19f95f43cd1edff7d0ff000a3cd1edff007d0ff0acfde7d07ebfe347987dbf5ff1a2cff965fd7cbd7fa5a9ec7c97deff00aff867e57a1e20d624b0b686dacca7f6a6ab729a6696acad227db6e124759645552ad1dac114f79223b46b2a5b98048b24a80fdcbf04ae34df863e1b45b658db51ba4f3f53d41d4bdd5cdcc8a1a4769482cd233732396c9e87e40057e6c5cea71dcfc56f09d8972ff60d3b55be78b730895a7b8b086de529808f285b7bb8d1c9dd1a3c8b8db373f62c3abcd258c312b1c1404e0fa8c76e9c671fad7e8d966571c2e5181abc8fdae651a98aad3b5a6a9c2bd4a14292764fd9c5517592ddceaddb694397fc86fa6a71ee699f78a55b82d62270c8782f0b97d3a1838549fd5f119b66797e1f32c66635617e59e269d1c6d1cba9b6bf714f0f51439655ebf3fd1badfc7bd59dcc7672c8769c02ae4281e99c73f4f6fc2b99ff0085e1e26ff9e8dff7fa4ff0af0df33dbf5ffeb51e67b7ebff00d6aed5878ab7badedab4fcbfc91fc6faf76fd7e5fe5f8b3dcbfe178789bfe7a37fdfe93fc28ff85e1e26ff009e8dff007fa4ff000af0df33dbf5ff00eb51e67b7ebffd6a3d843f91f4e8fa5bff00915f88be6ff0ff002feaefcadee5ff000bc3c4dff3d1bfeff49fe147fc2f0f137fcf46ff00bfd27f85786f99edfaff00f5a8f33dbf5ffeb51ec21fc8fa747d2dff00c8afc43e6ff0ff002feaefcadee2df1c3c4d83fbc6e87fe5b49e9f4aab27c73f12c68ced2300a09ff5cffe15e2ed27078ec7bfb7d2b1358b831584eea3908c7af3f748f4f7ebdaaa1868ca518f23d5a5b79c7fcbf31a4fbbfc3cbcbfabbf2b7e54fed6ff00b406bff1b7f691beb4d5afcdcf86be105b2f867c3364b23c96abad6a76f61a9f8b75831cd1a3457f3df0b2d027c33c06dbc2f672db91e7ced2f996a3e34bd48160b599c1db863bb2338ea46723827f31df26bc02faf279fe2efc62b89246791fe2b78f94b31c9d9178a3558a15f758e2448d7d1540aed7cc62492724fafe3f4f5aff00a83fa3c70e659c1de08f8619065587a785c361f83321c5565460a0b1198e6980a399e6b8d9a4a2dd5c6e658cc562eac9abca75a57e88fe9ce1cc3430991e5787a49462b0742a4eda7354a90855ab376b5dceace526df7f2d7565d5752998bbdf5c927d24207e00702a2fb7dfff00cfedcffdfd6acfde7d07ebfe346f3e83f5ff001afd9bda79bf9ebd9fe9f83f9fb8687dbeff00fe7f6e7fefeb51f6fbff00f9fdb9ff00bfad59fbcfa0fd7fc68de7d07ebfe347b45ddf4e9e9fe4bee7f30d0fb7dfff00cfedcffdfd6a3edf7fff003fb73ff7f5ab3f79f41faff8d1bcfa0fd7fc68f68bbbe9d3d3fc97dcfe61a1f6fbff00f9fdb9ff00bfad47dbefff00e7f6e7fefeb567ef3e83f5ff001a379f41faff008d1ed1777d3a7a7f92fb9fcc343edf7fff003fb73ff7f5a8fb7dff00fcfedcff00dfd6acfde7d07ebfe346f3e83f5ff1a3da2eefa74f4ff25f73f9858bad4750581cadedc82075f34ff5af65fd936fa7b9f16ebb24ee5e4f2e10ce49cb62e3525048f5c2a8ebd79e2bc2ae9c985c71d0ff0023ef5ec1fb2649b7c57aef207c91fe3fe91a9ff8ff00935fe7cfed2d7cff0046cc42ff00aac787f7f2c2e6df8edf35bf53f72fa3a36bc52cb3b7f67e3fab5d70eba35dd1fa9d1487cb43839da39cf3fcaa4f34fbff00df47fc2b2e070624c91f747407d01f7f5a977afafe87fc2bfe722316d6897e5dbb3edf3dd6f63fd1c9517ccf7ddfd9ff0083e4beef22ff009a7dff00efa3fe1479a7dffefa3fe15437afafe87fc28debebfa1ff0a7c8fb2fbdf979fafe3e42f62fb3ff00c07faecbee2ff9a7dffefa3fe1479a7dff00efa3fe15437afafe87fc28debebfa1ff000a391f65f7bf2f3f5fc7c83d8becff00f01febb2fb8bfe69f7ff00be8ff851e69f7ffbe8ff008550debebfa1ff000a37afafe87fc28e47d97defcbcfd7f1f20f62fb3ffc07faecbee2ff009a7dff00efa3fe1479a7dffefa3fe15437afafe87fc28debebfa1ff0a391f65f7bf2f3f5fc7c83d8becfff0001febb2fb8bfe69f7ffbe8ff00851e69f7ff00be8ff8550debebfa1ff0a37afafe87fc28e47d97defcbcfd7f1f20f62fb3ff00c07faecbee2ebce514b1c800776fff005557f84f736be23f176bbafde22cf69a34b77a0692b223aaa98488b559b6c8cd8926d4219a1678c224b6f6766db495ded95a9dc086ce675e4843ea3b7d3fcfa5737fb3cea13dce81737921fdf5eeadab5d4c549c79971797333850db8850d2305049c2903b0afb6e11c0a951cdb1ed2f6b86a587c35295f5a7f5b94fda4e3a5d4dd3a12a7cc9e90a952366a49c7f85be9dfc438fcafc3ee1ae1cc2569d1c3711e7f3ab99c61cd1face1326c3c311470b55a9252a3f5ec461314e0e32e6ad84a12528fb36a7fa0779e3cbcb2b14b7b5948631a2e14b00001f2a8c37ca140e80608e31815e7b75e21d5ef24324d7b3e4f40b23a803390386fd7a9ef5ce999e43966391effcbf2a327d4fe66bde8d051e8afd5fddfe5eaecfbebfe515ad6bf45a7cff00e07fc135ff00b5751ff9fcb8ff00bfd27ff1547f6aea3ff3f971ff007fa4ff00e2ab2327d4fe668c9f53f99aaf66fb2e9d7d3fc97dcfe659765fd7fc32fb8d7fed5d47fe7f2e3feff49ffc551fdaba8ffcfe5c7fdfe93ff8aac8c9f53f99a327d4fe668f66fb2e9d7d3fc97dcfe659765fd7fc32fb8d7fed5d47fe7f2e3feff49ffc551fdaba8ffcfe5c7fdfe93ff8aac8c9f53f99a327d4fe668f66fb2e9d7d3fc97dcfe659765fd7fc32fb8d7fed5d47fe7f2e3feff49ffc551fdaba8ffcfe5c7fdfe93ff8aac8c9f53f99a327d4fe668f66fb2e9d7d3fc97dcfe659765fd7fc32fb8d7fed5d47fe7f2e3feff49ffc551fdaba8ffcfe5c7fdfe93ff8aac8c9f53f99a327d4fe668f66fb2e9d7d3fc97dcfe659765fd7fc32fb8f893f6bfbebab9b9f8689713cb2a8f1c3305762c037f60eb403609ea01233e86b334571f638783f747a7f77eb4bfb5dbe2ebe1a9c9c7fc26c7afb683ac9ed9e78eb59da2cdfe870e093c01d4fa71dbbe6bfe847f6745e1f471cad76e26e25f47fed90df5e9f7799fe72fd2b21cde2351d2fff0008597dfcf5ab6fbaff00a6d63aade3d0fe9fe346f1e87f4ff1acff0034fbff00df47fc28f34fbffdf47fc2bfbc79e5e5f77f5fd37e56fe60f67e52fc7faff877e56d0de3d0fe9fe346f1e87f4ff1acff0034fbff00df47fc28f34fbffdf47fc28e79797ddfd7f4df958f67e52fc7faff00877e56d0de3d0fe9fe346f1e87f4ff001acff34fbffdf47fc28f34fbff00df47fc28e79797ddfd7f4df958f67e52fc7faff877e56d0de3d0fe9fe346f1e87f4ff1acff0034fbff00df47fc2ab5ddf25a4124d2b6c5452c496c0000c924f60003cd4caaa846539ca31841394a526946318abb726ec924936dbd12bf95aa142539461084e739ca318c629b94a526946292576e4f4496adbb2e96e8f4ed1b55f13ea36ba16836171a9ead7ccc96d676ca0bb600df248cc5638618f23cc9a57489095566dccaadf687817fe0988be2dbbf0878cfe2478df55d0f54f0bf8a3c27e3dd02c3c2d1e9c86c3c41e11f10699e28d15ef67d62c7528f51b68f53d2ad4cf6e6c6d639e0f3226c870ebd37ec9fe10b3f0a6850f8bb5382297c41ae225e1799033595b300f6b651970c425b4641930424974d34bb406545fb2753f8ad7d0811433484aa94011b00800e0920e3a8c739c6700639aff937fa757ed78f15fc43e3de27f0ebe8fdc435f807c1ec871b8fc8659fe4f87c1ae2df119e1aacb098bcd6be6f8fc3632ae43c398b9d29cb28cb725a597e6788c15475f3ac7d678b595e5dfef8fd1bbf67de43e1e645c37c4fc799451e26f14b1d86c0e755e86635ab4b22e06ad5610c561f2ac0e5b4274f0d99e738255211cd734ccde3b094f1d4fd964f85a10c33c7e3bd0749f865e3dd1ece1b2b2f8efe3286086358d231e1af85d22a2a801555a6f00cb2900003e791c9eec6bc1bf676fd87f47fd96bfe17a7fc2a0f8cdf12349ff868cfda33e277ed51f147fb5ad3e1c6b9fda7f187e2f7f627fc26dab69bfda1e0193fb1f49bcff847b4cfb1e8565b34fd3fcb93ecd1af9cf9d193e296b8ec5833807d6424fe34cff85a1aeff7dbfefe1aff002fd7d26fc5c50af4d71f7192a78974de220b893308c2b3a7353a7ed211b425c93e694172f2c1b7ca92b23fbb3fe218e7adc24e39473413e57f50c0de1cc92928b746eae959f7bebb1efdff000847c49ffa2f9e32ff00c25fe14fff003bda3fe108f893ff0045f3c65ff84bfc29ff00e77b5e03ff000b435dfefb7fdfc347fc2d0d77fbedff007f0d60be927e2ae9ff0019c71774ff009a8b30feedff0027f8f72ffe21a67fdf2aff00c21c0f97fd39f27f7f91efdff0847c49ff00a2f9e32ffc25fe14ff00f3bda3fe108f893ff45f3c65ff0084bfc29ffe77b5e03ff0b435dfefb7fdfc347fc2d0d77fbedff7f0d0be927e2ae9ff0019c71774ff009a8b30feedff0027f8f70ff88699ff007cabff0008703e5ff4e7c9fdfe47bf7fc211f127fe8be78cbff097f853ff00cef68ff8423e24ff00d17cf197fe12ff000a7ff9ded780ff00c2d0d77fbedff7f0d1ff000b435dfefb7fdfc342fa49f8aba7fc671c5dd3fe6a2cc3fbb7fc9fe3dc3fe21a67fdf2affc21c0f97fd39f27f7f91efdff000847c49ffa2f9e32ff00c25fe14fff003bda3fe108f893ff0045f3c65ff84bfc29ff00e77b5e03ff000b435dfefb7fdfc347fc2d0d77fbedff007f0d0be927e2ae9ff19c71774ff9a8b30feedff27f8f70ff0088699ff7cabff08703e5ff004e7c9fdfe47bf7fc211f127fe8be78cbff00097f853ffcef6a0b9b1f8d1e1c83ed3a478ef4af1c949d24b9b1f18f86f4bb5966b3562d341a7de783a3f0b2d9ddcaa04715e5dd96b115b82cefa6ddb6d03c23fe1686bbfdf6ff00bf86b5ac7e296a52304b89644c9039918a9e98079c75c919fcbd76c3fd26fc5ec2d5857c271e71352af4e519c258acc219ad06e3cad2ab82cdb098dc1d68377e6a75284a325752d04fc39cee8da75a865589a4bf894bea9469f3c74bae7c2aa35e17b3f7e95584e37ba923de3e1dfc69d0fc6fa9dcf85354d3aefc1fe3db0865b9b9f0b6ab2a5c26a1636e618ee357f0c6b114715b6bda4c37132dbdc661d3f5bd398c12eb3a169705fe992defb357e5d7c6592f358b483c49e1dd425d17c65e1ab84d77c2de22b4489eef4ad6ac95e4b6bb58a64782ee220c96d7da75ec5369fab69d3de695a9db5de9d79736f2f2767ff057bf80da5da5ae99e34f0afc4eb3f18e9d6f05878b2cf41f0f6897fa1daf896ce25b7d76db46bebbf165a5ddee9506a91dd45a75ddd5adb5c5c59ac334d6f0c8ed1aff00a53f46efa41d1f1878731d4b88ff00b3728e2de1e961e9e67eceb430797e6d85c4f3ac366781a789ad2950a8dd29d1c7e0fdad5852aca15e84d51c4c70f86f92e2ee0dc4644f038bc252c455c0e6309f2d2e5957ad82c551e4f6f86a93a705ed293e78d4c3d5708cdd372a75139d2752aff2f9e15907f67c1ef0c7d31d7603ebd38e2ba9de3d0fe9fe35c4785a6c69d01caffa887bff00b1f535d679beebf9ff00f5ebfeaee135c906eebdd5f92ff33f37a69d95bb47adbaaff27f8fcedef1e87f4ff1a378f43fa7f8d54f37dd7f3ffebd1e6fbafe7ffd7aae78f9fddfd7f49f95eed2fcbaff0087fc9fdefe76f78f43fa7f8d1bc7a1fd3fc6aa79beebf9ff00f5e8f37dd7f3ff00ebd1cf1f3fbbfafe93f2b9697e5d7fc3fe4fef7f3b7bc7a1fd3fc68de3d0fe9fe3553cdf75fcff00faf479beebf9ff00f5e8e78f9fddfd7f49f95cb4bf2ebfe1ff0027f7bf9dbde3d0fe9fe346f1e87f4ff1aa9e6fbafe7ffd7a3cdf75fcff00faf473c7cfeefebfa4fcae5a5f975ff0ff0093fbdfcedef1e87f4ff1a378f43fa7f8d54f37dd7f3ffebd1e6fbafe7ffd7a39e3e7f77f5fd27e572d2fcbaff87fc9fdefe797e23907f66dc63fe78bf5fa1e9cd7e947ece6ff00f14078787fd43adbbfadac3c7e1fd2bf327c4b2ffc4ba7e57fd4bff2fad7e947ece720ff00840bc3bff60eb5e7affcbb440e7f2cfad7f909fb592d3e1df07b7d334e32fc70dc35a6fd97f4ec7f5a7d12db5c41c5b7764f2eca93ebafb7c6ff009ebd3f33e9f53b86718e714b55378f43fa7f8d1bc7a1fd3fc6bfc4a4ec92b4b4496cbcbcff00ad7b33fbab91f745ba2aa6f1e87f4ff1a378f43fa7f8d17feecbf0ff003f3fcfb30e47dd7e3fe45ba2aa6f1e87f4ff001a378f43fa7f8d17feecbf0ff3f3fcfb30e47dd7e3fe45ba2aa6f1e87f4ff1a378f43fa7f8d17feecbf0ff003f3fcfb30e47dd7e3fe45ba2aa6f1e87f4ff001a378f43fa7f8d17feecbf0ff3f3fcfb30e47dd7e3fe45ba2aa6f1e87f4ff1a378f43fa7f8d17feecbf0ff003f3fcfb30e47dd7e3fe4793fc69723c1fa801c7cf63fadfda1e9f857d07f0ea63fd816033c7d8adbd3fe79a7e3dce7debe70f8d6e3fe10ed43afdeb2c7d7edf6dffd6af79f87937fc53f61d7fe3cadbd0ff02f7fcebf54e1b517c2cb4df36c4eeb5d70b81febd6fe67f945f4f88dbc43e10beb6e129fdffdaf8d7dfcb4d3cfb1eb826381c9e83a018fc297ce3eff0090ac7f38fbfe428f38fbfe42bb7d9ddf4e9d3fc1fe7f8bf9ff0007f2abf4fbbd3fc9fde6c79c7dff0021479c7dff002158fe71f7fc851e71f7fc850a9edb74e9fe0ff3fc5fcd722f2e9d3d3fc9fdecd8f38fbfe428f38fbfe42b1fce3eff0090a3ce3eff0090a153db6e9d3fc1fe7f8bf99c8bcba74f4ff27f7b363ce3eff90a3ce3eff90ac7f38fbfe428f38fbfe42854f6dba74ff07f9fe2fe6722f2e9d3d3fc9fdecd8f38fbfe428f38fbfe42b1fce3eff90a3ce3eff90a153db6e9d3fc1fe7f8bf99c8bcba74f4ff0027f7b363ce3eff0090a8a698f952727ee375031d3bd6679c7dff0021514f31f265ebf71bb0f4a153db55d3a7f83fcff17f36a2b4f974ed6ff27f79f9cbf13e5ff8c87d5b91cf83bc3fd7db50d7fd38af46b698f9698c7fab5e98f41f5fc7afe15e4ff1365ff8c84d5b3d7fe111f0ff0070383a86b87f975fc6bd16da6fdda73fc03f8be95ff4bff448972fd1d7c285db85709a6dbd4acff04d2fccff002cfc7fa7ff001b578ab5ff0098ca7d3fea1a87f5fe66df9cdfe71fe1479cdfe71fe159be77bffe3d479defff008f57f477b47d97f5fd3fe96bf8c7b37dd7f5fd3fe9e9a5e737f9c7f851e737f9c7f8566f9defff008f51e77bff00e3d47b47d97f5fd3fe96a7b37dd7f5fd3fe9e9a5e737f9c7f851e737f9c7f8566f9defff008f51e77bff00e3d47b47d97f5fd3fe96a7b37dd7f5fd3fe9e9a5e737f9c7f855df87f7116a5f163c27a6cdf3c504f71a8b206cab1b544863de0672166ba49178e1e353c115cfb4dc1e7b1fe2f6a8fe10ced27c76d0d0f41a5dfb75ce7fd2f4b03f99faf35fc59fb44b3ac7e4bf42afa43e2f2dc454c2e26b7006272b955a35274e6f079de639764d98d2528352e5c465f8fc5509abf2ca9d594249c64d3feb1fa0de4f83cdfe959e0c61f1f46188a1438a96650a752119c162f29cbb1f99e02af2cd35cd431d83c3d7a6ed78ce9c6716a514d7ec958ea922d9471c6fb7281405e3e5000000c1031d70063d2a0666762cc4b31e493deb374eff008f78ff00dd3fceb42bfe119ab37d757bff005fe47fd51ba14e8d6adc9149ca72bbb6af5ea145145030aa573feaa5fa1fe7576a95cffaa97e87f9d543e28ff897e680fe797f6ff603f6acd1b3ff0044a343fcbfe12df1bff5feb5e296d203047d7ee8f4c7af1cf4e6bd93fe0a08db7f6add17a73f0a343ebff63678e3dfeb5e1d6b37eea3195fb8a7afb0f7cfebf857fdc4fecda925f423fa3fa6ff00e691c57feb439cff0099fc61c69ff25767ff00f6317ffa6a89a9bc7a1fd3fc68de3d0fe9fe3553cdf75fcfff00af5f247c6afdb2bc11f04fe28f87be0edf7c3cf8c3f10bc75e28f0ac5e2fd1b4af857e12d23c593dde9b25e788ed25821b19bc51a4eb1717d671f85b56d46f62b4d32e2dedf4c8d6edae4aa5cadbff006ae3f34c0657416271f88861a84aad2a11a93526a55ab49429528c61194a53a927cb18c62db7a2dd5fe5aad6861e0a75a6a10728c136deb2938a8c5249b6e4d34924eedbf2bfd85bc7a1fd3fc68de3d0fe9fe35f097fc3717fd5a27edc1ff860bffc2da3fe1b8bfead13f6e0ff00c305ff00e16d799feb6f0fff00d07be9ff0030b8deb6ff00a87fef2fc4c3ebf86ff9fbdbecd5feeff73c9fdefe7f76ef1e87f4ff001a378f43fa7f8d7c25ff000dc5ff005689fb707fe182ff00f0b68ff86e2ffab44fdb83ff000c17ff0085b47fadbc3fff0041efa7fcc2e37adbfea1ff00bcbf10fafe1bfe7ef6fb357fbbfdcf27f7bf9fddbbc7a1fd3fc68de3d0fe9fe35f097fc3717fd5a27edc1ff860bffc2daf71f80bf1ff00c35fb41f86bc4be24f0df86bc6fe11ff008447c71acfc3cd7b40f887a358681e25d3fc4ba05868f7faa5add69561aceb5f64fb27f6d41653437b3db5fc17f6d7b6d71650f928f2f461388f26c7622184c2e363531152339d3a4e8e2294a71a718caa38bab4a117c91927249b69742e9e2e8d59c69c2a294da6d45a9c5b515172b734527657bfabf9fbe6f1e87f4ff1a378f43fa7f8d54f37dd7f3ffebd1e6fbafe7ffd7af679e3e7f77f5fd27e57e9b4bf2ebfe1ff0027f7bf9da67183c1e87d3d3eb50fc3c909f8a9a0f4c7da53a7fd7a6a1c673dea269783caf43dfdbeb55be1dc99f8a7a082463ed29d0f1cda6a1d7e9c7535fcc7f4c8945fd1abc575bdf20c3e9b7fcce32cebe5f8b3effc2be65e22f07b7a5b37a7adff00e9cd45f9fe3f79fb2ba2bffa0c2719f97d7d40f6f6cfe35b75cc68320fb0c79ce768fe42b7378f43fa7f8d7fcb6c972d49d93779765dfd7adfcbb9feaf463cd18c934ef18fe48b74554de3d0fe9fe346f1e87f4ff1a9bff765f87f9f9fe7d98f91f75f8ff916e8aa9bc7a1fd3fc68de3d0fe9fe345ff00bb2fc3fcfcff003ecc391f75f8ff00916e8aa9bc7a1fd3fc68de3d0fe9fe345ffbb2fc3fcfcff3ecc391f75f8ff916e8aa9bc7a1fd3fc68de3d0fe9fe345ff00bb2fc3fcfcff003ecc391f75f8ff00916e8aa9bc7a1fd3fc68de3d0fe9fe345ffbb2fc3fcfcff3ecc391f75f8ff9134e76c521f4535e31f0f652bf163c6449ff00963a48edd3ecb18efd4e3d7debd76671e5498ce769c74ff1af11f004a17e2cf8c7ae0c3a571df8b54cf1df8f7e2bef380ecf139b5d3bff0064d4dd7fd46605f7f3fc1f99fc6bf4e48b5e0d50d57fc95b92fe187cc9f97f5ea7db56d3128a4919f9ba63d5ba7afbd5af38fbfe42b9eb698ec1d7a3761fdeab3e71f7fc857d2fb34f556dfb79c7faf9bf9ff8f8e29db6d3cbcd3ff3fbd9b1e71f7fc851e71f7fc8563f9c7dff0021479c7dff002142a7b6dd3a7f83fcff0017f35c8bcba74f4ff27f7b363ce3eff90a3ce3eff90ac7f38fbfe428f38fbfe42854f6dba74ff07f9fe2fe6722f2e9d3d3fc9fdecd8f38fbfe428f38fbfe42b1fce3eff90a3ce3eff90a153db6e9d3fc1fe7f8bf99c8bcba74f4ff0027f7b363ce3eff0090a3ce3eff0090ac7f38fbfe428f38fbfe42854f6dba74ff0007f9fe2fe6722f2e9d3d3fc9fdecd8f38fbfe428f38fbfe42b1fce3eff0090a3ce3eff0090a153db6e9d3fc1fe7f8bf99c8bcba74f4ff27f7b3c47f69b949f83de3fe7af85758ea07fcf94dd7fa57ca7f0f25ff891d8918ff8f38bebf747aff857d2dfb4c4a4fc21f1f75e3c2dab6781ff003e928feb5f2c7c3d9b1a258f207fa243fc5fec2fe9d7f1aff693f65f7b9c09e23f9f14e5dd2dff00329875f3ba5d4fe21fa5ec2f8be0fd7fe60b30e9db1146ff002d3fe18f5a133607d3dbfc28f39bfce3fc2b3166e073d87f17b52f9defff008f57fa93ed1f6febfabff4b5fe2cf66fbff5fd5ffa7a6979cdfe71fe1479cdfe71fe159be77bff00e3d479deff00f8f51ed1f65fd7f4ff00a5aaf66fbafebfa7fd3d34bce6ff0038ff000a3ce6ff0038ff000acdf3bdff00f1ea3cef7ffc7a8f68fb2febfa7fd2d4f66fbafebfa7fd3d34bce6ff0038ff000aa3a95f7d9ad26949036a93c903b124f6e0006a3f3bdfff001eae67c57705749b920e7f74d9f9ab3a955c69ce5b5a2ddefd55bfafc3d76a147da56a506f49548c5dbcdaff0083f2fc3f42ff0064c962b7f87b637f18c4daacf3ea133b72eff6a91a6405bd12278e2519c6c445cf02beabbabd9ae8fcce4a0e00cf1c7e1fa66be42fd940eef855e1563d5b4eb53f9da446beb05e83e83f957fe797e39e6d8fcfbc66f14f3ccd311571799671c7fc5b99e3f135aa4ea55af8cc76798dc4e22ace7394a5294ead49c9ca4dc9df567fd91f03e4b97e4dc11c0b9765f87a787c1e57c1dc3797e0a8d384610a185c165184c361e95384528c234e95284528c52565649682d14515f959f5814514500145145001451450053b92445291e87f9d7f3cbfb7fb63f6abd1b27fe6946863f0ff0084b7c6e7f99fd6bfa19b9ff552fd0ff3afe77ffe0a06db7f6add178ce7e14687ff00a9678e2bfd56fd8db65f4dae107ff549f1debff76ee24fcafc60ff00924a5ff630c17fe9e89e376cebe4c7cff08cf0783d7d2a7debebfa1ff0accb593f7318c7f029ebec075ffeb7e3567ccf6fd7ff00ad5ff631cd1d35dfcd69b6ff007fdc9f63f97e37b697dfcbcbfbafbdfd3f1b5bd7d7f43fe146f5f5fd0ff8555f33dbf5ff00eb51e67b7ebffd6a3997f56f2f3f3fc1f61de5e7f8797f77cff07d8b5bd7d7f43fe146f5f5fd0ff8555f33dbf5ff00eb51e67b7ebffd6a3997f56f2f3f3fc1f60bcbcff0f2feef9fe0fb16b7afafe87fc28debebfa1ff0aabe67b7ebff00d6a3ccf6fd7ffad4732feade5e7e7f83ec17979fe1e5fddf3fc1f62d6f5f5fd0ff00851bd7d7f43fe1557ccf6fd7ff00ad4799edfaff00f5a8e65fd5bcbcfcff0007d82f2f3fc3cbfbbe7f83ec5adebebfa1ff000a37afafe87fc2aaf99edfafff005a8f33dbf5ff00eb51ccbfab7979f9fe0fb05e5e7f8797f77cff0007d8bbe0793fe2e9784f03fe5b5df39edf677f6afd7ed164ff004184e4fddedf41eff5fcebf1d3c0f27fc5d3f0a8e999aeff00f49dfe9eb9afd7fd06406c63cb1fba3839f41dbfc2bfe7aff69f252fa42e125ff543640b6bff00cc5669dbeef9eacff40fe8aaf9b80b318dff00e6a0c65be585c07a7f5f33a6c9f53f99a327d4fe66aaf983fbc7f5a3cc1fde3fad7f9c7cde52fb9ff5ff000cfcaffd35ecdf65fd5bfaf97a16b27d4fe668c9f53f99aabe60fef1fd68f307f78feb473794bee7fd7fc33f2b9ecdf65fd5bfaf97a16b27d4fe668c9f53f99aabe60fef1fd68f307f78feb473794bee7fd7fc33f2b9ecdf65fd5bfaf97a16b27d4fe668c9f53f99aabe60fef1fd68f307f78feb473794bee7fd7fc33f2b9ecdf65fd5bfaf97a16b27d4fe668c9f53f99aabe60fef1fd68f307f78feb473794bee7fd7fc33f2b9ecdf65fd5bfaf97a16b27d4fe669198856393d0f73e955bcc1fde3fad2348307e63d0fafa534d5d5d4beef4febe5e973d9becbf0f2febe5e878b4131ff0085d7604f6f0e3e33ff005fd3376e98f6f4eb5f67d8cd9b780f1c46bebe87f3cfe95f10c72e3e355873ff0032ebe47a7fa6cbd8f6ebd3f0afb1ec67fdc4386e3cb18fbdf9d7ec94e17c9f21b2ff00996c75b3ff00a08afa74f9ff009edfe1afd2997fc6faf106fbac6e57e7a3e1fca7bff5d36b9d279c3dbf23479c3dbf23591e79fef7fe85479e7fbdff00a1565ec9f65ff80cff00cffab3f2bff3e727f5a797f77faf9b35fce1edf91a3ce1edf91ac8f3cff7bff42a3cf3fdeffd0a8f64fb2ffc067fe7fd59f95ce4feb4f2feeff5f366bf9c3dbf23479c3dbf23591e79fef7fe85479e7fbdff00a151ec9f65ff0080cffcff00ab3f2b9c9fd69e5fddfebe6cd669860f4e87b1f4ae7b5e941d36e3a71149d8f75c63fcf4ab4d39c1f9bb1fef7a573daf4e7fb3e7e7fe59499fbde83afad6b4697ef69edf12fb32f2d377e9b77f21c636927d6fe5e5fddfebe6cfe7ce6723e2a7c5dffb2ade3e3f9f8b357f7fcfdabbe123100e07207aff008d799cd2ff00c5d3f8b9cb7fc954f1e7fea59abfb8ff003ef5dea4dc1196e3fcfafb57fd45785124bc31f0f976e0be185ebff08b815f7ff91fd399427fd9996eabfdcb0bf850a77feb434379f41faff8d1bcfa0fd7fc6a979beedf9fff005e8f37ddbf3ffebd7e81ed1767fd7f4ffa7a7a7cafbae9dfa72ff97f57d2eef3e83f5ff1a379f41faff8d52f37ddbf3ffebd1e6fbb7e7ffd7a3da2ecff00afe9ff004f4395f75d3bf4e5ff002feafa5dde7d07ebfe346f3e83f5ff001aa5e6fbb7e7ff00d7a3cdf76fcfff00af47b45d9ff5fd3fe9e872beeba77e9cbfe5fd5f4bbbcfa0fd7fc68de7d07ebfe354bcdf76fcff00faf479beedf9ff00f5e8f68bb3febfa7fd3d0e57dd74efd397fcbfabe97779f41faff8d1bcfa0fd7fc6a979beedf9fff005e8f37ddbf3ffebd1ed1767fd7f4ff00a7a1cafbae9dfa72ff0097f57d25ba90f90ff4edd7bfbd7adfeca1263c57ae7cdd521ebce3fd23533ef8cd78b5dcbfe8f272dd3d7ffaf5eb7fb28498f14eb99fee4273d7fe5e752ebf81c77afe01fda4b2e7fa37e22365af18643a37ff0050d9a7e4feff0023f70fa3b5e3e28e5977aff67e3ad6ff00b80bafa6be5a9fa9b6cf98a339e0a8cf1fecf1db3e95677afafe87fc2b2ad661e447d3eeaf63e82ac79c3dbf235ff39d669b4a3d7bdba2e96feb5f23fd2f693d7992ba575a6ff87fc39777afafe87fc28debebfa1ff0aa5e70f6fc8d1e70f6fc8d1797f2afbffe07f567e575cabf9d7e1fe65ddebebfa1ff000a37afafe87fc2a979c3dbf23479c3dbf2345e5fcabeff00f81fd59f95ce55fcebf0ff0032eef5f5fd0ff851bd7d7f43fe154bce1edf91a3ce1edf91a2f2fe55f7ff00c0feacfcae72afe75f87f99777afafe87fc28debebfa1ff0aa5e70f6fc8d1e70f6fc8d1797f2afbffe07f567e573957f3afc3fccbbbd7d7f43fe146f5f5fd0ff008552f387b7e468f387b7e468bcbf957dff00f03fab3f2b9cabf9d7e1fe653d75c7f674f83c796f9e0ff778edfcab8ffd9d2403c2b1807fe5f350e9d799e4f7e3a1cfb5749aecc3fb36e391c46fd8ff00748feb5c4feced301e175008e6f2ff00a83de794f18e7a8eff00857e93c169bca73cd2cde232df4db1af7b7c8ff3b3f680c52c9bc3a69dff00e14f3f5a6dfee9967e3f33ebb49863afe871f87f5a7f9c3dbf23588930c1e9d7d0fa0a7f9c3dbf235ecaa77b3d7eeece2bf4fc1fcbfcc5e55e7d3f0b7ff22bf1363ce1edf91a3ce1edf91ac7f387b7e468f387b7e469aa7b6fd3a7f83fcbf07f239579f4fc2dff00c8afc4d8f387b7e468f387b7e46b1fce1edf91a3ce1edf91a153db7e9d3fc1fe5f83f91cabcfa7e16ffe457e26c79c3dbf23479c3dbf2358fe70f6fc8d1e70f6fc8d0a9edbf4e9fe0ff2fc1fc8e55e7d3f0b7ff22bf1363ce1edf91a3ce1edf91ac7f387b7e468f387b7e46854f6dfa74ff07f97e0fe472af3e9f85bff00915f89b1e70f6fc8d1e70f6fc8d63f9c3dbf23479c3dbf2342a7b6fd3a7f83fcbf07f239579f4fc2dffc8afc4f8a7f6bc97371f0db0791e363d323fe603ad03cfd48c7b565e8b2ff00a1c5f31fc48ee063bf4f5feb47ed6f2ffa4fc3739ff99d5c1c0ffa816b07bfe3599a3cd8b38464f45f4edc1fcb15ff00401fb3c25cbf475cad5ffe6a5e24d1daff00ef90b25a755dbbf99fe757d2aa9dfc45a2fbe4797fe2ea69faf5b69dceb7cc3fde1fa51e61fef0fd2b33cf1fdeff00d068f3c7f7bff41afee9f68fbafeadfd7cfd0fe63f67ebf77a7f9fe2be7a7e61fef0fd28f30ff787e9599e78fef7fe83479e3fbdff00a0d1ed1f75fd5bfaf9fa07b3f5fbbd3fcff15f3d3f30ff00787e947987fbc3f4accf3c7f7bff0041a3cf1fdeff00d068f68fbafeadfd7cfd03d9fafdde9fe7f8af9e9f987fbc3f4ae47c4d7fb1f4bb4dd95bdd574db375201564babfb78240403c831bb0c11dfbd6df9e3fbdff00a0d79ff8aa62756f0c80dc37897420471cff00c4d6ccf6e7a7e7df8afcabc74c762303e0a78bb8cc2d5952c4e17c32e3cc461eac1f2ce956a3c2d9a54a5522d6d284e319c7cecf63f4df05b03431be2f785f85c4d355b0f88f10783a8d6a7357854a5538872d854849758ca3269f933f67bc0974d1f87b4c44ca81636c000703e68d7b703fa7b7af5a4962493927926b87f03ffc80b4dffaf2b4ff00d16b5dbd7fe7a78d56c6627cebd46fd5c9b3fec2ab4231ad2924939460dbeaef4e0c28a28ae6330a28a2800a28a2800a28a2800a28a2800a28a28039df11dcbae9d70a7380aea067a82a41fd31ff00d7afcafd774db06d735966b1b1666d57516666b4859998ddcc4b3315c96272493c92726bf51fc4ff00f1e171f47ffd06bf31b5cff90d6b1ff614d43ff4ae6afd8bc2a9ca0f35e594a378e1efcb26af6954b5ecd7739f338c7ead84f757c759ea93d5a86ba9f91de1797fe25d0723fd4c5e98fb83dfa7a575626381c9e83a018fc2b82f0b4bff0012f8395ff551f7ff00607bd753e6fbafe7ff00d7affd0028c93a705ae914bf247f07c1d92f45fa3febd4d5f38fbfe428f38fbfe42b2bcdf75fcfff00af479beebf9fff005eb5e65e7d3f1b7ff24bf12f9df9f4ebe9fe4fef66af9c7dff0021479c7dff0021595e6fbafe7ffd7a3cdf75fcff00faf4732f3e9f8dbff925f8873bf3e9d7d3fc9fdecd5f38fbfe428f38fbfe42b2bcdf75fcff00faf479beebf9ff00f5e8e65e7d3f1b7ff24bf10e77e7d3afa7f93fbd9abe71f7fc851e71f7fc856579beebf9ff00f5e8f37dd7f3ff00ebd1ccbcfa7e36ff00e497e21cefcfa75f4ff27f7b357ce3eff90a3ce3eff90acaf37dd7f3ff00ebd1e6fbafe7ff00d7a39979f4fc6dff00c92fc439df9f4ebe9fe4fef654f11ca7fb3ae3da27ea07a1e9ef5fa51fb3a4b9f01f87475c69d6dd08ff009f687dbd49ff0022bf313c4529feceb8c15ff54fff00a0b7bfae2bf4a3f6759bfe283f0e8ce3fe25b6a4f1dfecb067d7b93fe735fe46fed5a5cfc3fe10b56d333e30dffec1b86da7f8fe07f58fd13e4bfd60e2abb7ff0022ecad3dddff007d8cff002bfdc7d5024c8071d467afff005a8f33dbf5ff00eb5652cbc0f9bb0ededf4a5f37fdafd3ff00ad5fe28fb09775fd7cff00ab7a5ffbab9e3e7f77f5fd27e57d4f33dbf5ff00eb51e67b7ebffd6acbf37fdafd3ffad479bfed7e9ffd6a5ec25dd7f5f3feacfcae73c7cfeefebfa4fcafa9e67b7ebffd6a3ccf6fd7ff00ad597e6ffb5fa7ff005a8f37fdafd3ff00ad47b09775fd7cff00ab3f2b9cf1f3fbbfafe93f2bea799edfafff005a8f33dbf5ff00eb565f9bfed7e9ff00d6a3cdff006bf4ff00eb51ec25dd7f5f3feacfcae73c7cfeefebfa4fcafa9e67b7ebff00d6a3ccf6fd7ffad597e6ff00b5fa7ff5a8f37fdafd3ffad47b09775fd7cffab3f2b9cf1f3fbbfafe93f2bea799edfaff00f5a8f33dbf5ffeb565f9bfed7e9ffd6a3cdff6bf4ffeb51ec25dd7f5f3feacfcae73c7cfeefebfa4fcafe5ff001b25c783750e3a3591ebff004ff6deded5ee3f0f27ff008915803d3ec76ffa460f607d7a76e95f3cfc6b9b3e0fd479e8d63db191f6eb6279c7d6bdafe1e5c7fc48ec79eb676fe9fdc41efe9ebf5c57eb1c3149ff00aae93d7fe15712b6d74c26034fd7f0eccff29fe9ebef7883c216bbff008c4a5ffab7c6fe8fa1ebdf69f7ff003ff7cd1f69f7ff003ff7cd630b8c0033d00ff3f7697ed3effe7fef9af45525a7cbff006dff003fcfc8fe12e57dbfad3fcffab3363ed3effe7fef9a3ed3effe7fef9ac7fb4fbff9ff00be68fb4fbff9ff00be68f64bf2ebfe1ff3fcfc83965d9ff5ff000ff9f666c7da7dff00cffdf347da7dff00cffdf358ff0069f7ff003ff7cd1f69f7ff003ff7cd1ec97e5d7fc3fe7f9f9072cbb3febfe1ff003eccd8fb4fbff9ff00be68fb4fbff9ff00be6b1fed3eff00e7fef9a3ed3eff00e7fef9a3d92fcbaff87fcff3f20e59767fd7fc3fe7d99b1f69f7ff003ff7cd1f69f7ff003ff7cd63fda7dffcff00df347da7dffcff00df347b25f975ff000ff9fe7e41cb2ecffaff0087fcfb3363ed3eff00e7fef9a8e5b8cc520ff61bf97fbb597f69f7ff003ff7cd4535c6629067aa37f2ff00769aa4aebd575ff0ff009fe7e435177574edd7f0ff003feaccfcf3f897367f682d54f3c784740191d7fe3fb5de31c7f5af44b79731a9f9bee2ff002e7bfad7927c4a9f3fb406abd3fe452d03ff004bf5c3e9e84febed8f458272624039c281fe78ff001aff00a48fa28371fa3d7856b5b2e17c22ff00cab577b79be9d8ff002f3c7aa727e29f14be8f1b0e97ff00985c3eddff000fc0ddf37ddbf3ff00ebd1e6fbb7e7ff00d7ac7f39bfce3fc28f39bfce3fc2bfa279bcd74eafcbcfd3eff4b7e39ec5f67ff80ff5d97dc6c79beedf9fff005e8f37ddbf3ffebd63f9cdfe71fe1479cdfe71fe147379ae9d5f979fa7dfe963d8becfff0001febb2fb8d8f37ddbf3ff00ebd1e6fbb7e7ff00d7ac7f39bfce3fc28f39bfce3fc28e6f35d3abf2f3f4fbfd2c7b17d9ff00e03fd765f71ae65e0fde3c1eff00fd7a93e0bbeff8f3a375e348bdea73d2f34c1586666c1cfa1f4ff0ad0f81b26ff8f7a4ff00d826f7ff004b74c3fd7fcf6fe1bfda4ad7fc491fd2076d784705d7feaa4c8b5fc3f13fb03e8194adf4aef081b5b677986b6b7fcd3f9ba5a7f4ff0013f64f4eff008f78ff00dd3fceb42b3f4eff008f78ff00dd3fceb42bfe18e5bbf57f99ff005135ff008d57fc72fcc28a28a464154ae7fd54bf43fceaed52b9ff00552fd0ff003aa87c71ff00147f3407f3abff00050c7d9fb56e867d7e13e87ffa96f8e3d7fce335e076d2feea3e47dd1e99e9db9e95ee3ff05147dbfb57685c8e7e13689c1ffb1bbc6f5f3e5b4bfb94e57a0efec3debfee07f66dcbfe389fc0056b7fc623895f3ff58739d7ee3f8c38d5ff00c65dc41e5983fb951a36fc8dcf38fbfe42bf2cbe2bc99ff82af7eccadcf1f0435f1d07fd01bf682fc3bd7e9c79beebf9ff00f5ebf2ebe2abe7fe0aadfb34b71c7c13d787b7fc81fe3ffbfbd7f59f19c93c370fad75e31e16ff00d5ae1dfe4cf88cc64f9309e598e05eff00f4fe9ff93fbcfd5af38fbfe428f38fbfe42b2bcdf75fcfff00af479beebf9fff005ebec79979f4fc6dff00c92fc4f479df9f4ebe9fe4fef66af9c7dff21479c7dff21595e6fbafe7ff00d7a3cdf75fcfff00af4732f3e9f8dbff00925f8873bf3e9d7d3fc9fdecd5f38fbfe42be21fd8964dbff0d71d79fdb7be3db741dffe114afb27cdf75fcfff00af5f137ec57263fe1ad395e7f6d9f8f079f7ff008457dfa57cf66325fdbfc37bebfdb0befc1d2671d693fad60fcbeb0f7ed4e0adf3fd4fbbbce3eff90a3ce3eff90acaf37dd7f3ff00ebd1e6fbafe7ff00d7afa1e65e7d3f1b7ff24bf13b39df9f4ebe9fe4fef66a34c707af43d87a545f0ee5c7c52d0b91c5ca71c0e7ec9a87ae791deb3da5e0f2bd0f7f6fad37e1e4c7fe169e859231f691ff00a49a8e3bfd2bf99fe987ef7d1bbc534bfe84341ebff636cb3f477f933ef7c2d97fc6c3e12bf4cda9db5ebec6a6ff0077defe67ecc6812ffa0c5c67231d7dbe9edfd6b77ccf6fd7ff00ad5c6e83366ca2f9bf4f45c7a56f79bfed7e9ffd6aff0097aab45ba92775ab7f9ff97e5df43fd5b84e3c91dfe18fe4bfaf97a5f53ccf6fd7ff00ad4799edfaff00f5ab2fcdff006bf4ff00eb51e6ff00b5fa7ff5ab3f612eebfaf9ff00567e57be78f9fddfd7f49f95f53ccf6fd7ff00ad4799edfaff00f5ab2fcdff006bf4ff00eb51e6ff00b5fa7ff5a8f612eebfaf9ff567e5739e3e7f77f5fd27e57d4f33dbf5ff00eb51e67b7ebffd6acbf37fdafd3ffad479bfed7e9ffd6a3d84bbafebe7fd59f95ce78f9fddfd7f49f95f53ccf6fd7ffad4799edfafff005ab2fcdff6bf4ffeb51e6ffb5fa7ff005a8f612eebfaf9ff00567e5739e3e7f77f5fd27e57d4f33dbf5ffeb51e67b7ebff00d6acbf37fdafd3ff00ad479bfed7e9ff00d6a3d84bbafebe7fd59f95ce78f9fddfd7f49f95f42693114871d10f7f6fa5786f8126c7c58f190e9fb9d2bb8ef6aa3d3f4e9f4c57aecf362193e6fe13dbd78f4af0bf03cc47c57f18739cc5a57e42d94f4fae7b1ef5f7dc0549ac566c9d9ffc24d57ff97980d7e5fe7f3fe38fa70352f06e8257ff0092b726d3fee5f31bf9754bfe01f6b5b5c0f2c1ef961f867fdda9fed3effe7fef9ae72d6e3f769cf4ddd87766f63fa67f0ab7f69f7ff3ff007cd7d5fb24beff00fe477b7afdd7ec8ff20795be9fd69fe6bfa4cd8fb4fbff009ffbe68fb4fbff009ffbe6b1fed3effe7fef9a3ed3effe7fef9a3d92fcbaff0087fcff003f20e59767fd7fc3fe7d99b1f69f7ff3ff007cd1f69f7ff3ff007cd63fda7dff00cffdf347da7dff00cffdf347b25f975ff0ff009fe7e41cb2ecff00aff87fcfb3363ed3effe7fef9a3ed3effe7fef9ac7fb4fbff9ff00be68fb4fbff9ff00be68f64bf2ebfe1ff3fcfc83965d9ff5ff000ff9f666c7da7dff00cffdf347da7dff00cffdf358ff0069f7ff003ff7cd1f69f7ff003ff7cd1ec97e5d7fc3fe7f9f9072cbb3febfe1ff003eccd8fb4fbff9ff00be68fb4fbff9ff00be6b1fed3eff00e7fef9a3ed3eff00e7fef9a3d92fcbaff87fcff3f20e59767fd7fc3fe7d99e31fb4acf9f843e3cf7f0beac3ff2525f6faff9c67e5bf87f2ffc48ec47cdff001e9163a71c7ae7ea2be8bfda52e33f093c77cffccafab0e7febd251e83d7fcf6f97fe1ecf8d12c4f1ff1eb10ff00c747b7ae7b7e9815fecb7eccb4e1c0de22257d78a32e7e7ff22a82e9f7fc8fe26fa5c41bc5f08dba60730dfcf1341bf4b5fb7e4cf5af37ddbfcfe3479beedf9fff005eb1fce6ff0038ff000a3ce6ff0038ff000aff004ed4b6f9757e5e7e9f7fa5bf8d3d8bf3ff00c07faecbee363cdf76fcff00faf479beedf9ff00f5eb1fce6ff38ff0a3ce6ff38ff0a7cde6ba757e5e7e9f7fa597b17d9ffe03fd765f71b1e6fbb7e7ff00d7a3cdf76fcfff00af58fe737f9c7f851e737f9c7f851cde6ba757e5e7e9f7fa58f62fb3ff00c07faecbee363cdf76fcff00faf5cc78b26ff8945d0f9bfd4c9ce7dbebedfad5ff0039bfce3fc2b99f164c7fb22e81ea636fe44761effe78c635a4bd94f55a45db5df45e7e9f7f6b1d583a3fed587d3fe5ec3a5bed47f45b6ddf447e937ec9bcfc27f091f5d36cff00f48e1afac57a0fa0fe55f26fec9873f09bc227d74bb23ff9270d7d64bd07d07f2aff00cf1fc5bff939fc7fff00657f10ff00ead7147fd92f0ee9c2fc2abb70e64dff00a81405a28a2bf3c3d50a28a2800a28a2800a28a280295cff00aa97e87f9d7f3adff050b6dbfb56e887fea93e87ebff00436f8e3d3eb8fc6bfa29b9ff00552fd0ff003afe72ff00e0a26e57f6aed0b1d3fe1536887ae39ff84bbc6ffd2bfd52fd8e4edf4d7e11ff00b24f8ed7fe6bb88f43f2bf181db8465e79860977ff0097d13c3eda5fdd4678e140efc71fafd6ad79c3dbf235876d21f25383d077f61ed563cd3eff00f7d1ff000aff00b14524d2d56cbaaf2d773f9754adfd3f2f35dbf4d9e9a9e70f6fc8d1e70f6fc8d65f9a7dff00efa3fe1479a7dffefa3fe14f99775f7aff003feacfcaef9ffad7cbfbdfd7cd9a9e70f6fc8d1e70f6fc8d65f9a7dffefa3fe1479a7dff00efa3fe14732eebef5fe7fd59f95ce7feb5f2fef7f5f366a79c3dbf23479c3dbf23597e69f7ff00be8ff851e69f7ffbe8ff00851ccbbafbd7f9ff00567e5739ff00ad7cbfbdfd7cd9a9e70f6fc8d1e70f6fc8d65f9a7dff00efa3fe1479a7dffefa3fe14732eebef5fe7fd59f95ce7feb5f2fef7f5f366a79c3dbf23479c3dbf23597e69f7ffbe8ff00851e69f7ff00be8ff851ccbbafbd7f9ff567e5739ffad7cbfbdfd7cd9afe0697fe2e97854e3fe5b5d9fae2ddfe98ed5fafba04dfe83172dc8c7e407bfb7e75f8dfe0697fe2e9785411ff002d6ef927d2d5c8ff000afd7cd0663f62879038c75f45fad7fcfbfed35839fd2070af4d782321ff00d49ccff04ded7ee7f7f7d15e49702e63adad9fe2fbeff56c1797a6be6763e6fbb7e7ff00d7a3cdf76fcfff00af599e71fef0fccff8d1e71fef0fccff008d7f9cbec67e5f87f9faff004f4fe9ee75fccff1feba2fb8d3f37ddbf3ff00ebd1e6fbb7e7ff00d7accf38ff00787e67fc68f38ff787e67fc68f633f2fc3fcfd7fa7a1cebf99fe3fd745f71a7e6fbb7e7ffd7a3cdf76fcff00faf599e71fef0fccff008d1e71fef0fccff8d1ec67e5f87f9faff4f439d7f33fc7fae8bee34fcdf76fcfff00af479beedf9fff005eb33ce3fde1f99ff1a3ce3fde1f99ff001a3d8cfcbf0ff3f5fe9e873afe67f8ff005d17dc69f9beedf9ff00f5e8f37ddbf3ff00ebd6679c7fbc3f33fe3479c7fbc3f33fe347b19f97e1fe7ebfd3d0e75fccff001feba2fb8d3f37ddbf3ffebd234bc1e5ba1efedf5acdf38ff787e67fc691a72158ee1c293d4fa7d69aa32babdb75fa7fc1fe9e8b9d77fcff00ae8bee3c5c4d8f8d562727fe45e63cfb5ecdd39ff0e3d0d7d876371fe8d09ddcf96075f61fed66be2669c8f8cd6273ff0032eb01dfadecbdf9f41e9f857d7b6371fe8f0f3fc009ebdf3ef8fcff000cd7ed34295f27c876ff00917537b3bbff0068add97f5b753fc3bfa52abf8f3e20b5d71b957feb3f945b7ef75e874ff6af7fd7ff00b2a3ed5eff00afff006558df681edfa7ff001547da07b7e9ff00c552f62bb76fb2ff00bbfe4ffa4aff00cfd67dbfad3fcd1b3f6af7fd7ffb2a3ed5effaff00f6558df681edfa7ff1547da07b7e9ffc551ec576edf65ff77fc9ff00495cb3edfd69fe68d9fb57bfebff00d951f6af7fd7ff00b2ac6fb40f6fd3ff008aa3ed03dbf4ff00e2a8f62bb76fb2ff00bbfe4ffa4ae59f6feb4ff346c35d7079ec7bfb7fbd581aedce74eb839e913f7ff67fdef6ff001a99ae060f4e87d3d3fdeae7f5eb81fd9f3e08c797267fef9eff0037f3ad28d1fded3d3ed47a35fcbfe4ff00a4aee29dd7dff93fd57de7e034f37fc5d3f8b593ff00354bc787bffd0d5ab9f5fcfd47bd774b371d7b0eb9c7e1cd799cf2e7e297c593f30cfc50f1de7ebff093eabef5dd2cbc0e5ba0efedf5affa74f0a656f0d38053b2ff008c37867af6c9b031ff00367f4b651a65b80f2c2619ff00e51a76bff5f89a9e70f6fc8d1e70f6fc8d6679beedf9ff00f5e8f37ddbf3ff00ebd7e81cebcba75f4ff37f733d2e67e5d3f0b7ff0022bf134fce1edf91a3ce1edf91accf37ddbf3ffebd1e6fbb7e7ffd7a39d7974ebe9fe6fee61ccfcba7e16ffe457e27c37ff0514f8ddf137e057c13f0bf8bbe14f8987857c45a8fc52d13c397ba87f62e81ae79da2ddf84bc6fa9dc597d93c49a56b1631f997da469d3fda22b68eed3ecfe5473ac334f1cbe57ff000abbfe0ab7ff004735f047ff0009fd1bff00a1f6aa7fc15a5f77ece5e0b1cffc96cf0e1e7fec45f891ef5fa87e6fbb7e7ffd7afcee7809e77c5bc4586c466f9fe130d97e0787a785c3e579d63b2ea109e36198fd6652a587ab1a7294de1a9372e54f495eeddd78ee9cb138fc642788c553851a584e4850c4d5a314ea46b73b7184926dfb38eb6e87e63ffc2aeff82adffd1cd7c11ffc27f46ffe87da3fe1577fc156ff00e8e6be08ff00e13fa37ff43ed7e9c79beedf9fff005e8f37ddbf3ffebd7a5fea7617fe8a0e31e9ff0035566bfddffa7de6fee7f2dffb3e1ff41798ff00e17623ff0093f25f71f98fff000abbfe0ab7ff004735f047ff0009fd1bff00a1f6b97f86bf13bf6cff0087ff00b677c21f807f1f7e307857c6fa3f8dbc2de24f175fd8f847c35e16874db8d361f0b7c456d2a09f555f873e0ed7ad6fad75df078bd963b22b6f240b6d1c9733c73dddaa7eb079beedf9ff00f5ebf2f3e2abe7fe0aa9fb34b73c7c13d787bffc81fe3ffbfbd7899d64cf2496438bc1e7bc51527538a387b0756963388b32c561aae1b1598d0a75e956a156b3a7521520e5094669c65172524d368e6c461de15e16a53c5635b78dc1d371a98baf521284ebc2328ca129da49ad1a7a35a1fa9d753030bf3d8f4073d0d7aefeca52ff00c553adf5c948bb0e7fd2353c679cfd6bc3eea4cc120cb72a7bfb1f7af5dfd94e5c78a35de7395878cf3c5c6a7fd4ff005cd7f2a7ed1d5cff00475c47fd95b9179ffcc3666fefd7ef47f447d1e656f13b2c6ffe8031cb4f2fabaefdb5f91faa96b37ee53e6fe05ededf4f6ab3e6ff00b5fa7ff5ab9fb59d3c94e9f717bfb1f6ab3f684f51f9ff00f5abfe769d1bbbb6f5ff0081fd7fc3e9fe962a8bb3fc3cbfe0ff004f4d7f37fdafd3ff00ad479bfed7e9ff00d6ac8fb427a8fcff00fad47da13d47e7ff00d6a5ec1777fd7cbd7fa7a3f68bb3febfa7fd3d35fcdff6bf4ffeb51e6ffb5fa7ff005ab23ed09ea3f3ff00eb51f684f51f9fff005a8f60bbbfebe5ebfd3d0f68bb3febfa7fd3d35fcdff006bf4ff00eb51e6ff00b5fa7ff5ab23ed09ea3f3ffeb51f684f51f9ff00f5a8f60bbbfebe5ebfd3d0f68bb3febfa7fd3d35fcdff6bf4ffeb51e6ffb5fa7ff005ab23ed09ea3f3ff00eb51f684f51f9fff005a8f60bbbfebe5ebfd3d0f68bb3febfa7fd3d35fcdff006bf4ff00eb51e6ff00b5fa7ff5ab23ed09ea3f3ffeb51f684f51f9ff00f5a8f60bbbfebe5ebfd3d0f68bb3febfa7fd3d1baf4bff0012e9fe6fe07edfec9f6ae0bf67a9f1e175e7fe5f350ffd28947607ff00d5ef5d36bb3a9d3e7c11feadf3f37aaf1dabcfff0067e9c0f0ca8cf02f2fc7fe4797df1e87b76fa57e97c11497f64e789b6d7d632d7f8637f0e9ebf71fe787d3f9f364de1d5b7fed3cfb4ffb94cb4faf167240c76033d3fc29de737f9c7f856125c719cf5f6f427dbfc29ff69f7ff3ff007cd7baa92eabef57eabfcff07e67f997c8df45db7eda3febd7c8daf39bfce3fc28f39bfce3fc2b17ed3eff00e7fef9a3ed3eff00e7fef9a7ec976edd3fc3fe7f83eec3925e5f7ff5fd27e57daf39bfce3fc28f39bfce3fc2b17ed3effe7fef9a3ed3effe7fef9a3d92eddba7f87fcff07dd8724bcbeffebfa4fcafb5e737f9c7f851e737f9c7f8562fda7dff00cffdf347da7dff00cffdf347b25dbb74ff000ff9fe0fbb0e49797dff00d7f49f95f6bce6ff0038ff000a3ce6ff0038ff000ac5fb4fbff9ff00be68fb4fbff9ff00be68f64bb76e9fe1ff003fc1f761c92f2fbffafe93f2bed79cdfe71fe1479cdfe71fe158bf69f7ff003ff7cd1f69f7ff003ff7cd1ec976edd3fc3fe7f83eec3925e5f7ff005fd27e57f8d7f6b59f373f0e39e9e336edff00502d6063a67b7f9eb59da34bfe8711e303be0f71507ed653e6e7e1cf3d3c66c7ff00287ab1f4faf3ff00d6c67e8f3ffa1c433fc23dfb7618f6e9dbd2bfdedfd9f4b97e8f596f6ff58f88daeffef74bcfcf57a776d5cff3cbe94b4efe2151effd8b97a7b6bad4f9fdfa3f91d7f9c3dbf23479c3dbf2358de6ff00b5fa7ff5a8f37fdafd3ffad5fdc3cebbafb979797a7e3e67f347b2f5fbe3fd755f79b3e70f6fc8d1e70f6fc8d6379bfed7e9ff00d6a3cdff006bf4ff00eb51cebbafb979797a7e3e61ecbd7ef8ff005d57de6cf9c3dbf23479c3dbf2358de6ff00b5fa7ff5a8f37fdafd3ffad473aeebee5e5e5e9f8f987b2f5fbe3fd755f79b3e70f6fc8d707e2594b6b7e16191cf89b41c707fe8296a3fa5747e6ffb5fa7ff005ab89d7a5ddaff0084c67fe666d0475ffa8ada0e98e33cfe98ed5f9278fb24fc0df18d5d59f85be202765aff00c9279afe9afaaef73f54f03695bc65f0adf6f10f831ee9ff00cd4796b5b7f5d4fdb7f03ffc80b4dffaf2b4ff00d16b5dbd711e07ff0090169bff005e569ffa2d6bb7affcf971dfef989ffafd53ff004a67fd7a623f8aff00c34fff004dc028a28ae5310a28a2800a28a2800a28a2800a28a2800a28a280394f13ff00c785c7d1ff00f41afcc6d73fe435ac7fd85350ff00d2b9abf4e7c4ff00f1e171f47ffd06bf31b5cff90d6b1ff614d43ff4ae6afd83c2cdf35ff0d0ff00d2a66399ff00bb613fc557f281f8d7e1797fe25f072bfeaa2ebeea07aff9e2baaf37dd7f3ffebd707e1897fd020ea3f7718ec7a2e475f4edebd2ba9f38fbfe42bfefe694d7b3869a72ad4fe0a52568efb2edd93efe6bf1e869f9beebf9ff00f5e8f37dd7f3ff00ebd6679c7dff0021479c7dff00215a7b45d9ff005fd3fe9e8f9d79fe1fe7e7f9f6669f9beebf9fff005e8f37dd7f3ffebd6679c7dff21479c7dff2147b45d9ff005fd3fe9e873af3fc3fcfcff3eccd3f37dd7f3ffebd1e6fbafe7ffd7accf38fbfe428f38fbfe428f68bb3febfa7fd3d0e75e7f87f9f9fe7d99a7e6fbafe7ffd7a3cdf75fcff00faf599e71f7fc851e71f7fc851ed1767fd7f4ffa7a1cebcff0ff003f3fcfb334fcdf75fcff00faf479beebf9ff00f5eb33ce3eff0090a3ce3eff0090a3da2ecffafe9ff4f439d79fe1fe7e7f9f6654f114bff12db9e57fd4bf7f63ef5fa47fb3bca07813c3bc93ff0012eb527aff00cfb4381d3eb5f995e20973a7dc039c185c7381d8ff009fd3bd7e90fecf3291e05f0f0047fc83edbeb9fb3459e87fc8c57f935fb542d3e1ef0934db32e2f767ff0060dc39a79ea97fc0ebfd5df45192fedfe2b7aa7f50caadf3af8cd347e5ff00051f51890607cc4703d697cc1fde3fad65acad8183c7e3ebf5a5f35fd7f53fe35fe2f7b35fcaff0013fb9f9df97dde9e7ebf877d34fcc1fde3fad1e60fef1fd6b33cd7f5fd4ff8d1e6bfafea7fc68f66bf95fe23e77e5f77fc1f5fe9e9a7e60fef1fd68f307f78feb599e6bfafea7fc68f35fd7f53fe347b35fcaff10e77e5f77fc1f5fe9e9a7e60fef1fd68f307f78feb599e6bfafea7fc68f35fd7f53fe347b35fcaff0010e77e5f77fc1f5fe9e9a7e60fef1fd68f307f78feb599e6bfafea7fc68f35fd7f53fe347b35fcaff10e77e5f77fc1f5fe9e9a7e60fef1fd68f307f78feb599e6bfafea7fc68f35fd7f53fe347b35fcaff0010e77e5f77fc1f5fe9e9e65f19e4ff008a3f51e4e33663249ea6f6d88e0fb8c57b2fc3e9b1a1d875e2cad8f63fc0b9ebd7f1e878ef5e0ff19e53ff000876a59233fe887be78bcb7c77fa7f4af5df005c6743b1e7a5a41dff00e99af53cfa7bfa7d3f57e19a7ff18bad2dff000ad88e97ff00986c0f9dff00aef73fcaefa77cafe20f08e9b709cafbff00d0df1b7daf7f4d343d7bce3eff0090a3ce3eff0090ac0fb57bfebffd951f6af7fd7ffb2aeef67e7f87fc13f8654ac92b3d92ebe5e5e7fd5d1bfe71f7fc851e71f7fc85607dabdff5ff00eca8fb57bfebff00d951ecfcff000ff821cde4fa77f2f2f3feae8dff0038fbfe428f38fbfe42b03ed5effaff00f6547dabdff5ff00eca8f67e7f87fc10e6f27d3bf97979ff005746ff009c7dff0021479c7dff0021581f6af7fd7ffb2a3ed5effaff00f6547b3f3fc3fe0873793e9dfcbcbcff00aba37fce3eff0090a3ce3eff0090ac0fb57bfebffd951f6af7fd7ffb2a3d9f9fe1ff000439bc9f4efe5e5e7fd5d1bfe71f7fc85472cc7ca7ebf74f61589f6af7fd7ffb2a8e5b9fddbf3fc2ddfdbfdea7187bd1d7aae9e7ea1cfe4ff1f2f2f3fcbba3e02f893291f1fb54e7a784b41ffd2ed6fd3dc8fc7e95e876d37ee9791f74763fe7fcfd6bc9fe234f9f8f7aa3647fc8a9a0e79c138bed6bbe4d7a1dbcd88979ed8fbde95ff46df456972fd1fbc2e5ff0054be1179dbda557b6be6d77b1fe63f8eb4f9fc4fe2795bfe6360f5b74c350d37d1ff00c1373ce1edf91a3ce1edf91acaf3bdff00f1ea3cef7ffc7abfa0bda2ecff00afe9ff004f4fc83d8f92e9dbcbcfcbfab2357ce1edf91a3ce1edf91acaf3bdff00f1ea3cef7ffc7a8f68bb3febfa7fd3d0f63e4ba76f2f3f2feac8d5f387b7e468f387b7e46b2bcef7ff00c7a8f3bdff00f1ea3da2ecff00afe9ff004f43d8f92e9dbcbcfcbfab2351a6183d3a1ec7d2b67e01c9bfe3de95ce71a3defaff00cff699eb5c899b20f3d8ff0015749fb3e3e7e3ee9bcf0346bd3d738cdfe9bfcb15fc3ffb48677fa12fd2015adff188e0ff00f5a4c8ff0053faefe8254f93e957e10bd15b3bc7ff00eb3f9b2bff005d2ff3fda9d3bfe3de3ff74ff3ad0aced33fe3d62ff73fa8ad1aff0086b96efd5fe67fd3e5677ab51f79b7f885145148c82a95cffaa97e87f9d5daa573feaa5fa1fe7550f8e3fe28fe680fe70bfe0a38db7f6aef0ff4e7e1368bd7fec6ef1b7f935f39db4bfba4e57eea9e7af23bf3ed5f41ff00c148df6fed5be1ee3fe69368c7ae3fe66ff1aff9fc6be69b69bf729d7eeafa7a7f9e7bd7fdbcfecde95be851e00df55fea8e2adb697e20ce3f4fcada1fc5dc6d2ff8cbb88576cc25d57fcf9a3ddf9ad4dbf37dd7f3ff00ebd7e607c547cffc153ff66c6e38f82bae8f6ff903fc7df7f7afd2cf38fbfe42bf31fe29499ff82a47ecdedcf1f05f5d1d07fd023e3d7e1debfacb8c669e1b21d36e2fe177f766b43fafeb4f86cc26b930bbff00c8c303dba5783eff00d7de7ea5f9beebf9ff00f5e8f37dd7f3ff00ebd6679c7dff0021479c7dff00215f61ed1767fd7f4ffa7a7a1cebcff0ff003f3fcfb334fcdf75fcff00faf479beebf9ff00f5eb33ce3eff0090a3ce3eff0090a3da2ecffafe9ff4f439d79fe1fe7e7f9f6669f9beebf9ff00f5ebe2afd8ba4c7fc358f2bcfedabf1d8f3eff00f08b7bf4afb0bce3eff90af8bff633936ffc356f5e7f6d0f8e8dd077ff00845abe7f319afedde1dd1e9fdaff00fa874d7ea72559afad60debb62174eb4e3e7fd7de7dc7e6fbafe7ffd7a3cdf75fcff00faf599e71f7fc851e71f7fc857d07b45d9ff005fd3fe9e9d7cebcff0ff003f3fcfb3349a5e0f2bd0f7f6fad33e1ec9ff00174b43e40ff484e99ff9f5d47ae3359ed31c1ebd0f61e947c3d933f13f433ff4f099e9dad750c67fcf239afe6dfa5dc94be8e7e2946dbe4347ff0056b973fcfbe96fb8fbcf0ba4bfe221f08f6fed6a7dbfe7d556b67fd3e8f547ec6e83283651f38c818ebc00bec3b8adcf307f78feb5c768529fb0c5cfa7427ae071d7f3adef35fd7f53fe35ff0031f569fef25eebf89f73fd57a737c90ff0c7a792f35fd7ae9a7e60fef1fd68f307f78feb599e6bfafea7fc68f35fd7f53fe359fb35fcaff12f9df97ddff07d7fa7a69f983fbc7f5a3cc1fde3fad6679afebfa9ff001a3cd7f5fd4ff8d1ecd7f2bfc439df97ddff0007d7fa7a69f983fbc7f5a3cc1fde3fad6679afebfa9ff1a3cd7f5fd4ff008d1ecd7f2bfc439df97ddff07d7fa7a69f983fbc7f5a3cc1fde3fad6679afebfa9ff001a3cd7f5fd4ff8d1ecd7f2bfc439df97ddff0007d7fa7a69f983fbc7f5a3cc1fde3fad6679afebfa9ff1a3cd7f5fd4ff008d1ecd7f2bfc439df97ddff07d7fa7a5f9a4fdd498627e53c648af0df054b8f8abe2fe7fe5df4b079c9045ba0efd723f215ebf34ade5499231b4f527fc6bc2fc1d3edf8abe2de7ac1a51e3febdd7dfd3ff00d63a8fbde02a7fed59b68d7fc24d5d7fee6f05dffadedd51fc79f4dc9dfc1da0baff00ad99374ffa87cc7adddb5f27f23ecab59ff76393dfd0f463dff1ab3e71f7fc857316f71b631cff007875c7f113d323fcf6ef563ed5effaff00f655f52e9eaf5b6af4b6df89fe45a76d1a7d3bf68aedfd3d3b1bfe71f7fc851e71f7fc85607dabdff5ff00eca8fb57bfebff00d952f67e7f87fc10e6f27d3bf97979ff005746ff009c7dff0021479c7dff0021581f6af7fd7ffb2a3ed5effaff00f6547b3f3fc3fe0873793e9dfcbcbcff00aba37fce3eff0090a3ce3eff0090ac0fb57bfebffd951f6af7fd7ffb2a3d9f9fe1ff000439bc9f4efe5e5e7fd5d1bfe71f7fc851e71f7fc85607dabdff005ffeca8fb57bfebffd951ecfcff0ff00821cde4fa77f2f2f3feae8dff38fbfe428f38fbfe42b03ed5eff00afff006547dabdff005ffeca8f67e7f87fc10e6f27d3bf97979ff5747917ed21293f097c7473d3c31ab672077b493fc9af983e1fcdff00125b0e7fe5d61f5eea3df1d2be85fda32e73f09bc723239f0ceabdff00e9d64ff6b9fd6be67f004dff00126b1e4716f08fbdd4141c7e18fd6bfd8afd9abee704f885ff0065365dd2daacaa0be7d5b563f8b3e9611f698be14d1ffb9e3f7b75c451efba3d63ce1edf91a3ce1edf91acaf3bdfff001ea3cef7ff00c7abfd2ff68bb3febfa7fd3d3f8efd8f92e9dbcbcfcbfab2357ce1edf91a3ce1edf91acaf3bdff00f1ea3cef7ffc7a8f68bb3febfa7fd3d0f63e4ba76f2f3f2feac8d5f387b7e468f387b7e46b2bcef7ff00c7a8f3bdff00f1ea3da2ecff00afe9ff004f43d8f92e9dbcbcfcbfab2357ce1edf91ae63c5737fc4aae791fea9fb37a1ad2f3bdfff001eae6bc552e748ba39e913ff0017a29efeff00d2b2ad3fdd54b2fb2fe5a7f99d384a36c4d0d12fde4174ef15ddf6fb9f923f533f64aff9249e10ff00b0558ffe91415f5a2f41f41fcabe49fd924ffc5a4f077aff0064589fcecadebeb65e83e83f957fe7a5e2dffc9cfe3fff00b2bf887ff56b8a3fec4f875df85f85bcb877265ff98fc38b451457e787ac14514500145145001451450052b9ff00552fd0ff003afe70ff00e0a36db7f6aed03dfe1368bffa9778dbf9e6bfa3cb9ff552fd0ff3afe6ebfe0a46e17f6adf0f673ff249b463ff00977f8d47f2cd7faa1fb1d5b5f4d5e116bfe894e3aeff00f44f623b58fcabc6176e1195f5ff00850c169eb5a28f9f6da4cc29c7f0a9ce7d47d3daac799edfafff005ab12da61e4a7fbaa3907d3f9f3cd58f387b7e46bfec3554492df65fa6bbf91fcb6e4975fcbcbfcefe9734fccf6fd7ff00ad4799edfaff00f5ab33ce1edf91a3ce1edf91a7ed17f7bfaf9f92fb85ccbfab7979f9fe0fb1a7e67b7ebffd6a3ccf6fd7ff00ad599e70f6fc8d1e70f6fc8d1ed17f7bfaf9f92fb83997f56f2f3f3fc1f634fccf6fd7ff00ad4799edfaff00f5ab33ce1edf91a3ce1edf91a3da2fef7f5f3f25f70732feade5e7e7f83ec69f99edfaff00f5a8f33dbf5ffeb56679c3dbf23479c3dbf2347b45fdefebe7e4bee0e65fd5bcbcfcff0007d8d3f33dbf5ffeb51e67b7ebff00d6accf387b7e468f387b7e468f68bfbdfd7cfc97dc1ccbfab7979f9fe0fb1b1e0793fe2e8f853f87f7b77dff00e9ddfd457ebae8337fa14786c7031cfb724f3debf1e7c0d267e277854fa4b763d3fe5ddb1fe7d3af39afd71d0a66fb0c5db807a8e781c74ef5fe04fed2d8f3f8fb8476bffc613912ff00cb9ccffe1fcbb9fdf7f45a925c0d985bae7f8dbfa7d5f03aaf96c763e6b7f7ff0051479adfdffd4565f9cdfe71fe1479cdfe71fe15fe76fb35d9ff0056febe7e87f4df3f97f5a79fafe1e66a79adfdff00d451e6b7f7ff0051597e737f9c7f851e737f9c7f851ecd767fd5bfaf9fa073f97f5a79fafe1e66a79adfdffd451e6b7f7ff51597e737f9c7f851e737f9c7f851ecd767fd5bfaf9fa073f97f5a79fafe1e66a79adfdff00d451e6b7f7ff0051597e737f9c7f851e737f9c7f851ecd767fd5bfaf9fa073f97f5a79fafe1e66a79adfdffd451e6b7f7ff51597e737f9c7f851e737f9c7f851ecd767fd5bfaf9fa073f97f5a79fafe1e66a79adfdff00d45234adb5be7cf078c8f4accf39bfce3fc291a66c1fa1f4f4fa50a9abad1f4df6e9bff5d7d039fcbfad3cfd7f0f33c61e53ff000b934f393ff20093ff004b2523a76fd78e3a57d6f61707ecd10ddff2cd4ff17bfa7d7ebf8e6be359e62bf18f4f6f5f0fc83ae7a5e49df1ee7b8fad7d5f657245bc5c9fb83e9ebe9efe9f974afda68d3ff846c8765ff09b0ffd48afff000febbf73fc44fa5036fc76e3f7ff0051d95edb7fc88727b6efd7eff53a8f3cff007bff0042a3cf3fdeff00d0ab0bed47fbc7f5ff00e268fb51fef1fd7ff89acfd9fa7dde9fe5f82f97e09cde4ff0f2f3f346ef9e7fbdff00a151e79fef7fe85585f6a3fde3faff00f1347da8ff0078febffc4d1ecfd3eef4ff002fc17c8e6f27f87979f9a377cf3fdeff00d0a8f3cff7bff42ac2fb51fef1fd7ff89a3ed47fbc7f5ffe268f67e9f77a7f97e0be473793fc3cbcfcd1b8d39c1f9bb1fef7a560eb939fece9f9fe06fef7a52b5d1c1f98f43ebe9feed60eb774dfd9f3f27ee3773e9f4ad28d3b55a7b7c4b65e9a7e16f92f90a57e8ff0f2f3f347e0dcf2ff00c5d1f8ac7279f89fe393f9f8a354cf1d7afeb835dd2cbf28e5bf3f7fad79a4f231f89ff154fafc4df1cf181ff4336a7fd47ad770b21da3a74ff3debfe983c2d95bc37e034acd2e0fe1abfcb26c127fd58fe90caa6bfb3301b7fb9e196fff004e69dbbf4d7f4d4d5f37ddbf3ffebd1e6fbb7e7ffd7accde7d07ebfe346f3e83f5ff001afbdf68fb2febfa7fd2d7bf9fc97deffcbfab3f2be9f9beedf9ff00f5e8f37ddbf3ff00ebd666f3e83f5ff1a379f41faff8d1ed1f65fd7f4ffa5a9cfe4bef7fe5fd59f95ff357fe0ac4fbbf675f060e7fe4b57874f3ff006237c46f7afd3df37ddbf3ff00ebd7e5b7fc156989fd9e3c1a0e3fe4b3f877ff00507f88b5fa6dbcfa0fd7fc6be3f2a9bff5cb8bddbfe65fc2abeea79cff0099e75097fc28e60fbd2c0f57db10bb7f5e669f9beedf9fff005e8f37ddbf3ffebd666f3e83f5ff001a379f41faff008d7d87b47d97f5fd3fe96be8f3f92fbdff0097f567e57d3f37ddbf3ffebd7e617c537cff00c153bf66c6e78f82bae8f7ff00903fc7cf7f7afd2ade7d07ebfe35f993f1458ffc3d1bf6703c647c18d77ff4d1f1ebfc6be438c66de1b21d36e2fe187f766b43fe0ff5bf9f984ef0c2e9ff00330c1757d2bc1f63f50ae65fdcbf2dd0f7f63ef5eb7fb2acb8f13eb9ea523c13ff005f3a97b1af11b973e4bf4e87f91f7af5efd9664ff8a9b5a393cac39c75cfda352f43dffc2bf8ff00f689be7fa3ce215937feb6645a7a50ccb5fc59fbefd1ee6bfe22665bb27f51c7dbd7f71e5f2ff807ea45acc3c98c71f7171c8fc7b559f347b7fdf43fc2b0ad651e4c63273b14e79cf41c7f93567cc1fde3fad7fcf5ba7afc29f9e87fa4f19e8b5e8baaf2f2feaebe7a9e68f6ff00be87f851e68f6ffbe87f8565f983fbc7f5a3cc1fde3fad1ecdff002afc07cefbfe5e5e5e7f8af9ea79a3dbfefa1fe1479a3dbfefa1fe1597e60fef1fd68f307f78feb47b37fcabf00e77dff2f2f2f3fc57cf53cd1edff7d0ff000a3cd1edff007d0ff0acbf307f78feb47983fbc7f5a3d9bfe55f8073beff009797979fe2be7a9e68f6ff00be87f851e68f6ffbe87f8565f983fbc7f5a3cc1fde3fad1ecdff002afc039df7fcbcbcbcff0015f3d4f347b7fdf43fc28f347b7fdf43fc2b2fcc1fde3fad1e60fef1fd68f66ff957e01cefbfe5e5e5e7f8af9c7ae4a3fb3e7e40fddbf4e7f878edff00ebaf3ef803301e1a07381f6dd40e3824667907f3f5edf8d75dadcb8d3e7f98ff00ab71dffbb8af38f80b381e1d209e3edba877ff00a7897dcf71fcbf0fd2b82693fecacef4b7eff2db5bbffb676bef6e9d8ff3dbe9f0f9f28f0ef5bb59967cf5dbfdd72cd3d1eba2f5f5fad52e176f55ebc75ff1a779ebfde5fd6b9e5b838e093ebfe723f5e69df683effaff00f155edfb35fdefebe5e6bef3fcd2e6b6965f875b3efe6ff0f3b6ff009ebfde5fd68f3d7fbcbfad607da0fbfebffc551f683eff00afff00154bd9afef7f5f2f35f7873fa74ede5e7e6ffa4cdff3d7fbcbfad1e7aff797f5ac0fb41f7fd7ff008aa3ed07dff5ff00e2a8f66bfbdfd7cbcd7de1cfe9d3b7979f9bfe9337fcf5fef2feb479ebfde5fd6b03ed07dff5ff00e2a8fb41f7fd7ff8aa3d9afef7f5f2f35f7873fa74ede5e7e6ff00a4cdff003d7fbcbfad1e7aff00797f5ac0fb41f7fd7ff8aa3ed07dff005ffe2a8f66bfbdfd7cbcd7de1cfe9d3b7979f9bfe9337fcf5fef2feb479ebfde5fd6b03ed07dff005ffe2a8fb41f7fd7ff008aa3d9afef7f5f2f35f7873fa74ede5e7e6ffa4cf90bf6af941b8f87583c9f193671918c687ab0e6b3f469bfd163e7f847f17b7e9f5ff1aaff00b54cfbae3e1e0c9e3c62dd0e7fe609ab7bd53d1a63f648bafdc1d87638fe42bfddff00a024b93e8fd96add7fac7c47bbff00a8ba7fd6dd3c8ff3efe93d1e6e3fa0f4ff0091365fa5bcea7e0eefb9d679deff00f8f51e77bffe3d595e71f7fc851e71f7fc857f6c7b47d97f5fd3fe96bfce1ec7d3fab79797e2fb9abe77bffe3d479defff008f56579c7dff0021479c7dff002147b47d97f5fd3fe96a7b1f4feade5e5f8bee6af9deff00f8f51e77bffe3d595e71f7fc851e71f7fc851ed1f65fd7f4ff00a5a9ec7d3fab79797e2fb9abe77bff00e3d5c66b12eef11f84867af8a341fe2cff00cc52d7b77e456f79c7dff215c9ea9206f12f83baf3e29d0074ff00a8a5b7f5ff0038afc93c7c9dfc0ef18ba3ff00885dc7fd7fea95cd75f97eb63f51f04695bc61f0b76ff9385c19af5ff928f2c5dbeff99fbade07ff0090169bed6569ff00a294ff005aedeb87f031ce85a77fd79da0fca241fd2bb8affcfc31dfef989ffafd53ff004a67fd72623f8aff00c34fff004dc028a28ae5310a28a2800a28a2800a28a2800a28a2800a28a280394f13ff00c785c7d1ff00f41afcc6d73fe435ac7fd85350ff00d2b9abf4e7c4ff00f1e171f47ffd06bf31b5cff90d6b1ff614d43ff4ae6afd83c2cdf35ff0d0ff00d2a673e692e5c360f4bde55bf281f893e199bfd061f9bfe59c5dbd87b5755e6ffb5fa7ff005ab84f0c4dfe8311ddd2387b67f841f4ff00f5f5ef5d5f9bfed7e9ff00d6affbf1a325ece1d7dd8f7d365fcb7ebff0d73f81d7c31feba2343cdff6bf4ffeb51e6ffb5fa7ff005ab3fcdff6bf4ffeb51e6ffb5fa7ff005ab5e65fd5fcbcbcff002efa06879bfed7e9ff00d6a3cdff006bf4ff00eb567f9bfed7e9ff00d6a3cdff006bf4ff00eb51ccbfabf97979fe5df40d0f37fdafd3ff00ad479bfed7e9ff00d6acff0037fdafd3ff00ad479bfed7e9ff00d6a3997f57f2f2f3fcbbe81a1e6ffb5fa7ff005a8f37fdafd3ff00ad59fe6ffb5fa7ff005a8f37fdafd3ff00ad4732feafe5e5e7f977d0343cdff6bf4ffeb51e6ffb5fa7ff005ab3fcdff6bf4ffeb51e6ffb5fa7ff005a8e65fd5fcbcbcff2efa052f104bff12fb8f9bfe59376f63ed5fa45fb3dc9ff00143f87c633ff0012eb6e73e96d08afccdf104bff0012fb8f9bfe59376f63ed5fa41fb3ecbff144787c9c73a75b7eb6f0f6cfff00ab06bfca2fda8eb9f20f0a37d331e2db7cf0dc3aefb27d3af4ec7f55fd151f2e7fc54fa3c0657ab5ff004ff177f5feae7d3e927ca38f5efee7da9de67b7ebffd6acb497e5eabc1ff003de9de6fbafe7ffd7aff001abd9f9fe1ff0004fee3f68bbbfbbd3fc97ddf7e9799edfaff00f5a8f33dbf5ffeb566f9beebf9ff00f5e8f37dd7f3ff00ebd1ecfcff000ff823f68bbbe9d3d3fc97dcfe7a5e67b7ebff00d6a3ccf6fd7ffad59be6fbafe7ff00d7a3cdf75fcfff00af47b3f3fc3fe087b45ddf4e9e9fe4bee7f3d2f33dbf5ffeb51e67b7ebff00d6acdf37dd7f3ffebd1e6fbafe7ffd7a3d9f9fe1ff00043da2eefa74f4ff0025f73f9e9799edfaff00f5a8f33dbf5ffeb566f9beebf9ff00f5e8f37dd7f3ff00ebd1ecfcff000ff821ed1777d3a7a7f92fb9fcf4bccf6fd7ff00ad4799edfaff00f5ab37cdf75fcfff00af479beebf9fff005e8f67e7f87fc10f68bbbe9d3d3fc97dcfe7e63f1a24ff008a3b51e31c5af39e9fe9b6d5ea9e009bfe24965cff00cb9c1fc5fecad78cfc6797fe28fd4b95fbb69fadedb8cfe1d6bd33c0371ff124b2e7fe5d201d7fd843d339febed9afd5f85e9ffc6336bffccd711d7be1b02b6e9b7a7ccff2dbe9d3af1ff093ff00aa51bd7fec6d8d7f923d704a303a741fc4297cd1edff007d0ff0ac3173c0e7b0efff00d952fdabdff5ff00ecabd0f67e9f72f2f3feade87f0df23feafe5e5e7f83ec6df9a3dbfefa1fe1479a3dbfefa1fe1589f6af7fd7ff00b2a3ed5eff00afff00654bd9fa74e8bcbcfa7fedbe81caff00abf97979fe0fb1b7e68f6ffbe87f851e68f6ff00be87f85627dabdff005ffeca8fb57bfebffd951ecfd3a745e5e7d3ff006df40e57fd5fcbcbcff07d8dbf347b7fdf43fc28f347b7fdf43fc2b13ed5effaff00f6547dabdff5ff00eca8f67e9d3a2f2f3e9ffb6fa072bfeafe5e5e7f83ec6df9a3dbfefa1fe1479a3dbfefa1fe1589f6af7fd7ff00b2a3ed5eff00afff006547b3f4e9d17979f4ff00db7d0395ff0057f2f2f3fc1f636fcd1edff7d0ff000a8a794793274fb8dfc5ed593f6af7fd7ffb2a8e6b9cc520cf543dfdbfdea71a7ac76dd745de3e7d3ff6d5e40a2d34edd53ebe5e5e7f83ec7c13f11251ff000bdf53e793e14d0f9ce7a5f6b7df18ebfcb15e8b6f30f2d73fdd1dfb9efc0ffeb7e55e4df112527e3b6a441ff995344c7fe076b5e87d71d3b7bd7a25b4bfbb5e4fdd1c7f873d3ffad5ff00449f45b4a3e017860b9ad6e18c2f55a7ef2a795bbfded9fe6c78e34b9bc4be256d2d7174fabe987a1f95bfcb5373ce5ff39ff0a3ce5ff39ff0acbf37ddbf3ffebd1e6fbb7e7ffd7afdfaff00defcbcbfbbe7f87adbf24f63e4bef7fd7fc33f2bea79cbfe73fe1479cbfe73fe1597e6fbb7e7ff00d7a3cdf76fcfff00af45ff00bdf9797f77cff0f5b1ec7c97deff00aff867e57d4f397fce7fc28f397fce7fc2b2fcdf76fcff00faf479beedf9ff00f5e8bff7bf2f2feef9fe1eb63d8f92fbdff5ff000cfcafa6d32e0fd0fafa7d2babfd9d5f7fc7cd3cf71a25e7fe97699ec3be45700d2f0796e87bfb7d6bb3fd9b642df1f6c41ffa025d7eb7da6fb9edfcb15fc41fb47ddfe851e3feb7ff008c4709ff00ad1e46fb2fd7e47f5afd0669dbe94de123b256ceb3077bff00d48336ff0086df7e9d4fdbfd33fe3d62ff0073fa8ad1aced33fe3d62ff0073fa8ad1aff87296efd5fe67fd37d5fe2cff00c4c28a28a466154ae7fd54bf43fceaed52b9ff00552fd0ff003aa87c71ff00147f3407f365ff00052a7dbfb5778779c67e12e8ddb3ff00337f8d7d8d7cc16b37ee93e6fe05edec7dabe94ff82993ecfdabfc39ce07fc2a3d1fff0052ff001b7e3dbfaf6af96ed66fdd27cdfc0bdbdbe9ef5ff6e9fb385dbe855e00affaa4b13b5de8f88337d36f3ef7f3e87f1571c7fc95fc45e78f7ffa6683367cdff6bf4ffeb57c19f1d3e01fc74f117ed37f0f7f688f83baa7c268aebc07f0fdbc290699f12ef3c62905cea1792f8fad7509a5b2f0b68b3bcd64ba4f8cd4d9c89add9ce351818cd6ed6d105bafb8fcdff6bf4ffeb51e6ffb5fa7ff005abfb3b34cb30b9be1e961f132af08d1c5e171b46a61aa4a8d6a789c2558d6c3d484d425670a89492b59b51bee7c757a10c442309b92519c2a45c25cb28ce9cb9a124f5d9ab9f21f9bff00050bfef7ec67f97c6eff000a3cdff8285ff7bf633fcbe377f857d79e6ffb5fa7ff005a8f37fdafd3ff00ad5c5fd86bfe8759ff004ff998bfeeff00d38ff87bf9e99fd57fea2315ff0083bffb53e43f37fe0a17fdefd8cff2f8ddfe1479bff050bfef7ec67f97c6eff0afaf3cdff6bf4ffeb51e6ffb5fa7ff005a8fec35ff0043acff00a7fccc5ff77fe9c7fc3dfcf43eabff005118affc1dff00da9f21f9bff050bfef7ec67f97c6eff0aecbf65ef85df10be15f87be26ff00c2cebef065e78b3e247c67f19fc56bcff840e7d72e3c3d6a7c6163e1ff00b459db7fc243a6e9da941e46a5a76a1e4db4bf6ef2ac5acf7ea37370d3ecfa2bcdff006bf4ff00eb51e6ff00b5fa7ff5ab4c364942862e863678eccf195b0d1ad1a0b198b957a74feb10853a9250f650f7a5149277fcf470c346352351d4ad52505251f6953992e656934acb56958d0f37fdafd3ff00ad479bfed7e9ff00d6acff0037fdafd3ff00ad479bfed7e9ff00d6af6f997f57f2f2f3fcbbe9d25f69783f3763dbdbe94ef877267e2768c73902e138e9d6d350f6fcab35a5e0fcdd8f6f6fa53be1dcc7fe16768c320e6e13a8f4b5d43e95fce1f4b77cdf477f13974791d0bfcb35cb5f54bf07d9f91f79e17dd7887c24d2bdb36a7ffa6ea6e7ec2e85266c61e3b8efe981e95bde67b7ebff00d6ae374297fd062e47183ffeae7fcf15d079beebf9ff00f5ebfe682ad3f7e5d3de7d3d34dfa1fea7d3a96842fa3e58f4d3a7afa9a5e67b7ebffd6a3ccf6fd7ff00ad59be6fbafe7ffd7a3cdf75fcff00faf59fb3f3fc3fe09a7b45ddf4e9e9fe4bee7f3d2f33dbf5ff00eb51e67b7ebffd6acdf37dd7f3ff00ebd1e6fbafe7ff00d7a3d9f9fe1ff043da2eefa74f4ff25f73f9e9799edfafff005a8f33dbf5ff00eb566f9beebf9fff005e8f37dd7f3ffebd1ecfcff0ff00821ed1777d3a7a7f92fb9fcf4bccf6fd7ffad4799edfafff005ab37cdf75fcff00faf479beebf9ff00f5e8f67e7f87fc10f68bbbe9d3d3fc97dcfe7a5e67b7ebff00d6a3ccf6fd7ffad59be6fbafe7ff00d7a3cdf75fcfff00af47b3f3fc3fe087b45ddf4e9e9fe4bee7f3bd349fba7e3f84f7ff00eb5783784a5c7c54f16738ff0047d2b8dd8ff9761fe35ecd34b88a4395e11bbfb7d6bc13c2b3e3e2a78ab903fd1f4b1c77ff00475eff008e3f0fad7def0153ff006bcd75ff0099554f2ff98bc135a75dbd7b1fc83f4d7973784142d7d38af26fc30f98fe9bfa1f5f5acc3cb4e7fbdfc5fed355bf347b7fdf43fc2b9ab6b8c2273d377727a96ef903f3c7e356bed5effaff00f655f572a7afcfb2d355e7f3f91fe494a2db5e96fc7d3ceff27d8dbf347b7fdf43fc28f347b7fdf43fc2b13ed5effaff00f6547dabdff5ff00ecaa7d9fa74e8bcbcfa7fedbe84f2bfeafe5e5e7f83ec6df9a3dbfefa1fe1479a3dbfefa1fe1589f6af7fd7ffb2a3ed5effaff00f6547b3f4e9d17979f4ffdb7d0395ff57f2f2f3fc1f636fcd1edff007d0ff0a3cd1edff7d0ff000ac4fb57bfebff00d951f6af7fd7ff00b2a3d9fa74e8bcbcfa7fedbe81caff00abf97979fe0fb1b7e68f6ffbe87f851e68f6ff00be87f85627dabdff005ffeca8fb57bfebffd951ecfd3a745e5e7d3ff006df40e57fd5fcbcbcff07d8dbf347b7fdf43fc28f347b7fdf43fc2b13ed5effaff00f6547dabdff5ff00eca8f67e9d3a2f2f3e9ffb6fa072bfeafe5e5e7f83ec790fed17283f0afc6e33c7fc233aa71bb3ff002eb2f6fd6be6cf00cc068d65c8ff008f684f5ee178ed9ef8fc335ef9fb43dc6ef857e37c1e7fe11ad540e7fe9d25f7cfe479af9bbc0529fec6b21ce3ecb0e31ecbf5f4c7e35febefecdf8f2f057881adafc4d97f64bfe4554fb76b5bb6fb267f1cfd2a21cf8ae15ba5a60f1dd5ff00cffa3e9d8f58f397fce7fc28f397fce7fc2b2c4bc0e5bf03c7e1cd1e6fbb7e7ffd7aff0049aebf9bf2f2feef9ff5adbf90d51f25f7fa76feb47e57d4f397fce7fc28f397fce7fc2b2fcdf76fcfff00af479beedf9fff005e8bff007bf2f2feef9fe1eb63d8f92fbdff005ff0cfcafa9e72ff009cff00851e72ff009cff008565f9beedf9ff00f5e8f37ddbf3ff00ebd17fef7e5e5fddf3fc3d6c7b1f25f7bfebfe19f95f53ce5ff39ff0ae6bc53303a55c81c0f29b3f91f6f4cd68f9beedf9ff00f5eb9af14ca4695738cffaa6ebff00ebf53fa5655dfeea7ef5fdd7fa3e915f9afbee8e8c2d2ff68a3a2fe243aff7a3ff000dd35ebdff005bbf647ff9249e0dff00b03587fe91415f5c2f41f41fcabe46fd914e7e11f834ff00d41ac07fe48dbd7d72bd07d07f2aff00cf6bc5bff939fc7fff00657f10ff00ead7147fd80f0e69c31c30bfea9eca3ff50280b451457e787ae14514500145145001451450052b9ff552fd0ff3afe6cffe0a52fb7f6adf0ef239f84ba375ff00b1bfc6bef5fd265cff00aa97e87f9d7f353ff05317d9fb57f873d3fe151e8fcffdcdfe36f5fa7e75fea77ec7676fa6a7093edc29c737ff00c47f10bf367e53e31ffc9212ff00b18607ff004fc4f9aed65cc4872bca2ff23ef567cdf75fcfff00af58d6b2fee5395fb8bdfdbeb567cdf75fcfff00af5ff610a5a2bf97fedbff00c91fcacf5fb97e092343cdf75fcfff00af479beebf9fff005eb3fcdf75fcff00faf479beebf9ff00f5e9f32f3e9f8dbff925f888d0f37dd7f3ff00ebd1e6fbafe7ff00d7acff0037dd7f3ffebd1e6fbafe7ffd7a39979f4fc6dffc92fc40d0f37dd7f3ff00ebd1e6fbafe7ff00d7acff0037dd7f3ffebd1e6fbafe7ffd7a39979f4fc6dffc92fc40d0f37dd7f3ff00ebd1e6fbafe7ff00d7acff0037dd7f3ffebd1e6fbafe7ffd7a39979f4fc6dffc92fc40d0f37dd7f3ff00ebd1e6fbafe7ff00d7acff0037dd7f3ffebd1e6fbafe7ffd7a39979f4fc6dffc92fc40d8f02c99f89fe17e98df759c7fd7bbfbd7eb6e852ffa0c3f7ba8fe407ad7e4178165ff008b9de18e872f74383cf1031e3afa57eb668531fb0c5d78c1ea7fcfad7f82bfb4923cde3d615bbffc91791fddf59cc76f9fc8fef6fa2ecb9781f30ffb2831aeff00f72f81b1d879beedf9ff00f5e8f37ddbf3ff00ebd6779a7dff00efa3fe1479a7dffefa3fe15fe7afb37dd7f5fd3fe9e9fd35ed3cd74e91f2fcb4fb9f6347cdf76fcfff00af479beedf9fff005eb3bcd3efff007d1ff0a3cd3eff00f7d1ff000a3d9beebfafe9ff004f43da79ae9d23e5f969f73ec68f9beedf9fff005e8f37ddbf3ffebd6779a7dffefa3fe1479a7dff00efa3fe147b37dd7f5fd3fe9e87b4f35d3a47cbf2d3ee7d8d1f37ddbf3ffebd1e6fbb7e7ffd7acef34fbffdf47fc28f34fbff00df47fc28f66fbafebfa7fd3d0f69e6ba748f97e5a7dcfb1a3e6fbb7e7ffd7a3cdf76fcff00faf59de69f7ffbe8ff00851e69f7ff00be8ff851ecdf75fd7f4ffa7a1ed3cd74e91f2fcb4fb9f6347cdf76fcff00faf48d2f0796e87f97d6b3fcd3efff007d1ff0a4694e0f5e87f88fa7d29aa6eeb5fbb7e9b7e3f877d17b4d3f4b47cbfe07dde4788dd4b8f8c3a7f27fe40120c707fe5fa4f5edc7ff005abeaab19736f0039394f41db3fe15f20decff00f177f4e27fe80321e4e7fe5f653c75f4f7fe79fa92c6e31041cf44ef8cf7f63fa66bf69c3d3be4b916da65d15b5eff00bfaed6bbff00c3753fc4ff00a4e6be397881d6f8ecb3ff00541956bf79d3ef1e87f4ff001a378f43fa7f8d637da7dffcff00df347da7dffcff00df359fb3f28fe1fd7fc33f2bfe03cb2ecffaff0087fcfb336778f43fa7f8d1bc7a1fd3fc6b1bed3eff00e7fef9a3ed3eff00e7fef9a3d9f947f0febfe19f95ce59767fd7fc3fe7d99b3bc7a1fd3fc68de3d0fe9fe358df69f7ff003ff7cd1f69f7ff003ff7cd1ecfca3f87f5ff000cfcae72cbb3febfe1ff003eccd867183c1e87d3d3eb5cfebb2e34f9f19ff572761fdda9dae783cf63fcbfddac1d6ee336137fd7393f553edfe35ad1a7fbda7a25ef2edfd7fc37a1518b4d36bfab7fc1feaccfc2cb993fe2e7fc53e3afc4df1b1eb83cf89b523d315dc249f28e3d7bfb9f6af34b897fe2e6fc51ef9f897e3563c8efe25d509edec33d31f8d774928da381ff007d75ef9e9ef5ff00497e17c92f0e781576e11e1c4d69ff00427c12fe6b74d2eb6d763fa3b2abacb701ff00607856f5eaa8417f5bf7f4d3f33dbf5ffeb51e67b7ebff00d6acef347b7fdf43fc28f347b7fdf43fc2bef39ffad3cbfbdfd7c99de68f99edfaff00f5a8f33dbf5ffeb56779a3dbfefa1fe1479a3dbfefa1fe1473ff005a797f7bfaf9303f37ff00e0aa8dbbf67af068c63fe2f37878f5ff00a923e227b57e98f99edfafff005abe7df8fdf01bc1bfb46783b4df0478df52f12e97a5697e26b3f155bdc7856fb4ab1d41f50b1d2f59d2228669757d1b5cb66b26b6d72ede48d2d239ccf1dbb2dc24692c537c89ff000eb5fd9eff00e871f8c7ff008517823ff9de57c456a5c43977116719965b93e1334c2e6b85ca28a75b37865d3a33cba18c8cfdc783c5b9aa8f17a3bc397d9dfdebbe5f3651c5d1c5e22b51c3c2bc2bc30f14e588545c5d1552fa7b3a97bfb4f2b5badf4fd3df33dbf5ff00eb51e67b7ebffd6afcc2ff00875afecf7ff438fc63ff00c28bc11ffcef28ff00875afecf7ff438fc63ff00c28bc11ffcef2ba7fb5f8c3fe892cbff00f128a7e5ff00527febe4cbf6f987fd0052ff00c2d5ff00cce7e9ef99edfaff00f5abf33be28367fe0a81fb39363a7c19d70633ff00508f8efedef54ffe1d6bfb3dff00d0e3f18fff000a2f047ff3bcaf4bf83ffb04fc1cf829f117c3bf137c2be24f895a86bde19fed7fb05a78835af0b5d69137f6ce85a9f87eebed76fa778374abd93cbb2d56e25b7f26fedf65d242f279b12c90c9e7661feb56753ca6862787f0380c3e173dc9f32c462619f431938d1c06368e22ac6143fb3f0dcf294232b7ef56aad67a98d558ec43a119e129d28431387ad29ac52a8d469548ce4947d8c2eda4edef1f75dcc9fb97e3b1efec7dabd7ff00659936f88f5939c6523f7e973a97e35e1f7328f25fa743fc43d0fb57af7ecb52e3c47ad724009111cf5ff49d4bb74efef5fcabfb433dff00a3ed75bdb8af2376edfb8ccb5b5df7fd3747f407d1facbc4bcb5be981c7fe2a89fa896b2feea3f9bfe59af6fa7b55af37fdafd3ffad5836b30f2e2f98fdc1dfdb8efd7d7f1ab7e70fef1fcc7f8d7fcfcba7aecd7a7dddbfab9fe912a964b7fbfd35febb2f969f9bfed7e9ffd6a3cdff6bf4ffeb56679c3fbc7f31fe3479c3fbc7f31fe34bd9afef7f5f2f35f787b4f5fbfd3fcbf05f2d3f37fdafd3ffad479bfed7e9ffd6accf387f78fe63fc68f387f78fe63fc68f66bfbdfd7cbcd7de1ed3d7eff004ff2fc17cb4fcdff006bf4ff00eb51e6ff00b5fa7ff5ab33ce1fde3f98ff001a3ce1fde3f98ff1a3d9afef7f5f2f35f787b4f5fbfd3fcbf05f2d3f37fdafd3ff00ad479bfed7e9ff00d6accf387f78fe63fc68f387f78fe63fc68f66bfbdfd7cbcd7de1ed3d7eff4ff002fc17cb4fcdff6bf4ffeb51e6ffb5fa7ff005ab33ce1fde3f98ff1a3ce1fde3f98ff001a3d9afef7f5f2f35f787b4f5fbfd3fcbf05f28f5c97fe25f3fcdfc0ddbdbe95e63f0266c78788ce3fd36ffd3afda2627a9f7aeeb5c987f67cdf31fbaddc7f74fbd796fc0b9f1a030cff00cbedfe4e41e7cf93d4e39e4f4f5afd2f8229ff00c26677bd9d6cb5eba6df5cdb4d5ffc03fcfefa78cb9b28f0f347a6659f7fea265aadfe5f923eaf8e71cfcde9fddf7a93cf1fdeff00d06b9e4b9c0ce7afbfd7dffc69ff006af7fd7ffb2af75d269f5e9fa796fabf9d8ff359c1bfb92fb925dfd7eef337bcf1fdeffd068f3c7f7bff0041ac1fb57bfebffd951f6af7fd7ffb2a5ecdf9f4fd3cbcddbd50723febe5e7e6feef337bcf1fdeff00d068f3c7f7bff41ac1fb57bfebff00d951f6af7fd7ff00b2a3d9bf3e9fa7979bb7aa0e47fd7cbcfcdfdde66f79e3fbdffa0d1e78fef7fe83583f6af7fd7ffb2a3ed5effaff00f6547b37e7d3f4f2f376f541c8ff00af979f9bfbbccdef3c7f7bff0041a3cf1fdeff00d06b07ed5eff00afff006547dabdff005ffeca8f66fcfa7e9e5e6edea8391ff5f2f3f37f7799bde78fef7fe83479e3fbdffa0d60fdabdff5ff00eca8fb57bfebff00d951ecdf9f4fd3cbcddbd50723febe5e7e6feef33e47fda9a6ff0048f87e7391ff00098b0e703ae8bab0ed9fc7d2a9e8f38fb245cf6cf381cf27dfbe7f9554fda8a60d3fc3fe79ff0084c09ffca26afe84f4edfe355747987d922e7d3b1efdbe993f957fb9ff0040bb47c02cb53bdd710f10db7b5beb70f4d3efd53f43f827e92f4efc7745d969936013bfad5e9f7775dbab3aefb41f51f98ff0a3ed07d47e63fc2b2fce1edf91a3ce1edf91afed1e68f77ff93797f7bd7fadff009d3d92feefddfd79ff004f4d4fb41f51f98ff0a3ed07d47e63fc2b2fce1edf91a3ce1edf91a39a3ddffe4de5fdef5feb73d92feefddfd79ff4f4d4fb41f51f98ff000a3ed07d47e63fc2b2fce1edf91a3ce1edf91a39a3ddff00e4de5fdef5feb73d92feefddfd79ff004f4d4fb41f51f98ff0ae5af64dde29f070c8e7c55a0fa76d52d7dbdbf5f6ad5f387b7e46b99b9973e2df06007fe66ad0b819c71a95a9fea735f9378f4d3f043c61d5ff00c9aee3edefff0044ae68fab7d9ff005abfd43c13a5ff001b83c2fb5aff00f110383ba5bfe6a2cb7afaff005d0fdf4f02ff00c80b4fff00af4b5ffd16b5dcd70be04ff900e9c7fe9ced3ff452d7755ff9fbe3ff00df715ff5fea7fe94cffad4c47f15ff00869ffe9b80514515c8621451450014514500145145001451450014514500729e27ff008f0b8fa3ff00e835f98dae7fc86b58ff00b0a6a1ff00a57357e9cf89ff00e3c2e3e8ff00fa0d7e636b9ff21ad63fec29a87fe95cd5fb07859be6bfe1a1ff00a54ce5cdbfddb07fe2adf9533f093c3137fa045cff00cb38c7a7f081d31cfd3b5757e77bff00e3d5c078666ff897c5f37444ededf4cf6ff0aeafcdff006bf4ff00eb57fdf3d3a8bd9c2cfa25ff00a4db75d6ff008fc8fe085b2f45f91a9e77bffe3d479defff008f565f9bfed7e9ff00d6a3cdff006bf4ff00eb55fb4f37d3b797f77cff001f263353cef7ff00c7a8f3bdff00f1eacbf37fdafd3ffad479bfed7e9ffd6a3da79be9dbcbfbbe7f8f930353cef7ff00c7a8f3bdff00f1eacbf37fdafd3ffad479bfed7e9ffd6a3da79be9dbcbfbbe7f8f930353cef7ff00c7a8f3bdff00f1eacbf37fdafd3ffad479bfed7e9ffd6a3da79be9dbcbfbbe7f8f930353cef7ff00c7a8f3bdff00f1eacbf37fdafd3ffad479bfed7e9ffd6a3da79be9dbcbfbbe7f8f9302bebf37fc4bee067ac4fdf3d8f6c7f9fcebf487f67e971e09f0f72c3fe25d6e31f5822f7afccbd7a5ff00409fe6ff00964fdbfd96f6afd21f8012e3c15a00c8f974fb61f88b7871d0ff009e7b57f95ffb4edf3e41e156bb663c57d3be1b87bd3b9fd51f45995b3de28edf50cb2fff0083f1bfd7a9f4dacf818c9ebea7dbd334efb40f53f99ff0ac7f38ff00787e67fc68f38ff787e67fc6bfc7bf60efd3e7bf4febe5e87f6db9bbe9b79fcbfaf9fa5b63ed03d4fe67fc28fb40f53f99ff000ac7f38ff787e67fc68f38ff00787e67fc697b097f77a7e9f97fedbe81cf2f2fbbfafe9bf2b6c7da07a9fccff851f681ea7f33fe158fe71fef0fccff008d1e71fef0fccff8d1ec25fdde9fa7e5ff00b6fa073cbcbeefebfa6fcadb1f681ea7f33fe147da07a9fccff8563f9c7fbc3f33fe3479c7fbc3f33fe347b097f77a7e9f97fedbe81cf2f2fbbfafe9bf2b6c7da07a9fccff00851f681ea7f33fe158fe71fef0fccff8d1e71fef0fccff008d1ec25fdde9fa7e5ffb6fa073cbcbeefebfa6fcadb1f681ea7f33fe147da07a9fccff008563f9c7fbc3f33fe3479c7fbc3f33fe347b097f77a7e9f97fedbe81cf2f2fbbfafe9bf2b79cfc659b3e0fd48f3d2d475ffa7cb6fa74cd7a3f806e3fe24b63cffcba5bff00e8b5f7fe7cfa74af24f8c731ff00843f501b8726db3c9e9f6bb63c73ed5e87e029b1a35a73d2d6dff8bd1057eabc2f4edc33af4cd711b7961b04bfaf23fcc3fa71fbdc79c28db5ff0024ac95ecb4b66b8c7d3aeafe5f33d57ed07dff005ffe2a8fb41f7fd7ff008aacaf3bdfff001ea3cef7ff00c7abd2f66bbfe0bcbfcbf2edaff12f22febe5e7e4feff2357ed07dff005ffe2a8fb41f7fd7ff008aacaf3bdfff001ea3cef7ff00c7a8f66bfa4bcbfcbf2eda9c8bfaf979f93fbfc8d5fb41f7fd7ff8aa3ed07dff005ffe2ab2bcef7ffc7a8f3bdfff001ea3d9afe92f2ff2fcbb6a722febe5e7e4feff002357ed07dff5ff00e2a8fb41f7fd7ff8aacaf3bdff00f1ea3cef7ffc7a8f66bfa4bcbfcbf2eda9c8bfaf979f93fbfc8d5fb41f7fd7ff008aa3ed07dff5ff00e2ab2bcef7ff00c7a8f3bdff00f1ea3d9afe92f2ff002fcbb6a722febe5e7e4feff2357ed07dff005ffe2aa396e0f96fc9fba7d7fc6b3bcef7ff00c7aa3966fdd3f3fc27f8a9c69abaf55d1775fe5f9760e45fd7cbcfc9fdfe47c29f1025cfc72d48939ff8a5b43ebc918bdd6bd3dcff0031dabd0eda61b13a7dc1d8fb57957c4097fe2f86a5cf27c2da37f17a5f6b1c7f9e99f7af41b794844e4e360e4b63d2bfe837e8c3251f01fc33567ff24ce17ff4e54f96cde9e5d0ff0036fc6da77f12b891a8ff00cc5c3f0c3d0ff2fccddf387b7e468f387b7e46b2bcef7ffc7a8f3bdfff001eafdefda2ecff00afe9ff004f4fc9bd97f757debfcfcbf3eecd5f387b7e468f387b7e46b2bcef7ffc7a8f3bdfff001ea3da2ecffafe9ff4f43d97f757debfcfcbf3eecd5f387b7e468f387b7e46b2bcef7ffc7a8f3bdfff001ea3da2ecffafe9ff4f43d97f757debfcfcbf3eecd433641e9d0f635defeccadbbe3ed974ff9025ce7af517fa68af2d337079edfdecfe9dfe95e93fb2f3eff008fd67c93ff00123ba3d4f7d434df5fa75afe23fda393bfd0a7c7e56b2ff54709ff00ad1e47faff0048feb2fa0ec2df4a3f095dad6ceb30ebff00520cd57e3d7ef3f74f4cff008f58bfdcfea2b46b3b4cff008f58bfdcfea2b46bfe1de5bbf57f99ff004c557f8b3ff130a28a29198552b9ff00552fd0ff003abb54ae7fd54bf43fceaa1f1c7fc51fcd01fcceff00c14ea4d9fb57f8686719f849a3ff00ea5fe361effe78ef5f28dacdfba4e7f817be3fa71d3a7f857d49ff0005427d9fb5878639c67e1268bffa9978db3fd2be47b69bf769f375407a7ff5b1debfedb7f6724adf42cf00f7bffaa389b6dff43fcddf6fcefe563f8a78e3fe4afe21ff00b184bff4cd0377cef7ff00c7a8f3bdff00f1eacbf37fdafd3ffad479bfed7e9ffd6afedbf69e6fa76f2feef9fe3e4cf95353cef7ff00c7a8f3bdff00f1eacbf37fdafd3ffad479bfed7e9ffd6a3da79be9dbcbfbbe7f8f930353cef7ff00c7a8f3bdff00f1eacbf37fdafd3ffad479bfed7e9ffd6a3da79be9dbcbfbbe7f8f930353cef7ff00c7a8f3bdff00f1eacbf37fdafd3ffad479bfed7e9ffd6a3da79be9dbcbfbbe7f8f930353cef7ff00c7a8f3bdff00f1eacbf37fdafd3ffad479bfed7e9ffd6a3da79be9dbcbfbbe7f8f93034da6e0f3d8ff0017b54bf0ea5cfc4dd14e4ffc7cc5d3a8ff0046d43d8673dfd2b19a5e0fcdd8f6f6fa559f87327fc5cad21b3f76e13b6319b5d47e95fcebf4b09f37d1f3c4c8def7c9286e95b5cd32ef2f3fc7c8fbbf0c5db8ff00853fec6d4fff004d55feae7ebf6872ff00a04632dffebfc6b77ed03d4fe67fc2b8ed0e622c23e40c81dce31dbbff00915b3e71fef0fccff8d7fcdbce8b94e4d5be27abff00b77fe1fd55bb1fea3426f9216df955fee56feafdfc8d8fb40f53f99ff0a3ed03d4fe67fc2b1fce3fde1f99ff001a3ce3fde1f99ff1a8f612feef4fd3f2ff00db7d0ae79797ddfd7f4df95b63ed03d4fe67fc28fb40f53f99ff000ac7f38ff787e67fc68f38ff00787e67fc68f612feef4fd3f2ff00db7d039e5e5f77f5fd37e56d8fb40f53f99ff0a3ed03d4fe67fc2b1fce3fde1f99ff001a3ce3fde1f99ff1a3d84bfbbd3f4fcbff006df40e79797ddfd7f4df95b63ed03d4fe67fc28fb40f53f99ff0ac7f38ff00787e67fc68f38ff787e67fc68f612feef4fd3f2ffdb7d039e5e5f77f5fd37e56d8fb40f53f99ff000a3ed03d4fe67fc2b1fce3fde1f99ff1a3ce3fde1f99ff001a3d84bfbbd3f4fcbff6df40e79797ddfd7f4df95b5259f31b8e4e548ea7bfe15e07e189b1f14bc53c9ff8f7d33a9f4b74f7c7f9c8af659263b1be61d3d4ff008d782f86e63ff0b43c524b7fcb0d347de2063c85f73e95f77c0749ac66689dbfe455536f3c560f4f4d2de763f927e99f272f08a8a6d5bfd6ac9ddb4bff00031ebeed5dfcfcb43eb4b7b83e58e49e4fafa9f7cff9e2a7fb41f7fd7ff8aac2b69fe4033d89fbfe8c7fc6ac79deff00f8f57d6ba6afbfe5e5db4e9d3cbb6bfe4f282ef7b3d7f07dfb7e7e46afda0fbfebff00c551f683effaff00f15595e77bff00e3d479deff00f8f52f66bfa4bcbfcbf2edabe45fd7cbcfc9fdfe46afda0fbfebff00c551f683effaff00f15595e77bff00e3d479deff00f8f51ecd7f49797f97e5db53917f5f2f3f27f7f91abf683eff00afff001547da0fbfebff00c556579defff008f51e77bff00e3d47b35fd25e5fe5f976d4e45fd7cbcfc9fdfe46afda0fbfebffc551f683eff00afff0015595e77bffe3d479defff008f51ecd7f49797f97e5db53917f5f2f3f27f7f91abf683effaff00f1547da0fbfebffc556579deff00f8f51e77bffe3d47b35fd25e5fe5f976d4e45fd7cbcfc9fdfe4791fed07396f85be3504919f0dea83bff00cfac839c93fa76e4d7cebe04987f63d9f4ff008f58bb1eea0ff2ff003dabddff006809b3f0c3c6633ff32eea9fc59ff97493b57cebe04949d1ec8824e6d61fe23fdcc7f4fd6bfd6dfd9d4d438338f96fff00192e5fb2ff00a95d34fee4ff000f91fc75f4a5a69e2f85acaf6c2636ff00f851477fbb6f53d544c303a741d8d2f9c3dbf2359226e073d87f152f9defff008f57fa39ed1767fd7f4ffa7a7f23fb2feeafbd7f9f97e7dd9abe70f6fc8d1e70f6fc8d6579deff00f8f51e77bffe3d47b45d9ff5fd3fe9e87b2feeafbd7f9f97e7dd9abe70f6fc8d1e70f6fc8d6579deff00f8f51e77bffe3d47b45d9ff5fd3fe9e87b2feeafbd7f9f97e7dd9abe70f6fc8d737e28973a5dc74ff54e3a1ebd6aff009defff008f573de269b3a5dcf3ff002cd8f527a0f5fc7f0fc6b2ad53f753b2fb2f7febd7fad0e8c2d2ff0068a3eeff00cbc8755fcd1f3f2bfaf99fb21fb21f3f08bc1a7d746d3fff00486debebc5e83e83f957c85fb20ffc920f05ff00d8174fff00d20b7afaf57a0fa0fe55ff009f178b5af89fc7ff00f657f107fead3147fd7970effc931c31ff0064fe51ff00a81405a28a2bf3c3d60a28a2800a28a2800a28a280295cff00aa97e87f9d7f33ff00f05397d9fb57786867afc24d1faffd8dfe3703f9fe59f6afe982e7fd54bf43fcebf994ff0082a0bedfdac3c31c8ff9247a28e7dfc63e3607fa7ff5abfd4cfd8f4edf4d2e13dffe493e395a3b6fc3f5ff00af53f29f18ff00e49097fd8c303ffa7e27cbb6b37ee93fdc5ec3dba73d3f5e9567ce3eff0090ac1b697f769caf280ff9e7deacf9beebf9ff00f5ebfebffda68add97cf6ff86f99fcaa6af9c7dff21479c7dff21595e6fbafe7ff00d7a3cdf75fcfff00af47b4f4e9d5797975ff00dbbd00d5f38fbfe428f38fbfe42b2bcdf75fcfff00af479beebf9fff005e8f69e9d3aaf2f2ebff00b77a01abe71f7fc851e71f7fc856579beebf9fff005e8f37dd7f3ffebd1ed3d3a755e5e5d7ff006ef40357ce3eff0090a3ce3eff0090acaf37dd7f3ffebd1e6fbafe7ffd7a3da7a74eabcbcbaffedde806af9c7dff0021479c7dff0021595e6fbafe7ffd7a3cdf75fcff00faf47b4f4e9d5797975ffdbbd00dff00024b9f89de1739e925d73819ff0052dd8678edd3ad7eb3e872ff00a047f37e9ffd6afc86f014bff1737c3272387bb3c1ff00a607dfb75afd66d0e622c63f7038c8cf19e7a57f84ff00b4657b4f1db08f47ff00186e48bd6d8acc7f2e9b69dac7f797d18656e09cc2fb7f6ee2ff00f51b05fe4bd0ec7cf1fdeffd068f3c7f7bff0041ac7f39bfce3fc28f39bfce3fc2bf803d84bf963f81fd23ceff00af979793fbfc8d8f3c7f7bff0041a3cf1fdeff00d06b1fce6ff38ff0a3ce6ff38ff0a3d84bf963f8073bfebe5e5e4feff2363cf1fdeffd068f3c7f7bff0041ac7f39bfce3fc28f39bfce3fc28f612fe58fe01ceffaf979793fbfc8d8f3c7f7bff41a3cf1fdeffd06b1fce6ff0038ff000a3ce6ff0038ff000a3d84bf963f8073bfebe5e5e4feff002363cf1fdeff00d068f3c7f7bff41ac7f39bfce3fc28f39bfce3fc28f612fe58fe01ceff00af979793fbfc8d8f3c7f7bff0041a46b8183f3763fddf4ac8f39bfce3fc291a66c1fa1f4f4fa5354249a7cb1d1aec1ceff00af979793fbfc8f16bf9b1f1774ee7fe605276ffa7c97f9639fd335f4f595c7fa3c473fc03f967d3dff00c6be4ed46627e2dd81f4d0e4f439cde49cf41eb5f4d58cdfe8f08e7fd5af61d87ff5ebf68c353ff845c8f65ff09f1bd97fd3eaff00d7f99fe2f7d2612978dfc78dbff98dcaf6f3c872ad3efd3d7a1d0fda7dff00cffdf347da7dff00cffdf3595e71f7fc851e71f7fc854fb25e5ff80aff0033f09f66bbbfebfa7fd2d757ed3eff00e7fef9a3ed3eff00e7fef9acaf38fbfe428f38fbfe428f64bcbff015fe61ecd777fd7f4ffa5aeafda7dffcff00df347da7dffcff00df3595e71f7fc851e71f7fc851ec9797fe02bfcc3d9aeeff00afe9ff004b5d46b9e0f3d8ff002ff76b0f59b9ff00409b9fe07edfec9f6a9da6383d7a1ec3d2b035b98fd865e4ff00ab93b0fee1ad28d25ed69edf12e886a0aeaeff00afeafa7f4ff0f6e26cfc4df89e7feaa478d4f6ede24d4fa0c7bfe6715dba4df2f7ebe83fc8af36b997fe2e6fc4de339f88de35efff005336a43a7af3f87e95db249c74efebf4f6affa31f0cea5bc3ce085b7fc627c38bb7fcca706b4d7eff23fa172bff916e03fec0f0dff00a6606b79c7dff21479c7dff21599e67b7ebffd6a3ccf6fd7ff00ad5f71ed3cdf4eafcbcfcf5f9f64771a7e71f7fc851e71f7fc8566799edfafff005a8f33dbf5ff00eb51ed3cdf4eafcbcfcf5f9f64069f9c7dff0021479c7dff0021599e67b7ebff00d6a3ccf6fd7ffad47b4f37d3abf2f3f3d7e7d901a7e71f7fc851e71f7fc8566799edfaff00f5a8f33dbf5ffeb51ed3cdf4eafcbcfcf5f9f64069f9c7dff21479c7dff21599e67b7ebffd6a3ccf6fd7ff00ad47b4f37d3abf2f3f3d7e7d90172e663e4bf5e87b0f435ec5fb2e4b8f10eb3d3fd5c7c1ed9bad47bfbfe95e157327ee5f8ec7bfb1f6af65fd97df1afeac791b953a76c5cea7f4ff0039afe1ff00da052e7f006bc6ff00f354e49a377de8663ad9b7b69b5b5bf43f68f005dbc49cb7cf058e5e5ff2e77ff875f99fa776d37ee62395fb83bfb63bff008558fb41f51f98ff000ac2b7981863c16fba3f967dbfcf7a9bcdf76fcfff00af5fe07fb1bdb5b7f4bf1b5fe763fd1a736ed67d17cdf7febf566bfda0fa8fcc7f851f683ea3f31fe1591e6fbb7e7ffd7a3cdf76fcff00faf47b0fef7e1e9ff07f0f30e69777fd7fc37e7dd9aff683ea3f31fe147da0fa8fcc7f856479beedf9ff00f5e8f37ddbf3ff00ebd1ec3fbdf87a7fc1fc3cc39a5ddff5ff000df9f766bfda0fa8fcc7f851f683ea3f31fe1591e6fbb7e7ff00d7a3cdf76fcfff00af47b0fef7e1e9ff0007f0f30e69777fd7fc37e7dd9aff00683ea3f31fe147da0fa8fcc7f856479beedf9fff005e8f37ddbf3ffebd1ec3fbdf87a7fc1fc3cc39a5ddff005ff0df9f766bfda0fa8fcc7f851f683ea3f31fe1591e6fbb7e7ffd7a3cdf76fcff00faf47b0fef7e1e9ff07f0f30e69777fd7fc37e7dd8ed6a6274f9f91feadbb8f41f4af2bf81d3e34261919fb6dff703fe5b49efc7d304577bad4b8d3ee396ff0054fdfdb3ebed5e5bf04660344c67fe5f2ff3d0f3e74bdcfae2bf48e08a76cb73b57bfef72ef25b632fad9f7eabf1b1fc0df4e977ca7c3f4f5ff851cf37d7fe6172dff23ea3598ed1f30e9ebffd7a5f38ff00787e67fc6b1d2e063ef743fecd3fcf1fdeff00d06bdef66bb3fc7cbfaf9fa1fe7228ab2bad74bede5fe5f8bee6af9c7fbc3f33fe3479c7fbc3f33fe3595e78fef7fe83479e3fbdff00a0d1ecd767fd5bfaf9fa072afeade5e5e5f8bee6af9c7fbc3f33fe3479c7fbc3f33fe3595e78fef7fe83479e3fbdff00a0d1ecd767fd5bfaf9fa072afeade5e5e5f8bee6af9c7fbc3f33fe3479c7fbc3f33fe3595e78fef7fe83479e3fbdff00a0d1ecd767fd5bfaf9fa072afeade5e5e5f8bee6af9c7fbc3f33fe3479c7fbc3f33fe3595e78fef7fe83479e3fbdff00a0d1ecd767fd5bfaf9fa072afeade5e5e5f8bee6af9c7fbc3f33fe3479c7fbc3f33fe3595e78fef7fe83479e3fbdff00a0d1ecd767fd5bfaf9fa072afeade5e5e5f8bee7c99fb4ecb9b8f0073ff3371efd33a2eaa3af5ff20556d227ff00448b9f4fe21dff000fff00576aadfb4dcd99fc0583923c5a3d3fe80faa7a555d265ff448b07d31c75e4fb7e1d7b66bfdbcfa0b4b93c08cb97fd541c41bf9e3236b3d35dfa1fc17f494827c774b6ff913e056be4eaefdfeed0eb7cef7ff00c7a8f3bdff00f1eacaf38fbfe428f38fbfe42bfb27da7a7dfe9fe7f8af9ff3bfb37fddfebe5e4bee357cef7ffc7a8f3bdfff001eacaf38fbfe428f38fbfe428f69e9f7fa7f9fe2be67b37fddfebe5e4bee357cef7ffc7a8f3bdfff001eacaf38fbfe428f38fbfe428f69e9f7fa7f9fe2be67b37fddfebe5e4bee357cef7ffc7ab9f924cf8bfc1633d7c57a09ebeba95a8c7f9eb56fce3eff0090ac6593778c7c103d7c59a0fa7fd04ad8f4fae7f957e4fe3ccefe08f8beb4d7c30e3dff00d65735febe6bd4fd3bc15a6d78bde183d34f103839fddc4596fa74d0fe843c09ff00201d37febced3ff452d7755c2f813fe403a6ff00d79da7fe8a5aeeabff003ffc7ffbee2bfebfd4ff00d299ff0058d88fe2bff0d3ff00d3700a28a2b90c428a28a0028a28a0028a28a0028a28a0028a28a00e53c4ff00f1e171f47ffd06bf31b5cff90d6b1ff614d43ff4ae6afd39f13ffc785c7d1fff0041afcc4d71946b7ac73ff314d43b1ff9fb9bdabf60f0b37cd3fc343ff4a9ff0099cb9b7fbb60d7f7ab7e50ff0023f9faf0bdfc4d6300cf0d1a60fae471d067af35d909810086e0fb7ff5abcd3c57e0ef147c10f899e31f835e36530f893c0dacdce97e798e5820d6b4b0de6e91afe9e93aacad61ac69af6da8da6f50eb0dc2a48ab22381d159eb11b22a48db4e07271cf5c907bfe38f7ef5ff0079594e6d83cdb2fc1e3f035a9e230b8cc3d1c4e1eb5395e1568d7a70ab4ea45d96952128ca2f7b357573f80e9d5528ae8d68d3dd35a34f7775afdde7a755e6ff00b5fa7ff5a8f37fdafd3ffad58bfda507fcf4fd168fed183fe7a7e82bd1f69e9f7fa7f9fe2be7adfd3a77eb6f2f3feb5b6d79bfed7e9ffd6a3cdff6bf4ffeb562ff0068c1ff003d3f4147f68c1ff3d3f4147b4f4fbfd3fcff0015f32fe9d3bf5b7979ff005adb6bcdff006bf4ff00eb51e6ff00b5fa7ff5ab17fb460ff9e9fa0a3fb460ff009e9fa0a3da7a7dfe9fe7f8af997f4e9dfadbcbcffad6db5e6ffb5fa7ff005a8f37fdafd3ff00ad58bfda307fcf4fd051fda307fcf4fd051ed3d3eff4ff003fc57ccbfa74efd6de5e7fd6b6daf37fdafd3ffad479bfed7e9ffd6ac5fed183fe7a7e828fed183fe7a7e828f69e9f7fa7f9fe2be65fd3a77eb6f2f3feb5b2eb9266c6719cfee9bb7b1f6fc3f1afbf3f67ff00125b49e0ed1a30c0b456b6f1b8c1041f22300e0e0e1800467a8e9d735f9e5a9dfdbbdacaa5c1cab0c719248381c1cfafad76ff00b3d7c57b6d2751b9f0ddfcc216b59096decff358cb3e2daf8162544504d3c7a6dc2a85487fe25edb9e5bc611ff0000fed03e01cc78bfc38c838832da15314f83f35c554c750a31e69d3cbf38a187a15318d2f79d3a18ac160e94d4549a58bf692b53a55251fde3e8f9c5384c838bf1582c654851867782a7468d49cb962f11849cab428ddab2954a756b4e2db8afdd72eb2924ff005de1bb59903ae003d883d7f026a5f387b7e46bcbb43f1323c31c9e623c6e8a5594ee52a4641041db8c73919edd738aec1358b475dc2603db02bfc4eab83ab4a6e13a734d3b6a9ad6e96d6f3eb6fbaed7f7ed2c652ab1528ce2d3b3dd2ddaf97fc3dfb1d0f9c3dbf23479c3dbf23583fdab6bff003d87e428fed5b5ff009ec3f21597b09ff24fa7e36feef9ff005adb4f6f0fe78f4eabfbbf9dff001f237bce1edf91a3ce1edf91ac1fed5b5ff9ec3f2147f6adaffcf61f90a3d84ff927d3f1b7f77cff00ad6c7b787f3c7a755fddfceff8f91bde70f6fc8d1e70f6fc8d60ff006adaff00cf61f90a3fb56d7fe7b0fc851ec27fc93e9f8dbfbbe7fd6b63dbc3f9e3d3aafeefe77fc7c8def387b7e468f387b7e46b07fb56d7fe7b0fc851fdab6bff003d87e428f613fe49f4fc6dfddf3feb5b1ede1fcf1e9d57f77f3bfe3e46f79c3dbf23479c3dbf23583fdab6bff3d87e428fed5b5ff9ec3f2147b09ff24fa7e36feef9ff005ad8f6f0fe78f4eabfbbf9dff1f2386f8bccd278435711aef68ed4ce154316636f8b80140392c7cbc2aff11c03c1adef875e23b6bbd0f4f789832c9690f2ade8a07af5ff00eb7159fe2e9ed6f749ba8fcc560d130230327e52318e87238e7f5eff0038fc39f172787f5297c377570161334ada4caecc8186e065b125801e75b09136a82c1a19227e0c9b57f56e09a2b1993e3705152588c362238c843ad4a5529c69d6e54ed774fd9d2969af23936ad067f9e7f4dae1bc657c5f09f16e1e0eb60a8e17159263a708b92c35595658bc0ce728dd46189e7c5d3e6972c633a54e1772ab14bef45bb0ca181e08cf5ffeca9df6af7fd7ff00b2af37d2bc471bc68b2bf040c1ddfafd7dbbfeb5d00d56d48c89863fde35e9cb0d2849c5c5dd3b6ddaddbe4bd6ddb5fe03d8ea3ed5effaff00f6547dabdff5ff00ecab98fed4b5ff009ec3fefa3fe147f6a5affcf61ff7d1ff000a8f62ff00965d3ecfa797a5be5db50e9fed5eff00afff006547dabdff005ffecab98fed4b5ff9ec3fefa3fe147f6a5aff00cf61ff007d1ff0a3d8bfe5974fb3e9e5e96f976d43a7fb57bfebff00d951f6af7fd7ff00b2ae63fb52d7fe7b0ffbe8ff00851fda96bff3d87fdf47fc28f62ff965d3ecfa797a5be5db50e9fed5effaff00f6547dabdff5ff00ecab98fed4b5ff009ec3fefa3fe147f6a5affcf61ff7d1ff000a3d8bfe5974fb3e9e5e96f976d43a7fb57bfebffd95472dcfeedf9fe13dff00fb2ae73fb52d7fe7b0ff00be8ff8535f54b5d8dfbe1f749ea4f419e98a6a8bbad1eebece9f67fe07e1db50f8bfc7b3e7e376a273ff0032c68a3afadeeae719e7fcf1ea6bd0ede61b53a72bea39eff87e15e27f1a3521a1fc50d375f57c59ea7a6c5a2dcc991e5c3716b7177756aef8c1fdf2de4d1ee625730228c1c06eb348f1109d233249905460e7b73edce41fe448e703fde8fa2e66783c6f819e1ec70b5a13785c9bea5592945ca188c262abe1eb539c536e328ce9bd256972f2cad669bff3c7c71cab1547c43cf6bd4a538d2c456a35e94b96dcd4ea61a84a3257494ae9ad5697d2ed9e93e68f6ffbe87f851e68f6ff00be87f85733fdab6fff003d8fe547f6adbffcf63f957f4173afe68f4eabcadf92fe99f8f7d5a5da5d3ecff87fcdfe1df5e9bcd1edff007d0ff0a3cd1edff7d0ff000ae67fb56dff00e7b1fca8fed5b7ff009ec7f2a39d7f347a755e56fc97f4c3ead2ed2e9f67fc3fe6ff000efaf4de68f6ff00be87f851e68f6ffbe87f85733fdab6ff00f3d8fe547f6adbff00cf63f951cebf9a3d3aaf2b7e4bfa61f56976974fb3fe1ff37f877d7a5328c1e9d0f715e85fb326a70597c7bb079f3b65d1ee2256c8c6e37fa7b007ea01f607824719f173aadb907f7c7a7a572963e398fc07e3ef0ef8a9ee648aca0b96b4d4258a43188ad6e82a25c4cc0306b6b3bb5b5beb9882334905ac91c5b2668dd3f9a3e98bc059af8a7f464f19b81321a32c5e739e704e65fd9582a57956c763f2c950cdf0980a118b8f36271d5b2fa785c3294a3075eb53f6928c1c99fbff00d16f8a301c05e3df867c559bd5587caf2de24c2d3cc31351254f0b84cc6954cb3118baada76a384a78d9622b3579c6952938273b5ffa76d26e6296da20adfc3807d7a7ff00aab66be5bf839f1534ef17685677115d44d7091469750acb1c8d0ce14672c8ceaf1c83e78e442d1c8ac191994827e8eb6d5ada6404b8ce3b1073fe7d6bfe15738c971f9363f1380c6e1ead1af87ad3a552152128ca3384acd34d746feed76d4ffa87fdde2a9c3178492ad46bc5548ca0d49252574eeb74f7beabf1b6b5154fedf6dfdffe5fe347dbedbfbffcbfc6bcae49ff002cbeefebbfe7d991ecaa7f24ff00f017fd75fcfb32e552b9ff00552fd0ff003a5fb7db7f7ff97f8d5596f6d996450fc90d8e075eddfd6aa309a945f2cb469ecfbafebefecc5ecaa7f24fff00017fe5e7fd599fcce7fc154a096cff006a0f046a52ab8b6d47e1843636ee63608f3e95e2af115c5caaca4796ec89ab5ab3c6a4bc61959c012c7bbe31b2bb4922400e08503d7b74e9edf5afd68ff82b17c1fbdf16784349f899e1bb54b9d7fe19dd5d6a5710c36ecf79a87856f5624d72d6178e33231d3cc36fac88e575856ded2fca1f3a550ff893e1af11c77b6b05cc128923600f041209192a476653c6323a67ad7fd8cfecb1f12b23e33fa20787991e0b154a79c700bcdf8573fc173255b0b888e6f8dcd32ea92a76527471594663829d2ac93a752bc7154a33954c3d68c3f8cbc4ac0e232de32cd3dbd39429e3e54b1b8694934aa4274a9d3a9cade8dc2b539c5c7749c1e8a6afebbe6ffb5fa7ff005a8f37fdafd3ff00ad58116ad048a099003e9819cfd0e3f4cd4bfda307fcf4fd057fa3ded3d3eff4ff003fc57cfe1d493edf8f97979ff5adb6bcdff6bf4ffeb51e6ffb5fa7ff005ab17fb460ff009e9fa0a3fb460ff9e9fa0a3da7a7dfe9fe7f8af9bbfa74efd6de5e7fd6b6daf37fdafd3ffad479bfed7e9ffd6ac5fed183fe7a7e828fed183fe7a7e828f69e9f7fa7f9fe2be65fd3a77eb6f2f3feb5b6d79bfed7e9ff00d6a3cdff006bf4ff00eb562ff68c1ff3d3f4147f68c1ff003d3f4147b4f4fbfd3fcff15f32fe9d3bf5b7979ff5adb6bcdff6bf4ffeb51e6ffb5fa7ff005ab17fb460ff009e9fa0a3fb460ff9e9fa0a3da7a7dfe9fe7f8af997f4e9dfadbcbcff00ad6db2d2f07e6ec7b7b7d2a1f05ea91e9df10b479a56015a74272a4fcab6f7809c81800799b9b3d0770066b30ea36fde4e3dc2d79e7893593a6dedbead68be74b60e973e5ef7413886689a4b76923cb224f18785d932eaaec546ec67f36f17f84e5c7de1af18708539fb3af9de498bc2e12578a8ac6c231c46079dc9a4a9bc651a0aab728da94a4f9a2d732f6b86f39fec0e20c9b3a6b9a19766187c4558ae66dd1538c6b72a4aee4a8ce6e0acef2e5d1ea8fdb5f0d6b904f670ed21832a1047a32820f51d7f2f41debb1f387a8fc8d7c39f03fe2ad8789b44d3c417a92486dd1add9ff76f716ea5a266d8492278268e6b5bb894b882ee09e1dcc63663f575878821745495c038183f971ce73efe9ea7a0ff009b1e20e1bcc720cd71d95e6183af84c5e07155b0b89c3d7a72a75a8d7a151d2ab4aa4251528d4a738ca1384973467171959ab2ff0051724cfb059be5f85c6e17114eb51c451a5569d4a728ca338548c6719464aea4a5192e56b46a49ad2c76be70f6fc8d1e70f6fc8d60ff006ada1ff96c3f2147f6adaffcf61f90af0bd84ff927d3f1b7f77cff00ad6ded7b787f3c7a755fddfceff8f91bde70f6fc8d1e70f6fc8d60ff006adaff00cf61f90a3fb56d7fe7b0fc851ec27fc93e9f8dbfbbe7fd6b63dbc3f9e3d3aafeefe77fc7c8def387b7e468f387b7e46b07fb56d7fe7b0fc851fdab6bff003d87e428f613fe49f4fc6dfddf3feb5b1ede1fcf1e9d57f77f3bfe3e46f79c3dbf23479c3dbf23583fdab6bff3d87e428fed5b5ff9ec3f2147b09ff24fa7e36feef9ff005ad8f6f0fe78f4eabfbbf9dff1f237bce1edf91a3ce1edf91ac1fed5b5ff009ec3f2147f6adaff00cf61f90a3d84ff00927d3f1b7f77cffad6c7b787f3c7a755fddfceff008f91b534c3ca7e9f74f635f3b586ab1e99f157578a7f946a1a759cf092480ed134f04814b100ba08d32abd03a13cb57b6bea96acacbe70e411c81f857cb7f15267d3f5dd375dd3db75dd94ae563009fb547214125a02a09df2e14c208dad32a4790242c3edb8114219bcf0d5af4e38ec2d6c2c672d231a93e4ab4aeda49465569c212be8a32e67b58fe74fa51f0ee2b8abc25ce28e5d175f1795627059dc30f4d73cebd2c0cdac5c6118de4e70c1d6c4578c631729ca92a71d6575f66e9dabc770831c1c9030d91f78fb8ff3dab5bed5effaff00f655f30780be21596bb68b716570afb6575963f33e78d83b001d7248dca0329e8463d335ed96baedb4c837c9b5b0324b75ff003ffd7e2beeb1597d5c355953a94e70945d9a9249a774baf57d3e4d688ff20dc5c5d9ab3fcfcfccecfed5effaff00f6547dabdff5ff00ecab98fed4b5ff009ec3fefa3fe147f6a5affcf61ff7d1ff000ae5f62ff965d3ecfa797a5be5db5474ff006af7fd7ffb2a3ed5effaff00f655cc7f6a5aff00cf61ff007d1ff0a3fb52d7fe7b0ffbe8ff00851ec5ff002cba7d9f4f2f4b7cbb6a1d3fdabdff005ffeca8fb57bfebffd95731fda96bff3d87fdf47fc28fed4b5ff009ec3fefa3fe147b17fcb2e9f67d3cbd2df2eda874ff6af7fd7ff00b2a3ed5eff00afff00655cc7f6a5affcf61ff7d1ff000a3fb52d7fe7b0ff00be8ff851ec5ff2cba7d9f4f2f4b7cbb6a1d3fdabdff5ff00eca8fb57bfebff00d95731fda96bff003d87fdf47fc28fed4b5ff9ec3fefa3fe147b17fcb2e9f67d3cbd2df2eda879d7c7db8cfc32f1973ff32eea7dff00e9d641ea73d6be7cf024c3fb1ecc71ff001ed17191d931fa7ebd4f35ef1f16cdb6b3e09f10e94270a751d22fec83823286eada4815c6e046e4660e09070541c702be30f877e2f95f4f4b399bcabbb067b2bc8091be39a0628d9193c12328c386182b953babfd4ffd9ef98e0e970ef1ee56eac238c8e7195635d2938c65f57ad82ab46152316f99c7da61a71934b95349369c95ff00933e93996e2b10f86b194e94e5429d1c7519cd45d954556854e5e649d9b8ce2d27abdd2b6a7d2eb28da3a7e629de68f6ff00be87f857236facc1246a5a5dade9d7fc2ac7f6adbffcf63f957fa37ed13fb4ba765fcb6ffdb4fe43fab4faa92f979a5d37ddfe1f3e9bcd1edff7d0ff000a3cd1edff007d0ff0ae67fb56dffe7b1fca8fed5b7ff9ec7f2a7cebf9a3d3aaf2b7e4bfa61f56976974fb3fe1ff0037f877d7a6f347b7fdf43fc28f347b7fdf43fc2b99fed5b7ff009ec7f2a3fb56dffe7b1fca8e75fcd1e9d5795bf25fd30fab4bb4ba7d9ff0ff009bfc3bebd379a3dbfefa1fe15cef89a61fd997007789f8041edfe7f9d47fdab6ff00f3d8fe5591ad5f437165322cdc9461cf5e9e99e47ffacd675269d39a525ac5add7976f97f4cdb0f4251af4a4d4b49c1edd9c5efaf77f86baebfb51fb1ceaf6b71f08fc22884868749d3e2752413b85940a7a1edb49ee08e84d7d9f1baba82a723007e95f87ff00b11fc75b1d32d9fc19a9df1866d2ee16c6537370b848e49267d22e238d8ef8ece5b4034e19322c7736129668a3b8b588fec7689e22b6b98237122b2baa9e186391d41f43d4609e3d8f3ff089f4b5f09f893c27f1f7c52e17cf7015f0f5309c659e55c2d49d39aa78bcb7198ea98ccb330a12936e586cc32fc4e171b86726a6f0f88a4ea46136e2bfeae3c1ce2fca7c43f0b381789f25c4c3110c670ce50abd384a2e5431b43094b0f8fc1d48a4946be0b1b471185af18fbaaad19f23942d23b5a2a90d42d58643ff009fae79a5fb7db7f7ff0097f8d7f34fb39ff2cbee7d6dfe7fd599fa2fb2aab474e7ff0080bf2ff3feaccb94553fb7db7f7ff97f8d1f6fb6feff00f2ff001a5c93fe597ddfd77fcfb30f6553f927ff0080bfebafe7d99728aa7f6fb6feff00f2ff001a3edf6dfdff00e5fe34724ff965f77f5dff003ecc3d954fe49ffe02ff00aebf9f665ca2a9fdbedbfbff00cbfc68fb7db7f7ff0097f8d1c93fe597ddfd77fcfb30f6553f927ff80bfebafe7d98973feaa5fa1fe75fcc87fc15355adff6a8f07dd49b44573f0aac2de239f99a5b3f1778ae4986dec156f60c1efb980fba6bfa669af6d99241bfa86ff1f5afc0cff82b97c34bdd434bf0a7c5ed12ddee6e3e1f5e5d5a6bc91c92190f8575d92da39aea380b9494e9daa436924c628bcf5b4b9b99e46305ab797fe89fecb5e37ca380be98fe1ae3b3eaf0c1e033a8e7bc2ab155a50a74e963f88f25c665f944653a938463f5acde781c15db6d3c4dd464d58fccfc59cbf158be0dc73a346739612a61f1928a849bf6587ad4e75a5a27f051552a3f2834ec7e6359dc23c49b586420183e981efd7f4ab9e6fbafe7ff00d7af2fd035f4b882199240f13aab060720a9191d0f6e87a91cf6cd76f1dfc322860e9dbfcf5cfe78affb258578d48a946d2ba4f47e4bfcff00e09fc8919a9256eb6f477b2d35367cdf75fcff00faf479beebf9ff00f5eb2bed717fcf44fd68fb5c5ff3d13f5aaf69e5f8ff00c02afe4feef4ff003fc1f6357cdf75fcff00faf479beebf9ff00f5eb2bed717fcf44fd68fb5c5ff3d13f5a3da797e3ff00002fe4feef4ff3fc1f6357cdf75fcfff00af479beebf9fff005eb2bed717fcf44fd68fb5c5ff003d13f5a3da797e3ff002fe4feef4ff003fc1f6357cdf75fcff00faf479beebf9ff00f5eb2bed717fcf44fd68fb5c5ff3d13f5a3da797e3ff00002fe4feef4ff3fc1f6357cdf75fcfff00af479beebf9fff005eb2bed717fcf44fd68fb5c5ff003d13f5a3da797e3ff002fe4feef4ff003fc1f636bc1d7d159fc44f0e4f2b2aa799708493819788818e79e838faf5e95fab7e1dd5ade6b3894383955c6092390307a1e3f97ad7e2bf8875b5d12eac3588da46fb05d4734a96ecab2bdb6e0b731c45fe512496ed2246cf945760cdf2839fd0ff0083df11ecfc43a2d9c96f770dc489041968e4dcb344f12490dcc79c31496365601d5648c9d922a48a517fc73fda29c0b99ffafbc3bc6d4e856ab95e65c3f432996223172851cc32bc5e2aa54a351aba87b4c36330d528a934eab8d7e58bf6536bfb17e8cdc4f83a595e71c3f56a429e2a9662f1f0a72694aa61f1142852528a6d3938d4a15233b5d47dc72b3944fb0bcd1edff7d0ff000a3cd1edff007d0ff0ae56c75a8268d43ba86c0e49ce7a633d3fc71d40ea74fedb07fcf58ff3ff00ebd7f9ace84e2ece334d797a7f9ff5d7fad635e3249a716bd7d3fcff0015f3d7f347b7fdf43fc28f347b7fdf43fc2b23edb0ff00cf58ff0033fe347db61ff9eb1fe67fc6a7d94bf967d3a7a7f9ff00c3e977ed9778ff00e04bcbfcff0015f3d7f347b7fdf43fc28f347b7fdf43fc2b23edb0ff00cf58ff0033fe347db61ff9eb1fe67fc68f652fe59f4e9e9fe7ff000fa5cf6cbbc7ff00025e5fe7f8af9ebf9a3dbfefa1fe1479a3dbfefa1fe1591f6d87fe7ac7f99ff1a3edb0ff00cf58ff0033fe347b297f2cfa74f4ff003ff87d2e7b65de3ff812f2ff003fc57cf5fcd1edff007d0ff0a3cd1edff7d0ff000ac8fb6c3ff3d63fccff008d1f6d87fe7ac7f99ff1a3d94bf967d3a7a7f9ff00c3e973db2ef1ff00c09797f9fe2be7afe68f6ffbe87f85234a307a743fc5edf4ac9fb6c3ff003d63fccff8d21bc80823cd8f904753de9aa4f4f767d3a7a79f9ff5a5cf6cbbc7ef5e5e7e7f8af9f88ebb7f1597c54d16598ed5bbd2eee04248219e0b885ca8e339c4e3393c8c6070c6be92d33538a682208c73b028e0738fa0ff003debe48f8c51c914da76ad66e9f6cd3aed2e200582f980291241bc908be747954de40f37cb2c554123bef0278e2df56d36ceee09772c8aa5d091be29070f13a9f995d186083cf7ea48afda329c3ac6f0e6575e926de129d4c1d78eee138d5a9569c9a6db519d3a9149bd1ca134b54d2ff223e95bc3f8bca7c60cf332ab06f07c4587cb733c0d5517c925432fc2e5d89a4e76e575696270539ce09f342956a1292b4e2e5f477da7dffcff00df347da7dffcff00df35ca5b6ad04e80f980360641da39f6ff003f4cd59fb6c5ff003d57f35ff1a9742cecd59ff87faee8fe6c3a2fb4fbff009ffbe68fb4fbff009ffbe6b9dfb6c5ff003d57f35ff1a3edb17fcf55fcd7fc697b15d97fe03fd775f781d17da7dffcff00df347da7dffcff00df35cefdb62ff9eabf9aff008d1f6d8bfe7aafe6bfe347b15d97fe03fd775f781d0b5cf079ec7f97fbb589ac5c16b1980ebb1bf963fbbef5035ec583fbd5e87bafa7d6a85d5c432c12279a9cab632540e87f99c55d3a4a33849a56524fe1f35fe6bfa61dbaeab4efe5a1f893e2667d0fe2f7c4cd3ae14c52b78c357d5515c3867b7d66ee4d561940744251d2f3219418c823cb7740aedd75ade2ce808c1381d0ff00f5bf11f8f3e9d2fed69e01bed33c4d0fc45d06ddee5ede1369e24b48369927d36225adafe285543c9258a9963ba21e47fb3185d6258ede790787787b5f4beb38af2ce45b889914b6d6048c9fbac01cab0ee1bebee7fdd7fa3cf1fe57c65e1770a4f0b88a72c6e519460323cd30ae69d6c3e372bc352c1c9d5a7cdcd18e2a9d2862e8bfb546bc1bf794a31fdbb87731a58bcb30aa328f3d1a54e85485d5d4e94630bb57de714a6bc9abd9dd1eade67b7ebffd6a3ccf6fd7ff00ad5caaeb4b801a320e39c839cfd38fe429dfdb51ff0073f46afdcfdbc7f9e1d3aaf2ff0035f7bf97bea69f5fc3d3cfcdff004b5ea3ccf6fd7ffad4799edfafff005ab97feda8ff00b9fa351fdb51ff0073f46a3dbc7f9e1d3aaf2ff35f7bf93e65dd74fd3cfcdfe3db5ea3ccf6fd7ffad4799edfafff005ab97feda8ff00b9fa351fdb51ff0073f46a3dbc7f9e1d3aaf2ff35f7bf91ccbbae9fa79f9bfc7b6bd4799edfaff00f5a8f33dbf5ffeb572ff00db51ff0073f46a3fb6a3fee7e8d47b78ff003c3a755e5fe6bef7f2399775d3f4f3f37f8f6d7a8f33dbf5ff00eb51e67b7ebffd6ae5ff00b6a3fee7e8d47f6d47fdcfd1a8f6f1fe7874eabcbfcd7defe4732eeba7e9e7e6ff001edaf453b93136076f5e9c1e7a5765fb3ff8a61d1bc637b69348a86731c6819ce58996e5f72aedc614cca1883c175e0e78f28935a8f630d87907a03d7b0e48eb5e677fe2dbcf096b36de24816536f04ce2fa189c4724d60fe43ca2266c2896092186eedf7958dae2de1129680c8aff0085fd237c3e7e29f84fc4bc2d86e59e672c3c332c993a8a9c659a65d255f0f45ca5fbb5f5ba7edf069d46a9c2588539ca9a873c7eb780f8a63c23c5b93e795256c350ace8e32d1e66b09894a9d5a8926e5fb96e359a8a6e4a9b82536f95feede89ad7da618c338c6d03ef1ce71c7393d7bf5f5ef5d2f9a7dffefa35f14fc1cf8bda478c348d3e5b5d52dae659ada396dee2de60d6fa8c3b9e137168edb5988962960b881d52e6d6ea19ed2ee186ea09e18fe96b5f12808a26424740c7a1e83af5e3dfaf4181815ff3c19d70de659363f1381c6e0eb61f1187af528d6a35a9d4a7529d4a73f675213a7351942509a719c6694a324e324a49a3fd33ca7883019a612862b0d89a756956a709c2a42719c2519c63252528bb38b4d34d5e2e2ef16d3bbf40f34fbffdf47fc28f34fbff00df47fc2b8cff008496dffbbfce8ff8496dff00bbfcebc7fa956ff9f52e9d1f979f9bfc7b6beaac651d3f791e9dff00bbfe6afeacecfcd3efff007d1ff0a3cd3eff00f7d1ff000ae33fe125b7feeff3a3fe125b7feeff003a3ea55bfe7d4ba747e5e7e6ff001eda8b19474fde47a77feeff009abfab3b3f34fbff00df47fc28f34fbffdf47fc2b8cff8496dff00bbfce8ff008496dffbbfce8fa956ff009f52e9d1f979f9bfc7b6a2c651d3f791e9dffbbfe6afeacecfcd3eff00f7d1ff000a3cd3efff007d1ff0ae33fe125b7feeff003a3fe125b7feeff3a3ea55bfe7d4ba747e5e7e6ff1eda8b19474fde47a77feeff9abfab3b3f34fbffdf47fc28f34fbff00df47fc2b8cff008496dffbbfce8ff8496dff00bbfce8fa956ff9f52e9d1f979f9bfc7b6a2c651d3f791e9dff00bbfe6afeacded66463633a8cf31c9dcff77fcff88af00f85be216d2eef5fd0a67d93586ab7b22063cb5b5ccd24f049ce3ac52a0638dbbf7283c0af59baf105b4b0488548ca9e99f43c7f9e7b0eb5f2078cb599bc39e299358d3da2826955e291669e3b7b6bb85970b1c92dc3470452c2ec668a49668d1d44b0e5e67b78dbf44e00a4dd7c765b5e3ecd63a8d374a726e318e2284f9e0a5277518ca12ab06de8a528b6d28c99fc97f4bae11c5f17702e5f98e534aa6331dc3598bc6cf0b4232a95abe5f89a0e8635d2a714e53ab464b0d88718f33f6346bda32938dbf40f4ed596e63077a9254118382738ff00687f8f6ea315a5f6af7fd7ff00b2af98fc05f10acf5eb38ee2d67db3460a5cda4a42dc5b4a8712472c4d8752ac0f38c9fad7aec3e28876af9a30d8ebc0cfe9fa8fd7935f578acb31186ab2a73a534e2ed669dfa7959df7ba76776d69667f965284a2dc649a69d9a69a69f556ee9e877ff6af7fd7ff00b2a3ed5eff00afff00655c37fc24f6bea3f31fe147fc24f6bea3f31fe15cbf55a9ff003ee7d3f4ff0035f7bf94d9f67fd7fc3afbcee7ed5eff00afff006547dabdff005ffecab86ff849ed7d47e63fc28ff849ed7d47e63fc28faad4ff009f73e9fa7f9afbdfc8b3ecff00aff875f79dcfdabdff005ffeca8fb57bfebffd9570dff093dafa8fcc7f851ff093dafa8fcc7f851f55a9ff003ee7d3f4ff0035f7bf9167d9ff005ff0ebef3b9fb57bfebffd951f6af7fd7ffb2ae1bfe127b5f51f98ff000a3fe127b5f51f98ff000a3eab53fe7dcfa7e9fe6bef7f22cfb3febfe1d7de773f6af7fd7ffb2a3ed5effaff00f655c37fc24f6bea3f31fe147fc24f6bea3f31fe147d56a7fcfb9f4fd3fcd7defe459f67fd7fc3afbcf9e7f6989f13781198e1478b4024f405b46d54a8c93804856c027b1c7426a0d22e54d9c7860781c657d33ebe9fa567fed1b28d73c391b59e05ee9b7b16a760e40c0b9b50e81779c04f3ade59edd9f385131272b9af1ff0478c5754b28e4476f3a1cc5756efc4d04f11292c72c6df32bac819482320820924003fd8afa0cf1065f57c24ab912ad08e6393f10e632c5619cd2ab0a3987b1c4e1710e364fd956bd6a74e6f4954c3d78def076fe2cfa4870fe3e5c4f81cda346a3c26272ca14a15527c9edb0f39c6ad3babfbd15284a4b4695483b7bd13e8cf3c7f7bff0041a3cf1fdeff00d06b845f10c5b46e4c1c7390c33fa73ef4eff84860fee8ff00c7bfc2bfb615687f3f6efe56fcd7f48fe69fa8d55bd39f9ffe4b7e9ebf7f93b773e78fef7fe83479e3fbdffa0d70dff090c1fdd1ff008f7f851ff090c1fdd1ff008f7f853f6d0fe75d3bf95bf35fd20fa8d5ff009f73e9ff00b6f97afdfe4eddcf9e3fbdff00a0d1e78fef7fe835c37fc24307f747fe3dfe147fc24307f747fe3dfe147b687f3ae9dfcadf9afe907d46affcfb9f4ffdb7cbd7eff276ee7cf1fdeffd06b9abcd452c7c4be14be778e34b5f12e8b33bca5563554d42db2d231601107f1bb10a80163c2b565ffc24307f747fe3dfe15c6f8c3518ef74e9847bd6455dc8c85d4ab0c10cacb820a90082082a4022be5f8d725c3f16707f1470bd7adeca871270f67390d7aaa3ed1d2a39be5b88cbead45093519fb3a789e6506d295945b5d3e9b82f1b88e1ae2ce1be21a542552ae459de559bd3a729382a9532dc6e1f190839ad60a73a293924dc53ba57563fa4cf85be24b6d57c31a3dc4324722c9636e4943c12a814f43c631835ebe8c1d430e8466bf193f639fda974cd6b498342d6afe1b7d4ace78acb5185bcbb65d3f5270e4168011e5699ab08deeb4d9d516d5585ce9c85a6d3ee2bf57748f15dbcf046e922c91baab02a43290dc821972083d88cfe35ff00073e35f837c67e0ff885c4fc13c57946272fcd723cdb1782c44274eafb2a9eceabf6589c2d59d387b7c1e2a8ca9e2707898c553c5612b51c4d2e6a3569ce7ff56bc19c5f907889c2f92f1670d63a96332fce30187c5d0929c14d4674e2a54ab46339fb1c561ea29e1f15879be7a188a7568ced3a728c7d028ae747886d88ce507b127fae297fe121b5fef27e67fc6bf20faa623fe7d4ff00f017e5e5e7fd5d5fe97ead5bf93f15e5e7fd5bd2fd0d15cf7fc2436bfde4fccff8d1ff00090daff793f33fe347d5711ff3ea7ff80bf2f2f3feaeaefeab5ff91fdebfcffab3f2bf434573dff090daff00793f33fe347fc2436bfde4fccff8d1f55c47fcfa9ffe02fcbcbcff00abab9f55affc8fef5fe7fd59f95fa1a2b9eff8486d7fbc9f99ff001a3fe121b5fef27e67fc68faae23fe7d4fff00017e5e5e7fd5d5cfaad7fe47f7aff3feacfcafd0d15cf7fc2436bfde4fccff008d1ff090daff00793f33fe347d5711ff003ea7ff0080bf2f2f3feaeae7d56bff0023fbd7f9ff00567e57e868270093d0726b9eff008486d7fbc9f99ff1ac4d5bc5f6d6d03b060a003cf233e832707a76c63f11574f038bab251850a8db6969193ded6d979ff4ac2fab5556e75182eb29c924b6f3bbb5f649bd3d0abe37d660b0d3ae1a474550ae4962301429249e720003f43d3a57e387887e36f83e1d7f5c865d77478e58b58d4e39124bd81644923bd9d5d1d4ca0abab02aca4020820815f4b7c7af8cbab6b5a85a7c31f87b18d77e2078b251a6e97a7db79b2dbe9b14d24705c6afaccb6b1dc3d868fa72ccb71a9df346e2de00ca91cb772dbdbcbe87a2ff00c12a3f67cbcd1b49bbf14f82efbc41e27bad32c2e7c47af49e20d7ad64d6f5e9ed629758d5ded6d6f20b5b67d4b506b8bd682da086085a631c31471aaa2ffa1bf45afa33e378c721cdf88388f1589e1fcb6bd4c2d0caeb4b04ab4f30ab0729625d2a752ae1dfb1a1195252aca528ca73518a76972fe49e22f88586c871382cb72fa50c7e229c673c4c5568c1518c9c141ce4a152d2a8d49a8593e54dbb688ea3fe0a37ff0004e0f0d7ed016d16b7179de18f1d680666f0bf8ef4ab45b8bfb3b77669a4d1f56b62d08d63409a591ee16c649e09ac6f19aeb4fbab63737f0dff00f36fe34fd95ff69cf8557874cf137c27d5fc6d66935cdada7887e1ca1f12c776b6926c1733e95688dad69c9711b24d01d434eb5322b9452d34371142515feedf83be2d71970eac2e4384c5e1f1595549cbd961330a556bc706dc67527f549d3af42a528d49a5295294a7454b9a70a70a952a4e7fc998ca5184a5383709349bb3567ac56a9a6b4e8f7f33c9a6d0bc6b6f2c905c7c28f8af6d3c323c534137817c4292c3344c5258a446d3c32491bab2bab00cac0a9008c547fd8fe2ff00fa25df14ff00f087f107ff002051457f5947c4be226a3fbbcb7551ff00987aff00dcff00a8af3fc179df83db544ed7ea975fee79f9bfbc3fb1fc5fff0044bbe29ffe10fe20ff00e40a3fb1fc5fff0044bbe29ffe10fe20ff00e40a28a6bc4be22d3f7796f4ff00987aff00dcff00a8afeadeb74ab54d35eddffb9e7e6c3fb1fc5fff0044bbe29ffe10fe20ff00e40a3fb1fc5fff0044bbe29ffe10fe20ff00e40a28a17897c45a7eef2de9ff0030f5ff00b9ff00515fd5bd6e2ad534d7b77fee79f9b0fec7f17ffd12ef8a7ff843f883ff009028fec7f17ffd12ef8a7ff843f883ff009028a285e25f1169fbbcb7a7fcc3d7fee7fd457f56f5b8ab54d35eddff00b9e7e6c3fb1fc5ff00f44bbe29ff00e10fe20ffe40a3fb1fc5ff00f44bbe29ff00e10fe20ffe40a28a17897c45a7eef2de9ff30f5ffb9ff515fd5bd6e2ad534d7b77fee79f9b2e5b7817e2aebc0c5e1df81ff17b5a94b2c44c7e08d7a0b58a67c796b71773d8a5adba9fbccd34b1a84cb310a091f457c17ff8260fed29f103c65a3f8e7c7e17e18e89a35e8bd87c2fa1ea363ad78af5b44126eb3d4eeec06a9a05868d7e9b21d4addee752babcb096ef4f96cb4f7985cc4515f8c78abe2f716bc1d4c8e31caa9e0b31c2d5a38b6b033ab56a50a94d53ad41ac4622b5074eb539ca1514a84a5cbf0ca2eedef869547569558d6ab4aa529d3ad4aa529ba73a756128ca152152169c6709454a128c938c9269e87d9faf7ecb7f1efe13167f0d5947e34f0f46198e87a95c0b0d6f4f8d3cc7db657372b0db5fa244238d23f3d2ea59b71480ee545e0e5d7bc676083fb63e10fc4ed35f7796c57c31a95cc06500b1449a0b7789b203152ac4328241201c1457f0f671c09c338d943153c07b2a95a6d4d50a92a70beee518be669b6f5d5a4b44923f7fe12f1678d29539e0678fa389861a947d9d6c450e6aed5e318c672a7529c1a8a5a354e3393bca729c9b641ff0986b1ff44dfe25ff00e125ac7ff2251ff0986b1ff44dfe25ff00e125ac7ff22514578dff0010e385ff00e81abffe0fff00ed0fb4ff0088b1c5ff00f3ff0007ff0084f3ff00e5de4bee0ff84c358ffa26ff0012ff00f092d63ff9128ff84c358ffa26ff0012ff00f092d63ff9128a28ff008871c2ff00f40d5fff0007ff00f681ff0011638bff00e7fe0fff0009e7ff00cbbc97dc1ff0986b1ff44dfe25ff00e125ac7ff2251ff0986b1ff44dfe25ff00e125ac7ff2251451ff0010e385ff00e81abffe0fff00ed03fe22c717ff00cffc1ffe13cfff0097792fb83fe130d63fe89bfc4bff00c24b58ff00e44a3fe130d63fe89bfc4bff00c24b58ff00e44a28a3fe21c70bff00d0357ffc1fff00da07fc458e2fff009ff83ffc279fff002ef25f707fc261ac7fd137f897ff008496b1ff00c8947fc261ac7fd137f897ff008496b1ff00c8945147fc438e17ff00a06aff00f83fff00b40ff88b1c5fff003ff07ff84f3ffe5de4bee20b8f137886f626b6b4f85bf13af2e2456f2ede3f096b1be42149c0c5a0e83249e70a18918ce3c764f801fb4a78f75cb3d6748f018f03786fed90c976fe2c9651abdd430c8c0b5ae8962eda8dadf47b9cd95c5d7f67aa190926e2d25b9b6b828afa4e1ae0ae1fcb7193af87c2cdce104d2a95a6e0f99b4eea1c8f64ad669a7adcf80f10fc43e21ceb26965598fd431183cc14f0f89a73c273f35351525caaa549c1494ad28b71972c94671b4e2a4bdea1f047c7cf035b84d4bc0f7fe36d22dd9512f746c7f6d04766544934c6c4d3b2a22b4b2c11c8819b6823e52d56e7c6baee9ce21d53e1a7c4ad32e5904a2dee7c33aa46e6262cab22e6050f1964750ea0aee475ce5480515ed63785724ad5b99e1141d4529b54e4e314d38d9453bd96bd5b7e67f27e69c3d9761a69d2559297bdcaea45c637e5768fb9cd65d39a527e7b157fe1635d8ff9917e217fe139a99fe5151ff0b1eebfe845f885ff0084e6a9ff00c668a2b8ff00d4ec8bfe81ea7fe0c7ff00c8f92fb8f23fb2709daa7fe06bcbfbbe5fd5958ff858f75ff422fc42ff00c27354ff00e3347fc2c7baff00a117e217fe139aa7ff0019a28a3fd4ec8bfe81ea7fe0c7ff00c8f92fb83fb2709daa7fe06bcbfbbe5fd5958ff858f75ff422fc42ff00c27354ff00e3347fc2c7baff00a117e217fe139aa7ff0019a28aa8f06e44dffbbd4e9ff2f3cd2fe5feac83fb2709daa7fe06bcbfbbe5fd5958ff00858f75ff00422fc42ffc27354ffe3347fc2c7baffa117e217fe139aa7ff19a28a6b83322d3fd9ea74ff97bfe0feef9fe0bb07f64e13b54ff00c0d797f77cbfab2b1ff0b1eebfe845f885ff0084e6a9ff00c6683f11ae8823fe104f885cf1ff0022e6a9dffed8d1450b83322d3fd9ea74ff0097bfe0feef9fe0bb07f64e13b54ffc0d797f77cbfab2b787fc57d27e2078dacdbfe118f839f1035469c796b3ea1a1dee97a72965464792feed2dede0da196549bed08d11d932b0609581e1ef0afc69f0ad9dadbebbf0f757d72268e31e468920d6354d3e59119859dc1b6b7856f8db80236bbb7b78e199dbf748148c9457f41f83bc6b9f787ca19570fd7a6b2dc7e314ebe071b19e230eabcb9293c45150ab4674ab3a708467c9354eaaa74dd5a751d3838fccf18f851c1fc5d93d5c766f86c54b1b82c3cbd862b0f5e9d2ad1a709392a3272a15213a4e4dbf7a0e71bcbd9ce1cf3e6ea5a7f18231497e127c578a55c6f8ff00e10cd6c94240603fe3cf90548652382a411c1149f69f16ff00d127f8afff00845eb9ff00c854515fd54bc57e2ad3fe45dd3fe61abff73fea2bcff05d8fe777e0b70526d72665a37ff31543ff009903ed3e2dff00a24ff15fff0008bd73ff0090a8fb4f8b7fe893fc57ff00c22f5cff00e42a28a178afc55a7fc8bba7fcc357fee7fd4579fe0bb0bfe20b7057f2665ff85547ff009903ed3e2dff00a24ff15fff0008bd73ff0090a8fb4f8b7fe893fc57ff00c22f5cff00e42a28a178afc55a7fc8bba7fcc357fee7fd4579fe0bb07fc416e0afe4ccbff0aa8fff003207da7c5bff00449fe2bffe117ae7ff0021573be20d3bc59ac59c96abf08be2ac924aa52241e09d74b3c8dc2a802cb24b31000192c481ec4a2a2a78abc5128494965ad38ea9e1ab5b68e9fef5e76fb8d297835c1b4aa42a53599c6519269ac551d1a69ffd02791e8dfb30f8dff6a9f006b6ba5ddfc34f10e93e0ab2962834cd63c51732693aed959447fe40cbe1dbab69aef5cd3951d06982ece8a34b412db47ab4f651d9e9b6bfaf7e1bfda4fc42b67026bdf0e7c46f73e5c4d25c6891b5d5b0f3780a44a88fe62303e684de918cb17d9934515fe4a7d263c00f0a7c42cff39e36ccf8570b946798fccdcb31970eca796e1330c4d694bdbe3b1385aaf170862ebca3ed7113c2bc3d3af88955c4d6a53c457af56a7fa4be0ff18f1370a70ee4dc3d84ce3179865f86c053584fed79471989c2d08c29ba585a5888470f3961e8465ece842b7b5951a2a1469ce34a9d3847a0ff0086a1d3ff00e84ff197fe02c1ff00c768ff0086a1d3ff00e84ff197fe02c1ff00c768a2bf8e3fe2583c28ff00a17e67ff0085f0f2ff00a85f2feacadfb9af1278a34fdfe1ba7fcb99ff0073fe9ef9bfbd87fc350e9fff00427f8cbff0160ffe3b5037ed43a7e4ff00c51fe32ea7fe5d60f5ff00aeb45147fc4b07851ff42fccff00f0be1e5ff50be5fd59585e24f1469fbfc374ff009733fee7fd3df37f7b3cc3e237c6bd1fc57a54d6ede0cf17ef31b6d66b487ae3032448791c740491c0ec2bf08be36fc1c7d13c59a978abe16e83ade8b16a376d73a9783efb4e58f4592e2466fb45ce912c4f8d3448c44af62636b58dcccd6ad044d0da46515fd31f475caa5e02f104b38f0db34cdf28a98aa4b0f99602be2e18bcab36c2d39a9430f9960274634abc61294a546b45d2c5e1653a92c262284aa5472f89e2ecf317c4987853cd69e16b383e7a55614a54eb519f2c53952a8aa3946eaca517784d28a9c656478bb6a7ab59a38d67c11e28b2920631cf3dbe9d3dc59ee0e230c970b16c74676511b6e21b70d858556ff849ecff00e807e26ffc154fff00c451457fb1dc3fe29f1366993e031f88a79646b6270f87ab38d2c362234e32ab468d492829e32a49454a4d454a72692576dddbfc4ead5a94aace9c64dc633714e5bd949455dc795376f20ff849ecff00e807e26ffc154fff00c451ff00093d9ffd00fc4dff0082a9ff00f88a28af6178899fe9ee65fd3fe5c56fee7fd44ff56f5be6b13574d574effdcf3f3628f12da310aba1789d9890001a4dc1249e80009924f602ad47abbcc42c5e16f18cac780b1e837ae49f40161268a285e2267f66f9301a25ff002e2b7f2c5ffd04f92fb81626ae9aae9dff00b9e7e6cd982d3c457201b6f873f12ae01e4183c1dadca08f5063b2606acff63f8bff00e8977c53ff00c21fc41ffc814515cd2f12b8853b2a7976ff00f40f5fa4a2bfe82bd3eef53555aa69af6eff00dcf3f361fd8fe2ff00fa25df14ff00f087f107ff002051fd8fe2ff00fa25df14ff00f087f107ff0020514525e25f1169fbbcb7a7fcc3d7fee7fd457f56f5b8ab54d35eddff00b9e7e6c72e89e32918245f0afe2b492390891a781bc42ceeec70a8a174f24b33101400492400335d269ffb367ed41f113ccb4f097c02f1858a4cf15a3df78dfec5e0b86179c92b7260f12dce977d736d024724939b2b5bb914858d6279e68a190a2be4b8c3c62e2cc9f2a9623094b287524e30fdf6171528a52e4574a38e83babdd6ad5d2ba7addc653a8d273924da5eedafaa4faa91f76fc06ff82597c60f01786354d4fc51e34bfbbf15eb3776daac30787e295bc2be169a1876cb0e969796515f5fdcde891a2d52f58d8dbdda5ae9806981f4e49ae7b0d57c07f1ff00e1bcbf60f147c3abcf1959c6c61875bf066ebe9ee02283e6dce9055351b43ced6df6a15983796f200c41457f09718e0305c798fcc33be23c2d0c46698a93ad5f1587a50c2ceaca118c62a51a4941a508c61cdcbed2514b9e72718b5fa9705f1ff1470acb0b97e59984a5819d4518e17169e229d1e79272745f34270576daa7cee8c64e528d34e526f064f15ebf6eed0dcfc30f89d6d3a1024864f096b1bd0901803fe89c82a4303dc1041208259ff0986b1ff44dfe25ff00e125ac7ff2251457e6f1f0e785da4feab5f549e95ddb557fe467ecdff11638bffe82309ff84f3f2ffa7de4bee0ff0084c358ff00a26ff12fff00092d63ff009128ff0084c358ff00a26ff12fff00092d63ff009128a29ffc438e17ff00a06aff00f83fff00b41ffc458e2fff009ff83ffc279fff002ef25f707fc261ac7fd137f897ff008496b1ff00c8947fc261ac7fd137f897ff008496b1ff00c8945147fc438e17ff00a06aff00f83fff00b40ff88b1c5fff003ff07ff84f3ffe5de4bee0ff0084c358ff00a26ff12fff00092d63ff009128ff0084c358ff00a26ff12fff00092d63ff009128a28ff8871c2fff0040d5ff00f07fff00681ff11638bffe7fe0ff00f09e7ffcbbc97dc1ff000986b1ff0044dfe25ffe125ac7ff002251ff000986b1ff0044dfe25ffe125ac7ff002251451ff10e385ffe81abff00e0ff00fed03fe22c717ffcff00c1ff00e13cff00f97792fb83fe130d63fe89bfc4bffc24b58ffe44ae1bc5ba47c52f1ec09a6f83fe0bf8f2f6eaf564482f75ad2e6d07498db9dcf71a8eabf63b48d10a90774c0b3fc8119c852515db97787dc35471b87a90c356e65515af5df4bcba453de2baec7959d78b1c5dfd998b6eb60a5cb49b49e1a6d6b68eabdbf67a59a6b4d4a7e00fd993f6a2d1aeaff57d7868f637e4db9d3ecaca4bed5269d233b278f59bf31a5b4d1381bacb624b75063cb9aebecc22b7b5f5b7ff0085bfa030b2f137c1cf18dc5d0457379e16b39b5eb1915816cac96293b2be065a2608ea7e52a1b2a0a2bef730e1dc9b13463cf82a7174611845c253526938a5cce5293765a24ad1eb6bb77fe43e22ca7059a623139ad6a51a38ac4d5752b2c2469e1e84ea4ad797b18c1c6126fde93872b9cdb9cf9a529378e7e22dd8ff009913e210ff00b97753fd3f7549ff000b1eebfe845f885ff84e6a9ffc668a2bc8ff0053b23ffa07a9ff00831fff0023e4bee3e2bfb2709daa7fe06bcbfbbe5fd5958ff858f75ff422fc42ff00c27354ff00e3347fc2c7baff00a117e217fe139aa7ff0019a28a5fea7645ff0040f53ff063ff00e47c97dc1fd9384ed53ff035e5fddf2feacac7fc2c7baffa117e217fe139aa7ff19a3fe163dd7fd08bf10bff0009cd53ff008cd14535c1d913697d5ea6ebfe5e7a7f77c97dc83fb2709daa7fe06bcbfbbe5fd5958ff858f75ff422fc42ff00c27354ff00e3347fc2c7baff00a117e217fe139aa7ff0019a28aa5c199169fecf53a7fcbdff07f77cff05d83fb2709daa7fe06bcbfbbe5fd5958ff00858f75ff00422fc42ffc27354ffe3347fc2c7baffa117e217fe139aa7ff19a28a1706645a7fb3d4e9ff2f7fc1fddf3fc1760fec9c276a9ff0081af2feef97f5656ced53c5fa9eb5673d959fc39f8917b712a6d4820f0beab2c8e599540016dd9b97655181cb32a8e48af9721f86bf1ce6f14deeb7a77c32d63c33631a677788a64d3a7d55918ecb497489226bc32c81f116a127d92282388c320bacdb880a2bf43f0df198af0f73a79cf0c56a982c62a2a8d45393ab431187ab284aa61f1147dd8d4a5295384d6aa74e70854a538548464b0c670170e716606be579de1aae2708da9c62aaa84e9555194635694d41b8ce2a4edbc249b84e1384a507e936cbf11228996ff00e0f7c44796df7adcdce91e1fd4354b3cc7bb7cb0dc5a5bcaaf1103706ddf732e7e506a4fb4f8b7fe893fc57ffc22f5cffe43a28afedecbfc5ee2cc4e0f0b5e6b2c8cead1a7524a186c428a73516d454b1927657d2edbdaed9fcc998f821c1187c762a84239a3852af529c5cb1787727183493935838abbeb64976483ed3e2dff00a24ff15fff0008bd73ff0090a8fb4f8b7fe893fc57ff00c22f5cff00e42a28aec5e2bf1569ff0022ee9ff30d5ffb9ff515e7f82ec717fc416e0afe4ccbff000aa8ff00f3207da7c5bff449fe2bff00e117ae7ff2151f69f16ffd127f8aff00f845eb9ffc8545142f15f8ab4ff91774ff00986aff00dcff00a8af3fc1760ff882dc15fc9997fe1551ff00e640fb4f8b7fe893fc57ff00c22f5cff00e42a649378b1d0a9f84df158e4639f05eb98ff00d22345147fc457e2a7ff0042ee9ff30d5ffb9ff515e7f82ec0bc17e0b4eea1995d6abfdaa87ff321e5ba9e99f1cf47f10d8789be17fc22f89635c8e5fb2b1d4bc31aa69da1de5bcaf1b4fa6eb7717a96567fd9b701616984b776cf6ee905f5adc5adedb5addc3faddf027f680f8d3a5e81611f8e3c0132dc470efbbd16d7577d76e34c4458f6d9daeb11e9f603529cee7cc46c8436ea8b1a6a17d96b8628afe16fa57f87dc13e3a54a188e3ce19caeb66f9565b596138832ba757039d7d5a2e75a382af89955c451c56121554aa5186230d52786955c47d56a51589c42abfd93f476af98f86796626870ce6f992cbf178e87b5cab1f5e9e2b2e8d651a3078aa34551a33a1889d36a9d69d1ab08d78d3a2ab42a3a349c3ea64fda60429baf3e1ff8decb9400b5a44518b863b449b82171b1b2bb8b800330019493fe1a874fff00a13fc65ff80b07ff001da28aff002e711f45ef09e15a718e5f99d972ff00ccc20f78c5eff56febe48fecfa3e257144a116ebe1af77ff002e25fcd15ff3f7fabb0ff86a1d3ffe84ff00197fe02c1ffc768ff86a1d3ffe84ff00197fe02c1ffc768a2b1ff8960f0a3fe85f99ff00e17c3cbfea17cbfab2b68bc49e28d3f7f86e9ff2e67fdcff00a7be6fef61ff000d43a7ff00d09fe32ffc0583ff008ed1ff000d43a7ff00d09fe32ffc0583ff008ed1451ff12c1e147fd0bf33ff00c2f8797fd42f97f565617893c51a7eff000dd3fe5ccffb9ff4f7cdfdec3fe1a874ff00fa13fc65ff0080b07ff1da3fe1a874ff00fa13fc65ff0080b07ff1da28a3fe2583c28ffa17e67ff85f0f2ffa85f2feacac2f1278a34fdfe1ba7fcb99ff0073fe9ef9bfbd9037ed43a7e4ff00c51fe32ea7fe5d60f5ff00aeb5e2bf177e2e681e39d06ff4dbcf02f8a2ea0bbb59edae6daf34eb4b8b5bab7b889e19e0b88253247343344ef1cd0c8ad1491b1575652c09457a793fd1c3c34caf30c2e3b0186cdb0f8ac3d6a7568d6a798c633a752138b84e328e194a328b49a7169a7aa7a2b73e27c42e23c4d0a946b55c2ce9ce0d4a2e849a69a8dd34eab5677773f017e257c2cd5be1f78a752d43c03e1ed7a7f06dd5cb5c8f0bdfd9cd26a1a2b4ae43dbe99708666bcb14621ad926db730c4de54cf38b7fb54dc2af8b34288b43a836a3a35e42ef15c5a5fd95c4524134676bc6ff002e03230dad80083804034515fee8fd19bc4de30e20e17594e7b99cb3879152c360b0f9a63d4aae6d8ba10a54d53798e2e33843195e10e584b152a31c4e21c7db62eb623113a95a7fcfb9e2861f1ae787a70a10afcd55d0a49aa109369b54a0db74e0db76a6a5c91da118c524a4ff0084bfc2ff00f41b1ff7ea7ffe268ff84bfc2fff0041b1ff007ea7ff00e268a2bfa8bfb6f1dde97fe033ff00e4fc97dc792abd4d36e9dffb9e7e7fd5ddcff84bfc2fff0041b1ff007ea7ff00e268ff0084bfc2ff00f41b1ff7ea7ffe268a28fedbc777a5ff0080cfff0093f25f702af534dba77fee79f9ff0057773fe12ff0bffd06c7fdfa9fff0089a3fe12ff000bff00d06c7fdfa9ff00f89a28a3fb6f1dde97fe033ffe4fc97dc0abd4d36e9dff00b9e7e7fd5ddcff0084bfc2ff00f41b1ff7ea7ffe268ff84bfc2fff0041b1ff007ea7ff00e268a28fedbc777a5ff80cff00f93f25f702af534dba77fee79f9ff57773fe12ff000bff00d06c7fdfa9ff00f89a3fe12ff0bffd06c7fdfa9fff0089a28a3fb6f1dde97fe033ff00e4fc97dc0abd4d36e9dffb9e7e7fd5ddeb456baf7c40924d17e1c782fc6bf10f5895428b3f0d787754d49610f22c4b71773db5bcb059da8774596eae9e1b7810969668d3730fba7f674fd863f6a7f0a786aff5df16dcd9787f53b8ba86f7c31e0e8d13531e1fb393cc9f50b6d635ab3ba7b593fb4a6b9331d2ad12f6d34fbab56ba835112eaba9468515fc85f48be28c6e750ff53f32c26598ac9f112a7889aab8473c546ad1e5f673a35e7564a84d2ab38ba9469c2aca9cea5194dd0ab5a954f5322ce733c9b31a59ae598cab84c661dda33a4ed19d394a0e54ab41a6aad29349b84ef6946338b8d484251f65bdd77c67e0175b1f8a1e04f12787668d8c0bacd9d94ba968579222ab335a6a1662581810c0b8690346c42baa1c0a887c60f04e39d7658c8e0a496b728ea47665280823b8c0a28aff003d73ae00e1ca58e946950af08b737cb1ab1b2b4e2b4bd3765adecb44f649687f62709f893c4f98e4d431589ad8595592a69b8d19a5aa57d1d66efeead6feb717fe1707823fe83edff7e2e3ff0089a3fe1707823fe83edff7e2e3ff0089a28af21702641a7eef11d3fe5ed3fee7fd39f3fc1763e9571de7fa7ef30dd3fe5d4ffb9ff4f7fab7adcff85c1e08ff00a0fb7fdf8b8ffe268ff85c1e08ff00a0fb7fdf8b8ffe268a285c099069fbbc474ff97b4ffb9ff4e7cff05d8171de7fa7ef30dd3fe5d4ff00b9ff004f7fab7adcff0085c1e08ffa0fb7fdf8b8ff00e268ff0085c1e08ffa0fb7fdf8b8ff00e268a285c099069fbbc474ff0097b4ff00b9ff004e7cff0005d8171de7fa7ef30dd3fe5d4ffb9ff4f7fab7adcff85c1e08ff00a0fb7fdf8b8ffe268ff85c1e08ff00a0fb7fdf8b8ffe268a285c099069fbbc474ff97b4ffb9ff4e7cff05d8171de7fa7ef30dd3fe5d4ff00b9ff004f7fab7adcff0085c1e08ffa0fb7fdf8b8ff00e268ff0085c1e08ffa0fb7fdf8b8ff00e268a285c099069fbbc474ff0097b4ff00b9ff004e7cff0005d8171de7fa7ef30dd3fe5d4ffb9ff4f7fab7adfcff00c73f123c33ad591b1d206b5e22d46e4f9369a7e91a55ededcdccee0c71c31450c123b3c8ec1142abe49e9b8d727f0d7c25fb44d9ddea9ac5c7c3bd4342b1696196cec35ab848351d6e1662257b9d2806974ebd854866bab97866be3959ed3ed6b25ddd9457e9bc11c2192d1c1e2e2a8d59c6ab74e51a956f14ae9dd46318a724f54e4a493d524eccfe72f1d337afc4d470397e6f87c1d7a717f58a3888d171c5e1aa35152787aeea49d38d48a51ab071942a45479e3270838fb87fc2d183466169e2fd0bc51e11d482a3bdb6a7a4ddaa796e3709239963f2de323e65652c367209041ab1ff000b9fc13ff43049ff0080d3ff00f1aa28a789e10c95569a8d2ab157ba4aa474d177a6de9656bb67f1962f0187a1889d282938c5d93934def15ba8a5b3ec27fc2e8f047fd0c2ff00f80f37ff001aa3fe1747823fe8617ffc079bff008d514573ff00aa393ff257ff00c191ff00e57e4bee39961a969a3e9dbaf2f97f7987fc2e8f047fd0c2ff00f80f37ff001aa3fe1747823fe8617ffc079bff008d51451fea8e4ffc95ff00f0647ff95f92fb8161a969a3e9dbaf2f97f7988df1a3c1183ff150bf43ff002ef37a7fd72a80fc68f041e0f885ff00f01e7ffe3545154b83f267f62befff003f21de2bfe7df9fe0bb0d61a969a3e9dbfbbe5e6ff0003cf3c69e37f87fe20b47075e2cfb58026da7ce483ff004cb81f8f3d3a66be03f15f873c33a46a771a9784bc40fa24d234f2cd6f159cd269d752b12f186b72aa96c9e613e6186360232ab1c6ab1aa128afd1780f30cd78231df5ce18cdb30caeb4e34e15552ab4e746bc14b99431186ab4a786c44632bb82ad4a7c926e50e593b9df81ab5b0737530d56a5297ba9f2caf169f2e928b4e32d5b6ae9d9bd0e4a4f196bb6e155e7f0edf9e72f1c37d011b4000b89208c65f2400a580da724640a81bc7bad2a96fb2e86d819c2fda0b1f6036f268a2bfa0a978ede2128c62f1d8193564e52c0c39a57e5777cb5231bf4d22b4b75d4f6d710e64925ed29bdb57495fec79f9ff5adf2edbe24f8befef4d9e99e06d4b530bbbcdbcb3d2a43a7c21559b335e4f730429bb6ed4192cec5555493492fc4ef105ac8d16a1e1bfecc99080f15fd94d0ba92030c959648ce410461ce734515faef00f891c51c455aad1cc711876a14a35233a14654a777caacff007b2872ab5d7b97bfdab249789c5fc5d9de499660f1d82af4555af51d39c2ad0a752959283e68ab466a4ef6779b8dbecddb6e3ff85b1a87fd03f4effbf52fff001547fc2d8d43fe81fa77fdfa97ff008aa28afd4567198e9fed33e9dbfb9fe7f82ec7e6dff11678bffe7f603ff08a3e5fdff2fc5f70ff0085b1a87fd03f4eff00bf52ff00f1547fc2d8d43fe81fa77fdfa97ff8aa28a167198e9fed33e9dbfb9fe7f82ec1ff0011678bff00e7f603ff0008a3e5fdff002fc5f70ff85b1a87fd03f4effbf52fff001547fc2d8d43fe81fa77fdfa97ff008aa28a167198e9fed33e9dbfb9fe7f82ec1ff11678bffe7f603ff08a3e5fdff2fc5f703f14b539d4a476fa55b39076c924170e011d01541231c9ee14e067e95e6be30bdf10f886cda19b5292f9a69431d2f48d36f5966dc4a8b7531a437077e131b14364ba85e8d4515cd8bccf1b570b5fda579c92a351db9a714ed4f9927c928b4aeba34edb3392b7899c618fad430cf31a785a752b51a551e13098684e50a938c25efd5a75a5076936a54dc24a5677b5d3fba7e05f84a7b6f0569b04bf0e7c5de09b58111ed2cae2ca2b1d62d67245c5e5f46e85e5b88659a225eff53834ad5afd6525ad424d24adf41daf8f7c57a1016d078963d4ecd23428de20d03538afb255b8636b6f347e512a555c392db59b19ca028aff001bbc59c930fc3bc5b98ac0623195b0f98626b636ae1733ad0cd6953af89c4d7756546b6614b118d4e72873cea54c5d5ad5aa4a73af56ac9a6bfd09f0eb8db88a9e478351c738ba1429d3bd38fb1551468d39a73a745d3a30d66fdda14a8d3492e582d6efff0085d5e2a1d61d0bf0b4d57ff910d1ff000bafc55ff3c743ff00c03d5bff009128a2bf3658883ff982cbf7ff00a03a5de2bb79bfbcfd07fd7ee28ffa1954fbe5ff00c9ff0057f4b1ff000bafc55ff3c743ff00c03d5bff009128ff0085d7e2aff9e3a1ff00e01eadff00c894514d6221a7fb165fd3fe60e97f73cbcd87fafbc51ff432abf7cbff0093feaefcac7fc2ebf157fcf1d0ff00f00f56ff00e44a4ff85d7e2aff009f7d13ff0000f55ffe45a28a16221a7fb165fd3fe60e97f73cbcd87fafbc51ff00432abf7cbff93feaefcac7fc2ebf157fcfbe89ff00807aafff0022d1ff000bafc55ff3efa27fe01eabff00c8b45142c4434ff62cbfa7fcc1d2fee7979b0ff5f78a3fe86557ef97ff0027fd5df958ff0085d7e2aff9f7d13ff00f55ff00e45a3fe175f8abfe7df44ffc03d57ff9168a28588869fec597f4ff00983a5fdcf2f361febef147fd0caafdf2ff00e4ff00abbf2b54bcf8e9e29b584c8d65a648a4ec1e469faa48c5c8242006dd01765562abb812149c80091c25d781ff00680f8fdac43a7695a5ddf87b433708f2eab71a4cd6d3b8451214b5d2da44babbf34ec582e0cf0c0aa1de42582c321457eade1a65397e6757118ec4e130eaa60bdfa70a542853a5369c6caa7ee9d4b6b77ecead36ed6bdae8f8ce2ef11b8b7eaf1c1acce71a7887cb39a527562adaf2394e504df774e4d7d9b1f76fc2cff82727c52d27c3f693c1aef89f4ebb814fd9b57b91f6eb958a4904822921758167b58d4bc3696ed2ac5696e4450ed089b7afbefd9abf6a2d09658e2bdf03ebe96e42429731eafa76a171197daaee3fb3a4b459510f99206bb0a555f6167d88c515fa2e2f0d82cc2bc9e2301826e2f95725054fdd564b48bb5fbbb5dbd5b6db67e138ee1fcb31d56589c45193c45694aa55ad1972cea549be69ce6ace129ce4dca5270e6936eecc43f053f6a91d3c39e0a3ff00714b91ff00b6d9fd293fe14afed53ff42df82bff0006973ffc8b45158ff61651ff0042fc3ffe02ff00cce0ff0054b28fe4afff008321ff00cafcbf3eec3fe14afed53ff42df82bff0006973ffc8b47fc295fdaa7fe85bf057fe0d2e7ff009168a28fec2ca3fe85f87ffc05ff00987faa5947f257ff00c190ff00e57e5f9f761ff0a57f6a9ffa16fc15ff00834b9ffe45a3fe14afed53ff0042df82bff06973ff00c8b45147f6164fff0042fc3ffe02ff00f920ff0054b28fe4afff008321ff00cafcbf3eec3fe14afed53ff42df82bff0006973ffc8b47fc295fdaa7fe85bf057fe0d2e7ff009168a28fec2c9ffe85f86ffc065ffc97f577e563fd52ca3f92bffe0c87ff002bf2fcfbb0ff00852bfb54ff00d0b7e0affc1a5cff00f22d1ff0a57f6a9ffa16fc15ff00834b9ffe45a28a3fb0b27ffa17e1bff0197ff25fd5df958ff54b28fe4aff00f8321ffcafcbf3eecc6d7bf663fda8fc5da7cb6525af803462eaca279ae756bc939d9831c76ba55c296396da1de3198d8b15f937793e95ff0004ff00f8e1e1f12df2f89eeaf3c472cb24cd77168a969a3940a4c765344864bbbb8d65c917f74ef77e484b748a38628e30515f61c239fe69c0f8c78de17c47f64e226a30a93a0af1ad4d494952af4a6e546bd2e64a6a156138c6694a29349ae0cd3c3ee13ce7073c066d9553cc70d3da38994b9a94a4945ce854a4e9ce8d4b69ed29ca3269b8b6e2da7d927ec95fb54089191be1cdd96da0a4d2f882d664c8621dd7fb09e21d30cab2b104a95caee2afff00864afdaaff00e7cfe1a7fe0c35effe50d1457eb4be915e262497d7f2f76495de05dddadbdaba5adb5b25bbb5b4b7e78fe8e1e164bdefec9c5c6fada38cb257e8af45e9f3fc43fe192bf6abff009f3f869ff830d7bff94347fc3257ed57ff003e7f0d3ff061af7ff2868a28ff00898af133fe83b2effc2197ff00347f577e563fe25bfc2cff00a15633ff000b57ff00290ff864afdaaffe7cfe1a7fe0c35eff00e50d1ff0c95fb55ffcf9fc34ff00c186bdff00ca1a28a3fe262bc4cffa0ecbbff0865ffcd1fd5df958ff00896ff0b3fe8558cffc2d5ffca43fe192bf6abff9f3f869ff00830d7bff0094350cff00b22fed55346c8d65f0d08208c7f68ebdce7d7fe24345143fa457898d5bebd97ffe10cbff009a3fabfa585f470f0b53bacab189affa8dff00ee270fa5fec05fb545af8d2cbc5d6fe37d17c202dd19678bc13a7dd6b77ba85ace50dd6957d0788b4ab5d19ed660a19bed767abc115cc16f7515abcf041347fa4be04f0e7ed1fe0dd3adad6db54578a348a236faedacd7302c4b081e646a88d2fda25995a4976c91dba99088618a3091a9457f3d78b994645e386229e2fc47e1fc933bc6d0a31c361f1f1cbe8e131f468427cf0a3f5cc3a862311469cead59d2a18ca989a34a556aca95383a936ff6ef0ff09ff10c7033cbb83f158ecbb053a8ebd5c34f175b1142ad6928c1d5742aca546954942308caa61e9d19cd420a7297246de88de25fda360db1b58785ae582f32c767768a7e66001595e160e502b30556452db55df19a67fc257fb467fd023c35ff0080d37ff2451457e0afe8abe0ab6dff00aae95db7655a365777b2fdcedfd7567e98bc50e32492fed24edd5d3d5dadbda6bb2bfcc3fe12bfda33fe811e1aff00c069bff9228ff84aff0068cffa04786bff0001a6ff00e48a28a5ff0012a9e0affd12ebff0007c7ff0094f97e7dd8ff00e228f197fd0c63d3fe5dbe96feff00f757e21ff095fed19ff408f0d7fe034dff00c9147fc257fb467fd023c35ff80d37ff002451451ff12a9e0aff00d12ebff07c7ff94f97e7dd87fc451e32ff00a18c7a7fcbb7d2dfdffeeafc43fe12bfda33fe811e1aff00c069bff9228ff84aff0068cffa04786bff0001a6ff00e48a28a3fe2553c15ffa25d7fe0f8fff0029f2fcfbb0ff0088a3c65ff4318f4ff976fa5bfbff00dd5f887fc257fb467fd023c35ff80d37ff002451ff00095fed19ff00408f0d7fe034dffc9145147fc4aa782bff0044baff00c1f1ff00e53e5f9f761ff11478cbfe8631e9ff002edf4b7f7ffbabf10ff84aff0068cffa04786bff000166ff00e48ac7d43c21fb4afc4598e99378974bf0de99731e1a6d0f47b99f53579153742e93c905baa2e648cc8b76e7859423062aa515d782fa32f833956229e369708e1b11528b52852c5d4954a2e7169c6528d3546727171d17b4e4926d4e324ec635fc49e30c552951966b3a719249ca9414676768b49c9cd2baeb6ba7669a67dcbfb26fec4fa4f80aea4d72e6d2eeff005ad4e58e7d5bc41ad3a5e6b37fb4c6c903dd3469e45842e0982c6dc476d1bb3cecb25ccb24f27eaec1e0fd3e2861885bae238a38c7cbd91028fe54515f7b5953c1d3a181c1d0a183c16129c68e170985a50a187a14a366a14a94128c237d5d96adb93bc9b6fe7939d69d4ad5aa54ad56ac94ea55a9373a9526f794a4eedbd2de4b456495bf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1080\margb100\margr2200\margl8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s3\colno1\colw1174\colsr405\colno2\colw4446\colsr4656\colno3\colw30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sl-261\fs26\par\sl-240\fs24\par\par\par\par\pard\pard\sl-266 \li18 \ri0 \expndtw-20 \b \f20 \fs24 \cf1 {\f63 \u1057\'3f}{\f63 \u1054\'3f}{\f63 \u1042\'3f}{\f63 \u1045\'3f}{\f63 \u1058\'3f}{\f63 \u1067\'3f}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405 \li0 \ri0 \expndtw-13 \b \f20 \fs32 \cf1 4. {\f63 \u1057\'3f}{\f63 \u1086\'3f}{\f63 \u1093\'3f}{\f63 \u1088\'3f}{\f63 \u1072\'3f}{\f63 \u1085\'3f}{\f63 \u1103\'3f}{\f63 \u1081\'3f}{\f63 \u1090\'3f}{\f63 \u1077\'3f} {\f63 \u1087\'3f}{\f63 \u1086\'3f}{\f63 \u1083\'3f}{\f63 \u1086\'3f}{\f63 \u1078\'3f}{\f63 \u1080\'3f}{\f63 \u1090\'3f}{\f63 \u1077\'3f}{\f63 \u1083\'3f}{\f63 \u1100\'3f}{\f63 \u1085\'3f}{\f63 \u1091\'3f}{\f63 \u110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31 \li0 \ri727 \fi815 \expndtw-16 \b \f20 \fs32 \cf1 {\f63 \u1088\'3f}{\f63 \u1077\'3f}{\f63 \u1087\'3f}{\f63 \u1091\'3f}{\f63 \u1090\'3f}{\f63 \u1072\'3f}{\f63 \u1094\'3f}{\f63 \u1080\'3f}{\f63 \u1102\'3f} {\f63 \u1088\'3f}{\f63 \u1077\'3f}{\f63 \u1073\'3f}{\f63 \u1105\'3f}{\f63 \u1085\'3f}{\f63 \u1082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sl-155\fs15\par\sl-240\fs24\par\par\par\par\par\pard\pard\sl-308 \li0 \ri1327 \expndtw-16 \b \f20 \fs27 {\f63 \u1056\'3f}{\f63 \u1072\'3f}{\f63 \u1079\'3f}{\f63 \u1076\'3f}{\f63 \u1088\'3f}{\f63 \u1072\'3f}{\f63 \u1078\'3f}{\f63 \u1077\'3f}{\f63 \u1085\'3f}{\f63 \u1080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2\colno1\colw6911\colsr3046\colno2\colw38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70 \li18 \ri0 \expndtw-9 \f20 \fs27 \cf1 - "{\f63 \u1058\'3f}{\f63 \u1099\'3f}, {\f63 \u1074\'3f}{\f63 \u1086\'3f}{\f63 \u1079\'3f}{\f63 \u1084\'3f}{\f63 \u1086\'3f}{\f63 \u1078\'3f}{\f63 \u1085\'3f}{\f63 \u1086\'3f}, {\f63 \u1085\'3f}{\f63 \u1077\'3f}{\f63 \u1074\'3f}{\f63 \u1072\'3f}{\f63 \u1078\'3f}{\f63 \u1085\'3f}{\f63 \u1086\'3f} {\f63 \u1089\'3f}{\f63 \u1077\'3f}{\f63 \u1073\'3f}{\f63 \u1103\'3f} {\f63 \u1095\'3f}{\f63 \u1091\'3f}{\f63 \u1074\'3f}{\f63 \u1089\'3f}{\f63 \u1090\'3f}{\f63 \u1074\'3f}{\f63 \u1091\'3f}{\f63 \u1077\'3f}{\f63 \u1096\'3f}{\f63 \u1100\'3f}", "{\f63 \u1058\'3f}{\f63 \u1099\'3f} {\f63 \u1085\'3f}{\f63 \u1077\'3f} {\f63 \u1093\'3f}{\f63 \u1086\'3f}{\f63 \u1090\'3f}{\f63 \u1077\'3f}{\f63 \u108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18 \ri283 \expndtw-10 \f20 \fs27 \cf1 {\f63 \u1077\'3f}{\f63 \u1075\'3f}{\f63 \u1086\'3f} {\f63 \u1086\'3f}{\f63 \u1073\'3f}{\f63 \u1080\'3f}{\f63 \u1076\'3f}{\f63 \u1077\'3f}{\f63 \u1090\'3f}{\f63 \u1100\'3f}" ({\f63 \u1087\'3f}{\f63 \u1091\'3f}{\f63 \u1073\'3f}{\f63 \u1083\'3f}{\f63 \u1080\'3f}{\f63 \u1095\'3f}{\f63 \u1085\'3f}{\f63 \u1086\'3f} {\f63 \u1084\'3f}{\f63 \u1080\'3f}{\f63 \u1085\'3f}{\f63 \u1080\'3f}{\f63 \u1084\'3f}{\f63 \u1080\'3f}{\f63 \u1079\'3f}{\f63 \u1080\'3f}{\f63 \u1088\'3f}{\f63 \u1091\'3f}{\f63 \u1081\'3f}{\f63 \u1090\'3f}{\f63 \u1077\'3f} {\f63 \u1074\'3f}{\f63 \u1080\'3f}{\f63 \u1085\'3f}{\f63 \u1091\'3f} {\f63 \u1088\'3f}{\f63 \u1077\'3f}{\f63 \u1073\'3f}{\f63 \u1105\'3f}{\f63 \u1085\'3f}{\f63 \u1082\'3f}{\f63 \u1072\'3f}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9 \f20 \fs27 \cf1 - {\f63 \u1087\'3f}{\f63 \u1086\'3f}{\f63 \u1079\'3f}{\f63 \u1074\'3f}{\f63 \u1086\'3f}{\f63 \u1083\'3f}{\f63 \u1100\'3f}{\f63 \u1090\'3f}{\f63 \u1077\'3f} {\f63 \u1074\'3f}{\f63 \u1099\'3f}{\f63 \u1087\'3f}{\f63 \u1086\'3f}{\f63 \u1083\'3f}{\f63 \u1085\'3f}{\f63 \u1080\'3f}{\f63 \u1090\'3f}{\f63 \u1100\'3f} {\f63 \u1074\'3f}{\f63 \u1072\'3f}{\f63 \u1096\'3f}{\f63 \u1077\'3f} {\f63 \u1090\'3f}{\f63 \u1088\'3f}{\f63 \u1077\'3f}{\f63 \u1073\'3f}{\f63 \u1086\'3f}{\f63 \u1074\'3f}{\f63 \u1072\'3f}{\f63 \u1085\'3f}{\f63 \u1080\'3f}{\f63 \u1077\'3f} {\f63 \u1095\'3f}{\f63 \u1072\'3f}{\f63 \u1089\'3f}{\f63 \u1090\'3f}{\f63 \u1080\'3f}{\f63 \u1095\'3f}{\f63 \u1085\'3f}{\f63 \u1086\'3f}, {\f63 \u1087\'3f}{\f63 \u1086\'3f}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2 \li18 \ri5386 \expndtw-19 \f20 \fs27 \cf1 {\f63 \u1089\'3f}{\f63 \u1074\'3f}{\f63 \u1086\'3f}{\f63 \u1077\'3f}{\f63 \u1084\'3f}{\f63 \u1091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18 \ri247 \expndtw-9 \f20 \fs27 \cf1 - {\f63 \u1087\'3f}{\f63 \u1088\'3f}{\f63 \u1077\'3f}{\f63 \u1076\'3f}{\f63 \u1083\'3f}{\f63 \u1086\'3f}{\f63 \u1078\'3f}{\f63 \u1080\'3f}{\f63 \u1090\'3f}{\f63 \u1077\'3f} {\f63 \u1088\'3f}{\f63 \u1077\'3f}{\f63 \u1073\'3f}{\f63 \u1105\'3f}{\f63 \u1085\'3f}{\f63 \u1082\'3f}{\f63 \u1091\'3f} {\f63 \u1076\'3f}{\f63 \u1086\'3f}{\f63 \u1075\'3f}{\f63 \u1086\'3f}{\f63 \u1074\'3f}{\f63 \u1086\'3f}{\f63 \u1088\'3f} {\f63 \u1089\'3f} {\f63 \u1074\'3f}{\f63 \u1079\'3f}{\f63 \u1072\'3f}{\f63 \u1080\'3f}{\f63 \u1084\'3f}{\f63 \u1085\'3f}{\f63 \u1099\'3f}{\f63 \u1084\'3f}{\f63 \u1080\'3f} {\f63 \u1091\'3f}{\f63 \u1089\'3f}{\f63 \u1090\'3f}{\f63 \u1091\'3f}{\f63 \u1087\'3f}{\f63 \u1082\'3f}{\f63 \u1072\'3f}{\f63 \u1084\'3f}{\f63 \u1080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08 \li0 \ri601 \expndtw-11 \f20 \fs27 ({\f63 \u1075\'3f}{\f63 \u1088\'3f}{\f63 \u1091\'3f}{\f63 \u1073\'3f}{\f63 \u1086\'3f}{\f63 \u1089\'3f}{\f63 \u1090\'3f}{\f63 \u1100\'3f}, {\f63 \u1074\'3f}{\f63 \u1089\'3f}{\f63 \u1087\'3f}{\f63 \u1099\'3f}{\f63 \u1083\'3f}{\f63 \u1100\'3f}{\f63 \u1095\'3f}{\f63 \u1080\'3f}{\f63 \u1074\'3f}{\f63 \u1086\'3f}{\f63 \u1089\'3f}{\f63 \u1090\'3f}{\f63 \u1100\'3f}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none\plain\sl-109\fs11\par\sl-240\fs24\par\par\par\par\par\pard\pard\sl-308 \li484 \ri7771 \expndtw-12 \b \f20 \fs24 \cf1 {\f63 \u1050\'3f}{\f63 \u1054\'3f}{\f63 \u1052\'3f}{\f63 \u1052\'3f}{\f63 \u1045\'3f}{\f63 \u1053\'3f}{\f63 \u1058\'3f}{\f63 \u1040\'3f}{\f63 \u1056\'3f}{\f63 \u1048\'3f}{\f63 \u1048\'3f}.\b0 \fs27  {\f63 \u1053\'3f}{\f63 \u1072\'3f}{\f63 \u1089\'3f}{\f63 \u1090\'3f}{\f63 \u1072\'3f}{\f63 \u1080\'3f}{\f63 \u1074\'3f}{\f63 \u1072\'3f}{\f63 \u1103\'3f} {\f63 \u1085\'3f}{\f63 \u1072\'3f} {\f63 \u1087\'3f}{\f63 \u1086\'3f}{\f63 \u1083\'3f}{\f63 \u1085\'3f}{\f63 \u1086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484 \ri6621 \expndtw-10 \f20 \fs27 \cf1 {\f63 \u1087\'3f}{\f63 \u1086\'3f}{\f63 \u1076\'3f}{\f63 \u1095\'3f}{\f63 \u1080\'3f}{\f63 \u1085\'3f}{\f63 \u1077\'3f}{\f63 \u1085\'3f}{\f63 \u1080\'3f}{\f63 \u1080\'3f}, {\f63 \u1084\'3f}{\f63 \u1086\'3f}{\f63 \u1078\'3f}{\f63 \u1085\'3f}{\f63 \u1086\'3f} {\f63 \u1089\'3f}{\f63 \u1087\'3f}{\f63 \u1088\'3f}{\f63 \u1086\'3f}{\f63 \u1074\'3f}{\f63 \u1086\'3f}{\f63 \u1094\'3f}{\f63 \u1080\'3f}{\f63 \u1088\'3f}{\f63 \u1086\'3f}{\f63 \u1074\'3f}{\f63 \u1072\'3f}{\f63 \u1090\'3f}{\f63 \u1100\'3f} {\f63 \u1085\'3f}{\f63 \u1086\'3f}{\f63 \u1074\'3f}{\f63 \u1099\'3f}{\f63 \u1081\'3f} {\f63 \u1074\'3f}{\f63 \u1079\'3f}{\f63 \u1088\'3f}{\f63 \u1099\'3f}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484 \ri7114 \expndtw-10 \f20 \fs27 \cf1 {\f63 \u1072\'3f}{\f63 \u1075\'3f}{\f63 \u1088\'3f}{\f63 \u1077\'3f}{\f63 \u1089\'3f}{\f63 \u1089\'3f}{\f63 \u1080\'3f}{\f63 \u1080\'3f}. {\f63 \u1045\'3f}{\f63 \u1089\'3f}{\f63 \u1083\'3f}{\f63 \u1080\'3f} {\f63 \u1087\'3f}{\f63 \u1086\'3f}{\f63 \u1079\'3f}{\f63 \u1074\'3f}{\f63 \u1086\'3f}{\f63 \u1083\'3f}{\f63 \u1080\'3f}{\f63 \u1090\'3f}{\f63 \u1100\'3f}\b  {\f63 \u1087\'3f}{\f63 \u1086\'3f}{\f63 \u1076\'3f}{\f63 \u1095\'3f}{\f63 \u1080\'3f}{\f63 \u1085\'3f}{\f63 \u1080\'3f}{\f63 \u1090\'3f}{\f63 \u1100\'3f}{\f63 \u1089\'3f}{\f63 \u1103\'3f} "{\f63 \u1087\'3f}{\f63 \u1086\'3f}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3 \li484 \ri7381 \expndtw-10 \b \f20 \fs27 \cf1 {\f63 \u1089\'3f}{\f63 \u1074\'3f}{\f63 \u1086\'3f}{\f63 \u1077\'3f}{\f63 \u1084\'3f}{\f63 \u1091\'3f}"\b0 , {\f63 \u1080\'3f}{\f63 \u1085\'3f}{\f63 \u1094\'3f}{\f63 \u1080\'3f}{\f63 \u1076\'3f}{\f63 \u1077\'3f}{\f63 \u1085\'3f}{\f63 \u1090\'3f} {\f63 \u1073\'3f}{\f63 \u1091\'3f}{\f63 \u1076\'3f}{\f63 \u1077\'3f}{\f63 \u1090\'3f} {\f63 \u1080\'3f}{\f63 \u1089\'3f}{\f63 \u1095\'3f}{\f63 \u1077\'3f}{\f63 \u1088\'3f}{\f63 \u1087\'3f}{\f63 \u1072\'3f}{\f63 \u1085\'3f} {\f63 \u1089\'3f}{\f63 \u1082\'3f}{\f63 \u1086\'3f}{\f63 \u1088\'3f}{\f63 \u1077\'3f}{\f63 \u1077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sl-166\fs17\par\sl-240\fs24\par\pard\pard\sl-308 \li9496 \ri1310 \fi1320 \expndtw-17 \b \f20 \fs27 {\f63 \u1053\'3f}{\f63 \u1077\'3f}{\f63 \u1075\'3f}{\f63 \u1072\'3f}{\f63 \u1090\'3f}{\f63 \u1080\'3f}{\f63 \u1074\'3f}{\f63 \u1080\'3f}{\f63 \u1079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9496 \ri48 \expndtw-11 \f20 \fs27 ({\f63 \u1086\'3f}{\f63 \u1087\'3f}{\f63 \u1087\'3f}{\f63 \u1086\'3f}{\f63 \u1079\'3f}{\f63 \u1080\'3f}{\f63 \u1094\'3f}{\f63 \u1080\'3f}{\f63 \u1086\'3f}{\f63 \u1085\'3f}{\f63 \u1085\'3f}{\f63 \u1072\'3f}{\f63 \u1103\'3f} {\f63 \u1084\'3f}{\f63 \u1072\'3f}{\f63 \u1085\'3f}{\f63 \u1077\'3f}{\f63 \u1088\'3f}{\f63 \u1072\'3f} {\f63 \u1087\'3f}{\f63 \u1086\'3f}{\f63 \u1074\'3f}{\f63 \u1077\'3f}{\f63 \u1076\'3f}{\f63 \u1077\'3f}{\f63 \u1085\'3f}{\f63 \u1080\'3f}{\f63 \u1103\'3f}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2\colno1\colw4032\colsr7591\colno2\colw21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sl-154\fs15\par\sl-240\fs24\par\par\par\par\par\par\par\par\par\par\par\par\par\pard\pard\sl-223 \li3831 \ri0 \expndtw-12 \f20 \fs20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sl-207\fs21\par\sl-240\fs24\par\par\par\par\par\par\par\par\par\par\par\par\par\pard\pard\sl-223 \li0 \ri1848 \expndtw-2 \f20 \fs20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none\sect\sectd\sbkpage\margtsxn100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6838\paperh119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6838\shpbottom119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41 \pich5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6838 \pichgoal119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4d806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da28a28aff003bcfda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f273fe0a85ff00058dfd993fe092ff00f0a3bfe1a33c0bf1dfc69ff0bfbfe1667fc21dff000a53c31f0ffc47fd9bff000aaffe15ff00fc243ff0937fc275f13fe1bfd8fed9ff000b2343fec6fecbfed9fb47d9755fb77f6779167f6eedcbf2ec6e6d8ca397e5d86a98bc6623da7b1c3d149d4a9eca94eb54e54da5ee52a739bd57bb16655ab52c3d2956af38d3a50e5e69cbe18f3494237b5f79492f567eb1d15fc9c7fc4635ff0004c9ff00a219fb76ff00e1b2fd9fff00fa27a8ff0088c6bfe0993ff4433f6edffc365fb3ff00ff0044f57d37fc43ce36ff00a27331ff00c029ff00f2c387fb6b2aff00a0ea1f7cbff91f3fcfb33fac7a2bf938ff0088c6bfe0993ff4433f6edffc365fb3ff00ff0044f51ff118d7fc1327fe8867eddbff0086cbf67fff00e89ea3fe21e71b7fd13998ff00e014ff00f9607f6d655ff41d43ef97ff0023e7f9f667f58f457f271ff118d7fc1327fe8867eddbff0086cbf67fff00e89ea3fe231aff008264ff00d10cfdbb7ff0d97ecfff00fd13d47fc43ce36ffa27331ffc029fff002c0fedacabfe83a87df2ff00e47cff003eccfeb1e8afe4e3fe231aff008264ff00d10cfdbb7ff0d97ecfff00fd13d47fc4635ff04c9ffa219fb76ffe1b2fd9ff00ff00a27a8ff8879c6dff0044e663ff008053ff00e581fdb5957fd0750fbe5ffc8f9fe7d99fd63d15fc9c7fc4635ff04c9ffa219fb76ffe1b2fd9ff00ff00a27a8ff88c6bfe0993ff004433f6edff00c365fb3fff00f44f51ff0010f38dbfe89ccc7ff00a7ffcb03fb6b2affa0ea1f7cbff0091f3fcfb33fac7a2bf938ff88c6bfe0993ff004433f6edff00c365fb3fff00f44f51ff00118d7fc1327fe8867eddbff86cbf67ff00fe89ea3fe21e71b7fd13998ffe014fff009607f6d655ff0041d43ef97ff23e7f9f667f58f457f271ff00118d7fc1327fe8867eddbff86cbf67ff00fe89ea3fe231aff8264ffd10cfdbb7ff000d97ecff00ff00d13d47fc43ce36ff00a27331ff00c029ff00f2c0fedacabfe83a87df2ffe47cff3eccfeb1e8afe4e3fe231aff8264ffd10cfdbb7ff000d97ecff00ff00d13d47fc4635ff0004c9ff00a219fb76ff00e1b2fd9fff00fa27a8ff008879c6dff44e663ff8053ffe581fdb5957fd0750fbe5ff00c8f9fe7d99fd63d15fc9c7fc4635ff0004c9ff00a219fb76ff00e1b2fd9fff00fa27a8ff0088c6bfe0993ff4433f6edffc365fb3ff00ff0044f51ff10f38dbfe89ccc7ff0000a7ff00cb03fb6b2aff00a0ea1f7cbff91f3fcfb33fac7a2bf938ff0088c6bfe0993ff4433f6edffc365fb3ff00ff0044f51ff118d7fc1327fe8867eddbff0086cbf67fff00e89ea3fe21e71b7fd13998ff00e014ff00f9607f6d655ff41d43ef97ff0023e7f9f667f58f457f271ff118d7fc1327fe8867eddbff0086cbf67fff00e89ea3fe231aff008264ff00d10cfdbb7ff0d97ecfff00fd13d47fc43ce36ffa27331ffc029fff002c0fedacabfe83a87df2ff00e47cff003eccfeb1e8afe4e3fe231aff008264ff00d10cfdbb7ff0d97ecfff00fd13d47fc4635ff04c9ffa219fb76ffe1b2fd9ff00ff00a27a8ff8879c6dff0044e663ff008053ff00e581fdb5957fd0750fbe5ffc8f9fe7d99fd63d15fc9c7fc4635ff04c9ffa219fb76ffe1b2fd9ff00ff00a27a8ff88c6bfe0993ff004433f6edff00c365fb3fff00f44f51ff0010f38dbfe89ccc7ff00a7ffcb03fb6b2affa0ea1f7cbff0091f3fcfb33fac7a2bf938ff88c6bfe0993ff004433f6edff00c365fb3fff00f44f51ff00118d7fc1327fe8867eddbff86cbf67ff00fe89ea3fe21e71b7fd13998ffe014fff009607f6d655ff0041d43ef97ff23e7f9f667f58f457f271ff00118d7fc1327fe8867eddbff86cbf67ff00fe89ea3fe231aff8264ffd10cfdbb7ff000d97ecff00ff00d13d47fc43ce36ff00a27331ff00c029ff00f2c0fedacabfe83a87df2ffe47cff3eccfeb1e8afe4e3fe231aff8264ffd10cfdbb7ff000d97ecff00ff00d13d47fc4635ff0004c9ff00a219fb76ff00e1b2fd9fff00fa27a8ff008879c6dff44e663ff8053ffe581fdb5957fd0750fbe5ff00c8f9fe7d99fd63d15fc9c7fc4635ff0004c9ff00a219fb76ff00e1b2fd9fff00fa27a8ff0088c6bfe0993ff4433f6edffc365fb3ff00ff0044f51ff10f38dbfe89ccc7ff0000a7ff00cb03fb6b2aff00a0ea1f7cbff91f3fcfb33fac7a2bf938ff0088c6bfe0993ff4433f6edffc365fb3ff00ff0044f51ff118d7fc1327fe8867eddbff0086cbf67fff00e89ea3fe21e71b7fd13998ff00e014ff00f9607f6d655ff41d43ef97ff0023e7f9f667f58f457f271ff118d7fc1327fe8867eddbff0086cbf67fff00e89ea3fe231aff008264ff00d10cfdbb7ff0d97ecfff00fd13d47fc43ce36ffa27331ffc029fff002c0fedacabfe83a87df2ff00e47cff003eccfeb1e8afe4e3fe231aff008264ff00d10cfdbb7ff0d97ecfff00fd13d47fc4635ff04c9ffa219fb76ffe1b2fd9ff00ff00a27a8ff8879c6dff0044e663ff008053ff00e581fdb5957fd0750fbe5ffc8f9fe7d99fd63d15fc9c7fc4635ff04c9ffa219fb76ffe1b2fd9ff00ff00a27a8ff88c6bfe0993ff004433f6edff00c365fb3fff00f44f51ff0010f38dbfe89ccc7ff00a7ffcb03fb6b2affa0ea1f7cbff0091f3fcfb33fac7a2bf938ff88c6bfe0993ff004433f6edff00c365fb3fff00f44f51ff00118d7fc1327fe8867eddbff86cbf67ff00fe89ea3fe21e71b7fd13998ffe014fff009607f6d655ff0041d43ef97ff23e7f9f667f58f457f271ff00118d7fc1327fe8867eddbff86cbf67ff00fe89ea3fe231aff8264ffd10cfdbb7ff000d97ecff00ff00d13d47fc43ce36ff00a27331ff00c029ff00f2c0fedacabfe83a87df2ffe47cff3eccfeb1e8afe4e3fe231aff8264ffd10cfdbb7ff000d97ecff00ff00d13d47fc4635ff0004c9ff00a219fb76ff00e1b2fd9fff00fa27a8ff008879c6dff44e663ff8053ffe581fdb5957fd0750fbe5ff00c8f9fe7d99fd63d15fc9c7fc4635ff0004c9ff00a219fb76ff00e1b2fd9fff00fa27a8ff0088c6bfe0993ff4433f6edffc365fb3ff00ff0044f51ff10f38dbfe89ccc7ff0000a7ff00cb03fb6b2aff00a0ea1f7cbff91f3fcfb33fac7a2bf938ff0088c6bfe0993ff4433f6edffc365fb3ff00ff0044f51ff118d7fc1327fe8867eddbff0086cbf67fff00e89ea3fe21e71b7fd13998ff00e014ff00f9607f6d655ff41d43ef97ff0023e7f9f667f58f457f271ff118d7fc1327fe8867eddbff0086cbf67fff00e89ea3fe231aff008264ff00d10cfdbb7ff0d97ecfff00fd13d47fc43ce36ffa27331ffc029fff002c0fedacabfe83a87df2ff00e47cff003eccfeb1e8afe4e3fe231aff008264ff00d10cfdbb7ff0d97ecfff00fd13d47fc4635ff04c9ffa219fb76ffe1b2fd9ff00ff00a27a8ff8879c6dff0044e663ff008053ff00e581fdb5957fd0750fbe5ffc8f9fe7d99fd63d15fc9c7fc4635ff04c9ffa219fb76ffe1b2fd9ff00ff00a27a8ff88c6bfe0993ff004433f6edff00c365fb3fff00f44f51ff0010f38dbfe89ccc7ff00a7ffcb03fb6b2affa0ea1f7cbff0091f3fcfb33fac7a2bf938ff88c6bfe0993ff004433f6edff00c365fb3fff00f44f51ff00118d7fc1327fe8867eddbff86cbf67ff00fe89ea3fe21e71b7fd13998ffe014fff009607f6d655ff0041d43ef97ff23e7f9f667f58f457f271ff00118d7fc1327fe8867eddbff86cbf67ff00fe89ea3fe231aff8264ffd10cfdbb7ff000d97ecff00ff00d13d47fc43ce36ff00a27331ff00c029ff00f2c0fedacabfe83a87df2ffe47cff3eccfeb1e8afe4e3fe231aff8264ffd10cfdbb7ff000d97ecff00ff00d13d47fc4635ff0004c9ff00a219fb76ff00e1b2fd9fff00fa27a8ff008879c6dff44e663ff8053ffe581fdb5957fd0750fbe5ff00c8f9fe7d99fd63d15fc9c7fc4635ff0004c9ff00a219fb76ff00e1b2fd9fff00fa27a8ff0088c6bfe0993ff4433f6edffc365fb3ff00ff0044f51ff10f38dbfe89ccc7ff0000a7ff00cb03fb6b2aff00a0ea1f7cbff91f3fcfb33fac7a2bf938ff0088c6bfe0993ff4433f6edffc365fb3ff00ff0044f51ff118d7fc1327fe8867eddbff0086cbf67fff00e89ea3fe21e71b7fd13998ff00e014ff00f9607f6d655ff41d43ef97ff0023e7f9f667f58f457f271ff118d7fc1327fe8867eddbff0086cbf67fff00e89ea3fe231aff008264ff00d10cfdbb7ff0d97ecfff00fd13d47fc43ce36ffa27331ffc029fff002c0fedacabfe83a87df2ff00e47cff003eccfeb1e8afe4e3fe231aff008264ff00d10cfdbb7ff0d97ecfff00fd13d47fc4635ff04c9ffa219fb76ffe1b2fd9ff00ff00a27a8ff8879c6dff0044e663ff008053ff00e581fdb5957fd0750fbe5ffc8f9fe7d99fd63d15fc9c7fc4635ff04c9ffa219fb76ffe1b2fd9ff00ff00a27a8ff88c6bfe0993ff004433f6edff00c365fb3fff00f44f51ff0010f38dbfe89ccc7ff00a7ffcb03fb6b2affa0ea1f7cbff0091f3fcfb33fac7a2bf938ff88c6bfe0993ff004433f6edff00c365fb3fff00f44f51ff00118d7fc1327fe8867eddbff86cbf67ff00fe89ea3fe21e71b7fd13998ffe014fff009607f6d655ff0041d43ef97ff23e7f9f667f58f457f271ff00118d7fc1327fe8867eddbff86cbf67ff00fe89ea3fe231aff8264ffd10cfdbb7ff000d97ecff00ff00d13d47fc43ce36ff00a27331ff00c029ff00f2c0fedacabfe83a87df2ffe47cff3eccfeb1e8afe4e3fe231aff8264ffd10cfdbb7ff000d97ecff00ff00d13d47fc4635ff0004c9ff00a219fb76ff00e1b2fd9fff00fa27a8ff008879c6dff44e663ff8053ffe581fdb5957fd0750fbe5ff00c8f9fe7d99fd63d15fc9c7fc4635ff0004c9ff00a219fb76ff00e1b2fd9fff00fa27a8ff0088c6bfe0993ff4433f6edffc365fb3ff00ff0044f51ff10f38dbfe89ccc7ff0000a7ff00cb03fb6b2aff00a0ea1f7cbff91f3fcfb33fac7a2bf938ff0088c6bfe0993ff4433f6edffc365fb3ff00ff0044f51ff118d7fc1327fe8867eddbff0086cbf67fff00e89ea3fe21e71b7fd13998ff00e014ff00f9607f6d655ff41d43ef97ff0023e7f9f667f58f457f271ff118d7fc1327fe8867eddbff0086cbf67fff00e89ea3fe231aff008264ff00d10cfdbb7ff0d97ecfff00fd13d47fc43ce36ffa27331ffc029fff002c0fedacabfe83a87df2ff00e47cff003eccfeb1e8afe4e3fe231aff008264ff00d10cfdbb7ff0d97ecfff00fd13d47fc4635ff04c9ffa219fb76ffe1b2fd9ff00ff00a27a8ff8879c6dff0044e663ff008053ff00e581fdb5957fd0750fbe5ffc8f9fe7d99fd63d15fc9c7fc4635ff04c9ffa219fb76ffe1b2fd9ff00ff00a27a8ff88c6bfe0993ff004433f6edff00c365fb3fff00f44f51ff0010f38dbfe89ccc7ff00a7ffcb03fb6b2affa0ea1f7cbff0091f3fcfb33fac7a2bf938ff88c6bfe0993ff004433f6edff00c365fb3fff00f44f51ff00118d7fc1327fe8867eddbff86cbf67ff00fe89ea3fe21e71b7fd13998ffe014fff009607f6d655ff0041d43ef97ff23e7f9f667f58f457f271ff00118d7fc1327fe8867eddbff86cbf67ff00fe89ea3fe231aff8264ffd10cfdbb7ff000d97ecff00ff00d13d47fc43ce36ff00a27331ff00c029ff00f2c0fedacabfe83a87df2ffe47cff3eccfeb1e8afe4e3fe231aff8264ffd10cfdbb7ff000d97ecff00ff00d13d5fac9ff04bdff82c6fecc9ff000568ff0085e3ff000ce7e05f8efe0bff008503ff000acffe131ff85d7e18f87fe1cfed2ff85a9ff0b03fe11eff008467fe105f89ff00123ed9f63ff856fae7f6cff6a7f637d9fed5a57d87fb47cfbcfb0f1661c1bc5194e0eb66198e498dc260f0fecfdb622b460a9d3f6b561469f33536fdfab52105a3f7a48d28e6780c4558d1a18aa552acf9b96116f9a5cb17395ae96d14dbf24fb1fac7451457cc9de1451450014515e13f1aff006a4fd993f66aff008467fe1a33f68bf811f007fe134fed9ff843bfe175fc5df87ff0affe12cff8473fb2bfe121ff008467fe13af10e83fdbdfd83fdbda1ff6cff65fdabfb2ff00b674afb7791fda367e7694a8d6c4548d1a14aa56ab3bf252a50954a92e58b94b96105294b963172764ed14dbd1364ca51845ca728c62ad7949a8c55da4aedb495db49776d23dda8af84bfe1e93ff0004c9ff00a48bfec25ff8975fb3ff00ff003c1a3fe1e93ff04c9ffa48bfec25ff008975fb3fff00f3c1aedfec7cdbfe85798ffe11627ff9519fd670dff41143ff0006d3ff00e4bcd7de7ddb457c25ff000f49ff008264ff00d245ff00612ffc4bafd9ff00ff009e0d1ff0f49ff8264ffd245ff612ff00c4bafd9fff00f9e0d1fd8f9b7fd0af31ff00c22c4fff002a0face1bfe82287fe0da7ff00c979afbcfbb68af84bfe1e93ff0004c9ff00a48bfec25ff8975fb3ff00ff003c1a3fe1e93ff04c9ffa48bfec25ff008975fb3fff00f3c1a3fb1f36ff00a15e63ff0084589ffe541f59c37fd0450ffc1b4fff0092f35f79f76d15f097fc3d27fe0993ff004917fd84bff12ebf67ff00fe78347fc3d27fe0993ff4917fd84bff0012ebf67fff00e78347f63e6dff0042bcc7ff0008b13ffca83eb386ff00a08a1ff8369fff0025e6bef3eeda2be12ff87a4ffc1327fe922ffb097fe25d7ecfff00fcf068ff0087a4ff00c1327fe922ff00b097fe25d7ecff00ff00cf068fec7cdbfe85798ffe11627ff9507d670dff0041143ff06d3ffe4bcd7de7ddb457c25ff0f49ff8264ffd245ff612ff00c4bafd9fff00f9e0d1ff000f49ff008264ff00d245ff00612ffc4bafd9ff00ff009e0d1fd8f9b7fd0af31ffc22c4ff00f2a0face1bfe82287fe0da7ffc979afbcfbb68af84bfe1e93ff04c9ffa48bfec25ff008975fb3fff00f3c1a3fe1e93ff0004c9ff00a48bfec25ff8975fb3ff00ff003c1a3fb1f36ffa15e63ff84589ff00e541f59c37fd0450ff00c1b4ff00f92f35f79f76d15f097fc3d27fe0993ff4917fd84bff0012ebf67fff00e78347fc3d27fe0993ff004917fd84bff12ebf67ff00fe78347f63e6dff42bcc7ff08b13ff00ca83eb386ffa08a1ff008369ff00f25e6bef3eeda2be12ff0087a4ff00c1327fe922ff00b097fe25d7ecff00ff00cf068ff87a4ffc1327fe922ffb097fe25d7ecfff00fcf068fec7cdbfe85798ff00e11627ff009507d670dff41143ff0006d3ff00e4bcd7de7ddb457c25ff000f49ff008264ff00d245ff00612ffc4bafd9ff00ff009e0d1ff0f49ff8264ffd245ff612ff00c4bafd9fff00f9e0d1fd8f9b7fd0af31ff00c22c4fff002a0face1bfe82287fe0da7ff00c979afbcfbb68af84bfe1e93ff0004c9ff00a48bfec25ff8975fb3ff00ff003c1a3fe1e93ff04c9ffa48bfec25ff008975fb3fff00f3c1a3fb1f36ff00a15e63ff0084589ffe541f59c37fd0450ffc1b4fff0092f35f79f76d15f097fc3d27fe0993ff004917fd84bff12ebf67ff00fe78347fc3d27fe0993ff4917fd84bff0012ebf67fff00e78347f63e6dff0042bcc7ff0008b13ffca83eb386ff00a08a1ff8369fff0025e6bef3eeda2be12ff87a4ffc1327fe922ffb097fe25d7ecfff00fcf068ff0087a4ff00c1327fe922ff00b097fe25d7ecff00ff00cf068fec7cdbfe85798ffe11627ff9507d670dff0041143ff06d3ffe4bcd7de7ddb457c25ff0f49ff8264ffd245ff612ff00c4bafd9fff00f9e0d1ff000f49ff008264ff00d245ff00612ffc4bafd9ff00ff009e0d1fd8f9b7fd0af31ffc22c4ff00f2a0face1bfe82287fe0da7ffc979afbcfbb68af84bfe1e93ff04c9ffa48bfec25ff008975fb3fff00f3c1a3fe1e93ff0004c9ff00a48bfec25ff8975fb3ff00ff003c1a3fb1f36ffa15e63ff84589ff00e541f59c37fd0450ff00c1b4ff00f92f35f79f76d15f097fc3d27fe0993ff4917fd84bff0012ebf67fff00e78347fc3d27fe0993ff004917fd84bff12ebf67ff00fe78347f63e6dff42bcc7ff08b13ff00ca83eb386ffa08a1ff008369ff00f25e6bef3eeda2be12ff0087a4ff00c1327fe922ff00b097fe25d7ecff00ff00cf068ff87a4ffc1327fe922ffb097fe25d7ecfff00fcf068fec7cdbfe85798ff00e11627ff009507d670dff41143ff0006d3ff00e4bcd7de7ddb457c25ff000f49ff008264ff00d245ff00612ffc4bafd9ff00ff009e0d1ff0f49ff8264ffd245ff612ff00c4bafd9fff00f9e0d1fd8f9b7fd0af31ff00c22c4fff002a0face1bfe82287fe0da7ff00c979afbcfbb68af84bfe1e93ff0004c9ff00a48bfec25ff8975fb3ff00ff003c1a3fe1e93ff04c9ffa48bfec25ff008975fb3fff00f3c1a3fb1f36ff00a15e63ff0084589ffe541f59c37fd0450ffc1b4fff0092f35f79f76d15f097fc3d27fe0993ff004917fd84bff12ebf67ff00fe78347fc3d27fe0993ff4917fd84bff0012ebf67fff00e78347f63e6dff0042bcc7ff0008b13ffca83eb386ff00a08a1ff8369fff0025e6bef3eeda2be12ff87a4ffc1327fe922ffb097fe25d7ecfff00fcf068ff0087a4ff00c1327fe922ff00b097fe25d7ecff00ff00cf068fec7cdbfe85798ffe11627ff9507d670dff0041143ff06d3ffe4bcd7de7ddb457c25ff0f49ff8264ffd245ff612ff00c4bafd9fff00f9e0d1ff000f49ff008264ff00d245ff00612ffc4bafd9ff00ff009e0d1fd8f9b7fd0af31ffc22c4ff00f2a0face1bfe82287fe0da7ffc979afbcfbb68af84bfe1e93ff04c9ffa48bfec25ff008975fb3fff00f3c1a3fe1e93ff0004c9ff00a48bfec25ff8975fb3ff00ff003c1a3fb1f36ffa15e63ff84589ff00e541f59c37fd0450ff00c1b4ff00f92f35f79f76d15f097fc3d27fe0993ff4917fd84bff0012ebf67fff00e78347fc3d27fe0993ff004917fd84bff12ebf67ff00fe78347f63e6dff42bcc7ff08b13ff00ca83eb386ffa08a1ff008369ff00f25e6bef3eeda2be12ff0087a4ff00c1327fe922ff00b097fe25d7ecff00ff00cf068ff87a4ffc1327fe922ffb097fe25d7ecfff00fcf068fec7cdbfe85798ff00e11627ff009507d670dff41143ff0006d3ff00e4bcd7de7ddb457c25ff000f49ff008264ff00d245ff00612ffc4bafd9ff00ff009e0d1ff0f49ff8264ffd245ff612ff00c4bafd9fff00f9e0d1fd8f9b7fd0af31ff00c22c4fff002a0face1bfe82287fe0da7ff00c979afbcfbb68af84bfe1e93ff0004c9ff00a48bfec25ff8975fb3ff00ff003c1a3fe1e93ff04c9ffa48bfec25ff008975fb3fff00f3c1a3fb1f36ff00a15e63ff0084589ffe541f59c37fd0450ffc1b4fff0092f35f79f76d15f097fc3d27fe0993ff004917fd84bff12ebf67ff00fe78347fc3d27fe0993ff4917fd84bff0012ebf67fff00e78347f63e6dff0042bcc7ff0008b13ffca83eb386ff00a08a1ff8369fff0025e6bef3eeda2be12ff87a4ffc1327fe922ffb097fe25d7ecfff00fcf068ff0087a4ff00c1327fe922ff00b097fe25d7ecff00ff00cf068fec7cdbfe85798ffe11627ff9507d670dff0041143ff06d3ffe4bcd7de7ddb457c25ff0f49ff8264ffd245ff612ff00c4bafd9fff00f9e0d1ff000f49ff008264ff00d245ff00612ffc4bafd9ff00ff009e0d1fd8f9b7fd0af31ffc22c4ff00f2a0face1bfe82287fe0da7ffc979afbcfbb68af84bfe1e93ff04c9ffa48bfec25ff008975fb3fff00f3c1a3fe1e93ff0004c9ff00a48bfec25ff8975fb3ff00ff003c1a3fb1f36ffa15e63ff84589ff00e541f59c37fd0450ff00c1b4ff00f92f35f79f76d15f097fc3d27fe0993ff4917fd84bff0012ebf67fff00e78347fc3d27fe0993ff004917fd84bff12ebf67ff00fe78347f63e6dff42bcc7ff08b13ff00ca83eb386ffa08a1ff008369ff00f25e6bef3eeda2be12ff0087a4ff00c1327fe922ff00b097fe25d7ecff00ff00cf068ff87a4ffc1327fe922ffb097fe25d7ecfff00fcf068fec7cdbfe85798ff00e11627ff009507d670dff41143ff0006d3ff00e4bcd7de7ddb457c25ff000f49ff008264ff00d245ff00612ffc4bafd9ff00ff009e0d1ff0f49ff8264ffd245ff612ff00c4bafd9fff00f9e0d1fd8f9b7fd0af31ff00c22c4fff002a0face1bfe82287fe0da7ff00c979afbcfbb68af84bfe1e93ff0004c9ff00a48bfec25ff8975fb3ff00ff003c1a3fe1e93ff04c9ffa48bfec25ff008975fb3fff00f3c1a3fb1f36ff00a15e63ff0084589ffe541f59c37fd0450ffc1b4fff0092f35f79f76d15f097fc3d27fe0993ff004917fd84bff12ebf67ff00fe78347fc3d27fe0993ff4917fd84bff0012ebf67fff00e78347f63e6dff0042bcc7ff0008b13ffca83eb386ff00a08a1ff8369fff0025e6bef3eeda2be12ff87a4ffc1327fe922ffb097fe25d7ecfff00fcf068ff0087a4ff00c1327fe922ff00b097fe25d7ecff00ff00cf068fec7cdbfe85798ffe11627ff9507d670dff0041143ff06d3ffe4bcd7de7ddb457c25ff0f49ff8264ffd245ff612ff00c4bafd9fff00f9e0d1ff000f49ff008264ff00d245ff00612ffc4bafd9ff00ff009e0d1fd8f9b7fd0af31ffc22c4ff00f2a0face1bfe82287fe0da7ffc979afbcfbb68af84bfe1e93ff04c9ffa48bfec25ff008975fb3fff00f3c1a3fe1e93ff0004c9ff00a48bfec25ff8975fb3ff00ff003c1a3fb1f36ffa15e63ff84589ff00e541f59c37fd0450ff00c1b4ff00f92f35f79f76d15f097fc3d27fe0993ff4917fd84bff0012ebf67fff00e78347fc3d27fe0993ff004917fd84bff12ebf67ff00fe78347f63e6dff42bcc7ff08b13ff00ca83eb386ffa08a1ff008369ff00f25e6bef3eeda2be12ff0087a4ff00c1327fe922ff00b097fe25d7ecff00ff00cf068ff87a4ffc1327fe922ffb097fe25d7ecfff00fcf068fec7cdbfe85798ff00e11627ff009507d670dff41143ff0006d3ff00e4bcd7de7ddb457c25ff000f49ff008264ff00d245ff00612ffc4bafd9ff00ff009e0d1ff0f49ff8264ffd245ff612ff00c4bafd9fff00f9e0d1fd8f9b7fd0af31ff00c22c4fff002a0face1bfe82287fe0da7ff00c979afbcfbb68af84bfe1e93ff0004c9ff00a48bfec25ff8975fb3ff00ff003c1a3fe1e93ff04c9ffa48bfec25ff008975fb3fff00f3c1a3fb1f36ff00a15e63ff0084589ffe541f59c37fd0450ffc1b4fff0092f35f79f76d15f097fc3d27fe0993ff004917fd84bff12ebf67ff00fe78347fc3d27fe0993ff4917fd84bff0012ebf67fff00e78347f63e6dff0042bcc7ff0008b13ffca83eb386ff00a08a1ff8369fff0025e6bef3eeda2be12ff87a4ffc1327fe922ffb097fe25d7ecfff00fcf068ff0087a4ff00c1327fe922ff00b097fe25d7ecff00ff00cf068fec7cdbfe85798ffe11627ff9507d670dff0041143ff06d3ffe4bcd7de7ddb457c25ff0f49ff8264ffd245ff612ff00c4bafd9fff00f9e0d1ff000f49ff008264ff00d245ff00612ffc4bafd9ff00ff009e0d1fd8f9b7fd0af31ffc22c4ff00f2a0face1bfe82287fe0da7ffc979afbcfbb68af84bfe1e93ff04c9ffa48bfec25ff008975fb3fff00f3c1a3fe1e93ff0004c9ff00a48bfec25ff8975fb3ff00ff003c1a3fb1f36ffa15e63ff84589ff00e541f59c37fd0450ff00c1b4ff00f92f35f79f76d15f097fc3d27fe0993ff4917fd84bff0012ebf67fff00e7835f4a7c1cf8f7f02ff68af0c5ff008dbf67df8d3f09be3af8334bd7aebc2da9f8bbe0e7c46f07fc4ef0c69de27b2d3f4bd5af7c397faf782759d6f4ab4d7ad34ad6f45d4eeb48b8bb8f50b7d3f57d2ef65b74b6d42d249b2ad97e3f0d07571181c650a69a4ea56c356a504dec9ce708c6efa2bddf42a15a8cdf2c2ad29cad7e58548c9d96eec9b76575f79eb345145719a051451400514514005145140051451400514514005145140051451400514514005145140057f271ff0007097fca4dbfe0dbbffb3edd43ff005a03f613afeb1ebf938ff8384bfe526dff0006ddff00d9f6ea1ffad01fb09d7d9f87ff00f254e13fec5dc45fface66c7999c7fb854ff00aff82ffd4ec31fd63d14515f187a614514500145145001451450014514500145145001451450014514500145145001451450014514500145145001451450014514500145145001451450014514500145145001451450014514500145145001457f89e7ec8ffb15fed31fb767c48d6fe11fecabf0d7fe169fc42f0ef82352f88facf87ffe132f007823ec7e0cd235ef0d786751d67fb5be23f8abc21a1dc7d9f5cf17f876cbfb3ad7529f5597fb47ed3058cb69697d716dfa27ff0010e5ff00c165ff00e8ce7ff3613f657ffe7e15fad673c09c07c3b8d965bc41e31708e4598c29d3ad2cbf39af936598d8d2aa9ba556585c6f12d0aea9d549ba7374d46693716d23e730d9be6d8da4abe0f86b31c5d17294556c347135e93947e28aa94b03383947ed2bdd7547fad8515fe49fff0010e5ff00c165ff00e8ce7ff3613f657ffe7e147fc4397ff0597ffa339ffcd84fd95fff009f85795fd83e13ff00d1faf0f3ff000f1c37ff00d159d1f5de21ff00a24739ff00c26c77ff003bcff5b0a2bfc787f68dff00822c7fc14c7f64af833e32fda0bf682fd9abfe100f843e00ff00847bfe12ef177fc2e3f803e2afec9ff84abc55a1f82740ff008907827e2a7893c4f7ff006ff13f89345d33fe259a2defd97edbf6dbdfb3e9f6f777707f6aff00f0672ffca327e3a7fd9f6fc4dffd67ff00d986966dc1bc3d4386711c51c35c7793718e070d98d2cb2ad4c8fea38bc253c5ce14ead4a1531d80ce331a34f11468d7a15a7879455554abd19c9461521293c36678c9e3a180c765389cb2ace84b1118e2fdad3a92a69b8a9c6956c3519384a519c54d3e5e68492bb8b4bfac7a28a2bf3b3da0a28a2800a28a2800a28a2800a28a2800a28a2800a28a2800a28a2800a28a2800a28a2800a28a2800a28a2800a28a2800a28a2800a28a2800a28a2800a28a2800a28a2800a28a2800a28a2800a28a2800a28a2800a28a2800afe4e3fe0dedff00949b7fc1c89ff67dba7ffeb407edd95fd63d7f271ff06f6ffca4dbfe0e44ff00b3edd3ff00f5a03f6ecafb3e1fff00925b8f7fec5d917feb47971e5e33fe46193ffd7ec67fea1563fac7a28a2be30f5028a28a002bf9afff0082c9feccff00047f6c3ff82a4ffc10c7f673fda33c15ff000b13e0d7c44ff879a7fc263e0eff008493c5be11fed8ff008447f677f85fe3af0f7fc543e05d7bc31e2ad3ff00b3fc55e18d0f54ff00895eb963f6bfb0fd86fbed3a75cde59dc7f4a15f84bfb7e7fca6dbfe0dfcff00bcac7feb24f836be9b846b56c3e71571187ab52857a190f1656a15e8ce54ab51ad4b8573a9d3ab4aa41c674ea539c63384e12528492945a693383328c67868c2718ce13c5e5d19c2494a328cb30c2a9465169a94649b4d34d34da6ac1ff10d07fc1127fe8cabff00363ff6b5ff00e7f347fc4341ff000449ff00a32aff00cd8ffdad7ff9fcd7eed5159ffadfc59ff4547117fe1ef32ffe692bfb372eff00a00c17fe12d0ff00e567e12ffc4341ff000449ff00a32aff00cd8ffdad7ff9fcd1ff0010d07fc1127fe8cabff363ff006b5ffe7f35fbb5451feb7f167fd151c45ff87bccbff9a43fb372effa00c17fe12d0ffe567e12ff00c4341ff0449ffa32affcd8ff00dad7ff009fcd1ff10d07fc1127fe8cabff00363ff6b5ff00e7f35fbb5451feb7f167fd151c45ff0087bccbff009a43fb372eff00a00c17fe12d0ff00e567e12ffc4341ff000449ff00a32aff00cd8ffdad7ff9fcd1ff0010d07fc1127fe8cabff363ff006b5ffe7f35fbb5451feb7f167fd151c45ff87bccbff9a43fb372effa00c17fe12d0ffe567e12ff00c4341ff0449ffa32affcd8ff00dad7ff009fcd1ff10d07fc1127fe8cabff00363ff6b5ff00e7f35fbb5451feb7f167fd151c45ff0087bccbff009a43fb372eff00a00c17fe12d0ff00e567e12ffc4341ff000449ff00a32aff00cd8ffdad7ff9fcd1ff0010d07fc1127fe8cabff363ff006b5ffe7f35fbb5451feb7f167fd151c45ff87bccbff9a43fb372effa00c17fe12d0ffe567e12ff00c4341ff0449ffa32affcd8ff00dad7ff009fcd1ff10d07fc1127fe8cabff00363ff6b5ff00e7f35fbb5451feb7f167fd151c45ff0087bccbff009a43fb372eff00a00c17fe12d0ff00e567e12ffc4341ff000449ff00a32aff00cd8ffdad7ff9fcd1ff0010d07fc1127fe8cabff363ff006b5ffe7f35fbb5451feb7f167fd151c45ff87bccbff9a43fb372effa00c17fe12d0ffe567e12ff00c4341ff0449ffa32affcd8ff00dad7ff009fcd1ff10d07fc1127fe8cabff00363ff6b5ff00e7f35fbb5451feb7f167fd151c45ff0087bccbff009a43fb372eff00a00c17fe12d0ff00e567e12ffc4341ff000449ff00a32aff00cd8ffdad7ff9fcd1ff0010d07fc1127fe8cabff363ff006b5ffe7f35fbb5451feb7f167fd151c45ff87bccbff9a43fb372effa00c17fe12d0ffe567e12ff00c4341ff0449ffa32affcd8ff00dad7ff009fcd1ff10d07fc1127fe8cabff00363ff6b5ff00e7f35fbb5451feb7f167fd151c45ff0087bccbff009a43fb372eff00a00c17fe12d0ff00e567e12ffc4341ff000449ff00a32aff00cd8ffdad7ff9fcd1ff0010d07fc1127fe8cabff363ff006b5ffe7f35fbb5451feb7f167fd151c45ff87bccbff9a43fb372effa00c17fe12d0ffe567e12ff00c4341ff0449ffa32affcd8ff00dad7ff009fcd1ff10d07fc1127fe8cabff00363ff6b5ff00e7f35fbb5451feb7f167fd151c45ff0087bccbff009a43fb372eff00a00c17fe12d0ff00e567e12ffc4341ff000449ff00a32aff00cd8ffdad7ff9fcd1ff0010d07fc1127fe8cabff363ff006b5ffe7f35fbb5451feb7f167fd151c45ff87bccbff9a43fb372effa00c17fe12d0ffe567e12ff00c4341ff0449ffa32affcd8ff00dad7ff009fcd1ff10d07fc1127fe8cabff00363ff6b5ff00e7f35fbb5451feb7f167fd151c45ff0087bccbff009a43fb372eff00a00c17fe12d0ff00e567e12ffc4341ff000449ff00a32aff00cd8ffdad7ff9fcd1ff0010d07fc1127fe8cabff363ff006b5ffe7f35fbb5451feb7f167fd151c45ff87bccbff9a43fb372effa00c17fe12d0ffe567e12ff00c4341ff0449ffa32affcd8ff00dad7ff009fcd1ff10d07fc1127fe8cabff00363ff6b5ff00e7f35fbb5451feb7f167fd151c45ff0087bccbff009a43fb372eff00a00c17fe12d0ff00e567e12ffc4341ff000449ff00a32aff00cd8ffdad7ff9fcd1ff0010d07fc1127fe8cabff363ff006b5ffe7f35fbb5451feb7f167fd151c45ff87bccbff9a43fb372effa00c17fe12d0ffe567e12ff00c4341ff0449ffa32affcd8ff00dad7ff009fcd1ff10d07fc1127fe8cabff00363ff6b5ff00e7f35fbb5451feb7f167fd151c45ff0087bccbff009a43fb372eff00a00c17fe12d0ff00e567e12ffc4341ff000449ff00a32aff00cd8ffdad7ff9fcd1ff0010d07fc1127fe8cabff363ff006b5ffe7f35fbb5451feb7f167fd151c45ff87bccbff9a43fb372effa00c17fe12d0ffe567e12ff00c4341ff0449ffa32affcd8ff00dad7ff009fcd1ff10d07fc1127fe8cabff00363ff6b5ff00e7f35fbb5451feb7f167fd151c45ff0087bccbff009a43fb372eff00a00c17fe12d0ff00e567e12ffc4341ff000449ff00a32aff00cd8ffdad7ff9fcd1ff0010d07fc1127fe8cabff363ff006b5ffe7f35fbb5451feb7f167fd151c45ff87bccbff9a43fb372effa00c17fe12d0ffe567e12ff00c4341ff0449ffa32affcd8ff00dad7ff009fcd1ff10d07fc1127fe8cabff00363ff6b5ff00e7f35fbb5451feb7f167fd151c45ff0087bccbff009a43fb372eff00a00c17fe12d0ff00e567e12ffc4341ff000449ff00a32aff00cd8ffdad7ff9fcd1ff0010d07fc1127fe8cabff363ff006b5ffe7f35fbb5451feb7f167fd151c45ff87bccbff9a43fb372effa00c17fe12d0ffe567e12ff00c4341ff0449ffa32affcd8ff00dad7ff009fcd1ff10d07fc1127fe8cabff00363ff6b5ff00e7f35fbb5451feb7f167fd151c45ff0087bccbff009a43fb372eff00a00c17fe12d0ff00e567e12ffc4341ff000449ff00a32aff00cd8ffdad7ff9fcd1ff0010d07fc1127fe8cabff363ff006b5ffe7f35fbb5451feb7f167fd151c45ff87bccbff9a43fb372effa00c17fe12d0ffe567e12ff00c4341ff0449ffa32affcd8ff00dad7ff009fcd1ff10d07fc1127fe8cabff00363ff6b5ff00e7f35fbb5451feb7f167fd151c45ff0087bccbff009a43fb372eff00a00c17fe12d0ff00e567e12ffc4341ff000449ff00a32aff00cd8ffdad7ff9fcd1ff0010d07fc1127fe8cabff363ff006b5ffe7f35fbb5451feb7f167fd151c45ff87bccbff9a43fb372effa00c17fe12d0ffe567e12ff00c4341ff0449ffa32affcd8ff00dad7ff009fcd1ff10d07fc1127fe8cabff00363ff6b5ff00e7f35fbb5451feb7f167fd151c45ff0087bccbff009a43fb372eff00a00c17fe12d0ff00e567e12ffc4341ff000449ff00a32aff00cd8ffdad7ff9fcd1ff0010d07fc1127fe8cabff363ff006b5ffe7f35fbb5451feb7f167fd151c45ff87bccbff9a43fb372effa00c17fe12d0ffe567e12ff00c4341ff0449ffa32affcd8ff00dad7ff009fcd1ff10d07fc1127fe8cabff00363ff6b5ff00e7f35fbb5451feb7f167fd151c45ff0087bccbff009a43fb372eff00a00c17fe12d0ff00e567e12ffc4341ff000449ff00a32aff00cd8ffdad7ff9fcd1ff0010d07fc1127fe8cabff363ff006b5ffe7f35fbb5451feb7f167fd151c45ff87bccbff9a43fb372effa00c17fe12d0ffe567e12ff00c4341ff0449ffa32affcd8ff00dad7ff009fcd1ff10d07fc1127fe8cabff00363ff6b5ff00e7f35fbb5451feb7f167fd151c45ff0087bccbff009a43fb372eff00a00c17fe12d0ff00e567e12ffc4341ff000449ff00a32aff00cd8ffdad7ff9fcd1ff0010d07fc1127fe8cabff363ff006b5ffe7f35fbb5451feb7f167fd151c45ff87bccbff9a43fb372effa00c17fe12d0ffe567e12ff00c4341ff0449ffa32affcd8ff00dad7ff009fcd1ff10d07fc1127fe8cabff00363ff6b5ff00e7f35fbb5451feb7f167fd151c45ff0087bccbff009a43fb372eff00a00c17fe12d0ff00e567e12ffc4341ff000449ff00a32aff00cd8ffdad7ff9fcd1ff0010d07fc1127fe8cabff363ff006b5ffe7f35fbb5451feb7f167fd151c45ff87bccbff9a43fb372effa00c17fe12d0ffe567e12ff00c4341ff0449ffa32affcd8ff00dad7ff009fcd1ff10d07fc1127fe8cabff00363ff6b5ff00e7f35fbb5451feb7f167fd151c45ff0087bccbff009a43fb372eff00a00c17fe12d0ff00e567e12ffc4341ff000449ff00a32aff00cd8ffdad7ff9fcd1ff0010d07fc1127fe8cabff363ff006b5ffe7f35fbb5451feb7f167fd151c45ff87bccbff9a43fb372effa00c17fe12d0ffe567e12ff00c4341ff0449ffa32affcd8ff00dad7ff009fcd1ff10d07fc1127fe8cabff00363ff6b5ff00e7f35fbb5451feb7f167fd151c45ff0087bccbff009a43fb372eff00a00c17fe12d0ff00e567e12ffc4341ff000449ff00a32aff00cd8ffdad7ff9fcd1ff0010d07fc1127fe8cabff363ff006b5ffe7f35fbb5451feb7f167fd151c45ff87bccbff9a43fb372effa00c17fe12d0ffe567e12ff00c4341ff0449ffa32affcd8ff00dad7ff009fcd1ff10d07fc1127fe8cabff00363ff6b5ff00e7f35fbb5451feb7f167fd151c45ff0087bccbff009a43fb372eff00a00c17fe12d0ff00e567e12ffc4341ff000449ff00a32aff00cd8ffdad7ff9fcd1ff0010d07fc1127fe8cabff363ff006b5ffe7f35fbb5451feb7f167fd151c45ff87bccbff9a43fb372effa00c17fe12d0ffe567e12ff00c4341ff0449ffa32affcd8ff00dad7ff009fcd1ff10d07fc1127fe8cabff00363ff6b5ff00e7f35fbb5451feb7f167fd151c45ff0087bccbff009a43fb372eff00a00c17fe12d0ff00e567e12ffc4341ff000449ff00a32aff00cd8ffdad7ff9fcd1ff0010d07fc1127fe8cabff363ff006b5ffe7f35fbb5451feb7f167fd151c45ff87bccbff9a43fb372effa00c17fe12d0ffe567e12ff00c4341ff0449ffa32affcd8ff00dad7ff009fcd1ff10d07fc1127fe8cabff00363ff6b5ff00e7f35fbb5451feb7f167fd151c45ff0087bccbff009a43fb372eff00a00c17fe12d0ff00e567e12ffc4341ff000449ff00a32aff00cd8ffdad7ff9fcd1ff0010d07fc1127fe8cabff363ff006b5ffe7f35fbb5451feb7f167fd151c45ff87bccbff9a43fb372effa00c17fe12d0ffe567e12ff00c4341ff0449ffa32affcd8ff00dad7ff009fcd1ff10d07fc1127fe8cabff00363ff6b5ff00e7f35fbb5451feb7f167fd151c45ff0087bccbff009a43fb372eff00a00c17fe12d0ff00e567e12ffc4341ff000449ff00a32aff00cd8ffdad7ff9fcd709ff0006ee7c33f047c16f865ff0544f839f0cf44ff846be1bfc26ff0082cffedb3f0cfe1ff873fb4b57d67fb03c11e03f0ffc12f0b785344fed7f105feabaf6abfd95a0e956163fda5adea9a96af7de47dab52bfbcbc966b893fa15afc25ff82177fce62bfed3b5ff000507ff00de455e9c33bce735e1de21a799e6f99e634e94b279d2863f1f8ac6429ce58c9c653a71c455a91849c74728a4dad1bb183c2e170f8ec1ba186a141ca38a527468d3a4e4953834a4e118b693d5267eed514515f147a814514500145145001451450014514500145145001451450014514500145145001451450015fc9c7fc1c25ff2936ff836effecfb750ff00d680fd84ebfac7afe4e3fe0e12ff00949b7fc1b77ff67dba87feb407ec275f67e1ff00fc95384ffb177117feb399b1e6671fee153febfe0bff0053b0c7f58f451457c61e985145140051451400514514005145140051451400514514005145140051451400514514005145140051451400514514005145140051451400514514005145140051451400514514005145140051451401fe657ff068f7fca483e35ffd991fc48ffd5eff00b3657fa2657f9d9ffc1a3dff002920f8d7ff006647f123ff0057bfecd95fe8995f8f7d31bfe4f563ff00ec9ec83ff51ea9f43e1aff00c9314bfec3719ffa54028a28afe583efcfc47ff838d3fe50d1fb637fddbdff00eb54fc0faf9e3fe0ce5ff9464fc74ffb3edf89bffacfff00b30d7d0fff00071a7fca1a3f6c6ffbb7bffd6a9f81f5f3c7fc19cbff0028c9f8e9ff0067dbf137ff0059ff00f661afefaf00ff00e51cb8a3fecea56ffd67b854fc8f8b7fe4b5c0ff00d93f1ffd4dc79fd63d14515dc661451450014514500145145001451450014514500145145001451450014514500145145001451450014514500145145001451450014514500145145001451450014514500145145001451450014514500145145001451450015fc9c7fc1bdbff002936ff0083913fecfb74ff00fd680fdbb2bfac7afe4e3fe0dedff949b7fc1c89ff0067dba7ff00eb407edd95f67c3fff0024b71eff00d8bb22ff00d68f2e3cbc67fc8c327ffafd8cff00d42ac7f58f451457c61ea05145140057e12fedf9ff0029b6ff00837f3fef2b1ffac93e0dafddaafc25fdbf3fe536dff06fe7fde563ff005927c1b5f45c2fff00233c57fd93bc5fff00ac96767163ff00814ffec372dffd58e14fddaa28a2be74ed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f0082177fce62bfed3b5ff0507ffde455fbb55f84bff042eff9cc57fda76bfe0a0fff00bc8abe8b2dff00927f897fee8dff00a9b50e2aff00efb81f4c57fe9b81fbb5451457ce9da14514500145145001451450014514500145145001451450014514500145145001451450015fc9c7fc1c25ff002936ff00836eff00ecfb750ffd680fd84ebfac7afe4e3fe0e12ff949b7fc1b77ff0067dba87feb407ec275f67e1fff00c95384ff00b177117feb399b1e6671fee153febfe0bff53b0c7f58f451457c61e985145140051451400514514005145140051451400514514005145140051451400514514005145140051451400514514005145140051451400514514005145140051451400514514005145140051451401fe657ff00068f7fca483e35ff00d991fc48ff00d5effb3657fa2657f9d9ff00c1a3dff2920f8d7ff6647f123ff57bfecd95fe8995f8f7d31bfe4f563ffec9ec83ff0051ea9f43e1affc9314bfec3719ff00a54028a28afe583efcfc47ff00838d3fe50d1fb637fddbdffeb54fc0faf9e3fe0ce5ff009464fc74ff00b3edf89bff00acff00fb30d7d0ff00f071a7fca1a3f6c6ff00bb7bff00d6a9f81f5f3c7fc19cbff28c9f8e9ff67dbf137ff59fff00661afefaf00ffe51cb8a3fecea56ff00d67b854fc8f8b7fe4b5c0ffd93f1ff00d4dc79fd63d14515dc661451450014514500145145001451450014514500145145001451450014514500145145001451450014514500145145001451450014514500145145001451450014514500145145001451450014514500145145001451450015fc9c7fc1bdbff2936ff83913fecfb74fff00d680fdbb2bfac7afe4e3fe0dedff00949b7fc1c89ff67dba7ffeb407edd95f67c3ff00f24b71effd8bb22ffd68f2e3cbc67fc8c327ff00afd8cffd42ac7f58f451457c61ea05145140057e12fedf9ff29b6ff837f3fef2b1ff00ac93e0dafddaafc25fdbf3fe536dff0006fe7fde563ff5927c1b5f45c2ff00f233c57fd93bc5ff00fac96767163ff814ff00ec372dff00d58e14fddaa28a2be74ed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f82177fce62bfed3b5ff000507ff00de455fbb55f84bff00042eff009cc57fda76bfe0a0ff00fbc8abe8b2dff927f897fee8dffa9b50e2affefb81f4c57fe9b81fbb5451457ce9da14514500145145001451450014514500145145001451450014514500145145001451450015fc9c7fc1c25ff2936ff836effecfb750ff00d680fd84ebfac7afe4e3fe0e12ff00949b7fc1b77ff67dba87feb407ec275f67e1ff00fc95384ffb177117feb399b1e6671fee153febfe0bff0053b0c7f58f451457c61e985145140051451400514514005145140051451400514514005145140051451400514514005145140051451400514514005145140051451400514514005145140051451400514514005145140051451401fe657ff068f7fca483e35ffd991fc48ffd5eff00b3657fa2657f9d9ffc1a3dff002920f8d7ff006647f123ff0057bfecd95fe8995f8f7d31bfe4f563ff00ec9ec83ff51ea9f43e1aff00c9314bfec3719ffa54028a28afe583efcfc47ff838d3fe50d1fb637fddbdff00eb54fc0faf9e3fe0ce5ff9464fc74ffb3edf89bffacfff00b30d7d0fff00071a7fca1a3f6c6ffbb7bffd6a9f81f5f3c7fc19cbff0028c9f8e9ff0067dbf137ff0059ff00f661afefaf00ff00e51cb8a3fecea56ffd67b854fc8f8b7fe4b5c0ff00d93f1ffd4dc79fd63d14515dc661451450014514500145145001451450014514500145145001451450014514500145145001451450014514500145145001451450014514500145145001451450014514500145145001451450014514500145145001451450015fc9c7fc1bdbff002936ff0083913fecfb74ff00fd680fdbb2bfac7afe4e3fe0dedff949b7fc1c89ff0067dba7ff00eb407edd95f67c3fff0024b71eff00d8bb22ff00d68f2e3cbc67fc8c327ffafd8cff00d42ac7f58f451457c61ea05145140057e12fedf9ff0029b6ff00837f3fef2b1ffac93e0dafddaafc25fdbf3fe536dff06fe7fde563ff005927c1b5f45c2fff00233c57fd93bc5fff00ac96767163ff00814ffec372dffd58e14fddaa28a2be74ed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f0082177fce62bfed3b5ff0507ffde455fbb55f84bff042eff9cc57fda76bfe0a0fff00bc8abe8b2dff00927f897fee8dff00a9b50e2aff00efb81f4c57fe9b81fbb5451457ce9da14514500145145001451450014514500145145001451450014514500145145001451450015fc9c7fc1c25ff002936ff00836eff00ecfb750ffd680fd84ebfac7afe4e3fe0e12ff949b7fc1b77ff0067dba87feb407ec275f67e1fff00c95384ff00b177117feb399b1e6671fee153febfe0bff53b0c7f58f451457c61e9851451400514514005145140051451400514514005145140051451400514514005145140051451400514514005145140051451400514514005145140051451400514514005145140057e3f7fc14abfe0b3df02ff00e0967e27f0a693fb417ece3fb67f8c3c19e30d0742d474cf8ddf073e10783fc41f02e0f13f88350f1ddb597c2bbff895e36f8a5f0f74a8be2cc5a57c3dd6bc5d75e07b78eeb504f07dd697af44f35b4d76b65fb03583e29f0b7863c73e18f11f827c6de1cd07c61e0cf18683abf85bc5de11f14e91a7f883c31e29f0c78834fb8d275ef0e788f41d5adeef4ad6f41d6f4abbbbd3357d2353b4bad3f52d3eeae2caf6de6b69a48dbbf2dad97e1f174ea66782a99860d5d55c351c54b075649dbdfa75e34eaf2ca1ab51941c64f476dd635e35a74e51a156346ae8e339535562add1c1ca374f66d34d6e8fe55bfe231aff008264ff00d10cfdbb7ff0d97ecfff00fd13d47fc4635ff04c9ffa219fb76ffe1b2fd9ff00ff00a27a8ff828cffc1a7dfb227ed1dff094fc4cfd8a35ff00f863cf8cba87f6deb9ff000aff00ecd7be27fd993c63e20bbff84e3c41f61ff8453ce93c55f047fe121f156b9e14d13fb53e1a5feb1f0cbe1afc3ff0c7f66f837f673d4351b8f38ff149fb707fc119bfe0a31ff04f7d3f58f177ed0ffb3c6bc9f08b4bd7b5fd223f8edf0db51d2fe277c219f4fd23c4fa1f84f49f14ebde20f08dcdfeabf0b341f1e6abe28f0dc5f0f6dfe36e83f0c7c4fe2b9f575d26cfc389e21d2f5ed1b49fddb873873c22e2654a9e13118ec2e3aa38c165b8fcc9e1b192a8d5f9284657a78b6ecdafaad4ab2b2bca30774be4b1d8ee24c0393ab0a5528c75f6f4687b4a4a2adacdab4a9f6fde462aedd9bd19fa9dff00068f7fca483e35ff00d991fc48ff00d5effb3657fa2657f9b07fc1bf5fb7c7fc139bf60af8d9ad7c42fda320fda2be19fc56f187c2cf12fc23d4be2edbeafe1ff8a9fb3acde1bd73c5b07c48bcbdd5be14f837e14e99f1c7e1deb964ff000d7e19f82bc3f73a0788fe3cd878a35bf10f89b5ad7b4df875a0456b3695fe8d1f0e3e267c37f8c5e0cd1be23fc23f883e08f8a7f0f7c45fda3ff08ff8f3e1c78af41f1bf8335dfec8d56fb42d5bfb1bc51e19bfd5343d53fb2f5cd2f52d1b51fb15f4ff0062d574ebed3ae7cabbb4b8863fe24fa6265b9caf15b139de2723cdf0393e2b2ccaf2fc0e698bc1b8e5b986230542aaaab058fa33ad83ad2e471aaf0fede38da34e51fad6170f36e0bf50f0dabe17fd5f86169e2f0d5b130af5ebd5c3d3a97af4615651e5f6b466a1522af78f3f2ba52927ecea4d6a76f451457f269fa19f88ff00f071a7fca1a3f6c6ff00bb7bff00d6a9f81f5fcde7fc103ffe0be1fb1eff00c12cff0063df891fb3efed05f0dff694f1878cfc61fb4a78c3e31e99a9fc1cf07fc2ff001078620f0c7883e17fc1cf04d958dfdef8dbe31fc3dd562d7a2d57e1eeb571756b6fa2dd69e9a7dd6972c5aa4d7335dda597ecf7fc1763fe0a7bff0004c2b7fd99fe387ec3ff00173e27f8dfe347c42f1bff0063e97e20f853fb26f88bc212f8cfc21e2af86be3fbaf18693a47c43f8b5e26f0f78d7e167c29fb07c53f83fa6f81fe277872f748f1d7c66f08695e228358b6f837a8da5d5bea76ff00e7a7e19f869e2af8e9f16e6f87bfb357c24f8afe3bd67c5dae789ee3e197c22f0cd8ea3f1a7e2dcde1bd32df57f1245a4cc3c03e08f0fdd78ef5cf0cf83b4cbabff13f883c3ff0fbc3361776fa3eafe235f0cf8734b492c6c3fd3dfa2970856c4f83f9de49c5f91e759565f8fe2fc5712613198da4f2bc3e33012c9b21c2d0c461aa579c3135292ab97e2a72acb0df5474a3194711272e55f84f88199469f126171596e2f0b88ad4b2da781a94a94beb13a75562b175270a9182708c9aad4d2873fb552ba7056bbff44aff0088c6bfe0993ff4433f6edffc365fb3ff00ff0044f5777f0cff00e0ec8fd85fe34f8df44f867f073f646ff82947c59f891e25fed2ff008473e1ff00c33f807f07fc79e37d7ffb1b48bff106affd89e14f0b7ed1daaebdaaff0065683a56a9adea5f61b09fec3a469b7fa95d795676771347f8c1ff0004fcff008340fe377c44fecff1d7fc1467e287fc33ef855fed7ff1623e0a6b1e12f1d7c6ebedbff09a68ff00f1537c50f27c5df06be1dfd9b51b1f03f8c746ff00845acfe3cffc25de12d6b55f0f6b7ff0abbc5567e6db7f6f3fb247ec2bfb227ec23e08bbf87ffb257c04f027c16d0755f23fe123bfd02d2f755f1bf8d3ec3abf8975bd23fe1607c4cf14df6bdf123e21ff00c23979e2ff001243e14ff84dfc57afff00c225a46ab3787fc35fd95a0c76fa6c3f51c4f4fc29c9fda61b27c3e639f63e378f3e1f339d3cb294b6bcf1bece7f59b5d4e31c142b51aa94a0f15467aae2c03e21c4f2d4c4ce86128bb3b4e8295792d36a5ccbd9decd3755c6516efece4ac7bbfc2df1d7fc2d1f865f0e7e267fc21de3bf877ff0b13c09e10f1d7fc2bff8a5e1eff8447e277817fe12ef0fe9fe20ff00843be237853ed9a87fc231e3bf0c7f687f6278bfc3df6fbefec5f1058ea1a6fdb2e7ecde73f774515f924dc65393847922e5271873397245b6e31e67acb9559733d5daecfa2574926eed25776b5df576e97ec14514548c28a28a0028a28a0028a28a0028a28a0028a28a0028a28a0028a28a0028a28a0028a28a0028a28a0028a28a0028a28a0028a28a0028a28a0028a28a0028a28a0028a28a0028a28a0028a28a0028a28a002bf938ff00837b7fe526dff07227fd9f6e9fff00ad01fb7657f58f5fc9c7fc1bdbff002936ff0083913fecfb74ff00fd680fdbb2becf87ff00e496e3dffb17645ffad1e5c7978cff0091864fff005fb19ffa8558feb1e8a28af8c3d40a28a2800afc25fdbf3fe536dff06fe7fde563ff005927c1b5fbb55f84bfb7e7fca6dbfe0dfcff00bcac7feb24f836be8b85ff00e4678aff00b2778bff00f592cece2c7ff029ff00d86e5bff00ab1c29fbb5451457ce9da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4bff042eff9cc57fda76bfe0a0fff00bc8abf76abf097fe085dff00398aff00b4ed7fc141ff00f79157d165bff24ff12ffdd1bff536a1c55ffdf703e98aff00d3703f76a8a28af9d3b428a28a0028a28a0028a28a0028a28a0028a28a0028a28a0028a28a0028a28a0028a28a002bf938ff008384bfe526dff06ddffd9f6ea1ff00ad01fb09d7f58f5fc9c7fc1c25ff002936ff00836eff00ecfb750ffd680fd84ebecfc3ff00f92a709ff62ee22ffd673363ccce3fdc2a7fd7fc17fea7618feb1e8a28af8c3d30a28a2800a28a2800a28a2800a28a2800a28a2800a28a2800a28a2800a28a2800a28a2800a28a2800a28a2800a28a2800a28a2800a28a2800a28a2800a28a2800a28a2800a28a2800a28a2800a28a2803f9afff008281ff00c1af1ff04f7fdb0ffb43c63f02f4cff8619f8cb73f65ff0089e7c14f0ae997df04758f27fe10bd2ffe2a6fd9cffb47c31e15d3ff00b3fc2be18d5ecf46ff008539e21f833f6bf16f8bb55f1d7c42ff008589a8a7d86e3f8d4f8f3fb03ffc169ffe084be24d4be25f8735cf8a7e02f85a9ae7823c41ae7ed05fb2b78e7c55e2bfd9bbc5b7fe0ebff0c49e15b7f8d3a4c7a769115be87a6f8cbe268f00e89e19fda83e18f87bc37f1075fd43c63e1ff06e93e38f0d5eeab73a8ffabdd15fa164de23e7181c24b29cea86138af20ad18d3c46519f53863213a319466a9d3c457a75e5cb19429fb3a78aa78cc351508fb2c3c2494978b8ac930d56a2c46167532ec645b94311846e9b526adcce109415ecdde54e54a726df34dad0ff003d0fd91ffe0ee2f19f85be1beb7e19fdb53f679ff85a7f10bc3be08d48f80fe277c13d4b4af047fc2c6f19e91a0f86b4ff000be89f173c17aefda343f087fc25fae5bf8abc41e3df8b3f0d6e27d2b40fed1d2b49f06fecd92da5a4cedf9e9f1e3fe0aaff00f057aff82d77c4ed4bf666fd99fc27e3bf0f780bc63f6cb1ff00866efd966cb5b83ed1f0fbc41e20d63c01fda9fb46fc61df69acea7e049b46f8ada0f80fe2f6bbe35d7fe1b7ecc779e4787bc51e24f877e0fbb1f6d5fedfbf69dff83767fe0933fb51789fe1ff008bb56fd98f41f827aaf81f5ef0a5e6a769fb313d9fc05f0c7c48f07f86b50d7f53bdf86bf103c13e09d32d7c193683e30b9f10491f8afc75e11d07c21f1d24d3f49d0349d07e2ee81a568f6964bfa8dfb39fecc3fb3dfec8bf0cb4bf839fb33fc1ff00027c16f86fa57d866ff8473c0ba15b695fdb7abd8f87f43f0b7fc257e31d5f12ebde3cf1dea5a0f86b41b1f10fc40f1aea9aff008dfc51fd956775e24f106ab791fda0f2e0b0de07f0ce63578a3857c32c32e26c4cfdad2a59ab962327c96bc1e95f2cc155c4e2f0b879ca5fbc87d4b0b849d2b72d0ab858fb8f4ab2e2ac7518e0330cf67f5182e594b0e943138a83d392bd58d3a7526ad78bf6b52aa96f38d47aafe307fe09cdff000681ff00c8adf14bfe0a61f143fe809af7fc32bfc0bd63fec47f117fc237f18fe38793ff0063e7c39f885e0af829a7ff00d023c5ff000e3f698ff9615fd817ec91fb0afec89fb08f822efe1ffec95f013c09f05b41d57c8ff848eff40b4bdd57c6fe34fb0eafe25d6f48ff008581f133c537daf7c48f887ff08e5e78bfc490f853fe137f15ebff00f089691aacde1ff0d7f656831dbe9b0fd654579fc41c67c47c4d39ff006ae655a7869494a397d094b0f97c1c1de16c2536a9d49537f055afed6b2bbbd566f83cb305804beaf422a6934eb4d29d695d59dea3574a56d630e58768a0a28a2be5cef0a28a2800a28a2800a28a2800a28a2800a28a2800a28a2800a28a2800a28a2800a28a2800a28a2800a28a2800a28a2800a28a2800a28a2800a28a2800a28a2800a28a2800a28a2800a28a2800a28a2800a28a2800a28a2800afe4e3fe0dedff00949b7fc1c89ff67dba7ffeb407edd95fd63d7f271ff06f6ffca4dbfe0e44ff00b3edd3ff00f5a03f6ecafb3e1fff00925b8f7fec5d917feb47971e5e33fe46193ffd7ec67fea1563fac7a28a2be30f5028a28a002bf097f6fcff0094db7fc1bf9ff7958ffd649f06d7eed57e12fedf9ff29b6ff837f3fef2b1ff00ac93e0dafa2e17ff00919e2bfec9de2fff00d64b3b38b1ff00c0a7ff0061b96ffeac70a7eed514515f3a76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00c10bbfe7315ff69daff8283ffef22afddaafc25ff82177fce62bfed3b5ff000507ff00de455f4596ff00c93fc4bff746ff00d4da87157ff7dc0fa62bff004dc0fddaa28a2be74ed0a28a2800a28a2800a28a2800a28a2800a28a2800a28a2800a28a2800a28a2800a28a2800afe4e3fe0e12ff00949b7fc1b77ff67dba87feb407ec275fd63d7f271ff07097fca4dbfe0dbbff00b3edd43ff5a03f613afb3f0fff00e4a9c27fd8bb88bff59ccd8f3338ff0070a9ff005ff05ffa9d863fac7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938ff837b7fe526dff0007227fd9f6e9ff00fad01fb7657f58f5fc9c7fc1bdbff2936ff83913fecfb74fff00d680fdbb2becf87ffe496e3dff00b17645ff00ad1e5c7978cff91864ff00f5fb19ff00a8558feb1e8a28af8c3d40a28a2800afc25fdbf3fe536dff0006fe7fde563ff5927c1b5fbb55f84bfb7e7fca6dbfe0dfcffbcac7feb24f836be8b85ffe4678affb2778bfff00592cece2c7ff00029ffd86e5bffab1c29fbb5451457ce9da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4bff00042eff009cc57fda76bfe0a0ff00fbc8abf76abf097fe085dff398affb4ed7fc141fff0079157d165bff0024ff0012ff00dd1bff00536a1c55ff00df703e98affd3703f76a8a28af9d3b428a28a0028a28a0028a28a0028a28a0028a28a0028a28a0028a28a0028a28a0028a28a002bf938ff8384bfe526dff0006ddff00d9f6ea1ffad01fb09d7f58f5fc9c7fc1c25ff2936ff836effecfb750ff00d680fd84ebecfc3fff0092a709ff0062ee22ff00d673363ccce3fdc2a7fd7fc17fea7618feb1e8a28af8c3d30a28a2800a28a2800a28a2800a28a2800a28a2800a28a2800a28a2800a28a2800a28a2800a28a2800a28a2800a28af937e267edeff00b0bfc16f1beb7f0cfe31feda3fb26fc26f891e1afecdff00848fe1ff00c4cfda33e0ff0080fc6fa07f6ce9161e20d23fb6fc29e29f18e95af695fdaba0eaba5eb7a6fdbac20fb7691a9586a56be6d9de5bcd26d430d88c54dd3c361eb622a28b9b850a552b4d413517371a71949454a514e4d5939257bb44ce70a6b9aa4e304dd939c94536f6576d2bbb3d37d0faca8afe7abe267fc1d1dff0469f01f8235bf15f85bf683f1dfc69d7b4afecdfb0fc33f867f007e34695e37f12fdbb57b0d36ebfb12ffe31f833e137c3783fb1acef2e3c41a97fc247f10340f3748d2afe1d23fb575e934bd1352fcd7f8d7ff079d7ecc9a0ff00c233ff000ce7fb177c77f8a9f6afed9ff84c7fe175f8fbe1ff00c01fec1f23fb2bfe11eff8467fe10583f695ff0084b3fb53ced73fb67fb53fe10bfec1feced2bec3ff00091ff6cde7f60fd5e0bc3ee35c7b4a870de674db94a0bebb4565caf1873b6e5984b0b15171d2336d4273fddc252a89c4f3aae7395d1579e3a83d13fdd4bdbbb376da8aa8ef7dd6e97bcd28ea7f67b457f9dbfc63ff0083ccbf6c2d6fc4f6377fb3efec8dfb35fc31f0647a0dadbea7a0fc63d6fe287c75f13ddf89d350d524bdd5ec7c5de09f11feceba569da0dc695368b656be1cb8f04ea9a85a6a1a7ea9a9cbe29bdb6d5ed349d13e62d1ff00e0bebff07137ed8de37f1f78aff6546f19de683a1ffc22dfdbff000cff0064ff00d8abc25f18fc11f0c7fb4f48974dd2bed17fe2df85bf1d7e24697ff09a5e7863c45e2087fe136f881ab7dbb575f11c3e1bfb0683a5db689a47bebc24e29a3879e2f34af9164785a708cab62336cd69d2a14653ab0a34e955ad86a78aa509d4a952318373f6729350553da4a10971ff00ac797ca6a9e1e18bc5d4936a30c3e1e529c928b9394635254e4d249dd5b9959be5e54d9fe9cb457f9767813e1c7fc1d43fb53789fe2378bbc3fe2aff00829ef86355fedeff00848fc4d69e3bf8fbf107f63cf0c7f6878df50d7353fb3fc39f04fc4df889f043c19fd836573637f1ff00c22df09341ff008463e1f69efa1e93fd91e1ad2b50f0d595cdcd1ffe0dc7ff0082d47ed71e37f1f7c4cfda6758f06783be245d7fc22dfda1f103f6b0fda567f8afe37f8a1e4e912f87ed3ecfe2bf84c3f68ad7aeff00e10ad07c35a068937fc2797fe1dfb3e9175e1cd37c2ffdaf67a76a50e87e463722f0f72675e39ff8cbc039754c3428baf85c366781cc731a752bba2e947fb369e65431d3a728568d5f690a3292a2e35e54e345cea53e9a58cce313c8f07c339bd68d472e4a93a1568d1718f35dfb774274934e2e36734b9bdd5272b45ffa39fc63fdb3bf63dfd9d7c4f63e09fda0bf6aefd9afe0578cf54d06d7c53a67847e31fc74f85ff0c7c4fa8f862f750d5349b2f11d8e83e36f14e89aadde8377aae89ad6996babdbda49a7dc6a1a46a96515c3dce9f771c3f26fc63ff82d8ffc1267e057862c7c5de36fdbfbf66bd6f4ad475eb5f0e5bda7c1cf1fd9fed15e278f50bbd3f54d4e2b8bff0004fecfb17c4ef19e97a0a5b691771dd78a753d06d3c3165a84da5e937babdbeabade8b65a87f187f08ff00e0d07fdad359f125edafc78fdab3f675f86fe108f43b9b8d375cf847a2fc4af8d9e24bbf1225fe9b1d9e937be15f19787ff67fd2f4fd0e7d325d62f2e7c41078cb53bfb4bfb1d374d8bc33796fab5d6aba37d4be19ff00833a7c3769e24f0fdd78cbfe0a05ae6bde10b6d7349b8f15687e19fd992c3c25e24d67c370dfdbc9ae693e1ff156abf1e7c6ba5f8675cd474c5bab3d27c41a97837c5b61a35fcd6fa95e78675eb7b6934abbf06bf15fd1d32ca8a8e61e2d6271d569d3552ac727e1dceabd3af78b92a787c561f28ccb074aa4aca3c9571153d9c9af6ae09dd754701c695e3cd4787614a32768bc4e370b194355ace9cf1342ac92d5de308dd7c37b6bfd01ff00c44bff00f0449ffa3d5ffcd70fdad7ff009c357c25ff00118d7fc1327fe8867eddbff86cbf67ff00fe89eaf2aff8847bfe09c1ff0045aff6dcff00c391f023ff00a1b2be8af847ff0006c57fc1257e1bf86ef743f197c2bf8a7fb406a977ae5cead078cbe2e7c6ef1ee8de24d32c27b0d36ce2f0cd95afc07bff00827e109343b3b8b1bad56dae352f0aea1e247bfd67528ef3c4177a645a3e9ba4f8957c63fa3565f42a55854f11b3ca929538c70d4b0181a35e0bdee69d3956ab93e19c755ed155c44a7eec7d947e2e6ea8f0df1c569c62e392e1124db9caad5941bd1a52518e2677dd2e5825abe67f0b3e71f8c7ff0007997ec7ba27862c6eff0067dfd91bf694f89de33935eb5b7d4f41f8c7adfc2ff815e18b4f0c3e9faa497babd8f8bbc13e23fda2b55d475eb7d561d16cad7c3971e09d2f4fbbd3f50d535397c536573a45a693adfcd7ff0011adff00d6347ff372bffc952bf5d3fe21cbff0082347fd19cff00e6c27ed51ffcfc2bec1f0cff00c12b7fe09a3e12f0df87fc2ba57ec09fb1f5de97e19d0f49f0fe9b75e26fd9e3e1678d7c497361a3585be9b6771e20f1978cbc31af78bfc5bae4d6f6d1c9ab789bc55ae6b3e24d7afdae355d7356d4753bbbabc9bcec47d227e8ff0086a34e397f879c759a557397b59e6b8ec3658e106972f24b2fe23c6c2a34eeb96587a365aba937a2de1c1bc613949d6ce729c3c6cb9561e8cebddf5baad82a4e3a6b75395de9ca96a7f359e29ff83d4fc4f77e18f11da7827fe09d3a0f87fc6775a0eaf6fe11d7bc53fb53ea1e30f0c689e279b4fb88f41d5fc47e11d27f67df036abe29d074dd55ad2f757f0e699e36f07ea1ade9f0dc69965e29f0fdcdd47ab5a7c61ff118d7fc14dbfe8867ec25ff0086cbf680ff00e89eafecf7fe1d9dff0004e0ff00a47e7ec47ff88a5f023ff982af6ef837fb337ecdff00b3affc247ff0cfbfb3f7c11f815ff098ff00647fc25dff000a6fe14f80fe18ff00c253ff0008f7f6a7f607fc247ff084e83a1ff6e7f61ff6e6b5fd91fda7f6afecdfed7d53ec5e47f685df9dc73fa50784983c356fecdf07330c5625b83a74732e23e5a337cf08cf9b17529e6b5a828d3739c553c2d4552a461092829bab4f45c09c4552a47dbf12d1a7049f34a860af25a5d5a9a7878cef249372a89a8ddabfc2ff00854ff88c6bfe0a6dff004433f612ff00c365fb407ff44f51ff00118d7fc14dbfe8867ec25ff86cbf680ffe89eaff00419a2bcdff0089b0e09ffa30d977fe26d53ffa1337ff00887d9aff00d15b5fff000d71ff00e78f97e7dd9fe791e29ff83c0bfe0a8de20f0c788f41d27e1afec61e06d575bd0757d234cf1b785be157c5abbf13f83f50d4b4fb8b2b2f14f872d3c6df1efc61e0cbad7bc3f73347ab6916fe2ef08f8a7c3136a1696f1ebde1cd6f4a6bbd32ebe30ff8897ffe0b6dff0047abff009ae1fb257ff386aff506a2baa87d2ef83f0d19469f809924949a6fdbf14e1b1524d2b7bb2c5705d6941778c5a8b7ab57d4ce7e1d667369cb8bb14acadee602a535f354f348a6fcda6cff002f9ff8897ffe0b6dff0047abff009ae1fb257ff386a3fe225fff0082db7fd1eaff00e6b87ec95ffce1abfd41a8adff00e271384ffe8c170eff00e1fb2dff00e8148ff886d98ffd15f8dffc24afff00cf63fcd4be0e7fc1d4bff0586f863e27bfd7bc6df16be137ed15a55de8375a45bf827e31fc09f87da278634bd42e350d2ef62f14d8ddfecfba7fc0af19c9af595b69f77a4dadbea7e2ed47c30fa7eb7aa497be1cbbd561d1753d23e94ff88c6bfe0a6dff004433f612ff00c365fb407ff44f57fa0cd15c75be96dc195e6ea4fc05ca632692b51e2f861a165b5a961f83a9534fbb50bbead9ac3c3ccce0b95717625abdfdfcb9cdebfde9e65295b4daf65d3767f9f37fc4635ff0536ffa219fb097fe1b2fda03ff00a27a8ff88c6bfe0a6dff004433f612ff00c365fb407ff44f57fa0cd1597fc4d8704ffd186cbbff00136a9ffd0995ff0010fb35ff00a2b6bffe1ae3ff00cf1f2fcfbb3f83ff00839ff07997ed85a2789efeeff682fd91bf66bf89de0c9341bab7d3341f839adfc50f815e27b4f13bea1a5c965abdff008bbc6de23fda2b4ad4741b7d2a1d6acaebc396fe09d2f50bbd4350d2f538bc53656da45de93adfd29ff11adffd6347ff00372bff00c952bfa50ff87677fc1383fe91f9fb11ff00e2297c08ff00e60a8ff87677fc1383fe91f9fb11ff00e2297c08ff00e60abd6adf499f05ebcdd4a9e12679193495a8e7ef0d0b2ed4b0f8ba54d3deed41396976fa73c381f89e0b95711611afef60d4df4fb53a7293ebbbfcf4fe7abe19ff00c1e97f0cb55f1be8961f18ff00600f1df80fe1bcff00da5ff091f8afe19fed09e1ff008b3e37d2bcad22fe6d23fb13e1ff008a7e137c16d075ff00b76bd1e97a6ea5f6ef899e1afecad22f2ff5bb5fed9bcd36dfc3faafd65ff118d7fc1327fe8867eddbff0086cbf67fff00e89eafb6be2e7fc10b3fe092bf1b3c4965e2af197ec45f0b346d534fd0edbc3f05afc23d4bc7bfb3ff0086e4b0b4bfd4b528ae2f7c1bf01fc5ff000dfc21a9eb8f71ab5d4773e26d4b43bbf125e5845a6e9579ab4fa668da3d9d8f967fc4397ff0468ffa339ffcd84fdaa3ff009f8575afa41fd1df114e954afc13e23e5d5fd9a55b0d97cf2ac66163539a4db86271dc530af56e9a5cce8d08da2ad453e694b2ff0053f8d20e518e6992568735e33acb114ea38e9a3852c0384767a294deafde7a259ff053fe0ebdff008244fc54ff00849bfe13af18fc77fd9abfb07fb1bfb2ff00e175fc11d6f5eff84d3fb53fb57eddff0008cffc339ea7f1fbecbff08e7f6759ff006cff00c263ff00089f9ffdbda57fc23dfdbde4eb9fd8df4a785bfe0e3dff00822cf8c3c4fe1cf08e93fb6f68369aaf8a75ed23c39a65df8a7e0d7ed1fe06f0c5aea1adea16fa6595c788fc6de36f83be1ff06783f4186e6ea39357f14f8bb5ed13c31e1fd3d6e356d7b57d374ab4bbbd87f2efc4dff069a7fc13475ef1278835cd2be22fed83e0ad2f59d7356d5b4df06f867e27fc2cbbf0df84ac351bfb8bcb3f0cf87eebc65f037c5be2fb9d0f41b79a3d2b49b8f1578abc4de249ac2d2de4d73c41acea6d75a95cfcebf193fe0d00fd9bf5cff8473fe19f7f6c2f8ddf0c7ecbfdafff000977fc2e4f02f80fe3aff6e79ffd97fd81ff0008e7fc21337ecebff08b7f66f93ad7f6bff69ffc263fdb9fda1a5fd8bfe11efec8bbfedcf6a878a5f464c7e220a7c45c7191c2bc1b73c565352be170738d0e651ab1c26599ae36a39d48fb36a8bc447db4f4a94f0ffbc8734f21e3aa3076c16558b7076b53c42854aab992bc5d4af87a4ac9b7ef723e58bf75ced197f53bff000f49ff008264ff00d245ff00612ffc4bafd9ff00ff009e0d7d9fe16f14f863c73e18f0e78dbc13e23d07c61e0cf18683a478a7c23e2ef0b6afa7f883c31e29f0c78834fb7d5b41f11f8735ed26e2ef4ad6f41d6f4abbb4d4f48d5f4cbbbad3f52d3eeadef6cae26b69a391bf809f137fc19d3e24b4f0df882ebc1bff000502d0f5ef17db687ab5c785743f137ecc97fe12f0deb3e2486c2e24d0f49f1078ab4af8f3e35d53c33a1ea3a9adad9eade20d37c1be2dbfd1ac26b8d4acfc33af5c5b47a55dfc7fff00108f7fc147ff00e8b5fec47ff8723e3bff00f43657a5433df00733a729e5be32e1b0beca6a353fb5b87f36c1b9f32bc7d8d2c7e1f29a934bed54a7eda0be17cb2309e178be8492afc333a9ccaf1fabe330f512b349f34a8cf1115e51972bb6baa4d9fe9a9457f980fc33ff0082617fc1cfff0005bc11a27c33f83977fb597c26f86fe1afed2ff8473e1ffc33ff0082887c37f01f82340fed9d5eff00c41abff627853c2dfb50e95a0e95fdabaf6abaa6b7a97d86c20fb76afa95fea575e6de5e5c4d252f839fb637fc1d4bf02bc317fe11f04e95ff000535d6f4ad475ebaf11dc5dfc63fd8ff00c6dfb45789e3d42ef4fd2f4c96dec7c6dfb417c0ff0089de33d2f414b6d22d24b5f0b699af5a7862cb509b54d5acb48b7d575bd6af750fa4a3c1fc3199ac47fabfe2bf8739cbc3ce0a6a8f1165ed53a756551519e21e0b1798fd5e75634e6e14da9c6528548c6a4941c8e396678ea1c9f5ce1ecef0dce9db9b055bde947979943dad3a3cea2e49392b3578b714e565fea17457f991fc33ff0083baff00e0aade03f04689e14f14f87bf64df8d3af695fda5f6ef899f133e1178cf4af1bf897eddabdfea56bfdb761f073e2c7c26f86f07f6359de5bf87f4dff008473e1fe81e6e91a5584dabff6aebd26a9adea5fa15e16ff0083d4fc4f69e18f0e5a78dbfe09d3a0f883c676ba0e916fe2ed7bc2dfb53ea1e0ff000c6b7e27874fb78f5ed5fc39e11d5bf67df1ceabe16d0752d556eef748f0e6a7e36f186a1a269f35be997be29f105cdac9ab5df762bc1fe39c3c9aa380c1e3929ca1cd85cc70908b8c5b4aa2faf54c1cb927bc538aa893f7e9c1dd2ca9f12e53357956a94744ed528546eef78feea3555d6cf5e5bad1b566ff00bd2a2bf973f867ff000775ff00c12a7c79e37d13c29e29f0f7ed65f05b41d57fb4beddf133e267c22f066abe08f0d7d8748bfd4ad7fb6ec3e0e7c58f8b3f1227fed9bcb3b7f0fe9bff0008e7c3fd7fcad5f55b09b57fecad063d535bd37f4a7e0a7fc1753fe0913f1fbfe126ff008417f6f6f811a0ff00c227fd8dfda9ff000baf56d6ff0066afb57f6f7f6afd87fe119ff868cd0fe15ffc269e47f635e7f6cffc21dfdbdff08e79da57fc243fd97fdbda1ff68fc9e3783b8ab2f4e58be1ecde9d3518ce556380c456a10539fb38a9d7a30a9461273b45425353bca1eeda716fd0a599e5f59da9e370d2936d28bad08cdb4aeed09b8c9ab7549ad1abdd3b7eb1d15c27c33f8a5f0cbe34f82344f899f073e237813e2cfc37f12ff697fc239f103e19f8bfc3fe3cf046bffd8dabdff87f57fec4f15f85b50d5741d57fb2b5ed2b54d1352fb0dfcff61d5f4dbfd36ebcabcb3b8863eeebe76709d39ce9d484a9d4a72942709c5c6709c5b8ca138c9294651926a516934d34d268ed4d492945a716934d34d34d5d34d68d35aa6b46828a28a9185145140051451400514514005145140051451400514514005145140051451400514514005145140051451400514514005145140057f271ff0006f6ff00ca4dbfe0e44ffb3edd3fff005a03f6ecafeb1ebf938ff837b7fe526dff0007227fd9f6e9ff00fad01fb7657d9f0fff00c92dc7bff62ec8bff5a3cb8f2f19ff00230c9ffebf633ff50ab1fd63d14515f187a81451450015f84bfb7e7fca6dbfe0dfcffbcac7feb24f836bf76abf097f6fcff94db7fc1bf9ff007958ff00d649f06d7d170bff00c8cf15ff0064ef17ff00eb259d9c58ff00e053ff00b0dcb7ff00563853f76a8a28af9d3b4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085dff398affb4ed7fc141fff0079157eed57e12ffc10bbfe7315ff0069daff008283ff00ef22afa2cb7fe49fe25ffba37fea6d438abffbee07d315ff00a6e07eed514515f3a76851451400514514005145140051451400514514005145140051451400514514005145140057f271ff0007097fca4dbfe0dbbffb3edd43ff005a03f613afeb1ebf938ff8384bfe526dff0006ddff00d9f6ea1ffad01fb09d7d9f87ff00f254e13fec5dc45fface66c7999c7fb854ff00aff82ffd4ec31fd63d14515f187a61451450014514500145145001451450014514500145145001451450014560f8a7c53e18f037863c47e36f1b788f41f07f833c1fa0eafe29f1778bbc53abe9fe1ff0c785bc31e1fd3ee356d7bc47e23d7b56b8b4d2b44d0744d2ad2ef53d5f57d4eeed74fd374fb5b8bdbdb886da19245fc43fda63fe0e48ff008244fecd5ff09ae95ff0d29ff0bfbc77e0bff846ff00e282fd99fc27adfc54ff0084b3fe123fec1b9ff8a2be2df95a0fece1af7f60e8daf7f6cf893fe2f5daff0065ff00636bde19fdff008ef4eff844a6f4b2ec9b36ce2a7b2cab2dc766134d292c1e16b578d3e69462a55674e1285182738f354ab28420a49ca496a615f1387c3479b115e9514ef6f6b523072b26ed15269c9d93b28a6df44cfddaa2bf810fda33fe0f3af89ba87f6a695fb247ec5de04f08fd87c777dfd89e3dfda33c7de20f889ff093fc32b6fedcb6d37fb53e127c3383e177fc20be3bd6b7f86b59befb27c6bf889e1ff0c7d9b5cf0cc1ff000977dbac3c5ba7fe557823f6d5ff008391ff00e0aa37fe0eb5f837f193f6c9f1de97e1dd73c67e19d3fc71fb3f5ae8ff00b28fc28b3f122f86f45f16f88bc3ff00133e31fc1dd23e06fc299f5cb2d034fd0ef3c3da4fc59f194f7fa64dafda69be0db7b6d53e207d8bc43f750f0b73bc260aae69c4d99643c2395e1e2e788c667b9a61a8c295354ea54f693a94e73c2528c542f53eb38cc3ca9c1ca5cb270945792f8830952ac686068e2f31af3694296130f39393e68ab28c92a926efeef2539a93495d5d33fd33be35fed49fb327ecd5ff0008cffc3467ed17f023e00ffc269fdb3ff0877fc2ebf8bbf0ff00e15ffc259ff08e7f657fc243ff0008cffc275e21d07fb7bfb07fb7b43fed9fecbfb57f65ff006ce95f6ef23fb46cfcefc42f8c7ff0752ffc11e7e18f862c75ef04fc5af8b3fb456ab77af5ae9171e09f839f027e20e89e27d2f4fb8d3f54bd97c537f77fb4169ff02bc1926836573a7da693756fa678bb51f13bea1ade972597872ef4a875ad4f48fe57bf672ff834ebf6f5f897ff00086eb5fb417c4af823fb3378635aff008487fe12ed03fb5b51f8cdf19bc13fd9bfdb969a07fc523e0986c3e10f893fe124d42c345bdff8967ed0517f63f8575ffed3bdf33c4fa5ddf825ff00607f67dff83477f63cf047f666a5fb46fed0df1bbe3eeb9a4f8decb5dfec9f04e9be18f811f0dfc45e0cb0fec5b8ff00840fc5de1fff008ba7f10a7fed7bbb4d72db5ff147837e2e781b559741d66d2cbc3d0f8675cd1ffe126d47e4732e2ffa3b70abab4f36f11b1dc578ec3b6fea9c279756af86c428d5c45392863a9e1f1795d44dd38a8f267b4a528f2e220e587c452947d0a197f1a661caf0f92d2cbe94edfbccc6b463385e30926e94a74f10adccef7c24acef4da53a724fc03e3aff00c1e87e27bad3fc7da2feccdfb0be83a26aabaf4d6ff0bfe24fc75f8c3a878a74f9bc3169e2781a0d5fc7df047c01e0ff0007dcdaebde20f06437314de1cf0f7ed0577a7f83fc4fa941709e29f1ce95a2496de20fcee9ff00e0e33ff82f97ed9df12c699fb28c10e85ad683e0617facfc1ffd903f648d2be32249a5e97af9b7d47e24eb9a6fc50f0c7ed1df11ac19eefc53e1cf0bea77b67e24d2bc136a21f0cc16fa258ebbaa6a17fae7f65bf08ffe08dbff0004b3f827e1bbdf0af837f613fd9d759d2f50d72e7c413dd7c5cf025a7ed01e248efeeec34dd365b7b2f197c7893e2478bf4cd0d2df49b592dbc33a6eb969e1bb3bf9752d56cf498353d6758bcbefd2eaf81cc7e94de19e54a74f83fc1f9664dfb550c6717e6b4af07cb4634ead4cba34f3e855f696abed2853cc30d0a128c6746a4dd6a8a1ebd1e02cf71169665c48a85b96f4b2dc3cb5579394556be11c6deeda52a351c936a4972abff9a85b7fc1313fe0e2bfdbefc13f0df49f8e03f6b0f167c1df11f8e6c354b0b5fdb43f6a5d52db47f875ac69faa6b5e04b8f893e2bf821f183e276a3f173c34de1ad3751f135c45a869bf08aff00c69aaf82f51bdbdf0468fe24d3bc4ba6c5acfda3f06ffe0d00fda435cff848ff00e1a0bf6c2f823f0c7ecbfd91ff00088ffc29bf02f8f3e3aff6e79ffda9fdbfff00091ffc26d37ecebff08b7f66f93a2ff647f667fc263fdb9fda1aa7db7fe11efec8b4fedcfef7a8af83ce7e98be2d63615686434f85b8430ce7374164b9152c4d7a7075e3522ea4b3bab9a612b621d28ac3d6ab0c0d0a552329d4861e8d574e54fd6c3786dc3d49c678b963f329f2a53fad62e50849a872be55858d0a918737bf18bad371b28b9ca3752fe4d3e1c7fc1a1ffb13e97e0cd1ac7e2e7ed2dfb52f8dfe2141fda3ff0009078a3e1c4ff09be16783354f3755be9b49fec6f01f89be1cfc62d7342fb1687269ba76a3f6df88fe22fed4d56d2fb59b6fec8b4d46df42d2ff0052be1c7fc1033fe090df0b3c67a378f3c33fb15782353d7342fed1fb158fc47f1c7c61f8c5e0c9ff00b534abed1ae7fb67e1c7c5cf88be37f87be22f2ad351b89b4eff008483c2faa7f646ab1d8ebba4fd8b5cd2f4dd46d3f6068afc9f3bf1c3c5ee21f6ab33f1138a9d3adf5a55b0f80cd2be4d84ad0c6d96228d5c1e4ef0185a9879457253c34e8cb0f429ca74a852a54ea4e32fa1c2f0af0e60f95d0c9b2f5287b3719d6c3c313522e97c128d5c4fb6a919a7ab9a929ce494a7294926be76f847fb207ec97fb3ff00892f7c65f01ff65dfd9d7e09f8bf53d0ee7c33a978abe11fc13f86bf0dfc49a8786ef2ff004dd56f3c3f7bae7837c33a36a977a1ddea7a368fa95ce933dd49613dfe93a6de4b6ef71636b245f44d1457e6b8cc7e3b31aef1398633178fc4b8c60f118cc456c5577082b420ead79cea38c56918f35a2b648f6e952a5460a9d1a54e94136d4294234e09bdda8c12577d5db50a28a2b94d028a28a0028a28a0028a28a0028a28a0028a28a0028a28a0028a28a0028a28a0028a28a0028a28a0028a28a0028a28a0028a28a0028a28a00c4f137867c37e35f0df883c1be32f0fe87e2df0878b743d5bc33e2af0af89b49b0d7bc37e26f0debd6171a56b9e1ff10687aadbdde97ace87ace997775a6eada4ea56b7361a8d85cdc59de5bcd6f3491b7e767c5cff008236ff00c12cfe36786ecbc2be32fd84ff00675d1b4bd3f5cb6f104175f08fc0969fb3ff008924bfb4b0d4b4d8adef7c65f01e4f86fe2fd4f437b7d5aea4b9f0cea5ae5df86ef2fe2d3755bcd267d4f46d1ef2c7f4ba8af6728e23e21e1fa8aae439f67392555515655728cd31d96d455631e58d553c1d7a32552316e2a77e651764ec736270583c647971784c362a3cae3cb89a14abc795b4dc6d56125cada4dad9b49d8fe767e327fc1aebff0004a4f89dff0008e7fc213e11f8ddfb3aff0061ff006bff0069ff00c29bf8cdaceb9ff098ff00697f65fd8bfe123ff8682d3be3afd97fe11efecfbbfec8ff008447fe116f3ffb7354fedffedcf2745fec8fcd0f8dbff067c786ee6ffc73ac7ece3fb6beb9a3698ba1cb71f0d3e1dfc6df84b61e26bf9bc4969e1b8560d27c73f19bc09e2cf095bdb687af78be1b8965f10681f01eeeff00c25e1bd461813c33e35d534692e75efed568afd4b23fa45f8d7c3ee9fd4fc42cef170a71943933c785e2255213af1af38d4a99ee1b30af29394792359558e228d072a142b52a2f90f0315c17c2f8ce6f69936169b6d3be17da60acd439138c7093a31492d5c395c253f7e7194b53fcdfbc67ff0006c47fc15cff0067e7f07fc52f82fae7c13f89ff0011bc33e39f0fea9e198ff67af8edadf817e25f80f58d18dd788b45f893a4f8a3e31785be03e8ba3b785f5dd174a5b1d43c37e359bc69a7ebfa8689a8e8fa3c96967aa6ada3c67f688ff83a3ffe09f37ff17ed75ef11ffc14024d2f41d0f4bf137c4cf1c7c4bf054dfb6cfc28f0af86fc2fe1bbff0016cde20d07e31fc45f0cfed03f0a7c29a1e91a06bf7d79e3fd5be1ff008cb4cb08a6d33fb37e215c1d53c110d9683fe90b457ea997fd3278e2a25438bb84781f8bb0a93bfd632daf82c64bf7d4aa28badf58c660152846135082cad4d55953ad2ab2f64e9d4f02b78699546f3cbb31cd72ea9a5b92bc2ad25eeca2df2f252adcd26d36feb16e5528a8ae6bc7f804f815ff000789fedf1e0ad43c0361f1ebe037ecd7f1d7c19e1cd061d23c6d77e1cd3fc75f06be2f7c45d42cbc313e9969e29b8f1b5978a7c73f0bfc2daf6a5e265b0f1478a6df40f80b1f862fe01abe81e17f0e782edb50d32f740fd81fd9cffe0f1bfd8b7c79fd97a5fed31fb37fc77fd9e35ed5fc7763e1ff00ed7f02ea7e15fda03e19786bc11a87f61dbffc2c0f18f88ffe2d37c4883fb1af2f35ebaf10f853c15f073c7babc5e1fd12cefbc37378a75ed6bfe116d37fa0cf8c9fb337ecdffb457fc239ff000d05fb3f7c11f8ebff000877f6bffc223ff0b93e14f80fe277fc22dff090ff0065ff006fff00c239ff0009b683ae7f61ff006e7f61e8bfdaff00d99f65fed2fec8d2fedbe7ff0067da793f8fdfb417fc1b57ff0004a4f8ebfda77da17c24f1bfecebe27d73c6f7be36d67c51fb3efc47d6743fb57f697f6d4da8f8474cf01fc4783e277c21f0778227d43578751b2d03c07f0e3c2dff0008ff00f61e8ba3785eef43f0c437da16a1f7196fd243c10cf9c21c4de1d710709622aa70962f87b31a59b6130cfdad57194e12a9947341d3719ca74f27af56336a8469ca9528d57e556e0ae2ac25de073ac1e6308b4d53c6d1961ea4d72c559351c4d9f326acf1308b4b9dc94e4e2bf453e0a7fc1753fe0913f1fbfe126ff8417f6f6f811a0ffc227fd8dfda9ff0baf56d6ff66afb57f6f7f6afd87fe119ff00868cd0fe15ff00c269e47f635e7f6cff00c21dfdbdff0008e79da57fc243fd97fdbda1ff0068feb1d7f9f5fc6dff00833e3c496d61e39d63f671fdb5f43d67536d725b8f869f0efe36fc25bff0cd843e1bbbf1242b0693e39f8cde04f1678b6e2e75cd07c2135c4b2f88340f80f6961e2df1269d0c09e19f05697acc973a0fe5f78dff00e094bff05e7ff82635ff008c5bf67e8bf6924f0878c75cf06787f5df1eff00c13c7e307c4bd62c3e25dfd9f86f5af1168571ad7c3ff8537fe17f8e32687e087d4fc5be1eff00849be237c27d0bc37a1f892ef51b0d1f569adfc5da05ef897f41caabf829c635234b83bc59cbb0f8a9e94f2de29a15329c555a8a38573a34aae654724f6f521eda728ac1e17171aee3385194a385c4d68f915e3c5196ae6ccb876b4e9ad5d7cbe6b1308c6f3b4a51a12c572a7caafed2a5371ba7249ce117feaab457f99f7c19ff0083adbfe0ac7fb38f892f3e1cfed3be0ff849f1f751f0a7c57b883e28699f183e13ddfc15f8e3a0699a15fe97a178d7e0f69d3fc2897e1cf82fc03ae6953e87afdbda6abe37f825e38f137857c5facea6fe25b1f13693a569de12b1fddcfd943fe0f04fd877e2bea167e1ff00daafe0c7c59fd92355d475ed72de2f17691769fb457c21d17c31a778622d5b49d5fc53af7847c39e0ff8bb6baf7883c430ea5e13b7f0e7853e04f8cf4fd3e79bc39acea5e29b7d2b53d7a5f097ab997857c6597d375e96028e6d85e4f691c464f89a78c5520e3cd1951c3c951c6d6538eb0f65859f32b5b59453e7a1c4196569724ab4b0f52fcae189a6e9b8bbd9a94d73528d9e8f9aa2b6b7d133fae5a2be30fd943fe0a27fb0efedc7a7d9ddfeca9fb4f7c26f8c1aadde83ae78a65f01691e224d13e2f68fe18f0ef89e2f076ade23f14fc15f1743e1ff008bbe0fd061f10dd69b656fabf8afc13a369fa8c1adf87353d36e2ef4af126837ba8fd9f5f0389c2e2b055a786c661abe13114db8d4a189a352856a724da6a74aac6138b4d34d4a29a69add1ec42a53ab153a538548495e3384a338b4f54d4a2da6adae8c28a28ac0b0a28a2800a28a2800a28a2800a28a2800a28a2800a28a2800a28a2800a28a2800a28a2800afe4e3fe0dedff00949b7fc1c89ff67dba7ffeb407edd95fd63d7f271ff06f6ffca4dbfe0e44ff00b3edd3ff00f5a03f6ecafb3e1fff00925b8f7fec5d917feb47971e5e33fe46193ffd7ec67fea1563fac7a28a2be30f5028a28a002bf097f6fcff0094db7fc1bf9ff7958ffd649f06d7eed57e12fedf9ff29b6ff837f3fef2b1ff00ac93e0dafa2e17ff00919e2bfec9de2fff00d64b3b38b1ff00c0a7ff0061b96ffeac70a7eae7c54fdabbf65bf815e21b3f08fc6efda53e00fc1cf15ea3a35bf88f4ff0c7c54f8c7f0efe1ef886fbc3d777da8e9969af59e8be2ef11e91a95d68d75a9691ab69f6faa416cf6335f697a8da473b4f65731c5e69ff000f17ff00827c7fd1f67ec6dff893df04bff9b8ae37f6a8ff00825efec2ff00b6c7c42d1fe2a7ed37f03bfe16678f740f06e9ff000ff48d7bfe1667c60f067d93c23a56b7e22f11d8691fd97f0ffe207853469fc8d67c57afde7dbee74e9b5397edff00679af64b5b5b282dbe68ff00887f3fe0919ff4695ff99e7f69affe7cf5d781a7c08f0941e658ce2d8639c17d66181cb727ab848d4beaa854c466b46b4e16b5a552942577f0d96b9569670aacfd852cb65479bf76eb57c546ab8e9f1c61879c54b7f864d6de87d93ff0f17ff827c7fd1f67ec6dff00893df04bff009b8a3fe1e2ff00f04f8ffa3ecfd8dbff00127be097ff003715f1b7fc43f9ff00048cff00a34aff00ccf3fb4d7ff3e7a3fe21fcff0082467fd1a57fe679fda6bff9f3d757b2f0dbfe83f8e3ff000d390fff003ebd7fa5ae7cd9effcf9ca3ff0a719ff00ccbebfd2d7ec9ff878bffc13e3fe8fb3f636ff00c49ef825ff00cdc51ff0f17ff827c7fd1f67ec6dff00893df04bff009b8af8dbfe21fcff0082467fd1a57fe679fda6bff9f3d1ff0010fe7fc1233fe8d2bff33cfed35ffcf9e8f65e1b7fd07f1c7fe1a721ff00e7d7aff4b539b3dff9f3947fe14e33ff00997d7fa5afd93ff0f17ff827c7fd1f67ec6dff00893df04bff009b8a3fe1e2ff00f04f8ffa3ecfd8dbff00127be097ff003715f1b7fc43f9ff00048cff00a34aff00ccf3fb4d7ff3e7a3fe21fcff0082467fd1a57fe679fda6bff9f3d1ecbc36ff00a0fe38ff00c34e43ff00cfaf5fe96a7367bff3e728ff00c29c67ff0032faff004b5fb27fe1e2ff00f04f8ffa3ecfd8dbff00127be097ff0037147fc3c5ff00e09f1ff47d9fb1b7fe24f7c12ffe6e2be36ff887f3fe0919ff004695ff0099e7f69aff00e7cf47fc43f9ff00048cff00a34aff00ccf3fb4d7ff3e7a3d9786dff0041fc71ff00869c87ff009f5ebfd2d4e6cf7fe7ce51ff008538cffe65f5fe96bf64ff00c3c5ff00e09f1ff47d9fb1b7fe24f7c12ffe6e28ff00878bff00c13e3fe8fb3f636ffc49ef825ffcdc57c6dff10fe7fc1233fe8d2bff0033cfed35ff00cf9e8ff887f3fe0919ff004695ff0099e7f69aff00e7cf47b2f0dbfe83f8e3ff000d390fff003ebd7fa5a9cd9eff00cf9ca3ff000a719ffccbebfd2d7ec9ff00878bff00c13e3fe8fb3f636ffc49ef825ffcdc51ff000f17ff00827c7fd1f67ec6dff893df04bff9b8af8dbfe21fcff82467fd1a57fe679fda6bff009f3d1ff10fe7fc1233fe8d2bff0033cfed35ff00cf9e8f65e1b7fd07f1c7fe1a721ffe7d7aff004b539b3dff009f3947fe14e33ff997d7fa5afd93ff000f17ff00827c7fd1f67ec6dff893df04bff9b8a3fe1e2fff0004f8ff00a3ecfd8dbff127be097ff3715f1b7fc43f9ff048cffa34affccf3fb4d7ff003e7a3fe21fcff82467fd1a57fe679fda6bff009f3d1ecbc36ffa0fe38ffc34e43ffcfaf5fe96a7367bff003e728ffc29c67ff32faff4b5fb27fe1e2fff0004f8ff00a3ecfd8dbff127be097ff37147fc3c5ffe09f1ff0047d9fb1b7fe24f7c12ff00e6e2be36ff00887f3fe0919ff4695ff99e7f69affe7cf47fc43f9ff048cffa34affccf3fb4d7ff003e7a3d9786dff41fc71ff869c87ff9f5ebfd2d4e6cf7fe7ce51ff8538cff00e65f5fe96bf64ffc3c5ffe09f1ff0047d9fb1b7fe24f7c12ff00e6e28ff878bffc13e3fe8fb3f636ff00c49ef825ff00cdc57c6dff0010fe7fc1233fe8d2bff33cfed35ffcf9e8ff00887f3fe0919ff4695ff99e7f69affe7cf47b2f0dbfe83f8e3ff0d390ff00f3ebd7fa5a9cd9effcf9ca3ff0a719ff00ccbebfd2d7ec9ff878bffc13e3fe8fb3f636ff00c49ef825ff00cdc51ff0f17ff827c7fd1f67ec6dff00893df04bff009b8af8dbfe21fcff0082467fd1a57fe679fda6bff9f3d1ff0010fe7fc1233fe8d2bff33cfed35ffcf9e8f65e1b7fd07f1c7fe1a721ff00e7d7aff4b539b3dff9f3947fe14e33ff00997d7fa5afd93ff0f17ff827c7fd1f67ec6dff00893df04bff009b8afa5fe1ff00c46f87bf167c23a47c40f857e3bf06fc4cf016bff6ff00ec1f1bfc3ff14689e33f08eb7fd95a9dee89aa7f647897c397da968da97f66eb3a6ea3a45ffd8ef66fb1ea7617b6171e5dd5acf147f93fff0010fe7fc1233fe8d2bff33cfed35ffcf9ebf4bbf67efd9fbe117ecb5f08bc25f023e04784bfe105f853e05fedeff8457c2bfdbde27f13ff0065ff00c24fe27d6bc63ae7fc4f3c63ad7887c497df6ef12788758d47fe263ac5e7d9bed9f63b3fb3d85bdadac1e5e6f0e128e1a9bc8713c475b19ede2aac737c0e5986c32c37b3a9cf2a753059862eabaeaaaa2a3095354dd39546e6a518c67d186799ba8feb94f030a5c8f95e1ab622a54752f1b26aad1a7150e5e76da9395f95256bb3d928a28af9c3b8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085dff00398aff00b4ed7fc141ff00f79157eed57e12ff00c10bbfe7315ff69daff8283ffef22afa2cb7fe49fe25ff00ba37fea6d438abff00bee07d315ffa6e07eed514515f3a76851451400514514005145140051451400514514005145140051451400514514005145140057f271ff07097fca4dbfe0dbbff00b3edd43ff5a03f613afeb1ebf938ff008384bfe526dff06ddffd9f6ea1ff00ad01fb09d7d9f87fff00254e13fec5dc45ff00ace66c7999c7fb854ffaff0082ff00d4ec31fd63d14515f187a61451450014514500145145001451450014515f26fed6ff00b757ec89fb08f822d3e207ed6bf1efc09f05b41d57cfff008472c3c41777baaf8dfc69f61d5fc37a26afff000aff00e19f85ac75ef891f10ff00e11cbcf17f86e6f15ffc211e14d7ff00e112d235587c41e25fecad063b8d4a1db0f86c4632bd3c36130f5b1589ad2e4a387c3d2a95ebd59b4da853a54a32a9524d26f96316ec9e84cea42942552a4e14e115794e72508457794a4d24bcdb47d65583e29f14f863c0de18f11f8dbc6de23d07c1fe0cf07e83abf8a7c5de2ef14eafa7f87fc31e16f0c787f4fb8d5b5ef11f88f5ed5ae2d34ad1341d134ab4bbd4f57d5f53bbb5d3f4dd3ed6e2f6f6e21b6864917f869fdb1ffe0f2aff00901695ff0004fcfd977fe819a8789bc7bfb63c1ff6345b6b3e10d0be127c14f899ff00625eb3a67c46d43e35ff00d0d1e19baf85bff20af16d7e24f87be0b7fc179bfe0bb06d7c6be2df107c74f8c5f0535ef1cf81f54ff84c7e2df8cb4ff837fb25e83ac5926bff000957e24fc3af8668fe11f86daeb7806c744f19e9df11b50fd9bfe16f8bfc69a4decde255d7747bef1a78ddad7c4dfa1c3c39c4659809677c719de4dc0d91529538d5c6e778ec2d1a8e7524d428c2152bd2c3c6b55509aa546ae26188a951c214b0f55b928f8af3b857aab0b95617159b62e49b8d2c2d1a9249452bca4d4253718dd734a34dc12bb94e2ad7fedcbf6aff00f83983fe0933fb2c6a179e1db2f8d5af7ed3fe33d2f5ed1348d5bc31fb28786ecfe2769f65a7ebbe1897c4f1f8a6cfe2bebdaf781be02f8a741d3636d3342d72dfc13f167c4de27d27c4fabc5a25df8712e745f171f0e7f2e9fb57ff00c1e09fb717c57d3ef3c3ff00b2a7c18f84dfb24695a8e83a25bcbe2ed5eedff68af8bda2f89f4ef13cbab6adabf85b5ef177873c1ff08ad741f10787a1d37c2771e1cf15fc09f19ea1a7c13788f59d37c536faaea7a0cbe12fbe7f64ff00f83477e027843fb07c4dfb64fed0de37f8cbae41ff000af35dbef863f06f4db6f859f0dedf55d37cdd43e23f80fc47e34d67fe129f885f11bc11afddb59f87f48f14784edff67bf19dbe8369aa6ad1c3a46b9af69c9e10fe90bf65cfd803f62efd8b2c2d2d7f660fd9b3e167c26d52d343d6bc33278e349f0fa6b3f15f57f0df883c491f8b755f0ff89be31f8aa5d7be2b78b7439b5fb6d3ef2df49f1478cb57b0d3e1d1bc3fa6e9d6f69a5f87743b2d3ff37ce3c77f01382dca9f0e6499df89d9a51953b62f1cff00b1f2094a10e6aaa33c6e1a35a51f6dcb4d46a70fe3a94e109ca18aa94f96589f6b0dc27c5d9a24f1b8ac2e45879295e9d1ff0069c624da51baa551c53e5bb6e38ca524da4e9a7750fe042c7fe0991ff05f7ff82b4f8dac7c61fb4bd97c74b7d16dfc73f129ed7c65fb72f8dfc4bf0bbc13f0ab5ff13e97a778d7c523c05f027c436f71e3ff0005781bc63796be16f0ce8e9f02fe04b7c348b54b2d1bc3502e8fa1781b543e14fd91fd9d7fe0d07f827a7786deebf6b4fdab3e29f8c3c5fa9e87e12b88f43fd9d745f097c37f0df82bc482c2f24f1de92fe2af897e1ff8abaa7c4fd0cea771a7d9f84bc403c1bf08afd6c349bcd4b58f0cbdc78820d2bc33fd8f515f8a714fd2d7c57cf29ac164388ca781b2aa6a31a582e19cba8c2b7242abacb9f1f8f58caf4e6e76551e5eb2ea5529c7d9ce8ca352bfb6fa7c07879c3f857ed7170c466d886db955c756938ddc5474a345d384a296cab7b6945bba95d4397f3b3f67dff8249ffc135ff65efeccb8f837fb19fc11d2f5cd0bc6f65f11fc39e34f1b786a4f8c5f123c2be33d2ffb15f48d67c23f13be325e78fbe21784ff00b0eefc3fa5eada069de1cf13699a5685af4777e20d22c6cb5cd4f54d42f3f44e8a2bf9db37cf73be20c4bc6e7d9ce6b9de31f35f179be618bccb12f99a72bd7c656ad55f3349cbdfd5a4dec7d9e1b0985c1d3f6584c361f0b4b4fdde1a8d3a14f4dbdca518c74e9a0514515e51d0145145001451450014514500145145001451450014514500145145001451450014514500145145001451450014514500145145001451450014514500145145001451450014514500145145001451450014514500145145001451450014514500796fc5cf81bf04ff00680f0dd97837e3c7c1ef859f1b3c21a66b96de26d37c2bf173e1f784be24786f4ff1259d86a5a559f882cb43f19691ace9769ae5a699aceb1a6db6ad05ac77f0586ada959c57096f7d751cbf857fb587fc1b1bff0004d7fda1bfb7bc41f0b3c3fe37fd933e216a9ff0b0f598752f837afc9aa7c37bef19f8cbcabdd0afbc47f08fc783c45a1e9de08f046b914b71a47c38f82bab7c10d29b41d4f54f0cdb6a3a65a41e17b9f0bff44d457d870b7883c6fc155e9d7e14e2acef2374e529fd5f058faf1c0d572bf32c4e5b394f2fc5c5b7cfc98ac35687b451a8a3ed23192f371f93e559a41c330c06171774973d5a3175636b5bd9d74956a6f4b5e9d48bb5e37b369ff9e77ed47ff0699feda3f0bac2ef5efd983e307c2cfdaab4bd3f43d16e24f0aead6aff00b3ff00c57d63c49a878924d2b55d27c33a1f8abc43e2df85373a1e83a04da7f8a6e3c41e28f8dde0fbfbf862f10691a778667d534dd0e3f1578b786bfe0adbff0007027fc125fc6961e12fda2bc45f1c35ad027f1cfc49787c11fb76f833c49f16fc17f14f5ff0f68fa77827c4c3c11f1dfc47756df12fc5be06f075e4fe16f1468a9f033e3ddbfc347d62eb48f12c4bac687e3ad657c5bfe935589e26f0cf86fc6be1bf107837c65e1fd0fc5be10f16e87ab7867c55e15f1369361af786fc4de1bd7ac2e34ad73c3fe20d0f55b7bbd2f59d0f59d32eeeb4dd5b49d4ad6e6c351b0b9b8b3bcb79ade69236fe8fe1dfa617172a54f01e22f0c70e78819727353c455c2d0c97398aab4e3094a957c2e1abe5507094635a2a8e4f86ad29a947eb54ef46787f8ac6786f97734ab64b8fc6e4f59dad08d4962b0cf96574a50a938e2249a6e2f9f1338a567ece5ef467fcb2fec83ff078dfecf7e33ff847fc2dfb6c7ecdfe3bf825af4fff000adfc3f7ff00153e0a6a76df167e195ceafa9f9ba77c4cf881e26f03eb7ff089fc48f867e04f0ede2d9788f46f0a7842e3f68ef1bdcf87ef355d2239b59d7bc3da6bf8cffa6efd943fe0a27fb0efedc7a7d9ddfeca9fb4f7c26f8c1aadde83ae78a65f01691e224d13e2f68fe18f0ef89e2f076ade23f14fc15f1743e1ff008bbe0fd061f10dd69b656fabf8afc13a369fa8c1adf87353d36e2ef4af126837ba8fe39fed47ff0006e5ff00c12cff0069bbfbbf1059fc1cd73f66cf17ea7ae68bab6abe24fd973c4369f0dec2f2c344f0dc9e1a8fc3369f0bf5cd0fc6bf03bc33a1ea28ba6eb7ad5c7837e16f873c49aaf893498f59baf103dc6b3e2a1e21fe623e3d7fc1af3ff052bfd9abc6da3fc44fd8efe23f82bf68793c25e39f076a9f0e3c49e00f1aa7ece5f1fbc2fac695a5c7e288fe24be99e3cf11e93e09f053782bc73a4ae9ba06a1e0df8f7e29f1a49752f85bc5561a3e9865d6e0f0a7ec7917885f47df1013860f3fc7f8699cca9d39bc0f15ba50c99d47151ad1a399d5c4d7c1fb38577170962736c0559d19ba90c04631ab4f0bf378ac9f8c727d6ae0e8e7986526bdae5fccf14a37bc5ca8469c2ab6e37ba861eb45495a55aee2e7fe9a5457f980feccbff0719ffc15dffe09c9e233f00ff6a3d2359f8ef63e11d7bc2171e2bf869fb6af86fe20e87fb487843c31a96a57de3cf10691a57c52d4ee742f89d65af7c44f0df8d2d26f0ff88fe3a68df1af4ff08e8769e0493c15e1683c1b632f8775dfeb2ff61fff00839fff00e09a1fb5cea1a3f827e23f8ab5efd8d7e285de83a05c5dd87ed1d3f87344f843a9789e5f0c6b9aff008db48f08fc7ad3358baf0643a0f83ee7c3f3e99a7f88fe33da7c0dd43c773eb7e12b2f09f85aefc4dacdef85f46fa6cebc35e27ca68fd770f87a79de573a6b114332c967f5da3570b38c6a53c47b282fac2a72a538d475214ea5051539c6bce945559716173dc06265eca73961710a5c92a18a5eca51a89b8ca1ccfdc72524e2a2e519b764e0a4f957f467451457e7e7b01451450014514500145145001451450014514500145145001451450015fc9c7fc1bdbff2936ff83913fecfb74fff00d680fdbb2bfac7afe4e3fe0dedff00949b7fc1c89ff67dba7ffeb407edd95f67c3ff00f24b71effd8bb22ffd68f2e3cbc67fc8c327ff00afd8cffd42ac7f58f451457c61ea05145140057e12fedf9ff29b6ff837f3fef2b1ff00ac93e0dafddaafc25fdbf3fe536dff0006fe7fde563ff5927c1b5f45c2ff00f233c57fd93bc5ff00fac96767163ff814ff00ec372dff00d58e14fddaa28a2be74ed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f82177fce62bfed3b5ff000507ff00de455fbb55f84bff00042eff009cc57fda76bfe0a0ff00fbc8abe8b2dff927f897fee8dffa9b50e2affefb81f4c57fe9b81fbb5451457ce9da14514500145145001451450014514500145145001451450014514500145145001451450015fc9c7fc1c25ff2936ff836effecfb750ff00d680fd84ebfac7afe4e3fe0e12ff00949b7fc1b77ff67dba87feb407ec275f67e1ff00fc95384ffb177117feb399b1e6671fee153febfe0bff0053b0c7f58f451457c61e98514514005145140051457937c75f8ebf087f665f843e3ef8f5f1ebc7da0fc31f845f0c7419bc47e36f1b788e69d34fd274f49e0b2b4b7b7b4b282ef55d6f5ed6f55bbb0d03c2de16d02c354f13f8bbc4faa691e17f0be91abf88757d334cbbba54aa56a94e8d1a73ab5aace14a952a50954a956a54928c29d3845394e73935184229ca526924db48529463194a52518c5394a526946314aee526ec924936db764b567acd7e7a7ede1ff054dfd877fe09c1e189b56fda87e36e83e1ff0019dd68326bde11f823e1629e30f8e9e3d826d3fc6173a0b7873e1ae93336aba6e83e29d57c0de20f08e91f127c732783fe10d9f8c21b7d07c4df10bc3f73751b57f237ff000544ff0083b73c6faf6af73f0aff00e096561ff0847856cbfb56c3c47fb507c5af879a46a7e37d7b57d23c6f6c748d4be06fc38f14de6bde15d07c09af78574199eeb5bf8dbe07d5fc6faf691f1065d387c33f83de2af045bebdaf7e73fecb5ff06fc7fc150ffe0a3de37bcf8f5fb67f8d3c77f00f49f16fd9ff00e123f8b5fb585c78cbe247ed39e36fec1d23c43e0dd23ecff0a3c53e20b0f88b37fc23773e06f0b786a6ff0085d5e2ef84fe5fc3ed67c39e24f871ff0009de87636fa63fe86f84722e13cb21c49e2af11e0783725929ca860abd75fdb7984e9f2ca7430d81852c4626ad5f672551e170387c7660a1ccea616828f3af17fb4b159857781e1fc155ccf149a53ab08ffb2d152d14e755ca108c79bddf69567468ded6a93bd8f66ff828cffc1d83fb5dfed1dff094fc33fd8a340ff863cf835a87f6de87ff000b03ed365e27fda6fc63e1fbbff84e3c3ff6eff84afc993c2bf047fe121f0aeb9e14d6ff00b2fe1a586b1f137e1afc40f0c7f697837f68cd434eb8f24f8cfecb5ff06fc7fc150ffe0a3de37bcf8f5fb67f8d3c77f00f49f16fd9ff00e123f8b5fb585c78cbe247ed39e36fec1d23c43e0dd23ecff0a3c53e20b0f88b37fc23773e06f0b786a6ff0085d5e2ef84fe5fc3ed67c39e24f871ff0009de87636fa63ff66bfb077fc11bbf60aff8278fd835ff00827f0a3fe12af8bd65f6aff8c82f8c971a77c40f8cd1fda3fe130b2ff8a735afec7d1fc31f0d37f863c6dab782757ff8547e11f007fc265e15b7d2ed3c7bff000956a165fda72fea557e21c65f4b4c1e4f42be49e0af0be1f20a1cb2a13e2ecf70d43179ce21689d5c1e5d52589a14ff00794e352956ce31199c6b519a8d4ca305560947ea32df0f2ae2670c571463e78b9dd4d65d84a92a78687f76ad68a849e8dc670c342838c95e389ab16eff008c7fb10ffc1047fe09cdfb0af8921f881e0df86bae7c6cf8ada66b91eb7e15f8a5fb496a3e1ff891e24f01cd677fe13d6b436f02787f4af0af843e1a785f5cf0bf893c216be22f0bfc43d37c051fc57d12ff0056d76cacfc7c9a05f47a35b7ece51457f1ff0011f15712717e612cd78a33cccf3ecc1c54162733c5d5c54e9535b52a11a9274f0f453575468429d24eed4136dbfd1f0597e072da2b0f80c2d0c2514eee1429c69a94bf9a6d2bce6face6e527d58514515e01d8145145001451450014514500145145001451450014514500145145001451450014514500145145001451450014514500145145001451450014514500145145001451450014514500145145001451450014514500145145001451450014514500145145001451450014514500145145001451450014514500788fed05fb367c04fdab7e1bea7f08ff0068df84de08f8c5f0f754fb6cdff08ff8db44b6d53fb1b55bdd075af0cffc251e11d5b116b9e08f1be9da1f88b5cb2d03c79e0dd4b42f19f86bfb52eee7c3daee997727da07f29ffb687fc1a4bf0a3c4d61ab78abf60cf8e1ae7c33f17dceb9aeead1fc25fda12fe6f16fc286b0d73c49a2cda57867c29f11bc2be1993e25f80b43f01786e4f14476171e30d0fe3cf893c6b343e16d2b59f106837116b9e2fd47fb1ea2bf45e05f167c41f0debc6a708f12e3f2ec2fb655eb6535251c664d8a96aaa2c46578b8d6c2395584a509d7a54e962e29a9d1c452ab4e954878b9b70f64f9dc5acc70346b54e5e48e21274b154d6eb93114dc6aa516935094a54deaa50946528bff0030af04fed81ff05c6ff820d788fc3bf05bc43aafc55f835f0f86bda3eafa1fc17f8cda2787fe30fecdfe37d3fc37a943f117c59e16f84de269e4f15f84b4ad075cbaf8a8c3e355c7ecbdf11bc1de273ae78ae383c5de23d27c7ba3e9173a1ff56dff0004e6ff0083b07f644fda3bfe116f867fb6be81ff000c79f19750fec4d0ff00e1607da6f7c4ff00b3278c7c4177ff00083f87feddff00095f93278abe08ff00c243e2ad73c57adff65fc4bb0d63e197c35f87fe18fed2f197ed19a86a371e49fe823e23fc33f86ff18bc19acfc38f8b9f0fbc11f14fe1ef88bfb3bfe120f01fc47f0a683e37f066bbfd91aad8ebba4ff6cf85fc4d61aa687aa7f65eb9a5e9bace9df6db19fec5aae9d63a8db79577696f347fc9a7ede3ff00069d7c19f1ff00dbfc6dff0004faf895ff000a1bc4eff65ff8b23f19356f1578dbe0cdeedff843f49ff8a73e25793e2af8bde00fb369f65e34f176afff000935a7c70ff84abc55ac697a068dff000ad3c3169e6db7f61f0b7d23bc2df11153c078a3904381f88ebb49f166414ead4c9b17899f2c5d5c64230c4661817526e14e11cc2967586a54a33ad88cdb070f87f37c7f0567f93375b20c63cd70505ff22ec64a2b134e0becd29370a355455e4dd19616726d42187aaf7fee2a8aff00284f83dfb7effc164bfe0813f15e3fd9c3c5579ae785344d1f43b0f1347fb2b7ed02f6df17be01ea5e1bf14c3e38d4b4af107c33bef0af8ba48bc37a1dcf8cbc63e27f11f88756fd9d7e27f84ac3c4df147c3977a17c53b8f11ea5e10d73c2d69fdee7fc12effe0ba1fb16ff00c150748b6f0e78375eff008523fb47db7f65586aff00b357c5af11f856c7c6fe22d5e4f045cf8c7c47a97c0dbdb7d4e3ff0085dde04f0f7f61f8d6deeb5bd1748d0fc6fa3e91e1197c53f113e19fc3bd1bc43e167d63ef33fe01ccb29c0d1cf32cc5e0b89b86b154638ac267d92d4862b0b53075145d1c4d5f633af4e346b464a74f1187c462f08e0d3facddf29e560f38a189ab2c2d7a757038ea7274ea61315174ea2ab1769538f328b728bd1c270a756f7fddd95cfd9fa28a2be0cf5c28a28a0028a28a0028a28a0028a28a0028a28a002bf938ff00837b7fe526dff07227fd9f6e9fff00ad01fb7657f58f5fc9c7fc1bdbff002936ff0083913fecfb74ff00fd680fdbb2becf87ff00e496e3dffb17645ffad1e5c7978cff0091864fff005fb19ffa8558feb1e8a28af8c3d40a28a2800afc25fdbf3fe536dff06fe7fde563ff005927c1b5fbb55f84bfb7e7fca6dbfe0dfcff00bcac7feb24f836be8b85ff00e4678aff00b2778bff00f592cece2c7ff029ff00d86e5bff00ab1c29fbb5451457ce9da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4bff042eff9cc57fda76bfe0a0fff00bc8abf76abf097fe085dff00398aff00b4ed7fc141ff00f79157d165bff24ff12ffdd1bff536a1c55ffdf703e98aff00d3703f76a8a28af9d3b428a28a0028a28a0028a28a0028a28a0028a28a0028a28a0028a28a0028a28a0028a28a002bf938ff008384bfe526dff06ddffd9f6ea1ff00ad01fb09d7f58f5fc9c7fc1c25ff002936ff00836eff00ecfb750ffd680fd84ebecfc3ff00f92a709ff62ee22ffd673363ccce3fdc2a7fd7fc17fea7618feb1e8a28af8c3d30a28a2800a28afe647fe0be7ff05f3f0c7fc139bc31ab7ecc7fb31eada0f8c3f6ecf186830bdedebc3a7f883c31fb2bf863c41a7c777a678e3c71a65dc777a56b7f1675bd2aeedf57f857f0af57b7bad3ed74fbad3be28fc51d3a7f02cde09f04fc67f5b23c8f32e21cca865795d075f155dddb778d2a14a2d2a989c4d44a4a961e9292739b4db6e34e9c675674e9cf9b178ba182a13c46227c94e1f394e4efcb0846eb9a72b68b6d1ca4d454a4beedff0082adff00c169ff00654ff824f7863c3f65f1422d7be29fc7af885a0ebbad7c32fd9f7e1edde8d1789efb4fb0d3f5a8b47f1afc49d6b55bb4b6f863f09b57f19e97078257c652699e28f13ea5a84baf5df803e1dfc428fc07e3cb7f0eff009f0ea5aaff00c15a3fe0e3ff00da544d792ffc2d1ff855dbc4312ae8bf0bbf66afd953c03f147c7c58ac683fe02a6473f147f695f899e01f85d18924f8a3ff000ab94e91ebff00f04a0ff821e7c7eff82b26b1e28fda9ff688f897e39f869fb3f6b7e39bdd635af8bfe20b4baf19fc60fda7bc6d73e345bbf8ac3c0daaf8b7522ccccc7c556be2af8fde2c8fc63a5d9fc529e2d1ac7c21f13f57d23e26597827fd12bf67dfd9b3e027eca5f0df4cf847fb397c26f047c1df87ba5fd8a6ff00847fc13a25b697fdb3aad9683a2f867fe128f176ad8975cf1bf8df51d0fc3ba1d96bfe3cf196a5aef8cfc4bfd976973e21d7753bb8fed074f103c61e0cf02a38be1ee0f860f8c7c4fa7cf86cc735c5519cf27e19ac9c3da509c61520ea629d0af5684f0380c63ab4f114a71cdb1345d28e5d38ca386f33e2c74f19993ab966432b4e8e1e9cd2c4e3a2efcb34dc5a54f9e119aab5a972b8493c3425ccebafc9aff826d7fc100bf62efd80ac341f1978ab40d0ff006a4fda6345d72f75bb5f8f5f133c1e96961e169adfc49a0f883c1adf0afe126a5e22f19f843e1d6b9e0ab8f0a687a9691f10e3bad7fe2bdbf892efc5779a578fb46f0aebf67e09d0bf74e8a2bf8078a78bf89f8db35af9df15e778fcf333af29c9e231b579a14633939ba183c2d354f0980c2c64dfb3c1e06861f0b455a34a8c22925fafe032dc0e57878e172fc2d1c2d0824942946ce4d2b73d5a8dba95aa34bdeab5673a92de526f50a28a2be6ced0a28a2800a28a2800a28a2800a28a2800a28a2800a28a2800a28a2800a28a2800a28a2800a28a2800a28a2800a28a2800a28a2800a28a2800a28a2800a28a2800a28a2800a28a2800a28a2800a28a2800a28a2800a28a2800a28a2800a28a2800a28a2800a28a2800a28a2800a28a2800a28a2800a28a2800a28a2800a28a2800a28a2800a28a2803c47f682fd9b3e027ed5bf0df53f847fb46fc26f047c62f87baa7db66ff00847fc6da25b6a9fd8daadee83ad7867fe128f08ead88b5cf0478df4ed0fc45ae59681e3cf06ea5a178cfc35fda97773e1ed774cbb93ed03f858ff82967fc1ae1f19be0169573f157f603d73c6ffb50fc3db4fed4bbf137c1bf145b78560f8f7e06d0742f065beaf71afe85aa6932f86743f8effdb3ae693e26b787c23e09f037857e24585ceafe03f0b784fc13f14eeef3c41e23d1ff00d0568afd63c31f1a78f3c27c6aadc3599fb5caaad453c7f0e664a58bc971ead24dbc3f3c2ae0b117929ac665d5b098994a14e15ea57c37b4c3d4f9ecf786329e21a5cb8ea1cb888c6d471b41aa78aa5aa76e7b38d58696f655e152094a4e1184ed35fc3d7fc124bfe0eb9f13fc31d3fc27fb3eff00c14de0d7be21780343d07c27e0df04fed57e0ed1750f137c5ed2e78bc4ff00d9b77ad7ed2ba6def891ee7e27683a4783354b5b8bdf889e00d165f8bcf07805e5f10782be39f8ff00e216a7e2bd23fbeff0b78a7c31e39f0c7873c6de09f11e83e30f0678c341d23c53e11f17785b57d3fc41e18f14f863c41a7dbeada0f88fc39af6937177a56b7a0eb7a55dda6a7a46afa65ddd69fa969f756f7b657135b4d1c8dfcb7ffc15a3fe0dedf809fb7f6ff8b9f00e7f047ecbdfb505a7fc263aaebbe20d23c0f6d07c37f8fdaaebbff090789a14f8c9a4f85db4cbbd2fc6fa9fc42d512f754f8f9a569be2af19ff0060eafe23b6f17f843e29cb67e03b7f067f2a9ff04c5ff829d7ed69ff000411fdad3c7dfb3dfed09e01f1ccdf04e6f1cc3a47ed45fb2eeaf3597f6ff85f5ffb169b6d6df1afe0a5cdcea43c2ebe3d5f0b8d1352d3752d375b1f0d3f688f8683c37a76a3e245b05f853f15be1dff007670ee65c09e386538bcefc3d6b24e2ec0d096333de05c5ca31ab153adec956c055b51c354c3cdc5b86270719615d4c4616863a8e5789aca32fca3194736e15c453c2e729e2b2eab354b099b534dc5da3cdcb5a3ef4d4d27ac2ab552d0a93a52c442175feab3457937c0af8ebf087f69af843e01f8f5f017c7da0fc4ef845f13b4187c47e09f1b787269df4fd5b4f79e7b2bbb7b8b4bd82d355d135ed1355b4bfd03c53e16d7ec34bf13f847c4fa5eafe17f14691a4788748d4f4cb4f59af86a94ea51a9528d6a73a55694e74ead2a90942a53a90938ce9d484929427092719c2494a324d349a68f5e328ca319464a5192528ca2d38ca2d5d4a2d5d34d34d34ecd6a828a28a81851451400514514005145140057f271ff0006f6ff00ca4dbfe0e44ffb3edd3fff005a03f6ecafeb1ebf938ff837b7fe526dff0007227fd9f6e9ff00fad01fb7657d9f0fff00c92dc7bff62ec8bff5a3cb8f2f19ff00230c9ffebf633ff50ab1fd63d14515f187a81451450015f84bfb7e7fca6dbfe0dfcffbcac7feb24f836bf76abf097f6fcff94db7fc1bf9ff007958ff00d649f06d7d170bff00c8cf15ff0064ef17ff00eb259d9c58ff00e053ff00b0dcb7ff00563853f76a8a28af9d3b4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085dff398affb4ed7fc141fff0079157eed57e12ffc10bbfe7315ff0069daff008283ff00ef22afa2cb7fe49fe25ffba37fea6d438abffbee07d315ff00a6e07eed514515f3a76851451400514514005145140051451400514514005145140051451400514514005145140057f271ff0007097fca4dbfe0dbbffb3edd43ff005a03f613afeb1ebf938ff8384bfe526dff0006ddff00d9f6ea1ffad01fb09d7d9f87ff00f254e13fec5dc45fface66c7999c7fb854ff00aff82ffd4ec31fd63d14515f187a614515f9e9ff00054dfdbc3c31ff0004e0fd877e36fed43ab4da0dd78cfc3fa09f0b7c11f08ebd269f341e3df8e9e3049b49f86de1c6d06e7c61e06d57c53a0e9baab49e39f893a47847c410f8c2cfe10f83fe21789b41b7bab9f0fb467ab0583c46618cc2e03094dd5c5633114b0d87a6bedd5ad38d3a6afd173497349e915793b24ccead5851a752b54972d3a509549c9f48c53937e7a2d16ede8b53f273fe0be7ff0005f3f0c7fc139bc31ab7ecc7fb31eada0f8c3f6ecf186830bdedebc3a7f883c31fb2bf863c41a7c777a678e3c71a65dc777a56b7f1675bd2aeedf57f857f0af57b7bad3ed74fbad3be28fc51d3a7f02cde09f04fc67fe74bfe0847ff000459d13fe0a34fe3dfdbd7f6fabff1cfc46f84baff008e7c79a5786bc15e22d77e24e8de2dfda43e25df1375e3ef8cde39f8af1de689e28d77c15a2f8a35cd52cadb56f0578c6f35ff001d7c67d13c5d6de33f12689a7fc3dd7bc2df12fe43ff00824efec5ff0017bfe0b89ff050bf1ffc7afdb03c4faf7c5df861e0fd7b4af89dfb60f8db58f1c41e15f1778db50f13e99e23b2f84bf0abc3169a0e9e752d3341f126a5e091a04ba2f81ec3c0fe18f875f043c15aff0085fc0de29f871aedbfc2cd32f3fd2d3c33e19f0df82bc37e1ff06f837c3fa1f84bc21e12d0f49f0cf857c2be19d26c341f0df867c37a0d85be95a1f87fc3fa1e956f69a5e8da1e8da65a5ae9ba4e93a6dadb5869d616d6f67676f0dbc31c6b8f8ebe2750f07b257e18702e32ad0e3ccd30783c5f18714e03130862727a189a7ed69e5981af18ac5e171b8aa338d7c34a2b095f2ecb31187c7519cf1d98c711863853229f12e2bfb7b36a719e5387ab569e5b97d68374f13384b9655eac1bf675295392e59a6ea46bd784e94d2a541c267867c33e1bf05786fc3fe0df06f87f43f097843c25a1e93e19f0af857c33a4d8683e1bf0cf86f41b0b7d2b43f0ff0087f43d2aded34bd1b43d1b4cb4b5d3749d274db5b6b0d3ac2dadececede1b78638d76e8a2bfcf59ce75273a95272a952a4a539ce72729ce726e529ce526e5294a4db949b6db6db6db3f63492492492492492b24968924b4492d125b05145152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63ff0082c4ff00c11dbe147fc151be1445a969b2e87f0dff006b4f86fa1dddb7c17f8d1736932586a760b35d6a63e11fc5c3a65addea7acfc2cd6753bbbcbad3752b5b3d4fc49f0a3c49a9def8cbc1b65ab586ade3ff00007c48fd9ca2bdfe17e28cf78333dcbf89386f30ad96671965655b0b8aa2d34d34e356857a524e9e270989a6e5471585ad19d0c4509ce95584a1268e3c7e030999e12b6071d4635f0d5e3cb529cbef8ce1256942a42494a9d48b5384d2945a6933fccbbfe098bff053afdad3fe0823fb5a78fbf67bfda13c03e399be09cde398748fda8bf65dd5e6b2fedff0bebff62d36dadbe35fc14b9b9d48785d7c7abe171a26a5a6ea5a6eb63e1a7ed11f0d0786f4ed47c48b60bf0a7e2b7c3bff0051ef85bf133c11f1a7e197c39f8c7f0cf5bff8497e1bfc59f027843e267c3ff11ff66eafa37f6ff823c79e1fd3fc53e14d6ffb23c4161a56bda57f6ae83aad85f7f66eb7a5e9babd8f9ff65d4ac2cef229ade3fe77ff00e0b9ff00f0494f0dff00c147ff00675d53c65f0bfc11a1cdfb6dfc1fd0e197e0878a9f5db0f064de39f0ddb6b71eabe25f825e34d72fb4fbbd2f59d0f59d2eefc49a97c3187c4b75a0d8783fe2bde69f783c73e06f04f8b7e2ac9e21fc12ff0083557fe0adba87c18f8bd69ff04daf8f3e2cd7b50f845f1d75e0dfb2f6ade23f167862cbc1ff0004be2f49078a35ff00107c3db78bc4dfd9daac3a0fed15aadc5859785b41d03c4b7b05b7c748f48d3bc2ff000db50f10fc75f1cf8bb4ff00f48b27e26c9fc76e08c4f1de4b81a396719f0e7b1c371be4542a292ad17439e966b838ba92ab2c256a5471157055310a35e74f099865f3ab8cad96d1ab5ff14c460713c279ac328c5559d7cb31dcd3cab1738b4e0f9ed2c3d476515523294235630bc14aa51aca34a35e7187fa24514515f0c7ae14514500145145001451450015fc9c7fc1bdbff2936ff83913fecfb74fff00d680fdbb2bfac7afe4e3fe0dedff00949b7fc1c89ff67dba7ffeb407edd95f67c3ff00f24b71effd8bb22ffd68f2e3cbc67fc8c327ff00afd8cffd42ac7f58f451457c61ea05145140057e12fedf9ff29b6ff837f3fef2b1ff00ac93e0dafddaafc25fdbf3fe536dff0006fe7fde563ff5927c1b5f45c2ff00f233c57fd93bc5ff00fac96767163ff814ff00ec372dff00d58e14fddaa28a2be74ed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f82177fce62bfed3b5ff000507ff00de455fbb55f84bff00042eff009cc57fda76bfe0a0ff00fbc8abe8b2dff927f897fee8dffa9b50e2affefb81f4c57fe9b81fbb5451457ce9da14514500145145001451450014514500145145001451450014514500145145001451450015fc9c7fc1c25ff2936ff836effecfb750ff00d680fd84ebfac7afe4e3fe0e12ff00949b7fc1b77ff67dba87feb407ec275f67e1ff00fc95384ffb177117feb399b1e6671fee153febfe0bff0053b0c7f58f451457c61e9857f9bcff00c1d37fb79f893f6c3fdb7fc01ff04f6f80373ae78f7c13fb34eb965e19d5bc2bf0f66bff0014c9f15ff6bff88ad65a55ff0087f4cd0fc17e30f13e91e3ad73e156917da37c22f0ae9373e0ad07e27f81be2e7887f685f00cd6f7d6dab5ac6ffe90d5fe587ff0446f006b1ff0525ff82e04dfb46fc55d17c0cb2681e3df8cff00f0506f8a3e17d2f50f1a785f478bc6d378ee3d6bc1a9f0dadac6ff0059d6265f077ed0df143e1bf8ab4ff0e78b7c56da5def82fc31ac58789b58f141f33c3fe26fd178131797f0de038cfc41cca9aad4381b8731599d0a2f96f571d5b0f8bfaad2a7194a0a55b10b0d570746f384555c4c1caa41a8ce3e266f4eb636b6599350972cb36c6d3a139ebeed28ce9f3c9d93b460ea46a4ac9be5a6d24eed3feef7fe0995fb10f86ffe09ebfb177c1afd9a74a8743b9f17e83a18f137c66f156871d84d0f8e7e3678b522d57e22788175cb6f09f82b54f13687a76a6d1f82be1e6ade2ad061f16da7c28f097807c39ae5c5cdc682b257def4515fe62e759c661c419be679ee6d88962b33cdf1f8accb1f889ef57158cad3af5e695da8c5d49c9420bdda705184528c525fba6170d470786a184c3c153a186a34e85182fb34e945420afd5d92bb7ab776f561451457986e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e7a3ff07337ec49e27fd90bf6d4f007edfbf00d35ef007853f684d7ac3c537de2ef878ba87856e7e147ed6df0ee4b2d5aebc47a4ebde0cf09f8674df02ebdf12f4db0d1be2cf857579bc65ad7c4cf197c58f0ff00c7af1dc9716306956b227fa1757e31ff00c17fbf65cb0fda93fe0967fb48d9ada687278bfe026869fb51f80b55f106b5e24d1ec340bff82769a8eb9f102eede3f0ec7769aceb9acfc0ebbf8b1e0df0ce8be21d36fbc3771e24f14693757f2685716765e2ad03f72fa3af1dd6e03f15786f133aae394e7f8aa5c2f9ed2694a8d4cbf39af4b0f4eb568ca518f26031ef078f9cd734e34b0f5610854f692a73f94e34ca639bf0fe369a8df138484b1f8492ba92ad868ca728c5a4ddeb51f6b452d1394e2db8f2a92fd37ff8264fed8dff000dfdfb06fecd3fb5bdc685ff0008d6bdf167c093ff00c271a243a67f6369165f137c07e24d77e19fc54ff84534d7f1478cef2dbc0973f123c19e29bbf87ffdafe25d4bc41378227f0fcfe23fb1ebd2ea3616bf76d7f149ff00065e7c63f13eb7f02ff6e8fd9f6eec7418fc19f0c7e2cfc1ef8c7a0ea76f6ba82789eefc4ff1d7c1fe30f04f8bac757bd9354974ab8d074ed2bf675f04dc7872d6cb45d3f50b4d4354f14cba9ea9abdb5ee9369a27f6b75fd7bc69934320e29ceb2aa565430d8c73c3456d4f0b8ba74f1b85a4db726dd2c3e22953949bbca50726a2df2afcef2bc4bc665f85c44afcf3a569b7f6aa5394a95496caca5384a49744edaee1451457cc1de145145001451450015fc9c7fc1bdbff002936ff0083913fecfb74ff00fd680fdbb2bfac7afe4e3fe0dedff949b7fc1c89ff0067dba7ff00eb407edd95f67c3fff0024b71eff00d8bb22ff00d68f2e3cbc67fc8c327ffafd8cff00d42ac7f58f451457c61ea05145140057e12fedf9ff0029b6ff00837f3fef2b1ffac93e0dafddaafc25fdbf3fe536dff06fe7fde563ff005927c1b5f45c2fff00233c57fd93bc5fff00ac96767163ff00814ffec372dffd58e14fddaa28a2be74ed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f0082177fce62bfed3b5ff0507ffde455fbb55f84bff042eff9cc57fda76bfe0a0fff00bc8abe8b2dff00927f897fee8dff00a9b50e2aff00efb81f4c57fe9b81fbb5451457ce9da14514500145145001451450014514500145145001451450014514500145145001451450015fc9c7fc1c25ff002936ff00836eff00ecfb750ffd680fd84ebfac7afe4e3fe0e12ff949b7fc1b77ff0067dba87feb407ec275f67e1fff00c95384ff00b177117feb399b1e6671fee153febfe0bff53b0c7f58f451457c61e99f097fc1527fe5193ff0517ffb312fdaebff0059ff00e2157f143ff067c7c23f0deb3f1b3f6d7f8f1757bae47e2ff86ff0b3e12fc23d0f4db7b9b04f0dddf86fe3678b7c59e32f155eead67269b2ea93eb9a7ea7fb3ff8360f0fdcd9eb163616961a9f89a2d4b4dd5ae2f34abad1bfbd5fda93e0a7fc34afecc9fb45fece7ff0937fc217ff000bfbe047c5df829ff098ff00637fc247ff00089ffc2d4f87fe21f02ffc24dff08f7f6ae83fdbdfd83fdbdfda9fd8dfdb9a37f6a7d97ec3fdaba779ff006c87fcdabfe0d49f88fe0cf047fc14f75ff0cf8a359fecbd73e317ecb5f15fe1c7c38b2feced56f7fe122f19e97e2ff85bf172fb46fb4e9d637769a4791f0f7e1678f3c41fda3aedc699a54bfd85fd930df49ae6a9a369ba8fd56694311987803e32e07015ab52c661f03976655bd861e75e7fd9f84c4d1c7632128c7952a389c0e5b8fa189aaa4fea98775713522e104a7e7519c28f17f0cd5ad08ca9ceb56a11e79a82f6d5612a549a6efef53ab5e8ce11b2f69351845dddd7fa41d14515fe669fb8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c7fff00050bd26c35efd80ff6e2d0f55f13687e0ad2f59fd8fbf697d2752f19789adfc4977e1bf09586a3f05fc6b6779e26f105af837c3fe2df17dce87a0dbcd26abab5bf857c2be26f124d6169711e87e1fd67536b5d36e7ec0afcecff0082b97c47f067c2cff82617ede9e26f1e6b3fd85a1ea9fb2d7c61f871637bfd9daaea7e7f8cfe31784352f847f0e346fb368d63a8ddc5ff000917c42f1bf85fc3ff00da335bc7a5691fda9fdadaedf699a1d96a3a95a7d2706d0af8ae2fe15c2e1a35a789c4f12647430f0c353557112af5b34c2d3a51a149d3aaaad695494552a6e954539b8c5d39df95f16653853cbb1f52a38a843058a9cdce5cb0508d0a92939caf1e58a49b94b9a3657775b9fc8bff00c19bbe29f13da7fc143ff68bf04da788f5eb5f067883f630f1578a75ef08dbeafa843e18d6fc4fe0ff008e1f02b49f08f88f57d063b85d2b52d7bc2da578e7c6da6787357bdb49b50d134ff1878a6cb4cb8b5b6f106ad1ddff00a41d7f021ff065a7c33f046abf13bf6fff008c77fa279ff123c07e04fd9efe19f853c47fda5abc5fd95e08f8b3e20f8b3e29f881a27f64437f1e837dfdbfaf7c16f8677dfda5a969779abe95ff0008d7d9744bfd36cf59d7edf55fefbebfd31f17eb53a9c7598c21171961f0b96d1acdc6294ea4b0346ba9269b724a8d7a50e6928c93838a5cb18c9fe1dc37194729a2dbba9d4af282bb768aab2834eeb4f7a1276575669deeda4514515f991ef0514514005145140057f271ff0006f6ff00ca4dbfe0e44ffb3edd3fff005a03f6ecafeb1ebf938ff837b7fe526dff0007227fd9f6e9ff00fad01fb7657d9f0fff00c92dc7bff62ec8bff5a3cb8f2f19ff00230c9ffebf633ff50ab1fd63d14515f187a81451450015f84bfb7e7fca6dbfe0dfcffbcac7feb24f836bf76abf097f6fcff94db7fc1bf9ff007958ff00d649f06d7d170bff00c8cf15ff0064ef17ff00eb259d9c58ff00e053ff00b0dcb7ff00563853f76a8a28af9d3b4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085dff398affb4ed7fc141fff0079157eed57e12ffc10bbfe7315ff0069daff008283ff00ef22afa2cb7fe49fe25ffba37fea6d438abffbee07d315ff00a6e07eed514515f3a76851451400514514005145140051451400514514005145140051451400514514005145140057f271ff0007097fca4dbfe0dbbffb3edd43ff005a03f613afeb1ebf938ff8384bfe526dff0006ddff00d9f6ea1ffad01fb09d7d9f87ff00f254e13fec5dc45fface66c7999c7fb854ff00aff82ffd4ec31fd63d14515f187a615fe53ffb74e99e33ff0082257fc17b7c71f13fe167857ec7e13f027c724fda27e1578634df87da57c22f0478b7f67ff8fba7de6b5e33f83bf0ced6ff0042f19f85b4bf02689e1af1afc4bfd96ac3e20f84343bfb4d0357f066b7ac786b44f0af8a3c3cbe1cf0effab057f2adff00074fff00c131350fdadff654d27f6c4f841e1ed067f8ddfb19e83e32f11fc45967bef0c786750f19feca96ba36a5e2ef8836f2ead7de1e3aaf8b35ef839aae8e9f107c05e16d43c6fe1fd1b4ef0c6bdf1d53c37a478a3e2278c3c35a0ea7fa1f86f99e5b4337c66459ed3a588c838b72dc4f0fe6b86c434b0b569e3612a308e25de2fd8d6854af82a969c231a78c9ce4fdc4e3e2e7742bcf0d4b17847286332eaf0c661e70d6a45d29293705aae68b8c2aad1b72a4a296ad3fdeaf867f11fc19f18be1bfc3ef8b9f0e359ff848be1efc53f047853e23f80fc41fd9daae91fdbbe0cf1be8361e26f0beb3fd93aed8e97ae697fda9a1ea9637bfd9dace9ba76ab65e7fd9b51b1b4bb8a6b78fb7afe31bfe0d57ff008296695ae7832fbfe0995f13ae7ec7e27f067fc27df14ff66af105f6a9e0cd2b4ad73c19a96ab69e26f885f0574ed245be87e27d73c6fa1f89f5cf1a7c65d1ae526f1e6abae783355f88e35097c19e18f84ba1dbeb9fd9cd7f9efe2a787d98f861c719df08e3d549d2c1e2275f28c6d4e4be6791e22a549657987eed2a6aa56c3c543154e178e1f1b4b1386bb745b7fb0e419c51cf72ac2e6345c54aac143134a37fdc62e118ac451f7bdee58cdde9b7ace94a9cf6920a28a2bf3c3d9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e387fe0edafdb42c3c33f0a3e07fec19e15d5b5cb6f17fc4cd72c7f684f8b51e93aef89343b05f851e129bc4de15f873e14f136950e8b1f86fc7ba1f8f7e2547ae78c2dec24f144d3782bc49f01bc3faceabe1696e35ef086b9a77f561fb49fed05f0dff00652f809f16bf68df8b9a9ff667c3df83be08d6fc6de20f26f741b2d5759feccb63fd93e11f0bff00c24dad787743d47c6fe37d725d37c1be03d02f75cd2ffe125f19ebba1787adaee3bbd52df3fe6f1fb28fc0ff00887ff0710ffc163fc6fab7c46bfd7bc01e0af8a1acf8abe38fc6bd57c2d73e03bff13fc23fd9bfe1cdae83e0cf04781fc39777fa778274bf13ebd63a7c9f087f67fd23c730781f5fd721d435cb7f8c1e30f00f8b6d347f185a5d7f59fd13bc3fa79bf1762bc48cf60e8f0a78774aae61f5997c18ae22f63cd97e16108b556abc051a9533492a0e5358ca595e1a74ea431ae0ff003cf10b38786cba9e49847cd9867528d1e45bd3c173dab546dfbb155a4961d73593a72c44d4a2e95cfeda3fe0d88fd923c6ff00b28ffc12a7e1f6a3f102ef6ebdfb5578ef5cfdadec3c39e46907fe112f047c4cf067c3ef0b7c33b4fed7d13c4be23b3d7bfe12ff0086ff000f3c29f153cf993c3babf87ffe160ffc20fe20f0d586bde13d4ae2f7fa15ac1f0b785bc31e06f0c7873c13e09f0e683e0ff06783f41d23c2de11f08f85b48d3fc3fe18f0b7863c3fa7dbe93a0f873c39a0e936f69a5689a0e89a55a5a699a4691a65a5ae9fa6e9f6b6f65656f0db431c6bbd5fb4e779a55cef37ccb36ae946a6618caf89708a518d38549b74e924afa52a7c94d36e52928f34e539b949fcd6170f1c2e1a861e2eea8d2853bbd5c9c525293ff14af2b6895ec92564145145796740514514005145140057f271ff0006f6ff00ca4dbfe0e44ffb3edd3fff005a03f6ecafeb1ebf938ff837b7fe526dff0007227fd9f6e9ff00fad01fb7657d9f0fff00c92dc7bff62ec8bff5a3cb8f2f19ff00230c9ffebf633ff50ab1fd63d14515f187a81451450015f84bfb7e7fca6dbfe0dfcffbcac7feb24f836bf76abf097f6fcff94db7fc1bf9ff007958ff00d649f06d7d170bff00c8cf15ff0064ef17ff00eb259d9c58ff00e053ff00b0dcb7ff00563853f76a8a28af9d3b4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085dff398affb4ed7fc141fff0079157eed57e12ffc10bbfe7315ff0069daff008283ff00ef22afa2cb7fe49fe25ffba37fea6d438abffbee07d315ff00a6e07eed514515f3a76851451400514514005145140051451400514514005145140051451400514514005145140057f271ff0007097fca4dbfe0dbbffb3edd43ff005a03f613afeb1ebf938ff8384bfe526dff0006ddff00d9f6ea1ffad01fb09d7d9f87ff00f254e13fec5dc45fface66c7999c7fb854ff00aff82ffd4ec31fd63d14515f187a6145145007f990ff00c1c1bff047ef1a7fc130bf681d3bf6e6fd997c4abe1cfd9b3e337c74935df87dff000855d68ff0dbc69fb2bfed03a95c7883e29e8ff0f3c17a678323f0cad8f80ac57c33e20f127c06f14f8074eb0b8f87da3f851bc05e2c834bd63c33e0df1c7c55feaebfe08edff0589f851ff0546f8512e9ba945a1fc37fdad3e1be876973f1a3e0bdb5dcc961a9d82cd6ba61f8b9f08c6a77577a9eb3f0b359d4eeeced752d36eaf353f127c28f126a765e0df195eead61ab7803c7ff00123f72fe3afc0af843fb4d7c21f1f7c05f8f5e01d07e277c22f89da0cde1cf1b7827c470cefa7eada7bcf05eda5c5bddd94f69aae89af689aada586bfe16f14e817fa5f89fc23e27d2f48f14785f57d23c43a4699a9da7f97fff00c14ebfe098bfb5a7fc1047f6b4f00fed09fb3df8fbc7337c139bc7336aff00b2efed45a44365fdbfe17d7fec5a95cdcfc14f8d76d6da68f0baf8f57c2e35bd3752d3752d107c34fda23e1a0f126a3a7786d6c17e2b7c29f877f75c43c2f91f8fdc2785e15cf71b0cafc40e1ea3899707f1056baa38c84e9d27532ecc230bbc452af1c3d1862d469cb174951a599613eb13863f0b88f23078ec5707e635330c25275f26c6ca9accb071b735269c946b516fe0941ce4e9de4a94b9e542a722746a43fd3468afe7d7fe08edff0005ecf851ff00052bbf97e077c52f0be87f013f6b4d2743b4d474cf06db788a6d4fc0df1d6c347f0ddade78e3c49f08eeb56b5b4d4f46d7345d4ed3c41aeea5f06359bef14789341f87a965e25d13c6ff00122c342f88fa9781ff00a0aaff003978c383389780b3dc570df15e575b29cdb0b1a756546aca9d5a55f0f5937471783c5509d4c3633095b9651857c3d5a905529d5a1370af46b52a7fb465b99e0737c2431b97e22388c3d4728a9c54a3284e3f153a94e6a33a752374dc2718be5719abc2519328a28af973b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13c4de26f0df82bc37e20f1978cbc41a1f84bc21e12d0f56f1378abc55e26d5ac341f0df867c37a0d85c6abae7883c41ae6ab7169a5e8da1e8da65a5d6a5ab6ada95d5b5869d616d717979710dbc3248bc47c6df8dbf0a3f670f851e39f8e3f1c7c73a1fc37f853f0df4397c41e32f1978825992c34bb049a1b3b5b7b7b5b386ef54d675cd6754bbb1d0bc33e19d0ac753f1278afc49a9e93e1af0d693ab6bfab69ba6dd7f9dbffc14f7fe0b35fb527fc1657c51a07ec85fb257c12f8afe1df827a86b9ae6a3a7fc0df87965ad7c4ef8e1fb4adff83ef75af15f87fc49f10bc3df0ff45bbba8b43f08f83bc3f67e381f063c2e3c5fe1bf09f8af4bd77c6fe24f1bfc437f0b780358f017ec9e0ff82bc4fe2e66ae38087f6670be5d88a70e22e29c52847059651f672c455a587854a949e3f317423786128371a0eb61eb661570785ad1aefe6b8938a301c3b87bd67edf1f5a0de0b2fa77756bcb9942329b8c64a8d1e7767526af3e59c68c6ad48b80eff82b87edfdf17bfe0b7ffb6c7c2ffd943f619d0fe2afc43f829a1ebd1f83fe067c2bb5483488be36fc588dbc48de26fda2b56f0e5f586813f84341b7f07dc5cd86857ff1635a7b6f855f097c3de28f88fe2393e121f1e7c56f0e693fddeffc11bffe0977e08ff82587ec89e1bf845f66f02788bf683f19ecf15fed31f18fc1da56af6dff000b1fc6ed7bac5d683e1fb3d53c49733ebd79e04f84da0eb3ff00082f8161fb1f84f48d53ecde21f895ff000aff00c19e2ff899e35b19ff003d3fe0819ff040cf0c7fc139bc31a4fed39fb4e693a0f8c3f6ecf1868332595924da7f883c31fb2bf863c41a7c969a9f81fc0fa9da4977a56b7f1675bd2aeee348f8a9f15348b8bad3ed74fbad47e177c2ed467f02cde36f1b7c67fe9babfb8b88f32c8725c8f2af0e38121f57e0fe1ea70a72ad1b3ab9d66109ce75f1b89c4415358b8d4af39e2aa55f654a962b1d3a9898537469e09d3fcb30343178ac5e233bcd9f3e658d93928bf870b45a8a852841dfd9b8c12a6a3cd2953a4a3072e7955e628a28af813d80a28a2800a28a2800a28a2800afe4e3fe0dedff00949b7fc1c89ff67dba7ffeb407edd95fd63d7f271ff06f6ffca4dbfe0e44ff00b3edd3ff00f5a03f6ecafb3e1fff00925b8f7fec5d917feb47971e5e33fe46193ffd7ec67fea1563fac7a28a2be30f5028a28a002bf097f6fcff0094db7fc1bf9ff7958ffd649f06d7eed57e12fedf9ff29b6ff837f3fef2b1ff00ac93e0dafa2e17ff00919e2bfec9de2fff00d64b3b38b1ff00c0a7ff0061b96ffeac70a7eed514515f3a76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00c10bbfe7315ff69daff8283ffef22afddaafc25ff82177fce62bfed3b5ff000507ff00de455f4596ff00c93fc4bff746ff00d4da87157ff7dc0fa62bff004dc0fddaa28a2be74ed0a28a2800a28a2800a28a2800a28a2800a28a2800a28a2800a28a2800a28a2800a28a2800afe4e3fe0e12ff00949b7fc1b77ff67dba87feb407ec275fd63d7f271ff07097fca4dbfe0dbbff00b3edd43ff5a03f613afb3f0fff00e4a9c27fd8bb88bff59ccd8f3338ff0070a9ff005ff05ffa9d863fac7a28a2be30f4c28a28a002b07c53e16f0c78e7c31e23f04f8dbc39a0f8c3c19e30d0757f0b78bbc23e29d234ff00107863c53e18f1069f71a4ebde1cf11e83ab5bdde95ade83ade957777a66afa46a76975a7ea5a7dd5c595edbcd6d3491b6f514e329464a516e328b528ca2da94649dd34d6a9a7aa6b54f540d269a6ae9e8d3d9aeccff00397ff82b0ffc1b4dfb4c7ec7bf12f5bfdad3fe098b6be39f897f05b45f1cf82bc5de08f845f0c2fbc7fe20fdae3f67cf15dfebf75736d73f0f2df40d3ef7c51f12bc05f0e7c5167e18baf0978e7c3fe24bdf8d9e15b0d7b4f9fc59e1dd7b4df871e32f8e3aafaa7fc1253fe0e79b0f09786fc11fb38ffc14a2eb5cbbd2fc33a1ebba768bfb67c47c49e35f125cd868d61a7cfe0af0dfc6df007873c33af78bfc5bae4d6f6daee8137c67f0d5c6b3e24d7afdbc0c9e3ef046a3a9ddfc42f8cf37fa0a57f323ff00056dff0083687f66bfdbdf50f167c76fd9b350d07f658fdad7c4baf78b3c75e36d7974cd7759f843f1f7c4fab7863cab4b3f885e11b2d652dbe18ebdabf8cf4bd2759d7be2efc33f0fdeea1773f88be24f8b3c7bf0d7e3078e3c47a66ada27e818ecc3837c4ec9a9f0a78b797cb154e8c79728e2fc07ee73cca2baa32a50ad3c4c29d6a93d2729ce55286330788aea94b31cb714a2f114bc6a54333c8b132cc3876b2a729bbe272dabef613130e65271506e296d6494e954841c950af4efc92fdcbf0cf89bc37e35f0df87fc65e0df10687e2df0878b743d27c4de15f15786756b0d7bc37e26f0debd616faae87e20f0feb9a55c5de97ace87ace99776ba9693ab69b757361a8d85cdbde59dc4d6f347236dd7f9727c38f8c3ff00057dff00837b7e355b787fc63e03f1dfc24d1bc49ff0954cff0004fe332eb3e39fd93be316abab784fc093ebfe28f0bde7803c690fc37f1a78dfc1d6779f0c4eb7e3cf83bf1062f19f84afac34bf873e34d761d1aefc53e05d53fb48ff00826d7fc17f7f62efdbf6c341f06f8ab5fd0ff65bfda635ad72f744b5f80bf133c6097761e299ae3c49a0f87fc1abf0afe2dea5e1df067843e22eb9e35b8f15e87a6e91f0f23b5d03e2bdc7892d3c5767a5780759f0ae8167e36d77f91bc52fa3471a70050967b914e3c75c1938bab4f3fc8a92ad5f0949ba8d4b33cb70f5b155a9518c29c9cf31c24f1796c2d1588c4e16ad5a7425fa1e43c719666f3584c5a794e669f2bc1e2e4e31a92f774a15e71a71949b92b50a8a9d77af242a462e67ee9d14515fcde7db05145140051451400514514005145140051451400514514005145140051451400514514005145140051451400514514005145140051451400514514005145140051451400514514005145140051451400514514005145140051451400514514005145140051451400514514005145140051451400514514005145140051451400514514005145788fed05fb49fc04fd94be1bea7f173f68df8b3e08f83bf0f74bfb6c3ff0009078db5bb6d2ffb6755b2d075af137fc22fe11d2732eb9e37f1bea3a1f8775cbdd03c07e0dd375df19f897fb2eeedbc3da16a7771fd9cf4613078bcc313430580c2e231b8cc4d48d1c36130942ae271388ab376852a1428c6756ad493d230a7094a4f4499152a53a34e756b54852a54e2e53a952718538456f29ce4d46315d5b692eacf6eafc9aff828bffc1667f62eff008273786fc5fa578ebe21687f123f68dd2743bcb8f0afecc1e01d65353f885aaf891ec3c2fa8e87a4fc43d434ab1d774bf81da1ea9a5f8d340f152f883e2547a65feb3e064d6f5cf86de19f891ac6931f85efff0096aff828bffc1d49f15fe36786fc5ff07ff60ff879ae7ecf9e05f14e8779e1fd4be3c78fb5084fed152586af61e1796f2e3e1e68fe0dd6ef3c21f04f5cb1b88fc71e156f1347e27f8afe24bdd1356d13c67e09d5be11f8eb4ab59ec39eff0082757fc1b0ff00b67fedd9aa7fc348fedede37f1cfecc1e00f19f8e7c47aff008bf44f893a178a354fdb3fe2cea96fe36d1a7f19eb7ac786be215ad92fc355f88cb79f105b4bf8a7f14af3c4fe36ff0084a348d3fc6171f04bc6de03f1768be29d57fb33c3cfa2ac70587c3f1478dd98be17c9f9e33c370ae0f134aa67b9a387b3ad0a58caf84fadac150ad06e15f0783553358d394e356b6515e0aa2fccf39e3f75673c070b50fafe26cd4f30ab09470987bde2e54a153d9fb59c5eb0a957970ee4938c71307cafe01f137893fe0a95ff00071efed69e10b2d3bc16de2a3e196f0f781ecacfc15e1ff18f85ff0064bfd94f40f14d95edfeb1e31f1aebb7b73e385f022f8dd7c0be20f14ebbaf78a75df147c4bf89b7be16b5f00fc3eb2f1549e19f86ff000db4aff402ff008240ff00c1143f67bff824a7823c5171e1cd73fe1777ed1ff113ed9a6fc42fda3bc41e11b6f08eaf71e088f574d4341f867f0ffc24baf78bbfe15df812dbec3a46afe2bb0b7f14eb9abfc42f1bd8c3e23f14eb773a3787be1b7847e1efe85feca1fb1f7ecd7fb0e7c21b3f813fb2a7c27d07e0ff00c2fb4d7b5cf14cba0e9179aeeb7a86b1e27f114f14bab788fc53e2ef176ade20f19f8c35e9adad74dd1adf57f15f88359d434ef0c689e1cf09e9b7169e19f0de83a4e9df4a57ee5c43c694f139661b8538572ea3c33c1797538e1f0593e0e952a12ad469cdd484b19ec5ca2b9aab96227429d49c6a626a4ebe2ab63311cb5e3f2d82cae54ebcf30cc2bcb1f9a566e7571356529a849ae56a9f359bb46d053924d4128538d285e2ca28a2be04f6028a28a0028a28a0028a28a0028a28a002bf938ff837b7fe526dff0007227fd9f6e9ff00fad01fb7657f58f5fc9c7fc1bdbff2936ff83913fecfb74fff00d680fdbb2becf87ffe496e3dff00b17645ff00ad1e5c7978cff91864ff00f5fb19ff00a8558feb1e8a28af8c3d40a28a2800afc25fdbf3fe536dff0006fe7fde563ff5927c1b5fbb55f84bfb7e7fca6dbfe0dfcffbcac7feb24f836be8b85ffe4678affb2778bfff00592cece2c7ff00029ffd86e5bffab1c29fbb5451457ce9da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4bff00042eff009cc57fda76bfe0a0ff00fbc8abf76abf097fe085dff398affb4ed7fc141fff0079157d165bff0024ff0012ff00dd1bff00536a1c55ff00df703e98affd3703f76a8a28af9d3b428a28a0028a28a0028a28a0028a28a0028a28a0028a28a0028a28a0028a28a0028a28a002bf938ff8384bfe526dff0006ddff00d9f6ea1ffad01fb09d7f58f5fc9c7fc1c25ff2936ff836effecfb750ff00d680fd84ebecfc3fff0092a709ff0062ee22ff00d673363ccce3fdc2a7fd7fc17fea7618feb1e8a28af8c3d30a28a2800a28a2800a28a2803c27f68cfd987f67bfdaebe196a9f073f698f83fe04f8d3f0df55fb74dff0008e78eb42b6d57fb1357bef0feb9e16ff84afc1dabe22d7bc07e3bd3741f12ebd63e1ef881e0ad5340f1bf85ff00b56f2ebc37e20d2af24fb40fe307fe0a33ff000681ff00c8d3f14bfe099ff143fe837af7fc32bfc74d63fec78f117fc237f073e38793ff00621fc39f87be0af8d7a7ff00d05fc5ff0011ff00698ff9615fdda515f4dc3dc61c41c2f554f29cc2a52a2e5cd57035bf7f81aceeb9bda61a6f923292493ad45d2ae9691ab13831b96e0f1f1b6268c652b5a3563ee568f6b545ab4b75197342fbc59fe58bf01ffe0aafff00057aff008228fc4ed37f666fda63c27e3bf10f80bc1df63b1ff866efda9acb5b9fecff000fbc3fe20d1fc01fda9fb397c61df77ace99e048746f853af780fe10ebbe0ad7fe24fecc767e7f887c51e1bf877e30bb3f6d6feb7ff621ff008386ff00e09cdfb5ff0086e18fc65f15743fd923e2b69da1c7a978abe1dfed25e25f0ff817c369359d8784d75cb9f027c66d56f34ef869e35d0d7c49e26bad0fc2f65a96abe0df8afe23b0f0debbe2abcf847e1dd02d24b94fde5fda33f661fd9eff006baf865aa7c1cfda63e0ff00813e34fc37d57edd37fc239e3ad0adb55fec4d5efbc3fae785bfe12bf076af88b5ef01f8ef4dd07c4baf58f87be20782b54d03c6fe17fed5bcbaf0df8834abc93ed03f8dff00dbc3fe0cecd3fc41e279bc69ff0004e5f8f3a0f81b4ad6f5e927d4fe067ed3ba8789eefc31e0fd3f52d43c61ab5ecdf0ff00e337827c2de30f19dd683e1fb69bc0fe10f0a7807c7be01f14f89e6d3ed35ff1578a7e3aeb7aab5a68b74b893837c16f165cebf116533f0fb8aeabe7a9c45c370853c063eab69ce78fc12a3530d527565cd29d5af858e2b6e6cd9fc2cc1665c4fc3d6860b10b38cbe3a47058e6dd6a31d92a3579a338a8ab25185474f7b61ba9fd87515fe5ff00a37ed25ff05bff00f820e78a3c3df053c70ff15fe09f81db5cd2b56d03e107c63d17c3ff00177f671f1d58786ef6d7e2278b3c33f08fc5c65f16782ed743d567f8a88bf1a6e3f662f88fe16f1245aef8ae3b4f18788348f1ee91a5cda27f46bfb1b7fc1d8bfb28fc46d2bc27e17fdb43e1af8dff00673f8853f9961e26f88fe03d26f3e29fc046fecaf0659ea371e2b9ac7499ae3e34f843fe12ff00195beb5a1685f0fb49f01fc5dff845adaefc2f36bbf13357b4b9f106b3a07f38f1c7d143c49e1aa33cd386160bc45e1e9fb4a985c7f0c3954ccea61a11728d5ad9239d5ab3a951c671851c9f179d26d462eaf3cd40fb4cafc41c931d2587c7fb5c9718b963528e3d72d0551bb38c7149462a31ba6e789a785d1b7cb64d9fd65d15e23fb3efed27f013f6adf86fa67c5cfd9cbe2cf823e317c3dd53ec50ff00c241e09d6edb54fec6d56f741d17c4dff08bf8bb49cc5ae7823c6fa7687e22d0ef75ff0001f8cb4dd0bc67e1afed4b4b6f10e85a65dc9f671edd5fcd18bc1e2f2fc4d7c163f0b88c16330d525471384c5d0ab86c4e1eac1da74abd0ad1855a5522f4942a42328bd1a47dc53a94eb53855a3521569548a942a539c674e717b4a138b71945f469b4fa30a28a2b9cb0a28a2800a28a2800a28a2800a28a2800a28a2800a28a2800a28a2800a28a2800a28a2800a28a2800a28a2800a28a2800a28a2800a28a2800a28a2800a28a2800a28a2800a28a2800a28a2800a28a2800a28a2800a28a2800a28a2800a28a2800a28a2800a28a2800a28a2800a28a2800a28afc7efdb27fe0bb1ff04d7fd89b55f16782fc7df1c3fe1677c5ef077970eadf063e01e8f27c4ef19c1aac1e33bcf047883c2faaf892deeb4af843e0cf1bf83350d2b5bd43c5fe03f887f13bc1de33d1b4ad21ddb429f50d5fc33a76bbeef0f70bf11f1663e395f0ce479ae7d8f9723786cab0388c6d4a509cd5355b11ec29ce386c3c6525ed31388952c3d28de756ac211949726331f82cba8baf8ec5e1f09455d2a988ab0a519349be5873b4e73697bb08294e4f48c5b691fb035f3b7ed15fb5cfecc1fb24786d3c55fb4bfc7af859f0534bbbd0fc5be20d0ed7c7de30d1f46f1278cac3c0b6167a978aadfe1e78364b97f17fc48d7349b7d4f498dbc33e02d0fc47e24bcbfd6744d2b4fd26ef53d6b4ab3bbfe0f3f6b8ff0083adff006e0f8c5fd89a6fecabe05f047ec6fa1d8ff66df6b3ab6ff0f7ed0df1235dd56d7fe125b7d474eff8483e23fc3ed2fe1ee99e08d4ed354f0edcff00635afc237f19d96bde17fb6c1f11db43d6efbc331f2bfb32ff00c1b99ff0577ff828df88cfc7cfda8f57d67e0458f8bb5ef085bf8afe25fedabe24f883ae7ed21e2ff0c69ba95f780fc41abe95f0b753b6d77e275eebdf0efc37e0bb487c3fe1cf8e9acfc14d3fc5da1ddf8123f0578a67f06df4be22d0bfabf857e8839be1e952cdbc5ae28caf81f2b927cb95e071387cdb8831355371961d54a4ea65541c62e15955c0d6cf2a4a0a50a985a09fb687e7d98788f879ca586e1dc057cd710b7c45584f0f83845d9a9f2cb971134dde0d558e1229d9aa93f85fe837fc1417fe0ec5ff00919be19ffc1397e1affd06743ff869cf8d9a4ffd8e9e1fff008487e127c17f3bfec47f883e02f197c63bff00fa0b7853e217ece5ff002dabf35ff669ff00823b7fc160ff00e0b69f12349fda5bf68df10f8dfc19f0cbc63f60d43fe1a5ff006aabad72d7edbf0f7c43af683e3efb07ecdff06b659f8835df045cf87fe2beb9e3ff0083fa4f83741f86bfb2fea7f65f117857c3df13bc1d7abf635fed1bfe09cdff0006f1ff00c13dff00e09f1ff08b78ebfe106ff8695fda3f41fec4d57fe17bfc74d3b4cd7bfe119f16e97ff083eb1fdb3f073e17f973f813e15ff6378efc17ff00098fc3df137d8fc59f1bbc0ffdbdabf87bfe175ebda34de51fddaafde724c7f87fe18e1a780f0a78570f86c64a9ba389e2fcee9ac6e798c4d253942a564ead3a751fbea82786c1296bfd9703e4f154338cf6a2adc43984e7494b9e196e165ecb094baa4d47dd728ddc5cbf7955aff98867e21ffc130ffe0819fb0eff00c132350f0f7c50f08e93af7c6cfda934dd06fb4bbbfda2be28cc8da86873f897c31e1ed07c6d6bf097e1e699227833e18e83abdce97af49a35f49078bfe2f68fe18f1cf8bbc01ab7c63f14f84758bdd3ee3f6f28a2be4b33cd732ce7173c766b8daf8ec5cd28bad889b9ca304e4e34e9c74852a517293852a518538394b962aeefe950c3d0c2d354b0f4a1469ad7960ac9bb24e527bca4d257949b93b2bb614514579e6c145145001451450014514500145145001451450015fc9c7fc1bdbff2936ff83913fecfb74fff00d680fdbb2bfac7afe4e3fe0dedff00949b7fc1c89ff67dba7ffeb407edd95f67c3ff00f24b71effd8bb22ffd68f2e3cbc67fc8c327ff00afd8cffd42ac7f58f451457c61ea05145140057e12fedf9ff29b6ff837f3fef2b1ff00ac93e0dafddaafc25fdbf3fe536dff0006fe7fde563ff5927c1b5f45c2ff00f233c57fd93bc5ff00fac96767163ff814ff00ec372dff00d58e14fddaa28a2be74ed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f82177fce62bfed3b5ff000507ff00de455fbb55f84bff00042eff009cc57fda76bfe0a0ff00fbc8abe8b2dff927f897fee8dffa9b50e2affefb81f4c57fe9b81fbb5451457ce9da14514500145145001451450014514500145145001451450014514500145145001451450015fc9c7fc1c25ff2936ff836effecfb750ff00d680fd84ebfac7afe4e3fe0e12ff00949b7fc1b77ff67dba87feb407ec275f67e1ff00fc95384ffb177117feb399b1e6671fee153febfe0bff0053b0c7f58f451457c61e98514514005145140051451400514514005145140183e29f0b7863c73e18f11f827c6de1cd07c61e0cf18683abf85bc5de11f14e91a7f883c31e29f0c78834fb8d275ef0e788f41d5adeef4ad6f41d6f4abbbbd3357d2353b4bad3f52d3eeae2caf6de6b69a48dbf9aff00db83fe0d55ff008273fed35a7eb1af7ecf169af7ec47f17753d7b5ff0011c9e20f86c354f1f7c21d5b50f15789f43d6756b7d7be04f8bbc5169a5689a0e89a55a789349f87be16f825e2ef825e18f08cfe27596f348f12787bc39a0f84ed3fa6ea2bd7ca33fceb21aeb1193e658bc054e6539468d57ec2b38a6a2b11869f3e1b13157d2188a55617b3e5ba4736270785c6439313429d656693947df8df7e4a8ad3a6ddb570945f99fe63df1dff00e0da9ff82c3fec1be339fe34fec93afc7f1ba2f047fc2d8d6fc31f143f64df89bad7c33fda03c27e08d034ab9b0b5bfbdf026b57fe07f1caf8efe27f81b58d634eb6f867f003c4bf1c757bbbb8fc47e051a96b4753f0e49e2fe67e0dff00c1c3ff00f0576fd843c6e9f04ff6b6f0cc9f16a5f03ffc2abd1bc53f0b3f6b0f863ae7c30f8ffe11f0668da45a6a5358dbf8c74cd3fc11e398bc6ff133c0dad68da9cdf11fe3c786be346ab793af873c71fd9dac0d4fc409e2cff507af26f8c7f013e05fed15e18b1f04fed05f05be137c75f06697af5af8a74cf08fc63f873e0ff89de18d3bc4f65a7ea9a4d9788ec741f1b68dade9569af5a695adeb5a65aeaf6f691ea16fa7eafaa59457096da85dc737d7e63c6990f17e1a381f1278178738c294692a10c7cf094b099be1e0aabaa9e1f1aa13ad876a52a8b972fab977346a494a6d4eaaabe6d1caf17974dd5c9336c6e5b272e774554954c34df2a8fbf49b8c67a24ef5a35f54acb48f2ff2b1fb2e7fc1d5ff00f04fbf8b9616963fb47786fe29fec91e2f8f43d6b56d66eb56d0753f8d9f0a05fd9f8923d3745f0cf867c65f0b744bbf897aceb9acf86eeedfc4b7171aff00c0ef06f86f499ac7c41a13f882f2e2cfc3f79e29fe89be11fc72f827fb40786ef7c65f01fe30fc2cf8d9e10d335cb9f0cea5e2af847f107c25f123c37a7f892cec34dd56f3c3f7bae783757d674bb4d72d34cd6747d4ae7499eea3bf82c356d36f25b74b7beb5925fc30fdabff00e0d1bff8273fc63d3ef2ff00f666f13fc59fd8ebc671e83a2691a25a691e20d53e3afc211a859789e5d4f5df14f8a7c13f1675dbbf8a1adebdadf866eee7c2f6f6fe1ef8f5e09f0c68f3e9fe1cd7d3c397b7367e22b2f167f3cff19bfe0d49ff0082b1fece3e24b3f88dfb3178c3e127c7dd47c29f15ede7f85fa9fc1ff8b177f057e38e81a66857faa6bbe0af8c3a8c1f15e2f873e0bf00eb9a54fa1e817177a57823e36f8e3c4de15f17eb3a62786afbc4da4e95a8f8b6c7f2ecebe8ebe097164a588e0de34cdbc3fc6549d497f65711d059ae574e3271951a546be231586af42116e74a757119f6655145426e95e0de23ddc3719f14e5e94333caf0f9c528a8afac60a6f0f88935a4a528429ce336f4928c3074237ba52b3f73fd0e68aff34df0effc15ebfe0bedff0004e0ff008551a5fed18bf1dedbc1127fc275ff00087781bf6f8fd9e7c510ff00c2d6d9e7dc7887ed9f157c75e1af037ed0be39ff00841b57f1ce87abdbff0065fc643ff08ceef077872fb1e08367e16bbfd79fd9f7fe0eff00f86f7ffd99a5fed55fb1ef8dfc2bf62f04597f6cf8e7f67df1d683e3ff00f8493e245bff0062dbea3fd99f0abe23c3f0d3fe109f046b1bfc45abd97dabe3278ff5ef0dfd9f45f0e4ff00f0957db6fbc5361f90f12fd11fc5cc9612c564b85c9b8d72e7ed670c5f0d66b41d554a15aa538fb5c166ab2daf3c43508caad0cbbfb4634e53f671af57d9d4947e8f03e22f0ee29aa78aa989caebfba9d3c761e7cbcce3193e5ab87f6d054f56a33adec1c92e6708de29ff00673457e3f7ecfbff0005e9ff0082527ed15fd9963a17ed6fe08f863e27baf045978db59f0bfed056bacfc0aff845bcff00ec58751f08ea7e3cf88f61a1fc21d73c6fa1ea1ae43a75ee81e03f88fe31fed2fecfd6b59f0bddf883c31a45f6bb0feb37867c4de1bf1af86fc3fe32f06f88343f16f843c5ba1e93e26f0af8abc33ab586bde1bf13786f5eb0b7d5743f10787f5cd2ae2ef4bd6743d674cbbb5d4b49d5b4dbab9b0d46c2e6def2cee26b79a391bf9ff3ee14e28e16aff56e25e1dcef20ace4e11a79c6578dcb9d469377a4f1746946b45c53942749ce1385a7094a2d33ebf09986031f0e7c0e370b8c825772c362295751ff0017b394b95abd9a959a7a349e86dd14515e01d8145145001451450014514500145145001451450014514500145145001451450014514500145145001451450014514500145145001451450014514500145145001451450014514500145145001451450014514500145145001457cb5fb417edbffb1e7eca5fda76ff00b46fed35f047e0eeb9a5f822f7e23ffc217e36f88de18d2fe246b3e0cb2feda4fed9f08fc31fed097e2178dffb46efc3bae693a069de0df0cebbaaf8975ed2eefc3fe1eb1d4f5c8ffb3cfe23fed05ff07547fc135fe167f69e9bf06ec7e377ed3dae37822f75df0e6ade09f00c9f0e7e1bcfe333fdb56fa4780fc5de20f8c977e08f885e1df36ef4ed2ee75ff147873e11f8f74ad2341d7ed2f74887c53ae58ea9e19b4fbae19f0c3c43e32f672e19e0ce22cde855b726370f966261967bdf0f3e6988851cba9f32d63ed3151e68a9495e31935e4e3b3ec9b2ce658eccf05879c77a53af075fced878395795baf2d376d2fba3fa5da2bfcecff68dff0083b17f6f5f897ff09968bfb3efc35f823fb3378635aff847bfe111d7ff00b2751f8cdf19bc13fd9bfd8777afff00c55de369ac3e10f893fe124d42c35ab2ff00899fecfb17f63f8575ff00eccb2f33c4fa5da78d9fcb6fbf613ff838dffe0ae3e36bed2be3df817f6ab6f0bc3e39f86b7fe234fdaa9aff00f65cf803e02d5350d2f52f02e93f127c2df04bc5967f0f7c39a8af84bc2f6be20bbf1c5efecf3f083c61e36b2b5d5353bdd4f44d4bc51f10ad61f15ff41e47f439e37953a58ce3ae27e14e03cbe70e6a8b138d59be694e5cb86938ac2e1aa6172aaca12af2a1374b3e73facd350a74ea51ad46bcbe3f15e25656a52a594e0330cdeb2768ba749e1b0f2579abba938d4c446ea2a4b9b089723bb71946515fdaa7ed61ff0005a2ff00826bfec6ff00dbda4fc53fda7bc11e24f885a17fc2c3d3a6f847f06e693e317c484f19fc34f2adb5df871e23d37c06357d0fe1678deef5c9e2f0ce9163f1abc41f0d34abad7a3d52dee759b2b4f0df8a2f744fe6f7f6a3ff0083be3c4935fdde8ffb15feca7a1e9da65a6b9a2dc587c44fda8f5abfd66ff5ef0db786e46f10e9377f067e13f88341b7f096b90f8bee618b45f1043f1e3c6b6173e1bd1a49efbc3369aa78996dbc25e85fb287fc199be279b50b3d6bf6e5fdae741d374ab4d7b5cb7d43e1b7eca1a26a1adea1e20f0c3786225f0deaf67f1bbe2ff873c3f6de0fd7a1f19dd4d2eb9e1c9ff67df1ce9f75e18d122b7b0f14da6abe297b9f07ff004dff00b20ffc10f7fe0981fb13ff00c23fabfc25fd957c09e26f891a07fc2b7d4a1f8c7f1ae093e34fc4e4f1bfc2ff0036ebc3ff00133c33aa7c403ace83f09bc7779af4f2f8a759bff81be1cf85fa45d78823d2ae2d744b1b3f0cf852c742fd5726f07fe8f7c12a1531d1cf7c4fce29c3578cab3cb7218623da26a54f0b867826e11a51e5e4c456cf284a552526949c161bc0c4f11f19668daa2f0990e19bd1538aaf8b70e5da552a2aaafccef78470934925b5dcff00cff2cb46ff0083877fe0b59a006b4b2fdaafe3bfc1df13f8199d6561e18fd9a7f64bf889a07c39f897e5b049e66f823fb327c4ff001cf873e254854a2bf893e258bdf093fcb2e9df0cd8f867f6cbf639ff0083357fe43baaff00c140ff006a2ffa09e9fe19f017ec733ffd8b173a378bf5df8b7f1afe19ff00d8e9a36a7f0e74ff00829ff42c789ad7e297fc857c255fdda515f7f57c4bcc30782794f08e4d91704e4ea739d2c1641976170ce1cdece3772a7468e163354e9420eae1b05869ca2acdf2a8461e44722a352afd6331c4e2f34c4b494aae32b549ded77b4a52a8d5db7cb52ad48abed7bb7f097ec73ff04c9fd837f601feddb8fd923f669f027c26d7bc4bfda70eb7e38f3fc49e3cf89d7ba46b3ff08c3ea5e14ff85a9f1335df19fc48b6f025cde7833c37abff00c2bfb4f14c1e0887c41a6ffc2470787e2d7af2ff0051bafbb68a2bf3ec5e33178faf3c4e3b1589c6626a5bda623175eae22bcecacb9ead694ea4acb45cd2765a23d9a74a9d182a74a9c29416d0a708c20afbda31492f920a28a2b9cb0a28a2800a28a2800a28a2800a28a2800a28a2800a28a2800a28a2800afe4e3fe0dedff949b7fc1c89ff0067dba7ff00eb407edd95fd63d7f271ff0006f6ff00ca4dbfe0e44ffb3edd3fff005a03f6ecafb3e1ff00f925b8f7fec5d917feb47971e5e33fe46193ff00d7ec67fea1563fac7a28a2be30f5028a28a002bf097f6fcff94db7fc1bf9ff007958ff00d649f06d7eed57e12fedf9ff0029b6ff00837f3fef2b1ffac93e0dafa2e17ff919e2bfec9de2ff00fd64b3b38b1ffc0a7ff61b96ff00eac70a7eed514515f3a76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c10bbfe7315ff0069daff008283ff00ef22afddaafc25ff0082177fce62bfed3b5ff0507ffde455f4596ffc93fc4bff00746ffd4da87157ff007dc0fa62bff4dc0fddaa28a2be74ed0a28a2800a28a2800a28a2800a28a2800a28a2800a28a2800a28a2800a28a2800a28a2800afe4e3fe0e12ff949b7fc1b77ff0067dba87feb407ec275fd63d7f271ff0007097fca4dbfe0dbbffb3edd43ff005a03f613afb3f0ff00fe4a9c27fd8bb88bff0059ccd8f3338ff70a9ff5ff0005ff00a9d863fac7a28a2be30f4c28a28a0028a28a0028a28a0028a28a0028a28a0028a28a0028a28a0028a28a00c1f14f85bc31e39f0c788fc13e36f0e683e30f0678c341d5fc2de2ef08f8a748d3fc41e18f14f863c41a7dc693af7873c47a0ead6f77a56b7a0eb7a55ddde99abe91a9da5d69fa969f7571657b6f35b4d246df8fdfb467fc1be3ff000489fda57fb52ffc41fb1d7813e15f8aaebc097de05d13c57fb39ddeb7f007fe113f3ffb726d37c63a5fc3ff00867a8683f06b5ef1de83a8ebd36a563e21f881f0cfc69fda9fd9da1e89e2bb3f11f85746b0f0fc3fb3f457a180cdb34caa7ed32ccc71d97cdbbb960f155f0dccf4f8d529c14d3492719a7192d1a6b431ad87c3e2172d7a14ab2d92ab4e13b7a73276f55677d4fe21bf68cff83317e196a1fda9aafec91fb68f8efc23f61f025f7f62780bf68cf00f87fe227fc24ff136dbfb72e74dfed4f8b7f0ce7f85dff082f8135adfe1ad1afbec9f053e227883c31f66d73c4d07fc25df6eb0f0969ff92b3ffc1b99ff0005f2fd8c7e258d4ff6519e1d775ad7bc0c2c359f8c1fb207ed6fa57c1b48f4bd535f371a8fc36d7352f8a1e27fd9c7e235fb25df85bc39e28d4ecacfc37aaf826e84de199edf5bbed774bd42c343ff004e3a2beeb0be2bf16d3c3d4c1e613cb73ec25583a7530d9d65d47114aa434f76afd5de1275d5d297efe756ef7ba492f26a70f65d29c6a5155f09522f9a3530b5e50927de3cfed141f4f7147ef3fcb17c3bff00057aff0082fb7fc1383fe154697fb462fc77b6f0449ff09d7fc21de06fdbe3f679f1443ff0b5b679f71e21fb67c55f1d786bc0dfb42f8e7fe106d5fc73a1eaf6ff00d97f190ffc233bbc1de1cbec7820d9f85aefeeff00847ff0783fc6cd1bc377b6bf1e3f628f859f123c5f26b97371a6eb9f08fe2d78b7e09f86ed3c36f61a6c767a4def857c65e13fda0354d435c83538b58bcb9f1041e32d32c2eec2fb4dd362f0cd9dc69375aaeb3fe8975f9e9f1d7fe0935ff04d0fda4b4ff1f5a7c5ff00d86ff66bd6f55f8a1af4de29f1e78f7c39f0bbc39f0dbe2f788bc4f77e2783c63aaf88ee3e357c32b4f07fc5db5d7bc41e2185ef7c53abe9fe36b4d43c5705f6afa67892e354d2b5bd62cafbc4cc29782bc5155d4e2af07725a75aacd4f138de1aaf5325af5e72c455ad52b54a7944b25a952bcbdb4a55aad6c754ab8b9a51ad515354d53e9a2f8a301151cbf8971528c55a9d2c74238a84128462a2a58858a8c60b9528463494692bf22e67272fc41f847ff07507fc12cfe247892f743f194ffb457ecffa5da68773ab41e32f8b9f086d359f0dea77f05fe9b6717866cad7e03f8cbe3678be3d72f2defaeb55b6b8d4bc2ba7f86d2c346d4a3bcf105a6a72e8fa6eadfa27f08ffe0b25ff0004b3f8d9e1bbdf157837f6ecfd9d746d2f4fd72e7c3f3dafc5cf1dda7ecffe2492fed2c34dd4a5b8b2f06fc788fe1bf8bf53d0dedf56b58edbc4da6e8777e1bbcbf8b52d2acf569f53d1b58b3b1f91fe31ff00c1a57ff0499f89de27b1d7bc136ffb4a7eceba55a6836ba45c7827e0e7c66b3d6fc31aa6a16fa86a97b2f8a6feeff682f057c75f19c7af5edb6a169a4dd5be99e2ed3bc309a7e89a5c965e1cb4d566d6b53d5ff1fbe267fc1969f1374af046b77ff073f6ff00f0278f3e2441fd9bff0008e7853e267ecf7e20f84de08d57cdd5ec21d5ff00b6fe20785be2cfc69d7b40fb0e8326a9a969bf61f867e25fed5d5ecec344bafec6b3d4ae3c41a57c4e2bc02fa3c67494f2de29e38e13c44de1e10c3e3e386cc7051bb946a7328e5789a90a8fdd752ad4cde187a5cca5184a2a6a1ea53e2ee33c2e95f2fcab3182e76e745ce8557649ab3788a716b74a31c339c9a69dbddbff006cf457f9d37897fe0d8fff0082df7ec93e33f00fc47fd9a750f87ff10be2145ff0957d8fc79fb26fed32ff000abc67f0bb7e95068571f6df147c664fd9b75cb6ff0084db43f126bda35b7fc2017de26f3b4ab2f11e9de2afec6b4d474b875dcad1fc49ff000758fec61e37f1f7c3fb2f0eff00c1483c61af5d7fc22dff00090dfeb1f0af5afdbd3c10be46912eb7a4ff00c203f1335ff097ed15f0decf759f8a5e1f14ff00c2aef15c1f68d5ed62f0ff008dbccd7bc1f0e9ba27c6e33e87ff005aa6df0978bdc159d55f631a91a39bd0ad9054e7588f655d55a585c67106228d185271a94ebca8375aaca349d2a74a51c4cbd2a5e23fb376cc787334c2c799c5cb0d28e32367052872caa53c1c25394af19414fdd8ae6e694af05fe8dd457f9bf7833fe0e77ff82b9fecfcfe30f85bf1a343f827f13fe237867c73e20d2fc4d27ed0bf0275bf02fc4bf01eb1a31b5f0eeb5f0db56f0bfc1df14fc07d17476f0bebba2eaad7da7f893c15378d34fd7f50d6f4ed635892d2cf4bd2747fb6be1c7fc1e1df1234bf0668d63f173f612f0478dfe2141fda3ff09078a3e1c7c7bd7be16783354f3755be9b49fec6f01f89be16fc62d7342fb1687269ba76a3f6df88fe22fed4d56d2fb59b6fec8b4d46df42d2fe4335fa1ff8d980bbc0e5591f10c3dac69c2793f1165d4a15694a129ac55379e4f257f57ba8c2d251c4394e2e341d3e79c7d1c3f891c2f5bf8b88c5e0df2b6d627055a4e324d2f66fea8b15efeade9785a2ef34ec9ff74f457f2a1e19ff0083ba3f603bbf0df87eebc65fb3f7ed83a0f8bee743d26e3c55a1f867c31f05fc5be1bd1bc493585bc9ae693e1ff156abf1b3c15aa789b43d3b536bab3d27c41a97837c257facd8436fa95e786741b8b9934ab4fb03e1c7fc1cbfff000486f1bf83346f14789be3d78dfe0eeb9aa7f68fdb7e1c7c47f815f18754f19f877ec5aadf69d6dfdb37df08fc1ff14fe1ecff00daf69696faee9dff0008ff008f35df2b4ad52c61d5bfb2f5c8f52d1b4efce731f01fc64cae1cf89f0db8b2ac7db7b0b65d9556ce27cf69cb9bd9e53f5da8e8da9cbfda547eaf7708fb5e6a94d4bdaa3c5bc355dda19de5f17cbcff00bec4470cadeee9cd88f64b9bde5ee5f9fe2f77dd95bf7be8afcecf871ff0572ff82617c53f0668de3cf0cfede9fb2d699a1ebbfda3f62b1f88ff00187c21f077c6707f65eab7da35cff6cfc38f8b9a97823e217877cdbbd3ae26d3bfe120f0be97fdafa54963aee93f6dd0f54d3751bbfa97e0dfed33fb37fed15ff091ff00c33efed03f047e3aff00c21dfd91ff000977fc29bf8ade03f89dff0008b7fc243fda9fd81ff091ff00c213af6b9fd87fdb9fd87ad7f647f69fd97fb4bfb2354fb179ff00d9f77e4fc1663c2dc4d9447133cdb8733dcae183a8e8e2e798e519860a385aaaaac3ba58996270f4950a8abca345c2ab8c95592a6d73b513d7a38fc0e25c161f1b84aeea479a9aa389a355d48f2f3f3414272738f27bf78dd72fbd7b6a7b7514515e11d6145145001451450014514500145145001451450014514500145145001451450014514500145145001457c47ff0f31ff82707fd240ff623ff00c4adf811ff00cded7c7fe26ff83853fe08efe12f127883c2baafed9da1ddea9e19d7356f0fea575e19f843fb42f8d7c37737fa35fdc69b7971e1ff00197837e126bde10f16e8735c5b492693e26f0aeb9acf86f5eb06b7d5743d5b51d32eed6f26fb0c07879c7f9a4ea53cb381b8c331a94a2a756180e19ceb193a7093b46752387c1549422de8a524937a2773cdab9ce4f874a55f35cb68a93b45d5c76169a934aed273ab14da5ad974d4fd9ca2bf9a2f88ff00f075b7fc130bc11e33d67c2fe19d03f6a5f8c5a1e97fd9df62f88ff0e3e1478434bf06788bedba558ea373fd8d63f173e297c2cf88507f645ddddc685a8ffc241e03d0bcdd574bbe9b49fed4d0e4d3759d47e23f88ff00f07877c37d2fc67acd8fc23fd84bc6fe37f87b07f677fc23fe28f88ff1ef41f859e33d53cdd2ac66d5bfb67c07e19f85bf18b43d0bec5ae49a969da77d8be23f88bfb534ab4b1d66e7fb22ef51b8d0b4bfbdcafe8e3e3766fc9f54f0f339a3cf878e2a3fda9572cc92d4a5eced19ff006d63b2ff0067885ed63cd83a9cb8b85aa73d08fb1adc9e46238d785b0d7f699ce1a569ba6feaf1af8af795f55f55a55b9a1a3b5457a6f4b4df346ffd9cd15fe7d5f11ffe0ef0fdb6354f19eb37df08ff00669fd96bc11f0f67feceff00847fc2ff0011e0f8b3f14fc67a5f95a558c3ab7f6cf8f3c33f11be0ee87aefdb75c8f52d474efb17c38f0eff0065e957763a35cff6bdde9d71aeea9e01a47fc1573fe0e3afdb57c31f13fc51fb3ec1fb4a78d7e12f8af5ef1af82f539bf64ffd8d34ff00127863e1c5cebba7c5a85efc3ef06fc5af04fc1cf157c49f086bde10f0d78ab456f0eeaf71f146e7e2c787f4fbbf0e78965f174daf4f69e22b8fd0b2efa1bf8b588842b66f89e10e19a0e14275659c67d2a92a72abcbcf875fd9382cca84f1346f2528fd62386a938b54b1538b537e3d6f12b8761271c34332c74ef351586c228a928ed3ff0068ab426a13d2dee39a4fdea69e87fa4a5788fc64fda67f66ff00d9d7fe11cff8682fda07e08fc0aff84c7fb5ff00e111ff0085c9f15bc07f0c7fe129ff00847bfb2ffb7ffe11cff84db5ed0ffb73fb0ffb7345fed7feccfb57f66ff6be97f6df23fb42d3ceff003d187fe0995ff0736fed77f05561f19f86ff006e0f1f7c1ff8859fed2f869fb497ed7d61e0d9356ff844fc585ecffe133f817fb44fc78f0bf8b34dfb078a3c356baff877fe130f0358fdb16cf42f18787fed3a6dd689ac5c7d7df0cffe0cd5fdba355f1be8961f18ff006a2fd937c07f0de7fed2ff00848fc57f0ce7f8c1f167c6fa5795a45fcda47f627c3ff14fc33f82da0ebff6ed7a3d2f4dd4beddf133c35fd95a45e5feb76bfdb379a6dbf87f55faec27d12f8572f939f1578cf92c152a9898d6c070f652b30c44a9d1a2ad7c53cd27530d898e224d4b0d3caabcaac2938519bab525f57f3aa7887985656cbf86314f9a34dc6b63310e8c2f396b687d5d467070daa2c44145cb9a51e58fbffd137c4cff00838a7fe090df0d3fe160d8ff00c3547fc2c0f13fc3ff00f84aed3fe117f867f0a3e30f8abfe136d7bc2bf6f87fb03e1f78f3fe105b0f843e24ff00849350b0fecef0a78bbfe163d97c37d63edb61acff00c26d6fe18b8fedd4fcb5f8c9ff00077ffecdfa1ffc239ff0cfbfb1efc6ef89df6afed7ff0084bbfe17278ebc07f02bfb0fc8fecbfec0ff008473fe10987f68aff84a7fb4bced6bfb5ffb4ffe10efec3fecfd2fec5ff090ff006bddff0061fb57c1cff83337f63dd13c317f69fb417ed73fb4a7c4ef19c9af5d5c699af7c1cd13e17fc0af0c5a7861f4fd2e3b2d22ff00c23e36f0e7ed15aaea3af5beab0eb57b75e23b7f1b697a7dde9fa8697a645e16b2b9d22ef56d6ff593e057fc1b9dff000479f80ba87807c45a67ec85a0fc4ef19f81341874893c4ff1d7c69f107e2f69fe38d41fc313f86356f14f8fbe1478bbc4f77f0175bd7b5b8eeef75d9aded3e13697e18d03c4f3c1adf827c39e16b9d23411a4fd8607c1cfa35e412e6af4f8e78e271e6fdde3b1ff00d9d82a93f61282d72da5c398ca38795692ab1f7ebe229ce1153f6d454a9d5f3aaf1271c6315a32cab2a4edef52a3edeac573a6ddabcb1b4a53514e2f484249bb72cad28ff161fb417fc1d51ff0528f8a7fda7a6fc1bb1f823fb30e86be37bdd77c39ab7827c031fc46f891078307f6d5be91e03f177883e325df8dfe1ef88bcab4d474bb9d7fc51e1cf847e02d5757d7b40b4bdd221f0b6877daa7866ef07c45fb287fc1cd7ff0533ff85af69f123e1e7edcbe22f0c6a7ff00082ffc2c2f86bf1afc416dfb207c19f10fd8bc897c27ff0008cfc11f8adaf7c07f843e25fec9d43c0563afeb3ff0aefc13a8ff006378aa0d2bc5de2efb2789fc4da76adac7fa687c1cf809f02ff675f0c5ff00827f67df82df09be05783354d7aebc53a9f847e0e7c39f07fc31f0c6a3e27bdd3f4bd26f7c477fa0f82746d134abbd7aef4ad1345d32eb57b8b49350b8d3f48d2eca5b87b6d3ed2387d66beef2de22e03e1474a5c0de14f0864b8ac335ec335c6e0e8e619a5a1570f5a0e58df6347324e152846a454b34ac957851af16a749a9f935f039b661ccb36e21ccb154ea2f7f0f4aa4a8e1eee338bb52e695069a934dac3c2f1728b56969fe733fb39ffc19c9fb6978f3fb2f54fda63f690f811fb3c683abf812c7c41fd91e05d33c55fb407c4ef0d78df50fec3b8ff857fe31f0e7fc5a6f86f07f6359de6bd6be21f15f82be31f8f7488bc41a259d8f86e1f14e83ad7fc253a6feed7ece7ff0691ffc1303e137f65ea9f1aeff00e3bfed55af37812c7c3fe26d23c75f10e4f867f0ca7f1b9fec3b8d67e20783bc39f052cfc07f123c35e6de69baadaf87bc29e26f8c7f10748d1bc3fe22bcb1d666f166bd61a578a6cffa8ca29667e27f1b669cd1967357034a57b52cb29d3c0f2df7e5c4528fd73b5b9b132b74b36eee86439561ecd6163564bed5794ab5fd6127ecbeea6bee3e4dfd9cff0060ff00d8b7f645fecbb8fd99ff00659f811f05b5ed2bc0963f0cff00e138f02fc34f0ae95f13b5bf0458ff0061bff6278c7e2a7f66cbf123c79fda579e1ad0757f10ea5e35f14ebfabf8a3c41a559f88fc497faaebd1ff00689faca8a2be1b1189c462eacabe2abd6c4d697c55b115675aacbfc552a4a537bbddbdcf5a108538a853846115b4611518af48c524bee0a28a2b12828a28a0028a28a0028a28a0028a28a0028a28a0028a28a0028a28a0028a28a0028a28a0028a28a002bf938ff837b7fe526dff0007227fd9f6e9ff00fad01fb7657f58f5fc9c7fc1bdbff2936ff83913fecfb74fff00d680fdbb2becf87ffe496e3dff00b17645ff00ad1e5c7978cff91864ff00f5fb19ff00a8558feb1e8a28af8c3d40a28a2800afc25fdbf3fe536dff0006fe7fde563ff5927c1b5fbb55f84bfb7e7fca6dbfe0dfcffbcac7feb24f836be8b85ffe4678affb2778bfff00592cece2c7ff00029ffd86e5bffab1c29fbb5451457ce9da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4bff00042eff009cc57fda76bfe0a0ff00fbc8abf76abf097fe085dff398affb4ed7fc141fff0079157d165bff0024ff0012ff00dd1bff00536a1c55ff00df703e98affd3703f76a8a28af9d3b428a28a0028a28a0028a28a0028a28a0028a28a0028a28a0028a28a0028a28a0028a28a002bf938ff8384bfe526dff0006ddff00d9f6ea1ffad01fb09d7f58f5fc9c7fc1c25ff2936ff836effecfb750ff00d680fd84ebecfc3fff0092a709ff0062ee22ff00d673363ccce3fdc2a7fd7fc17fea7618feb1e8a28af8c3d30a28a2800a28a2800a28a2800a28a2800a28a2800a28a2800a28a2800a28a2800a28a2800a28a2800a28a2800a28a2800a28a2800afcf4f14ffc124ffe0973e30f0c788fc23ab7fc13c3f630b4d2bc53a0eafe1cd4eefc2dfb377c25f03789ed74fd6f4fb8d32f6e3c39e36f04f857c3fe33f07ebd0db5d492691e29f08ebda2789fc3fa82dbeada0eafa6eab69697b0fe85d15d586c6e3705272c1e2f1584949c252961b115684a52a6dba6dba53836e0e52706f58b6dc6d766752952aa92ab4e9d4493495484669276ba4a49e8ecafdecafb1f80fe29ff0083623fe08b3e20f0c788f41d27f653d7bc0daaeb7a0eafa4699e36f0b7ed0dfb47ddf89fc1fa86a5a7dc595978a7c3969e36f8ade30f065d6bde1fb99a3d5b48b7f177847c53e189b50b4b78f5ef0e6b7a535de9975f187fc41cbff04c9ffa2e7fb76ffe1cdfd9ff00ff00a186bfac7a2be8a871df1961a328d3e25ce24a4d37edf1b5b1524d2b7bb2c54ab4a0bbc62d45bd5abea714f29cb26d396070cada7b94a34d6f7d553514fd5a6fa6c7f097ff0010527fd64bbff34d7ffcaaebe30f14ff00c19bbff050fb4f13f88ed3c13fb45fec61e20f065aebdabdbf8475ef14f8abe38783fc4fadf8621d42e23d0757f11f84749f815e39d2bc2daf6a5a52da5eeafe1cd33c6de30d3f44d426b8d32cbc53e20b6b58f56bbff483a2bdfa1e2ef1dd1949d4cd2862934928d7cb72f8c60ef7e68fd570d86936f67cd2946db24f538e7c379449251c3ce9d9ef0af59b7e4fda4e6ade893f33fcc0fe22ff00c1ad3ff059afd9dbc49f0e7c65f04f4ef849f1a3c5f61ae49e26d27c55fb36fed0767e03f127c25f127836ff0042d57c2be20975cf8f169fb3b6a961ae5d6a7336a5e10d5be1e5d788eff47bff000c5f5e6ab71e1bb8ff00847e4d5fd2bfe1da3ff076affd0dbfb6e7fe2cefc03ffd16d5fe965456989f15336cc15179b70f7076735a84650a789cd3249e2abc6129b9b845bc6c69d38a765cb4a9c13e5529294ef26a1c3d86a2e5f57c6665868c9a6e187c52a716d24aeff74e4de97bca4ecde96564bfcbb3c09f11ff00e0ea1fd967c4ff0011bc23e1ff000aff00c14f7c4faaff006f7fc239e26bbf1dfc02f883fb61f863fb43c11a86b9a67da3e1cf8dbe26fc3bf8dfe0cfec1bdb9bebf93fe129f849af7fc231f1074f4d0f56fed7f12e95a7f86af6dbd43fe1baff00e0eccffa25dfb76ffe2b03c2ff00fd09b5fe9874579789e25e0ac756962b30f077c32c7632aaa6abe2b13c3194d7ad55d3a70a5172a95f2fab55a8d384214d4ea4dc29c61052718a37860333a5154e8f12e7b4a946fc94e18ec442314df334a30ad18abb6db6a2aedded7bdffcaffc19ff0007267fc1647f67ef897e30d17e3478c7c15f13f5ff000cb7883c01e26f841fb42fecf5e12f02bf80fc6da36bf6b69ad3eada57c1dd23e03fc44d1fc73e17bdd1755f0bdf681e24f104da5e9e750d6edb58f0b49ae59e977ba3fb67fc45c3ff00051fff00a229fb11ff00e1b7f8efff00d1275fe9a94570e2e7e0e63aaaaf89f03384a359c21092c0d7a39661df22b5e384c065187c3c1b7ab97239cbedce6f57ad38f12d28f2438af3171bb6bdac255e7abbd9d4ad899cdad36bd96b649368ff0032bff88b87fe0a3fff004453f623ff00c36ff1dfff00a24e8ff88b87fe0a3fff004453f623ff00c36ff1dfff00a24ebfd352be30f14ffc137ffe09e1e39f13f88fc6de36fd82ff00630f1878cfc61af6afe29f1778bbc53fb2e7c0ff0010789fc53e27f106a171ab6bde23f11ebdab781aef55d6f5ed6f55bbbbd4f57d5f53bbbad4352d42eae2f6f6e26b99a491a70f84f0325297d6bc14c968c525cae863aa6265295d5d4a352861545595eea536de8e2aed8e73e2b497b3e28c549df553a2a092d366a752ef4d9a5ebab3f8d6ff0088c77feb1cff00f9b77ffe4c147fc463bff58e7ffcdbbfff00260afec2ff00e1d6dff04c9ffa4747ec25ff00888bfb3fff00f3bea3fe1d6dff0004c9ff00a4747ec25ff888bfb3ff00ff003beaf1ff00d4afa36ffd1a5cc7ff00131e2aff00e884e9fed3e37ffa28a87fe1b32fff00e63f5fe9e9fc7a7fc463bff58e7ffcdbbfff00260a3fe231dffac73ffe6ddfff0093057f617ff0eb6ff8264ffd23a3f612ff00c445fd9fff00f9df51ff000eb6ff008264ff00d23a3f612ffc445fd9ff00ff009df51fea57d1b7fe8d2e63ff00898f157ff4421fda7c6fff0045150ffc3665ff00fcc7ebfd3d3f8f4ff88c77feb1cfff009b77ff00e4c15e23f193fe0eff00fda435cff8473fe19f7f63df823f0c7ecbfdafff000977fc2e4f1d78f3e3aff6e79ffd97fd81ff0008e7fc2130fecebff08b7f66f93ad7f6bff69ffc263fdb9fda1a5fd8bfe11efec8bbfedcfede7fe1d6dff04c9ffa4747ec25ff00888bfb3fff00f3bea3fe1d6dff0004c9ff00a4747ec25ff888bfb3ff00ff003beae8c270a7d1c70588a789a3e1162675297372c717c4d9fe3f0ef9e12a6fda6131d9de270b56d19371f6b467c9351a90e5a9084a39d4c7f1ad58384b88e0a32b5dd3c0e0e8cf46a5a54a5858548eab5e592e6578caf19347f031ff001170ff00c147ff00e88a7ec47ff86dfe3bff00f449d1ff001170ff00c147ff00e88a7ec47ff86dfe3bff00f449d7fa3dfc1cf809f02ff675f0c5ff00827f67df82df09be05783354d7aebc53a9f847e0e7c39f07fc31f0c6a3e27bdd3f4bd26f7c477fa0f82746d134abbd7aef4ad1345d32eb57b8b49350b8d3f48d2eca5b87b6d3ed2387d66bb2a617c115392a3e08e433a69fb93a999d6a5392d359538e0eb460fc9559af3d599c67c5365cdc558b52b6aa3423249f949d58b6b4ddc575d3567f987f89bfe0ecbff82976bde1bf10687a57c3afd8fbc15aa6b3a1eada4e9be32f0cfc30f8a777e24f095fea361716767e26f0fdaf8cbe3978b7c2173ae68371347aae936fe2af0af89bc3735fda5bc7ae787f59d31aeb4db9e4fe0e7fc159bfe0e58fda2bc317fe36fd9f758fda53e3af8334bd7aebc2da9f8bbe0e7ec0df09fe2778634ef13d969fa5ead7be1cbfd7bc13fb336b7a55a6bd69a56b7a2ea775a45c5dc7a85be9fabe977b2dba5b6a16924dfea39457561f19e1365f46a53cbfc0de0553ab38cdcf35c2e073c51e55cad43fb43279d5a49afb34abd38397bd284a5a99ce8f10d694655b8af36b45356c3d4ab85bf9bf63895193f39424fcd1fe641e26fdb2ff00e0ebdf16f86fc41e15d57e1b7fc1426d34bf13687ab787f52baf0cff00c139e3f057892dac359b0b8d36f2e3c3fe32f06fecc7a0f8bfc25ae436f73249a4f89bc2bae68de24d06fd6df55d0f56d3b53b4b5bc8793f839fb1cffc1d4bf1d7c317fe2ef04eabff000535d134ad3b5ebaf0e5c5a7c63fdb03c6dfb3af89e4d42d34fd2f5396e2c7c13fb417c70f863e33d53417b6d5ed23b5f14e99a0ddf862f7508754d26cb57b8d5744d6acb4ff00f50ba2bd1c3f1970ee5946a52c93c2df0e729756719d4587e1cc0d3a3525156e6a947094305ed26a3a4672a978ae8d68653caf195e51962b3fcef11ca9a8f3e36ab946f6768caa4ead95d5da51d74d6eaeff00cbebe2e7fc117bfe0e6afda03c3765e0df8f1e0bfda2be3678434cd72dbc4da6f857e2e7edf7f053e24786f4ff001259d86a5a559f882cb43f197ed3face9769ae5a699aceb1a6db6ad05ac77f0586ada959c57096f7d751cbec9ff1072ffc14dbfe8b9fec25ff008737f680ff00e861aff4a1a2bd1a5e2ef11e12853c36579770de4d8684aa4feaf95e532c3d09cea72de52a53c556a7197bbf1538d372e67cee768f2e12e1bc0d49ba988ad8ec54da8ae7c46214e494764a4a9c64d5b4b36d24bddb6a7f9f97c1cff832f3e3a6b7e18bfbbfda0bf6e8f84df0c7c671ebd756fa6683f073e0f78c3e3af862efc309a7e972596af7fe2ef1b78c3f675d574ed7ae3559b5ab2baf0e5bf82754d3ed34fd3f4bd4e2f14dedceaf77a4e89f687c14ff0083317f664d07fe126ff868cfdb47e3bfc54fb57f637fc21dff000a53c03f0ffe00ff0060f91fdabff090ff00c24dff0009d4ff00b4affc259fda9e7687fd8dfd97ff00085ff60ff676abf6eff848ff00b66cff00b07fb3da2bcfc578abc778a5522f3b7429d469fb3c2e072fa2e9a4d492a75a38578a8abc75fdfb724dc64dc1b8bda9f0fe514f95fd579e51eb52ad69f3696bca0ea7b37bff002249ea9268fe647e0e7fc1a57ff0499f863e27bfd7bc6d6ffb4a7ed15a55de8375a45bf827e31fc66b3d13c31a5ea171a86977b178a6c6eff67df057c0af19c9af595b69f77a4dadbea7e2ed47c30fa7eb7aa497be1cbbd561d1753d23eedf839ff0408ff823cfc0af13dff8bbc13fb08fc26d6f55d4741baf0e5c5a7c63d4fe20fed15e188f4fbbd434bd4e5b8b1f04fed05e33f89de0cd2f5e4b9d22d23b5f14e99a0da789ecb4f9b54d26cb57b7d2b5bd6acb50fd81a2bc0c5f18f15e379d62788f3a9c2a454274a398e2a95094574950a3529d17ddb74ef27ab6d9d94f2ccbe95bd9e0b0a9c5dd49d0a729a7dd4e5173fc743c27e0a7ecb7fb327ecd5ff0937fc339fece9f023e00ff00c269fd8dff00098ffc294f845f0ffe15ff00c259ff0008e7f6affc23dff0937fc20be1ed07fb7bfb07fb7b5cfec6fed4fb57f65ff6ceabf61f23fb46f3cef76a28af9fad5ab622a4ab57ab52b559db9ead69caa54972c5463cd39b94a5cb18a8abb768a4968923b2318c22a308c6115b4629462aeeeec92496adbd3a85709ff0b4be197fc2cdff008529ff000b1bc09ff0b97fe104ff0085a5ff000a93fe12ff000fff00c2cdff008565ff000907fc225ff0b1bfe102fed0ff0084abfe104ff84abfe299ff0084bffb2bfe11ff00f8483fe24dfda1fda3fe8d5ddd7f973ffc116fc5bff0ed5ff83846dff673d57e2dff00c509ff000bdff689ff00827e78f7c63ff0817fc959ff008a9bc4be05f849a7ff00c23d6d6de3bd67c09ff09dfed1fe04f829aa7dab46d73fe297ff008f1f1378d3fe104ff84b6f2f3eb7863851712603897150c64a8e2b22cb3fb470f81861a75659828c3113ab055a327eca54fd84214e9aa552788a988828ba71a7391e763f30fa8d6c0d37494a9e2ebfb19d57351546ee9a8b716bde4f9db6f9a2a0a0dbe66d23fd4628a28af8e3d30a28a2800a28a2800a28a2800a28a2800a28a2800a28a2800a28a2800a28a2800a28a2800a28a2800a28a2800a28a2800a28a2800a28a2800afe4e3fe0dedff949b7fc1c89ff0067dba7ff00eb407edd95fd63d7f271ff0006f6ff00ca4dbfe0e44ffb3edd3fff005a03f6ecafb3e1ff00f925b8f7fec5d917feb47971e5e33fe46193ff00d7ec67fea1563fac7a28a2be30f5028a28a002bf097f6fcff94db7fc1bf9ff007958ff00d649f06d7eed57e12fedf9ff0029b6ff00837f3fef2b1ffac93e0dafa2e17ff919e2bfec9de2ff00fd64b3b38b1ffc0a7ff61b96ff00eac70a7eed514515f3a76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c10bbfe7315ff0069daff008283ff00ef22afddaafc25ff0082177fce62bfed3b5ff0507ffde455f4596ffc93fc4bff00746ffd4da87157ff007dc0fa62bff4dc0fddaa28a2be74ed0a28a2800a28a2800a28a2800a28a2800a28a2800a28a2800a28a2800a28a2800a28a2800afe4e3fe0e12ff949b7fc1b77ff0067dba87feb407ec275fd63d7f271ff0007097fca4dbfe0dbbffb3edd43ff005a03f613afb3f0ff00fe4a9c27fd8bb88bff0059ccd8f3338ff70a9ff5ff0005ff00a9d863fac7a28a2be30f4c28a28a0028a28a0028a28a0028a28a0028a28a0028a28a0028a28a0028a28a0028a28a0028a28a0028a28a0028a28a0028a28a0028a2bf9ccff839ff00f6e0d43f646ff826878abe1c782758d06d3e287ed95af4ff00b38d85a5c6bfe188bc4fa6fc21d6fc39ac6a7f1e7c5da478275fd0fc4173e30d067f065ada7c18f11ea1a641a24fe04d43e39785bc5965e2dd1bc4d69e17b2d67d4c9329c467b9b65f94615a8d7cc3154f0f19c95e34a1277ab5e6ae9ca142929d69c62f9a50a6d4539349f3e2b110c261ab626a5dc28d394da5bc9ad2305d9ce4d4537a26d376576617ec05ff00072afecf7fb787ede5adfec3fe1cf819e3bf0fff00c255e3bf897e1ffd9afe37e81e27b6f157823e2e7823e19786fe29f8eef7e207c40f0cf8c7c2ff00097c77f05ffe128f027c3ed2358f0a7852df43f89babb6afe2a9b40f14cde15ff847df53d57fa50afe1a7fe0cecfd83fc4fe1fd3fe3cff00c146bc690ebda2695e39d0750fd98be066993c7a869ba7f8c3c3169e27f0b78dbe337c4096cb55f07c36de20d06d7c67e0ff0000f80bc05e2bf0878e2ef4f87c4fe16f8ebe16f15680baae89a2dddaff0072d5f45e20e5d91651c4b88caf87e94e9e170187c361b15cf88a989f6998460e5899a9d5bca0d73d3a75a9293843114eb722a706a953e2c9ab62f1381862319252a95a739d3b4234ed45b4a9a6a364ef694a32b5dc251bb6fde6514515f127aa145145001451450014514500145145001451450014514500145145001451450014514500145145001451450014514500145145001451450015fe6bdff075dfecf3e37fd98ffe0a7ff0d7f6cff875abf8efc27ff0d2be04f047c40f0e7c49d37c67a4697abf85ff00684fd9aa3f0d7c3dd5e1f866de169348f1df823fe108f02691fb3df8d2c3c41aab4d732f8dfc59adea1e13f15cdfd9771a0f847fd286bf956ff83b93f650d3fe31ff00c139fc31fb4cd859e831f8cff63af8b3e1fd5eef5bd5f5cf13d96a03e10fc75d5342f84de36f0b785b42d322bbf0ceb7af6b7f142efe037886e2e3c516da7cfa3f863c13e237d03c4767737b7be1df167e87e16e6ab2be33cb2351a587cd555c9f1117152e758e4961a9d9ca31b4b1f4f06a7cdccbd9f3a50949c4f173fc3bc46575dc57bf87e5c4c1ded6749fef25b37a51955b5adadb548fe8cff65bf8d7ff000d2bfb327ece9fb467fc233ff085ff00c2fef811f08be35ffc21dfdb3ff091ff00c227ff000b53e1ff0087bc75ff0008cffc243fd95a0ff6f7f60ff6f7f65ff6cff61e8dfda9f65fb77f6569de7fd8e1f76afe55bfe0d1bfdabf4ff8c7ff0004e7f13feccd7f79a0c7e33fd8ebe2cf88348b4d1348d0fc4f65a80f843f1d754d77e2cf827c53e29d775396efc33adebdadfc50bbf8f3e1eb7b7f0bdce9f3e8fe18f04f87135ff0e59dcded9788bc59fd54d7ccf136532c8b88337ca651718e0b1d5a9d14d4e2e5859cbdae0ea5a729ced570b528d45cd39b6a49fb49fc6fbf018858bc1e1b109a6ead184a6d34ed512e5aab4495e3514a2ec96ab65b228a28af08eb0a28a2800a28a2800a28a2800a28a2800a28a2800a28a2800a28a2800a28a2800a28a2800a28a2800a28a2800a28a2800a28a2800afe4e3fe0dedff949b7fc1c89ff0067dba7ff00eb407edd95fd63d7f271ff0006f6ff00ca4dbfe0e44ffb3edd3fff005a03f6ecafb3e1ff00f925b8f7fec5d917feb47971e5e33fe46193ff00d7ec67fea1563fac7a28a2be30f5028a28a002bf097f6fcff94db7fc1bf9ff007958ff00d649f06d7eed57e12fedf9ff0029b6ff00837f3fef2b1ffac93e0dafa2e17ff919e2bfec9de2ff00fd64b3b38b1ffc0a7ff61b96ff00eac70a7eed514515f3a76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c10bbfe7315ff0069daff008283ff00ef22afddaafc25ff0082177fce62bfed3b5ff0507ffde455f4596ffc93fc4bff00746ffd4da87157ff007dc0fa62bff4dc0fddaa28a2be74ed0a28a2800a28a2800a28a2800a28a2800a28a2800a28a2800a28a2800a28a2800a28a2800afe4e3fe0e12ff949b7fc1b77ff0067dba87feb407ec275fd63d7f271ff0007097fca4dbfe0dbbffb3edd43ff005a03f613afb3f0ff00fe4a9c27fd8bb88bff0059ccd8f3338ff70a9ff5ff0005ff00a9d863fac7a28a2be30f4c28a28a0028a28a0028a28a0028a28a0028a28a0028a28a0028a28a0028a28a0028a28a0028a28a0028a28a0028a28a0028a28a002bfcb9ff00e0afdfb467c4dff82e0ffc1637c2ff00b33fecc5aa7fc267f0dfc27e3bb3fd947f665fb05f7883c45f0eeefecdae3ffc2e7fda5352ff00857dae7c59d067f026b3af59ebfe35d6fe31fc3fd06dbfb47f65bf867f0cfc49e2bf0e2de7832f76ff0067dff070e7fc1467fe1df1ff0004f7f1cffc20be29fec1fda3ff00695fed1f817f023fb2b5bfecbf16f867fb7b4c93fe1687c63d1bfb1fc71e0bf1de8dff000aafc093de7fc233f10bc1dfdbdff083fc6ef167c14ff8487489b46d7a5cfe12ff00c1a07ff04e6ff92a1ff0530f8a5e16ff00a0c7c0bfd95ffb7b44ff00ae3ff0bc3e31f86ffe122f03ff00d83fe0a782be217c39f1e7fd1cc7c38f17e91fea2bf62e01a34b85f87f3bf1031908bad4a9d4ca787a9545a56c757b42ad78a7aca319b8d27283baa14b308f43e6b3894b1f8cc2e4d49be59496231b28bf868c358c1b5b36af249ab73ca83ea7f67dfb30fece7f0cbf645fd9efe0ff00eccff0734bfecaf86ff05bc09a17817c39e758f87ec757d6ff00b2ad87f6bf8c7c57ff0008b687e1ad0752f1df8f35e9754f1afc40f10d8e83a57fc251e37d7fc41e24bab38ef355b8cfbb51457e435ab55c455ab5eb4e556b57a93ad5aacdf34ea55a9273a939b7ab94e7272937bb6d9f4718c6118c20946308a8c62959463156492e8924925d828a28acca0a28a2800a28a2800a28a2800a28a2800a28a2800a28a2800a28a2800a28a2800a28a2800a28a2800a28a2800a28a2800a28a2800a28a2800af9aff6c7fd9abc31fb62feca9fb41fecb9e2e7d06d34af8e7f09bc69f0f6d35ef11f83b4ff001f69fe09f13eb7a35d47e09f8936fe11d4ef74bb6d5f5ef863e334d07e21785963d6344d42cbc4fe19d2351d275ed0f55b4b2d5acfe94a2b5a15eae16bd1c4e1e6e957c3d5a75e8d48d9ca9d5a338d4a7349a69b84e3192ba6aeb54d133846a42509a5284e3284a2f694649a927e4d368ff35eff0083513f686f1bfecc7ff053ff00895fb187c45d23c77e13ff008695f0278dfe1ff88fe1b6a5e0cd234bd5fc2ffb427ecd51f897e2169137c4c5f14c7a478efc11ff00084781348fda13c177fe1fd2966b997c6fe2cd134ff1678526fecbb7d7bc23fe9435fe595ff0581f877a87fc12ebfe0e01d43f6804f06ebde30f064ffb4a7c1fff00828dfc3ed13c47e35f0c5aea1f1374ff00107c4cb1f8b3f11745b7d77c35a2ea52781b416f8f5e16f8bff0d7c2cbe24f085d789f43f0c787f48d6350d3bc616d358f88bc4ffea2fe16f14f863c73e18f0e78dbc13e23d07c61e0cf18683a478a7c23e2ef0b6afa7f883c31e29f0c78834fb7d5b41f11f8735ed26e2ef4ad6f41d6f4abbb4d4f48d5f4cbbbad3f52d3eeadef6cae26b69a391bf56f162851c662b87b8b30b18ac3f12e4b87ad5654d41c7eb985a749548ce519397b4861ebe1b0f28548a941e1e50539b84e14be7b87672a54f1997546f9f038a9c629defecaa3972b49a4b96538549a71767ce9d9269cb7a8a28afc90fa30a28a2800a28a2800a28a2800a28a2800a28a2800a28a2800a28a2800a28a2800a28a2800a28a2800a28a2800a28a2800a28a2800afe4e3fe0dedff00949b7fc1c89ff67dba7ffeb407edd95fd63d7f271ff06f6ffca4dbfe0e44ff00b3edd3ff00f5a03f6ecafb3e1fff00925b8f7fec5d917feb47971e5e33fe46193ffd7ec67fea1563fac7a28a2be30f5028a28a002bf097f6fcff0094db7fc1bf9ff7958ffd649f06d7eed57e12fedf9ff29b6ff837f3fef2b1ff00ac93e0dafa2e17ff00919e2bfec9de2fff00d64b3b38b1ff00c0a7ff0061b96ffeac70a7eed514515f3a76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00c10bbfe7315ff69daff8283ffef22afddaafc25ff82177fce62bfed3b5ff000507ff00de455f4596ff00c93fc4bff746ff00d4da87157ff7dc0fa62bff004dc0fddaa28a2be74ed0a28a2800a28a2800a28a2800a28a2800a28a2800a28a2800a28a2800a28a2800a28a2800afe4e3fe0e12ff00949b7fc1b77ff67dba87feb407ec275fd63d7f271ff07097fca4dbfe0dbbff00b3edd43ff5a03f613afb3f0fff00e4a9c27fd8bb88bff59ccd8f3338ff0070a9ff005ff05ffa9d863fac7a28a2be30f4c28a28a0028a28a0028a28a0028a28a0028a28a0028a28a0028a28a0028a28a0028a28a0028a28a0028a28a0028a28a0028a2bf273fe0b63ff000503ff00876e7fc13dfe2f7c74f0f6a1f61f8cbe2efb3fc14fd9cffd17ed3e57c6ef889a66b5fd87e26ff4ef05f8ebc2afff000abbc2ba2f8c7e31ff006378eb48b6f0978dbfe15dff00c2bdbcd56c751f17697e6f6e5d97e2b35c7e0f2dc143da62b1d89a585a107751f695a6a1194e493e4a70bf3d5a8d72d3a7194e568c5b32af5a9e1e8d5af565cb4e9425526faf2c55da4bac9ed18ad652692d59fc257fc1c2dfb467c4dff828e7fc1636f7f659f839aa7fc2c3d07e0cf8efc1ff00b16fecf5e05b0bef10784348d47e376bdae689e1ef8b31ea567f12f5cd2bc21a578ef55fda0f55d53e146b7f116c6d7c21e12f11f823e187c33b8bad4f58d07c3961e31d53fd19bf615fd923c11fb08fec89f013f64af87f77fdaba0fc16f025a787effc47e46af63ff09a78df55bdbef14fc4cf881fd91adf897c5f79e1cff8587f1235ef15f8dffe11487c49aae91e12fedfff00846bc3f347a0e95a6dbc3fc437fc1a07ff0004fcff008589f1bbe287fc1467c75a7eff000afecfbfdb1f053e047fa56dfb77c6ef1d784a1ff85a1e26ff00893f8d2c751b6ff8577f06bc5d67e16fec6f18f81f5af0978bbfe17cff006df87b55b3f157c2e97ecdfe8575fa778a19950c1ff63f02e59539f2fe18c2508e2e71518ac566b3a094aa548c2f4dd4a546a4ea4e5069ac563b194a6b9a9ab78390509d5face6d888dabe3ea4dd34db7ecf0ea57518b7af2ca515149ef4e952945da5a9451457e487d1851451400514514005145140051451400514514005145140051451400514514005145140051451400514514005145140051451400514514005145140051451401fc437fc1e75fb39ff00687c32fd8bbf6b7d2b4bf0258ffc223e3bf1f7ece7e3dd6fec3f66f89de27ff8589e1f83e267c24d2ffb4adb437fedaf027817fe1577c6bbbfb0eb3e25b6ff008463c41f113cff000ce877dff09778b6ff004ffd9fff00836dff00698ff8695ff8244fecd9fdabe35ff84d3c77f007fe12cfd99fc7bff14dff00c239ff00089ffc2abd6e5ff8549e0aff0046d0741d1b5efec1fd9c35ef829ff15268dfdb3fda9f6aff008a9b5ed47c77078b7c9facbfe0b11fb39ffc3577fc1303f6dbf8296fa5f8ef5fd7b55f811e28f1d781fc33f0cec7fb57c6fe2df89bf05a4b2f8d7f0afc1da268c9a1f88ef35eff0084bfe247c3cf0b786752f0f691a549e20f10691aadfe8de1cbcd2b5ebed3b55b2fe4e3fe0cc5fda33fb3fe277eda3fb246abaa78eefbfe12ef027807f68cf01689f6efb4fc32f0c7fc2bbf104ff0cfe2dea9fd9b73ae27f62f8efc75ff000b47e0a5a7dbb46f0d5cff00c24fe1ff00877e4789b5cb1ff8447c2561a87ec1424b883c22c5506af8be0ece2188a56e59549e071b525cc9c9c79e1497d7b153941492e5c0517ccd4634e3f3535f53e24a73ff0097799e19c1dee92ab4a2ada276727ec69a4dadeb495b56dff7df451457e3e7d285145140051451400514514005145140051451400514514005145140051451400514514005145140051451400514514005145140057f271ff06f6ffca4dbfe0e44ff00b3edd3ff00f5a03f6ecafeb1ebf938ff00837b7fe526dff07227fd9f6e9fff00ad01fb7657d9f0ff00fc92dc7bff0062ec8bff005a3cb8f2f19ff230c9ff00ebf633ff0050ab1fd63d14515f187a81451450015f84bfb7e7fca6dbfe0dfcff00bcac7feb24f836bf76abf097f6fcff0094db7fc1bf9ff7958ffd649f06d7d170bffc8cf15ff64ef17ffeb259d9c58ffe053ffb0dcb7ff563853f76a8a28af9d3b4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085dff00398aff00b4ed7fc141ff00f79157eed57e12ff00c10bbfe7315ff69daff8283ffef22afa2cb7fe49fe25ff00ba37fea6d438abff00bee07d315ffa6e07eed514515f3a76851451400514514005145140051451400514514005145140051451400514514005145140057f271ff07097fca4dbfe0dbbff00b3edd43ff5a03f613afeb1ebf938ff008384bfe526dff06ddffd9f6ea1ff00ad01fb09d7d9f87fff00254e13fec5dc45ff00ace66c7999c7fb854ffaff0082ff00d4ec31fd63d14515f187a614514500145145001451450014514500145145001451450014514500145145001451450014514500145145001451450015fe647ff071afed6fe37ff82967fc155bc19fb147c02b4ff84bb41fd9cfc7717ec91f08fc39e7e91a07fc26ff00b527c49f19f87bc2df186eff00b5fc69e1af01de786bcdf891a6f83fe07791e26f15eb9f0ed3fe1507fc2ccf0bf896c341f1fea97127f769ff000576fdb6348fd807fe09effb47fed07ff097ff00c221f1222f026b3f0fff0067eb8b38fc11a97882f7f684f887a65f7873e14cde1ef0b78fef6db41f19ff00c219af5cff00c2cff18f87fec3e23b987e19780fc75e21ff008453c4b67a0dee9175fc437fc1a7dff04e6ff868efdaef5ffdb5fe26785bfb43e0d7ec79f66ff857ff00db9a27dafc3fe31fda6fc4f6537fc229f61ff8483c0fae7857c43ff0a47c2b25ff00c4bd53fb13c57e18f881f0d7e276b1fb39f8cb4dfb469da84d9fd8bc34c2e1b24cb73ff103308c5c326c3d4c0e510a916d55ccb134e309ca3ac1f3355a860e2e1369d3c6629cf91d38c8f9acf6a4f155f0793d16ef8a9c6ae25c5abc68425757dd5bdd9d57757e6a54ed7e668fefbff615fd923c11fb08fec89f013f64af87f77fdaba0fc16f025a787eff00c47e46af63ff0009a78df55bdbef14fc4cf881fd91adf897c5f79e1cff008587f1235ef15f8dff00e11487c49aae91e12fedff00f846bc3f347a0e95a6dbc3f5951457e4789c457c6623118bc4d4956c4e2ab55c4622b4ece756bd7a92ab56a4da493954a9294a56495dbd0fa3a708528429d38a8c29c2308456d184128c62bc92492f40a28a2b12828a28a0028a28a0028a28a0028a28a0028a28a0028a28a0028a28a0028a28a0028a28a0028a28a0028a28a0028a28a0028a28a0028a28a0028a28a0028a28a002bfcb2bc2de1cd3ff00e08e7ff072bf873c23a4dc7c26f067c2ff00859fb67e91e1cd32efc53e29f13dff00c38f85ff00b2a7ed6fa3dbe996571e23f1b78db57f0d6b567af7c27fd99fe3e4726afe29f176bda9e8da078f7c2f71ab6bdabf8f3c33a75ddef887fd4d6bfcf53fe0f1bfd907fe10cfda13f66ffdb63c2de1ff002341f8dbe04d4fe0a7c54bfd03e1bff666916df137e135cff6df81fc4df103e2669d2b59f88bc77f133e1bf8b2e3c21e14d1bc476567e20b6f047ece3347a46abe21d07467d37c19fab78498ca32cef32e1ec5d471c1f13e4f8ccba74f5e49e2214a7529b92f81b584963e10e6b5e5554232bcf965f3dc474a4b0b431b4e29d5c06269564faa83945492ebad4545bb6ca37b595d7fa15d15f9e9ff0004a0fdabf50fdb7bfe09cffb237ed33af5e6bdaa78cfc7df09b4fd23e25eb7e23d0fc31e1bd43c47f17be18ea9aafc26f8c3e29b7d0bc1b2b78674dd07c53f143c0de2ef10f85adf49b6d2201e18d4f48793c39e18b979bc3ba5fe85d7e658dc256cbf1b8bc062528e23058ac4612bc55da55b0d56746aa4da8b694e124af14edba4f43dda55235a953ad0bb855a70a906f7e5a91528decdabd9ad9bf50a28a2b98d028a28a0028a28a0028a28a0028a28a0028a28a0028a28a0028a28a0028a28a0028a28a0028a28a0028a28a0028a28a002bf938ff837b7fe526dff0007227fd9f6e9ff00fad01fb7657f58f5fc9c7fc1bdbff2936ff83913fecfb74fff00d680fdbb2becf87ffe496e3dff00b17645ff00ad1e5c7978cff91864ff00f5fb19ff00a8558feb1e8a28af8c3d40a28a2800afc25fdbf3fe536dff0006fe7fde563ff5927c1b5fbb55f84bfb7e7fca6dbfe0dfcffbcac7feb24f836be8b85ffe4678affb2778bfff00592cece2c7ff00029ffd86e5bffab1c29fbb5451457ce9da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4bff00042eff009cc57fda76bfe0a0ff00fbc8abf76abf097fe085dff398affb4ed7fc141fff0079157d165bff0024ff0012ff00dd1bff00536a1c55ff00df703e98affd3703f76a8a28af9d3b428a28a0028a28a0028a28a0028a28a0028a28a0028a28a0028a28a0028a28a0028a28a002bf938ff8384bfe526dff0006ddff00d9f6ea1ffad01fb09d7f58f5fc9c7fc1c25ff2936ff836effecfb750ff00d680fd84ebecfc3fff0092a709ff0062ee22ff00d673363ccce3fdc2a7fd7fc17fea7618feb1e8a28af8c3d30a28a2800a28a2800a28a2800a28a2800a28a2800a28a2800a28a2800a28a2800a28a2800a28a2800a28a2800a28afe5cffe0e38ff0082af7ed77ff04b0f1bfec05e2bfd98b59f025ce83f133fe1aa7fe16a7c33f899e08b2f167823e23ffc219a47c0ed37c0ff00db77fa75cf873e24683ff0885e7c43d7fc41a6ff00c2bff881e0cfed4d5d6c21f15ffc245a0db3e893faf90e498ce22cd70d93e5ee8ac662e389951fac4e54e949e17095f193839c6151c65529e1e70a6dc793da4a0aa4e9c1caa479b178aa582c3cf135b9bd95374d4f9129492a9521493b36ae939a72b3bf2a7652764ff023fe0e98fdbc3c4ffb63fedc5f0fbfe09e5fb3ecdaf7c40f067ecdbaf58f85b53f08fc3a9350f15cff0016bf6c2f88ef63a4def8734ad07c13e30f14695e3cd7be166957fa2fc21f09e9171e0ad0be287823e2f788bf684f004b6f7d6dabda46ff00dbc7fc12cbf60ff0c7fc1383f61df825fb2f6930e8375e33f0fe823c53f1bbc5da0c7a7cd078f7e3a78c121d5be24f88d75eb6f07f81b55f14e83a6eaad1f81be1b6afe2ef0fc3e30b3f843e0ff87be19d7ae2eae7c3eb21ff0039aff82067c47fd8d34fff008297e93fb54ffc149ff690d07c3baaf85b5e9bc5ff000caefe335a78d3c733fc57fdaafe29788e4d3347f89df13fc6daafc32f881e0cd0b41f87173abf893e287883e2c7c4ff00893f0b759f097c5e6f859f126cbc51a9695e1df1e5ee8bfeae15fa7789dcfc3f96f0e70460e8e22965d97615633158b950ab46866999cd5ead4a3527150aea84ab54ab57d9ca71a753191a32e59508a5e0e436c657c6e6b5650957af53d953a6a7194f0f417c319453bc39d42318f328b9469392ba9b0a28a2bf1a3e9c28a28a0028a28a0028a28a0028a28a0028a28a0028a28a0028a28a0028a28a0028a28a0028a28a0028a28a0028a28a0028a28a0028a28a0028a28a0028a28a0028a28a002bf01ffe0e60fd94350fda9ffe0933f1aaf7c3b67af6a9e33fd9835ef0dfed5fe18d2748d73c31a169f7ba7fc31b3d7b41f8af79e2993c4f12c7a9683e16f80be39f8b3e36b7d0f42d4f48f13eade27f0cf872d344975ab973e11f11fefc5709f14be19f823e34fc32f88df073e26689ff00092fc37f8b3e04f17fc33f881e1cfed2d5f46fedff000478f3c3fa8785bc57a27f6bf87eff004ad7b4afed5d0755bfb1fed2d1354d3757b1f3fed5a6dfd9de450dc47ea649994f26ce32ccd69df9b2fc761b14e297339c28d58caad3e5e7a7ccaad353a728fb4873464d73c2fccb9f154238ac357c3cb6ad4a74efb59ca2d4657b4ace32b493b3b357b3d8fe3f7fe0ce4fdafbfe133fd9eff690fd89fc53e20f3f5ef825e3bd33e35fc2bb0f107c48fed3d5ee7e197c59b6fec4f1c7867e1ffc33d4625bcf0ef813e19fc48f09dbf8bfc57acf872f6f3c3f73e37fda3a19357d2bc3daf6b29a978cff00b3daff002e7ff820dfc4cd5ffe099dff0005da5fd9c7e2c6b7e04ff8aabc77f1abfe09dbf153c53a6e9be37f15691278dffe13c8748f03b7c33b8d3ac346d660ff0084d3f68ff857f0c7c2361e25f17f84bfb22c3c11e2ad6f50f1468fe15f9fc47e16ff00518afb8f1672ca781e2dad8dc347fd8f3cc261b36c3d48a93a55275a1ecb10e137bcaa56a32c44e37bc3eb117cb184a08f2b877112ad974694dfef309527869a76e64a2f9a09a5d23092827d791eada61451457e667ba14514500145145001451450014514500145145001451450014514500145145001451450014514500145145001451450015fc9c7fc1bdbff002936ff0083913fecfb74ff00fd680fdbb2bfac7afe4e3fe0dedff949b7fc1c89ff0067dba7ff00eb407edd95f67c3fff0024b71eff00d8bb22ff00d68f2e3cbc67fc8c327ffafd8cff00d42ac7f58f451457c61ea05145140057e12fedf9ff0029b6ff00837f3fef2b1ffac93e0dafddaafc25fdbf3fe536dff06fe7fde563ff005927c1b5f45c2fff00233c57fd93bc5fff00ac96767163ff00814ffec372dffd58e14fddaa28a2be74ed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f0082177fce62bfed3b5ff0507ffde455fbb55f84bff042eff9cc57fda76bfe0a0fff00bc8abe8b2dff00927f897fee8dff00a9b50e2aff00efb81f4c57fe9b81fbb5451457ce9da14514500145145001451450014514500145145001451450014514500145145001451450015fc9c7fc1c25ff002936ff00836eff00ecfb750ffd680fd84ebfac7afe4e3fe0e12ff949b7fc1b77ff0067dba87feb407ec275f67e1fff00c95384ff00b177117feb399b1e6671fee153febfe0bff53b0c7f58f451457c61e98514514005145140051451400514514005145140051451400514514005145140051451400514514005145140057f10dff0787fc2df89bf1a7c6fff0004b7f867f073e1cf8efe2cfc48f12ffc36dffc239f0ffe19f843c41e3cf1bebffd8da47ecc7e20d5ff00b13c29e16d3f55d7b55fecad074ad535bd4bec1613fd8748d36ff52baf2acecee268ff00b79ac1b8f0b7862efc4fa478daefc39a0dd78cfc3fa0f88fc2da0f8bae348d3e6f13e89e18f186a1e16d5bc5de1cd235e92ddb55d3741f14eabe06f04ea7e23d22caee1d3f5bd43c1fe16bdd4edeeae7c3fa4c969f43c2b9f4b8673dc16791c3ac5cf050c6fb3a12a8e9c67531397e2b074dce6a326a14e7888d49a8ae69c20e11945c94971e618458fc255c239ba6aaba5cd34b99a8d3ad4eacacae95da838a6f44da6d34acff00938ff82237fc1b43e18fd8dbc4ff000e3f6c2fdb7750d07e277ed31a4683a278a7c01f01edf4cd3f54f871fb337c477d4350bf8fc47abf8a20d6758d2be31fc59f09e943c38be1cd5f4ed3b4bf017c2af1ea78a75af06dc7c4ed6b48f85ff16fc37fd72d145619ff0010e6dc4b984f32cdf12f115e4b929422953a186a2a4dc30f86a31f7695285dff00354a926ead6a956b4e7525583c161f034550c353e482d64dbbcea4ec939d493d65276f28a568c546294514514578a750514514005145140051451400514514005145140051451400514514005145140051451400514514005145140051451400514514005145140051451400514514005145140051451401fe647ff074e7c14f89bfb337fc15dadbf6a6f0a789bc77a1ff00c342f813e0efc6bf867f11fc3da37883c09ff0af7e26fc11d1340f83f7fe19f02fc4bd37557fedaf1df817fe1577c3ff008af79ace8175e1ef10782bfe169f83ade6d2ad7cbd13c4be22ff00483f809f18fc31fb457c0bf82dfb417826c75ed2fc19f1d7e137c39f8c7e11d33c536ba7d9789f4ef0c7c4ef07e8de36d06c7c4765a4ea9ade9569af5a695adda5beaf6ba66b5abe9f6fa847711596a9a85b2477737f323ff077e7eccfff000b47fe09eff0bff68cd0fc15fdb9e2afd96be3be8fff00090f8c7fe124feccff008417e08fc6ed326f02f8c7fe29ebcd7b4fd3bc4fff00093fc65d3ff673d2ff00d0743f10f8b745f27edda5ff0064f8564f1d5e3f77ff000691fed19ff0b67fe0981a87c14d5354f022ebdfb2afc77f887e05d23c33a05f63c6f07c32f899259fc6bf0e78c7e2068d71ae6a57917fc24bf123c79f18fc33e14f10dae95e1df0feb3a47c3e9b46b1b3bfd7bc27e29d56f3f61e20ff008c87c2fe17cea2d4b13c3389a99062d4542d1c34a34a8e1dc9d3774e14a8658946ac2336f1352776a4a75be6b07fec79fe6185b5a9e3a9c7194eedeb513729dafba729e21b716d2e44ba351fea328a28afc78fa50a28a2800a28a2800a28a2800a28a2800a28a2800a28a2800a28a2800a28a2800a28a2800a28a2800a28a2800a28a2800afe4e3fe0dedff949b7fc1c89ff0067dba7ff00eb407edd95fd63d7f271ff0006f6ff00ca4dbfe0e44ffb3edd3fff005a03f6ecafb3e1ff00f925b8f7fec5d917feb47971e5e33fe46193ff00d7ec67fea1563fac7a28a2be30f5028a28a002bf097f6fcff94db7fc1bf9ff007958ff00d649f06d7eed57e12fedf9ff0029b6ff00837f3fef2b1ffac93e0dafa2e17ff919e2bfec9de2ff00fd64b3b38b1ffc0a7ff61b96ff00eac70a7eed514515f3a76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c10bbfe7315ff0069daff008283ff00ef22afddaafc25ff0082177fce62bfed3b5ff0507ffde455f4596ffc93fc4bff00746ffd4da87157ff007dc0fa62bff4dc0fddaa28a2be74ed0a28a2800a28a2800a28a2800a28a2800a28a2800a28a2800a28a2800a28a2800a28a2800afe4e3fe0e12ff949b7fc1b77ff0067dba87feb407ec275fd63d7f271ff0007097fca4dbfe0dbbffb3edd43ff005a03f613afb3f0ff00fe4a9c27fd8bb88bff0059ccd8f3338ff70a9ff5ff0005ff00a9d863fac7a28a2be30f4c28afe1c7fe0b73fb23fc37fdbb3fe0e34fd843f655f8b9adf8dfc3bf0f7e29fec2537fc241acfc38d4b41d23c6767ff0846aff00b727c47d27fb1b51f13786bc5fa1dbfda35cf0869b6ba8fdb7c3ba8f9ba54f7d05b7d92ee5b7beb6f72ff8847bfe09c1ff0045aff6dcff00c391f023ff00a1b2b6e25ce3c3de0a791e1f8b38b335cbb31cf322c3f1051c2607852ae6946960b158dcc3014d4b170cdf0ea553dbe5b89bc7d8c1a8284adef2230587ce733fad4f2ecbb0f5a8613173c1cea55cc238794aac2950ad2b537869b51e4af0b3e67add6e8fec728afe38ff00e211eff82707fd16bfdb73ff000e47c08ffe86ca3fe211eff82707fd16bfdb73ff000e47c08ffe86caf99ff8897e0aff00d173c45ff881e23ff9fdfd59f95fbbfb1389ff00e85382ff00c3bc3ff993fab3f2bff639457f1c7ff108f7fc1383fe8b5fedb9ff008723e047ff0043651ff108f7fc1383fe8b5fedb9ff008723e047ff0043651ff112fc15ff00a2e788bff103c47ff3fbfab3f2b9fd89c4ff00f429c17fe1de1ffcc9fd59f95ffb1ca2bf8e3ff8847bfe09c1ff0045aff6dcff00c391f023ff00a1b28ff8847bfe09c1ff0045aff6dcff00c391f023ff00a1b28ff8897e0aff00d173c45ff881e23ff9fdfd59f95cfec4e27ffa14e0bff0ef0ffe64feacfcaffd8e515fc71ffc423dff0004e0ff00a2d7fb6e7fe1c8f811ff00d0d947fc423dff0004e0ff00a2d7fb6e7fe1c8f811ff00d0d947fc44bf057fe8b9e22ffc40f11ffcfefeacfcae7f62713ffd0a705ff87787ff00327f567e57fec728afe38ffe211eff0082707fd16bfdb73ff0e47c08ff00e86ca3fe211eff0082707fd16bfdb73ff0e47c08ff00e86ca3fe225f82bff45cf117fe20788ffe7f7f567e573fb1389ffe85382ffc3bc3ff00993fab3f2bff00639457f1c7ff00108f7fc1383fe8b5fedb9ff8723e047ff43651ff00108f7fc1383fe8b5fedb9ff8723e047ff43651ff00112fc15ffa2e788bff00103c47ff003fbfab3f2b9fd89c4fff00429c17fe1de1ff00cc9fd59f95ff00b1ca2bf8e3ff008847bfe09c1ff45aff006dcffc391f023ffa1b28ff008847bfe09c1ff45aff006dcffc391f023ffa1b28ff008897e0affd173c45ff00881e23ff009fdfd59f95cfec4e27ff00a14e0bff000ef0ff00e64feacfcaff00d8e515fc71ff00c423dff04e0ffa2d7fb6e7fe1c8f811ffd0d947fc423dff04e0ffa2d7fb6e7fe1c8f811ffd0d947fc44bf057fe8b9e22ff00c40f11ff00cfefeacfcae7f62713ff00d0a705ff0087787ff327f567e57fec728afe38ff00e211eff82707fd16bfdb73ff000e47c08ffe86ca3fe211eff82707fd16bfdb73ff000e47c08ffe86ca3fe225f82bff0045cf117fe20788ff00e7f7f567e573fb1389ff00e85382ff00c3bc3ff993fab3f2bff639457f1c7ff108f7fc1383fe8b5fedb9ff008723e047ff0043651ff108f7fc1383fe8b5fedb9ff008723e047ff0043651ff112fc15ff00a2e788bff103c47ff3fbfab3f2b9fd89c4ff00f429c17fe1de1ffcc9fd59f95ffb1ca2bf8e3ff8847bfe09c1ff0045aff6dcff00c391f023ff00a1b28ff8847bfe09c1ff0045aff6dcff00c391f023ff00a1b28ff8897e0aff00d173c45ff881e23ff9fdfd59f95cfec4e27ffa14e0bff0ef0ffe64feacfcaffd8e515fc71ffc423dff0004e0ff00a2d7fb6e7fe1c8f811ff00d0d947fc423dff0004e0ff00a2d7fb6e7fe1c8f811ff00d0d947fc44bf057fe8b9e22ffc40f11ffcfefeacfcae7f62713ffd0a705ff87787ff00327f567e57fec728afe38ffe211eff0082707fd16bfdb73ff0e47c08ff00e86ca3fe211eff0082707fd16bfdb73ff0e47c08ff00e86ca3fe225f82bff45cf117fe20788ffe7f7f567e573fb1389ffe85382ffc3bc3ff00993fab3f2bff00639457f1c7ff00108f7fc1383fe8b5fedb9ff8723e047ff43651ff00108f7fc1383fe8b5fedb9ff8723e047ff43651ff00112fc15ffa2e788bff00103c47ff003fbfab3f2b9fd89c4fff00429c17fe1de1ff00cc9fd59f95ff00b1ca2bf8e3ff008847bfe09c1ff45aff006dcffc391f023ffa1b28ff008847bfe09c1ff45aff006dcffc391f023ffa1b28ff008897e0affd173c45ff00881e23ff009fdfd59f95cfec4e27ff00a14e0bff000ef0ff00e64feacfcaff00d8e515fc71ff00c423dff04e0ffa2d7fb6e7fe1c8f811ffd0d947fc423dff04e0ffa2d7fb6e7fe1c8f811ffd0d947fc44bf057fe8b9e22ff00c40f11ff00cfefeacfcae7f62713ff00d0a705ff0087787ff327f567e57fec728afe38ff00e211eff82707fd16bfdb73ff000e47c08ffe86ca3fe211eff82707fd16bfdb73ff000e47c08ffe86ca3fe225f82bff0045cf117fe20788ff00e7f7f567e573fb1389ff00e85382ff00c3bc3ff993fab3f2bff639457f1c7ff108f7fc1383fe8b5fedb9ff008723e047ff0043651ff108f7fc1383fe8b5fedb9ff008723e047ff0043651ff112fc15ff00a2e788bff103c47ff3fbfab3f2b9fd89c4ff00f429c17fe1de1ffcc9fd59f95ffb1ca2bf8e3ff8847bfe09c1ff0045aff6dcff00c391f023ff00a1b28ff8847bfe09c1ff0045aff6dcff00c391f023ff00a1b28ff8897e0aff00d173c45ff881e23ff9fdfd59f95cfec4e27ffa14e0bff0ef0ffe64feacfcaffd8e515fc71ffc423dff0004e0ff00a2d7fb6e7fe1c8f811ff00d0d947fc423dff0004e0ff00a2d7fb6e7fe1c8f811ff00d0d947fc44bf057fe8b9e22ffc40f11ffcfefeacfcae7f62713ffd0a705ff87787ff00327f567e57fec728afe38ffe211eff0082707fd16bfdb73ff0e47c08ff00e86ca3fe211eff0082707fd16bfdb73ff0e47c08ff00e86ca3fe225f82bff45cf117fe20788ffe7f7f567e573fb1389ffe85382ffc3bc3ff00993fab3f2bff00639457f1c7ff00108f7fc1383fe8b5fedb9ff8723e047ff43651ff00108f7fc1383fe8b5fedb9ff8723e047ff43651ff00112fc15ffa2e788bff00103c47ff003fbfab3f2b9fd89c4fff00429c17fe1de1ff00cc9fd59f95ff00b1ca2bf8e3ff008847bfe09c1ff45aff006dcffc391f023ffa1b28ff008847bfe09c1ff45aff006dcffc391f023ffa1b28ff008897e0affd173c45ff00881e23ff009fdfd59f95cfec4e27ff00a14e0bff000ef0ff00e64feacfcaff00d8e515fc71ff00c423dff04e0ffa2d7fb6e7fe1c8f811ffd0d947fc423dff04e0ffa2d7fb6e7fe1c8f811ffd0d947fc44bf057fe8b9e22ff00c40f11ff00cfefeacfcae7f62713ff00d0a705ff0087787ff327f567e57fec728afe38ff00e211eff82707fd16bfdb73ff000e47c08ffe86ca3fe211eff82707fd16bfdb73ff000e47c08ffe86ca3fe225f82bff0045cf117fe20788ff00e7f7f567e573fb1389ff00e85382ff00c3bc3ff993fab3f2bff639457f1c7ff108f7fc1383fe8b5fedb9ff008723e047ff0043657e767fc1583fe0dd6fd89ff613fd807e3e7ed55f08fe287ed4be22f885f0b3fe1567fc23fa37c47f1b7c26d5fc1979ff0009bfc69f873f0e356fed9d3bc33f047c21ae5c7d9f43f17ea575a77d8bc45a7795aac1633dcfdaed22b8b1b9f5722e32f08f88b3bc9b87f2de37cf6598e7b9ae5d9365f1adc0f5e952963734c5d1c1616356abcf5aa54dd7af053a8d3508f349a696bcf8bcb788f0585c4e32be55845470987ad89ace39ac25254a853955a8e31584f7a4a119592ddab7557ff42fa2be12ff00825b7fca327fe09d1ff6625fb22ffeb3ff00c3dafbb6bd3c661fea98bc56179fda7d5b135f0fed397939fd8d5953e7e5e6972f372f372f34ad7b733b5cc694fda52a752dcbed29c27cb7bdb9e2a56bd95ed7b5ecafd90514515ce58514514005145140051451401f35fed8ff00b357863f6c5fd953f683fd973c5cfa0da695f1cfe1378d3e1eda6bde23f0769fe3ed3fc13e27d6f46ba8fc13f126dfc23a9dee976dabebdf0c7c669a0fc42f0b2c7ac689a859789fc33a46a3a4ebda1eab6965ab59ff009f97fc1a07fb4c7fc2aeff0082847c50fd9cf5cf1aff0061f857f6a5f811ac7fc23de0eff846ff00b4ff00e13af8ddf0475387c75e0eff008a86cf41d4351f0c7fc231f06b50fda3354ff4ed73c3de12d6bcefb0ea9fdade2a8fc0b669fe9435fe5cff00f055ed13c6ff00f0489ff8384759fda5bc1f61e3b9f41d4be3bf823f6f1f045bff00c2ccd23c35e20f8afe08f8b3e26b9f11fc7bf01ffc253e07d36e6f3c19e04f19fc48b6f8fbf01ffb17c51e15bcd5e4f8651793e26d1bc79a0eb2babf8bbf5ff0d1ace72ae31e0ca924e79b657f5fcb61395250598609d972aab1b4a752acb0155fbf1953a5839d4838352ab0f9bcf53c36232cccd2b2c3623d8d792526fd8d5d75e577515155a3b34e55545deea2ff00d4628a28afc80fa40a28a2800a28a2800a28a2800a28a2800a28a2800a28a2800a28a2800a28a2800a28a2800a28a2800a28a2800a28a2800afe4e3fe0dedff949b7fc1c89ff0067dba7ff00eb407edd95fd63d7f271ff0006f6ff00ca4dbfe0e44ffb3edd3fff005a03f6ecafb3e1ff00f925b8f7fec5d917feb47971e5e33fe46193ff00d7ec67fea1563fac7a28a2be30f5028a28a002bf097f6fcff94db7fc1bf9ff007958ff00d649f06d7eed57e12fedf9ff0029b6ff00837f3fef2b1ffac93e0dafa2e17ff919e2bfec9de2ff00fd64b3b38b1ffc0a7ff61b96ff00eac70a7eed514515f3a76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c10bbfe7315ff0069daff008283ff00ef22afddaafc25ff0082177fce62bfed3b5ff0507ffde455f4596ffc93fc4bff00746ffd4da87157ff007dc0fa62bff4dc0fddaa28a2be74ed0a28a2800a28a2800a28a2800a28a2800a28a2800a28a2800a28a2800a28a2800a28a2800afe4e3fe0e12ff949b7fc1b77ff0067dba87feb407ec275fd63d7f271ff0007097fca4dbfe0dbbffb3edd43ff005a03f613afb3f0ff00fe4a9c27fd8bb88bff0059ccd8f3338ff70a9ff5ff0005ff00a9d863fac7a28a2be30f4cfe45bf6e6ff95b33fe098bff006625e37ffd45ff00e0a1d5fd30d7f33dfb737fcad99ff04c5ffb312f1bff00ea2fff00050eafe986bf0dfa4eff00c945e1dffd9abc9bff005a8e313ea7817fdcf3affb1fe27ff55f960514515fcd27db851451400514514005145140051451400514514005145140051451400514514005145140051451400514514005145140051451400514514005145140051451400514514005145140051451400514514005145140051451400514514005145140057e23ff00c1c69ff2868fdb1bfeedefff005aa7e07d7edc57e23ffc1c69ff002868fdb1bfeedeff00f5aa7e07d7e87e117fc9d8f0c3fece1f057feb49961e3711ff00c93d9f7fd89b34ff00d41ae7ea9ffc12dbfe5193ff0004e8ff00b312fd917ff59ffe1ed7ddb5f097fc12dbfe5193ff0004e8ff00b312fd917ff59ffe1ed7ddb5fdad9c7fc8db34ff00b18e37ff00526a9f98e17fddb0ff00f5e28ffe9b88514515e71b851451400514514005145140057f0d3ff07997eca1a7cde18fd91bf6e5d16cf41b4d574dd7b5cfd943e24ea171ae789dbc4fe20d3f5bd3fc47f17fe08d9e91e1b68aebc190e83e0fb9f0ff00ed053f88f5c8a6d13c4f75a878e7c2d6171178a74ab4b67f07ff0072d5f973ff0005abfd9abc4ffb5bff00c12c3f6d3f81fe097d7a4f19ea7f0987c42f08e8de16f076a1e3ef13f8cfc4ff0002bc57e1bf8eda0fc36f0e784f49bdb1d5754d7be286abf0dad3e1de90da61d4350d3b50f13dbea965a0f892e6ca3f0fea7f5bc0b9c3c8f8b324c7b9fb3a1f5da785c5c9ca5182c2637fd93113a8a31939c68d3acf10a1caef528c1c7966a328f9d9b61beb79762a8a579fb27529ab26dd4a5fbc82576ace6e3c97bab293bdd5d3f09ff83767f6afd3ff006b0ff824cfecc77af79a0c9e33fd9eb417fd943e20e93e1cd0fc4fa369fe1ed43e0559e99a0fc3ab3b893c4b2ddc7adebdadfc05bbf841e36f14eb9e1bd4f50f0c5cf89fc57abda69f1787ee6cafbc23e1efdbcafe0b7fe0ccdfdabf5087c4ff00b5cfec35ad5e6bd77a56a5a0e89fb57fc36d3edf43f0c2f863c3fa8689a87873e107c6ebcd5fc48b2daf8ce6d7bc616de20fd9f60f0e6872c3adf862d74ff0378a6fede5f0b6ab77729e30fef4ab6f10728fec5e30cef0918f2d1ab8b963b0c93bc7d863d2c5c6307cb07cb4a756741269b8ba4e3cf5397da4e726c4fd6b2dc254bde51a6a8cfa3e7a3fbb6deaf5928a9efaa92768df951451457c61e98514514005145140051451400514514005145140051451400514514005145140051451400514514005145140057f271ff06f6ffca4dbfe0e44ff00b3edd3ff00f5a03f6ecafeb1ebf938ff00837b7fe526dff07227fd9f6e9fff00ad01fb7657d9f0ff00fc92dc7bff0062ec8bff005a3cb8f2f19ff230c9ff00ebf633ff0050ab1fd63d14515f187a81451450015f84bfb7e7fca6dbfe0dfcff00bcac7feb24f836bf76abf097f6fcff0094db7fc1bf9ff7958ffd649f06d7d170bffc8cf15ff64ef17ffeb259d9c58ffe053ffb0dcb7ff563853f76a8a28af9d3b4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085dff00398aff00b4ed7fc141ff00f79157eed57e12ff00c10bbfe7315ff69daff8283ffef22afa2cb7fe49fe25ff00ba37fea6d438abff00bee07d315ffa6e07eed514515f3a76851451400514514005145140051451400514514005145140051451400514514005145140057f271ff07097fca4dbfe0dbbff00b3edd43ff5a03f613afeb1ebf938ff008384bfe526dff06ddffd9f6ea1ff00ad01fb09d7d9f87fff00254e13fec5dc45ff00ace66c7999c7fb854ffaff0082ff00d4ec31fd63d14515f187a67f22dfb737fcad99ff0004c5ff00b312f1bffea2ff00f050eafe986bf99efdb9bfe56ccff8262ffd98978dff00f517ff00828757f4c35f86fd277fe4a2f0effecd5e4dff00ad47189f53c0bfee79d7fd8ff13ffaafcb028a28afe693edc28a28a0028a28a0028a28a0028a28a0028a28a0028a28a0028a28a0028a28a0028a28a0028a28a0028a28a0028a28a0028a28a0028a28a0028a28a0028a28a0028a28a0028a28a0028a28a0028a28a0028a28a0028a28a0028a28a0028a28a002bf11ff00e0e34ff94347ed8dff0076f7ff00ad53f03ebf6e2bf11ffe0e34ff0094347ed8dff76f7ffad53f03ebf43f08bfe4ec7861ff00670f82bff5a4cb0f1b88ff00e49ecfbfec4d9a7fea0d73f54ffe096dff0028c9ff0082747fd9897ec8bffacfff000f6beedaf84bfe096dff0028c9ff0082747fd9897ec8bffacfff000f6beedafed6ce3fe46d9a7fd8c71bff00a9354fcc70bfeed87ffaf147ff004dc428a28af38dc28a28a0028a28a0028a28a0028a28a00ff2caf8209e18ff008242ff00c1cafa6685e2af03e83f0dfe11fc28fdb3fc77f0f7c3ba3f8a7e2a69fa7f863e1a7ecd7fb5168fe26f01fc26f893e23f89badea3e358e3d07e1ffc05f8e1e0ff008b3abaf8d35b5d766d3f45b8f0ef8fb5ef0978864d7755d13fd4d6bfce67fe0f1bfd9cff00e103fdb4bf66ff00da634bd2fc09a4683fb43fc08d4fc0babff6058ff67f8dfc4bf137f67ff157fc547e31f881f67d0ececf59f3fe1bfc59f839e0af0a7886eb5ed6fc412e91e029bc377d67a2e83e16f0b7f697f6f3ff0004c3fda63fe1b0ff00e09eff00b1f7ed1979e35ff8589e2af889f023c0bff0b43c63ff0008dffc223fdb1f1bbc23a627817e3bff00c53d1683e18d3b4ffecff8cbe18f1d697ff14f68763e12bbfb0fdbbc1df69f0adce8f7971fb0f88c9e77c39c11c62af3ab8bcb7fb1f31a9cd567178bc24aace294a4ea453962639ab7ed2a7b6928c6eeaf24e54fe6b247f54c6e6b966d1a75feb5455a29fb3a8a29dd2b3d29bc3db963caaefe1ba4feeda28a2bf1e3e9428a28a0028a28a0028a28a0028a28a0028a28a0028a28a0028a28a0028a28a0028a28a0028a28a0028a28a002bf938ff837b7fe526dff0007227fd9f6e9ff00fad01fb7657f58f5fc9c7fc1bdbff2936ff83913fecfb74fff00d680fdbb2becf87ffe496e3dff00b17645ff00ad1e5c7978cff91864ff00f5fb19ff00a8558feb1e8a28af8c3d40a28a2800afc25fdbf3fe536dff0006fe7fde563ff5927c1b5fbb55f84bfb7e7fca6dbfe0dfcffbcac7feb24f836be8b85ffe4678affb2778bfff00592cece2c7ff00029ffd86e5bffab1c29fbb5451457ce9da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4bff00042eff009cc57fda76bfe0a0ff00fbc8abf76abf097fe085dff398affb4ed7fc141fff0079157d165bff0024ff0012ff00dd1bff00536a1c55ff00df703e98affd3703f76a8a28af9d3b428a28a0028a28a0028a28a0028a28a0028a28a0028a28a0028a28a0028a28a0028a28a002bf938ff8384bfe526dff0006ddff00d9f6ea1ffad01fb09d7f58f5fc9c7fc1c25ff2936ff836effecfb750ff00d680fd84ebecfc3fff0092a709ff0062ee22ff00d673363ccce3fdc2a7fd7fc17fea7618feb1e8a28af8c3d33f916fdb9bfe56ccff008262ff00d98978dfff00517ff828757f4c35fccf7edcdff2b667fc1317fecc4bc6ff00fa8bff00c143abfa61afc37e93bff2517877ff0066af26ff00d6a38c4fa9e05ff73cebfec7f89ffd57e581451457f349f6e14514500145145001451450014514500145145001451450014514500145145001451450014514500145145001451450014514500145145001451450014514500145145001451450014514500145145001451450014514500145145001451450015f88ff00f071a7fca1a3f6c6ff00bb7bff00d6a9f81f5fb715f88fff00071a7fca1a3f6c6ffbb7bffd6a9f81f5fa1f845ff2763c30ff00b387c15ffad265878dc47ff24f67dff626cd3ff506b9faa7ff0004b6ff009464ff00c13a3fecc4bf645ffd67ff0087b5f76d7c25ff0004b6ff009464ff00c13a3fecc4bf645ffd67ff0087b5f76d7f6b671ff236cd3fec638dff00d49aa7e6385ff76c3ffd78a3ff00a6e214514579c6e145145001451450014514500145145007f3d5ff000741fece7ff0bfbfe0913f18bc4161a5f8ef5ef157ecd5e3bf865fb46785344f02d8ff006a7dabfb075b9fe19fc40d53c63a6c3a1eb3a8cfe04f05fc1af8a9f133e207886fb4d9b41ff8473fe113b3f15eb7ae43e15d075fb0d47f3d3fe0cdcfda57c4fe3efd953f6a7fd9735e4d7b51d2bf672f8b3e09f885e09d7b57f18ea1ace9fa67863f68ad1bc531ddfc36f0b7846f6c8db782f41f0e78cfe0d78bbe215c3693ac4ba7f893c4ff00177c47a8c9a0e91aadbea7ab789ffae5f8a5f0cfc11f1a7e197c46f839f13344ff008497e1bfc59f0278bfe19fc40f0e7f696afa37f6ff00823c79e1fd43c2de2bd13fb5fc3f7fa56bda57f6ae83aadfd8ff0069689aa69babd8f9ff006ad36fecef2286e23ff322ff00820dfc4cd5ff00e099dff05da5fd9c7e2c6b7e04ff008aabc77f1abfe09dbf153c53a6e9be37f15691278dff00e13c8748f03b7c33b8d3ac346d660ff84d3f68ff00857f0c7c2361e25f17f84bfb22c3c11e2ad6f50f1468fe15f9fc47e16fd878512e20f0e38bf87145d4c6e4f569710e5e9c65397b38c633af4a842124e53e4c1e26972b8bf7f308b846a4ad18fcd660fea79de5b8dba54b151960ab6a92bb7684a6da7657a94e57bad28b4da5abff00518a28a2bf1e3e9428a28a0028a28a0028a28a0028a28a0028a28a0028a28a0028a28a0028a28a0028a28a0028a28a0028a28a002bf938ff00837b7fe526dff07227fd9f6e9fff00ad01fb7657f58f5fc9c7fc1bdbff002936ff0083913fecfb74ff00fd680fdbb2becf87ff00e496e3dffb17645ffad1e5c7978cff0091864fff005fb19ffa8558feb1e8a28af8c3d40a28a2800afc25fdbf3fe536dff06fe7fde563ff005927c1b5fbb55f84bfb7e7fca6dbfe0dfcff00bcac7feb24f836be8b85ff00e4678aff00b2778bff00f592cece2c7ff029ff00d86e5bff00ab1c29fbb5451457ce9da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4bff042eff9cc57fda76bfe0a0fff00bc8abf76abf097fe085dff00398aff00b4ed7fc141ff00f79157d165bff24ff12ffdd1bff536a1c55ffdf703e98aff00d3703f76a8a28af9d3b428a28a0028a28a0028a28a0028a28a0028a28a0028a28a0028a28a0028a28a0028a28a002bf938ff008384bfe526dff06ddffd9f6ea1ff00ad01fb09d7f58f5fc9c7fc1c25ff002936ff00836eff00ecfb750ffd680fd84ebecfc3ff00f92a709ff62ee22ffd673363ccce3fdc2a7fd7fc17fea7618feb1e8a28af8c3d33f916fdb9bfe56ccff8262ffd98978dff00f517ff00828757f4c35fccf7edcdff002b667fc1317fecc4bc6fff00a8bffc143abfa61afc37e93bff002517877ff66af26ffd6a38c4fa9e05ff0073cebfec7f89ff00d57e581451457f349f6e14514500145145001451450014514500145145001451450014514500145145001451450014514500145145001451450014514500145145001451450014514500145145001451450014514500145145001451450014514500145145001451450015f88fff00071a7fca1a3f6c6ffbb7bffd6a9f81f5fb715f88ff00f071a7fca1a3f6c6ff00bb7bff00d6a9f81f5fa1f845ff002763c30ffb387c15ff00ad265878dc47ff0024f67dff00626cd3ff00506b9faa7ff04b6ff9464ffc13a3fecc4bf645ff00d67ff87b5f76d7c25ff04b6ff9464ffc13a3fecc4bf645ff00d67ff87b5f76d7f6b671ff00236cd3fec638dffd49aa7e6385ff0076c3ff00d78a3ffa6e214514579c6e1451450014514500145145001451450015fe647ff07287c0df1bfec0dff058df0dfed7bf0422ff008417fe173ffc2aff00dadfe15f8a744f84ba4685e08f087ed09f0bb5cd3f48f1c5a585c6a36bad7813e28f8ed3c77e05f0cfed01f1327d4f464b9bcd5fe38e9a7c77e1ad53fb693c47e2ff00f4dcafe46bfe0f04fd94350f8aff00b0efc18fdaafc3f67af6a3aafec91f166ef48f17476fae78634ef0c68bf087f68a4f0e78475ef14eafa4ead143e21f106bd6bf177c1ff027c29e1cb7f09ea534fa7e9fe33f14ea5acf87353d2ade4d7bc25fa3f8559ac72ee30c161ebca1f53ce6957c9f150aaa12a75562a1cd86a728544e327571b4b0f452d2528d59417329ca13f138830eeb65956704fdae1650c4d371ba947d9bb54926b55cb4a539764e29e8d26bfa8cf809f18fc31fb457c0bf82dfb417826c75ed2fc19f1d7e137c39f8c7e11d33c536ba7d9789f4ef0c7c4ef07e8de36d06c7c4765a4ea9ade9569af5a695adda5beaf6ba66b5abe9f6fa847711596a9a85b2477737acd7f35fff0006aefed7dff0d21ff04c0f0efc25f11f883fb57e247ec7de3bf117c14d521d6fe247fc26de37bff865aac83e207c1cf135ff0087efe28b5ef01f8134dd07c4babfc0df867a35c4baaf87db48f80fa95af85b55b7b3d2aebc29e14fe942be438872aa9926799ae53522e2f038ec450a777773a0a6e586ab7bb6d56c3ca9558ded2e59ae64a574bd2c162162b0987c4269fb6a509cadd26d5aa47fedd9a945f4bad2e828a28af1ce90a28a2800a28a2800a28a2800a28a2800a28a2800a28a2800a28a2800a28a2800a28a2800a28a2800afe4e3fe0dedff00949b7fc1c89ff67dba7ffeb407edd95fd63d7f271ff06f6ffca4dbfe0e44ff00b3edd3ff00f5a03f6ecafb3e1fff00925b8f7fec5d917feb47971e5e33fe46193ffd7ec67fea1563fac7a28a2be30f5028a28a002bf097f6fcff0094db7fc1bf9ff7958ffd649f06d7eed57e12fedf9ff29b6ff837f3fef2b1ff00ac93e0dafa2e17ff00919e2bfec9de2fff00d64b3b38b1ff00c0a7ff0061b96ffeac70a7eed514515f3a76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00c10bbfe7315ff69daff8283ffef22afddaafc25ff82177fce62bfed3b5ff000507ff00de455f4596ff00c93fc4bff746ff00d4da87157ff7dc0fa62bff004dc0fddaa28a2be74ed0a28a2800a28a2800a28a2800a28a2800a28a2800a28a2800a28a2800a28a2800a28a2800afe4e3fe0e12ff00949b7fc1b77ff67dba87feb407ec275fd63d7f271ff07097fca4dbfe0dbbff00b3edd43ff5a03f613afb3f0fff00e4a9c27fd8bb88bff59ccd8f3338ff0070a9ff005ff05ffa9d863fac7a28a2be30f4cfe45bf6e6ff0095b33fe098bff6625e37ff00d45ffe0a1d5fd30d7f33dfb737fcad99ff0004c5ff00b312f1bffea2ff00f050eafe986bf0dfa4effc945e1dff00d9abc9bff5a8e313ea7817fdcf3aff00b1fe27ff0055f960514515fcd27db851451400514514005145140051451400514514005145140051451400514514005145140051451400514514005145140051451400514514005145140051451400514514005145140051451400514514005145140051451400514514005145140057e23ffc1c69ff002868fdb1bfeedeff00f5aa7e07d7edc57e23ff00c1c69ff2868fdb1bfeedefff005aa7e07d7e87e117fc9d8f0c3fece1f057feb49961e3711ffc93d9f7fd89b34ffd41ae7ea9ff00c12dbfe5193ff04e8ffb312fd917ff0059ff00e1ed7ddb5f097fc12dbfe5193ff04e8ffb312fd917ff0059ff00e1ed7ddb5fdad9c7fc8db34ffb18e37ff526a9f98e17fddb0fff005e28ff00e9b88514515e71b85145140051451400514514005145140057c9bfb787ece7ff000d75fb16fed4dfb33dbe97e04d575ef8d3f023e25f817c0fff000b32c7edde08d13e26eabe16d4bfe155f8c75bd9a1f896f34dff00840fe2445e16f1ae9be21d2341d57c41e17d5f40b0f127872ce4d7b4ad3b1f59515b61b11570989c3e2a84b96b61abd2c45196beed5a3523529cb469e938a7a34f4dc99c235213a73578ce32849778c938b5f34d9fe6f9ff00067dfed5fa7fc28fdb8be33feca9e20bcd074ed2bf6b7f84d69abf8464b8d0fc4fa8f89f5af8bdfb3abf88fc5da0f85b48d5b49966f0f787f41baf845e30f8ede2bf11dc78b34d860d4350f06785b4dd1bc47a66ab711e83e2dff483aff2e7ff00828f7fc6ac3fe0e47d7fe3c41ff0bdf40f86fa57ed65f0a7f6c6bdd6f4dff89578dfe23fc32f8d37fe1df899fb4ae85f0cf524ff008579a0f8bfc09af6bde23f8ebf026c34c97588fc3faa691a56b7f0c3c7de28d56f2c7c637f3ffa8c57ea5e2ce1e8e2731c8f8a70b070c3f14e4984c638b9295b1387a3421387328c6ee9e12b6069cd38f329c26ddaea10f9fe1d9ca9d0c5e02a34e797e2aa52d15bf773949a76bbd255235649ded66bd59451457e4e7d105145140051451400514514005145140051451400514514005145140051451400514514005145140057f271ff0006f6ff00ca4dbfe0e44ffb3edd3fff005a03f6ecafeb1ebf938ff837b7fe526dff0007227fd9f6e9ff00fad01fb7657d9f0fff00c92dc7bff62ec8bff5a3cb8f2f19ff00230c9ffebf633ff50ab1fd63d14515f187a81451450015f84bfb7e7fca6dbfe0dfcffbcac7feb24f836bf76abf097f6fcff94db7fc1bf9ff007958ff00d649f06d7d170bff00c8cf15ff0064ef17ff00eb259d9c58ff00e053ff00b0dcb7ff00563853f76a8a28af9d3b428a28a0028a2b07c53e29f0c781bc31e23f1b78dbc47a0f83fc19e0fd0757f14f8bbc5de29d5f4ff0ff00863c2de18f0fe9f71ab6bde23f11ebdab5c5a695a2683a26956977a9eafabea7776ba7e9ba7dadc5ededc436d0c922b8c652928c5394a4d46318a6e5293764925ab6de892d5bd1036926dbb25ab6f64bbb37a8afe7abf6b7ff00839dff00e0953fb28f8ded3e1fe9df107c77fb556bcbe7ff00c2477ffb24687e0cf899e08f096748f0deb7a47dafe2678a7e20fc3cf86fe2ff00edeb3f11bc307fc2abf15fc41ff847f57f0ef897c3fe38ff00844f5eb0b7d36f7e6fd1ff00e0b31ff05a8fda2bc11e3eb0fd99bfe0839e33f851f123c3bff08b7f67f8aff6b0f8e13f83bc1169fdafabcb35dfd9fe1ffc59f007ec8faf7c50fb4683a1ebfa6cdff081fc4cb5ff00842b57d47c39adf8a3ceb3bad37c3fe25f76bf0de6781c1d1cc73979770e65d5f9254f1fc4f9c655c37869539d5a747db4659d633053ab4e33ad4549d0a75656af87e58c9e2682a9c70c761ead4951c37b6c6d685ef470186c463a69a8b972b585a55545b5195b99c55e33bb5c93e5fea968afe45bfe1b9bfe0eccff00a4637ec25ff85bf85fff00a61d47fc3737fc1d99ff0048c6fd84bff0b7f0bfff004c3ab8feafc3bff4723c2bff00c589c2ff00fcf035f698cffa127107fe1971ff00fca7fab3f2bff5d3457f22dff0dcdff07667fd231bf612ff00c2dfc2ff00fd30ea3fe1b9bfe0eccffa4637ec25ff0085bf85ff00fa61d47d5f877fe8e47857ff008b1385ff00f9e01ed319ff00424e20ff00c32e3fff0094ff00567e57feba68afe45bfe1b9bfe0eccff00a4637ec25ff85bf85fff00a61d47fc3737fc1d99ff0048c6fd84bff0b7f0bfff004c3a8fabf0effd1c8f0aff00f16270bfff003c03da633fe849c41ff865c7ff00f29feacfcaff00d74d15fc8b7fc3737fc1d99ff48c6fd84bff000b7f0bff00f4c3a8ff0086e6ff0083b33fe918dfb097fe16fe17ff00e98751f57e1dff00a391e15ffe2c4e17ff00e7807b4c67fd093883ff000cb8ff00fe53fd59f95ffae9a2bf916ff86e6ff83b33fe918dfb097fe16fe17ffe98751ff0dcdff07667fd231bf612ff00c2dfc2ff00fd30ea3eafc3bff4723c2bff00c589c2ff00fcf00f698cff00a127107fe1971fff00ca7fab3f2bff005d3457f22dff000dcdff0007667fd231bf612ffc2dfc2fff00d30ea3fe1b9bfe0eccff00a4637ec25ff85bf85fff00a61d47d5f877fe8e47857ff8b1385fff009e01ed319ff424e20ffc32e3ff00f94ff567e57feba68afe45bfe1b9bfe0eccffa4637ec25ff0085bf85ff00fa61d47fc3737fc1d99ff48c6fd84bff000b7f0bff00f4c3a8fabf0eff00d1c8f0afff0016270bff00f3c03da633fe849c41ff00865c7fff0029feacfcaffd74d15fc8b7fc3737fc1d99ff0048c6fd84bff0b7f0bfff004c3a8ff86e6ff83b33fe918dfb097fe16fe17ffe98751f57e1dffa391e15ff00e2c4e17ffe7807b4c67fd093883ff0cb8fff00e53fd59f95ff00ae9a2bf916ff0086e6ff0083b33fe918dfb097fe16fe17ff00e98751ff000dcdff0007667fd231bf612ffc2dfc2fff00d30ea3eafc3bff004723c2bffc589c2fff00cf00f698cffa127107fe1971ff00fca7fab3f2bff5d3457f22dff0dcdff07667fd231bf612ff00c2dfc2ff00fd30ea3fe1b9bfe0eccffa4637ec25ff0085bf85ff00fa61d47d5f877fe8e47857ff008b1385ff00f9e01ed319ff00424e20ff00c32e3fff0094ff00567e57feba68afe45bfe1b9bfe0eccff00a4637ec25ff85bf85fff00a61d47fc3737fc1d99ff0048c6fd84bff0b7f0bfff004c3a8fabf0effd1c8f0aff00f16270bfff003c03da633fe849c41ff865c7ff00f29feacfcaff00d74d15fc8b7fc3737fc1d99ff48c6fd84bff000b7f0bff00f4c3a8ff0086e6ff0083b33fe918dfb097fe16fe17ff00e98751f57e1dff00a391e15ffe2c4e17ff00e7807b4c67fd093883ff000cb8ff00fe53fd59f95ffae9a2bf916ff86e6ff83b33fe918dfb097fe16fe17ffe98751ff0dcdff07667fd231bf612ff00c2dfc2ff00fd30ea3eafc3bff4723c2bff00c589c2ff00fcf00f698cff00a127107fe1971fff00ca7fab3f2bff005d3457f22dff000dcdff0007667fd231bf612ffc2dfc2fff00d30ea3fe1b9bfe0eccff00a4637ec25ff85bf85fff00a61d47d5f877fe8e47857ff8b1385fff009e01ed319ff424e20ffc32e3ff00f94ff567e57feba68afe45bfe1b9bfe0eccffa4637ec25ff0085bf85ff00fa61d47fc3737fc1d99ff48c6fd84bff000b7f0bff00f4c3a8fabf0eff00d1c8f0afff0016270bff00f3c03da633fe849c41ff00865c7fff0029feacfcaffd74d15fc8b7fc3737fc1d99ff0048c6fd84bff0b7f0bfff004c3a8ff86e6ff83b33fe918dfb097fe16fe17ffe98751f57e1dffa391e15ff00e2c4e17ffe7807b4c67fd093883ff0cb8fff00e53fd59f95ff00ae9a2bf916ff0086e6ff0083b33fe918dfb097fe16fe17ff00e98751ff000dcdff0007667fd231bf612ffc2dfc2fff00d30ea3eafc3bff004723c2bffc589c2fff00cf00f698cffa127107fe1971ff00fca7fab3f2bff5d3457f22dff0dcdff07667fd231bf612ff00c2dfc2ff00fd30ea3fe1b9bfe0eccffa4637ec25ff0085bf85ff00fa61d47d5f877fe8e47857ff008b1385ff00f9e01ed319ff00424e20ff00c32e3fff0094ff00567e57feba68afe45bfe1b9bfe0eccff00a4637ec25ff85bf85fff00a61d47fc3737fc1d99ff0048c6fd84bff0b7f0bfff004c3a8fabf0effd1c8f0aff00f16270bfff003c03da633fe849c41ff865c7ff00f29feacfcaff00d74d15fc8b7fc3737fc1d99ff48c6fd84bff000b7f0bff00f4c3a8ff0086e6ff0083b33fe918dfb097fe16fe17ff00e98751f57e1dff00a391e15ffe2c4e17ff00e7807b4c67fd093883ff000cb8ff00fe53fd59f95ffae9a2bf916ff86e6ff83b33fe918dfb097fe16fe17ffe98751ff0dcdff07667fd231bf612ff00c2dfc2ff00fd30ea3eafc3bff4723c2bff00c589c2ff00fcf00f698cff00a127107fe1971fff00ca7fab3f2bff005d3457f22dff000dcdff0007667fd231bf612ffc2dfc2fff00d30ea3fe1b9bfe0eccff00a4637ec25ff85bf85fff00a61d47d5f877fe8e47857ff8b1385fff009e01ed319ff424e20ffc32e3ff00f94ff567e57feba68afe45bfe1b9bfe0eccffa4637ec25ff0085bf85ff00fa61d47fc3737fc1d99ff48c6fd84bff000b7f0bff00f4c3a8fabf0eff00d1c8f0afff0016270bff00f3c03da633fe849c41ff00865c7fff0029feacfcaffd74d15fc8b7fc3737fc1d99ff0048c6fd84bff0b7f0bfff004c3a8ff86e6ff83b33fe918dfb097fe16fe17ffe98751f57e1dffa391e15ff00e2c4e17ffe7807b4c67fd093883ff0cb8fff00e53fd59f95ff00ae9a2bf916ff0086e6ff0083b33fe918dfb097fe16fe17ff00e98751ff000dcdff0007667fd231bf612ffc2dfc2fff00d30ea3eafc3bff004723c2bffc589c2fff00cf00f698cffa127107fe1971ff00fca7fab3f2bff5d3457f22dff0dcdff07667fd231bf612ff00c2dfc2ff00fd30ea3fe1b9bfe0eccffa4637ec25ff0085bf85ff00fa61d47d5f877fe8e47857ff008b1385ff00f9e01ed319ff00424e20ff00c32e3fff0094ff00567e57feba68afe45bfe1b9bfe0eccff00a4637ec25ff85bf85fff00a61d47fc3737fc1d99ff0048c6fd84bff0b7f0bfff004c3a8fabf0effd1c8f0aff00f16270bfff003c03da633fe849c41ff865c7ff00f29feacfcaff00d74d15fc8b7fc3737fc1d99ff48c6fd84bff000b7f0bff00f4c3a8ff0086e6ff0083b33fe918dfb097fe16fe17ff00e98751f57e1dff00a391e15ffe2c4e17ff00e7807b4c67fd093883ff000cb8ff00fe53fd59f95ffae9a2bf916ff86e6ff83b33fe918dfb097fe16fe17ffe98751ff0dcdff07667fd231bf612ff00c2dfc2ff00fd30ea3eafc3bff4723c2bff00c589c2ff00fcf00f698cff00a127107fe1971fff00ca7fab3f2bff005d3457f22dff000dcdff0007667fd231bf612ffc2dfc2fff00d30ea3fe1b9bfe0eccff00a4637ec25ff85bf85fff00a61d47d5f877fe8e47857ff8b1385fff009e01ed319ff424e20ffc32e3ff00f94ff567e57feba68afe45bfe1b9bfe0eccffa4637ec25ff0085bf85ff00fa61d47fc3737fc1d99ff48c6fd84bff000b7f0bff00f4c3a8fabf0eff00d1c8f0afff0016270bff00f3c03da633fe849c41ff00865c7fff0029feacfcaffd74d15fc8b7fc3737fc1d99ff0048c6fd84bff0b7f0bfff004c3a8ff86e6ff83b33fe918dfb097fe16fe17ffe98751f57e1dffa391e15ff00e2c4e17ffe7807b4c67fd093883ff0cb8fff00e53fd59f95ff00ae9a2bf916ff0086e6ff0083b33fe918dfb097fe16fe17ff00e98751ff000dcdff0007667fd231bf612ffc2dfc2fff00d30ea3eafc3bff004723c2bffc589c2fff00cf00f698cffa127107fe1971ff00fca7fab3f2bff5d3457f22dff0dcdff07667fd231bf612ff00c2dfc2ff00fd30ea3fe1b9bfe0eccffa4637ec25ff0085bf85ff00fa61d47d5f877fe8e47857ff008b1385ff00f9e01ed319ff00424e20ff00c32e3fff0094ff00567e57feba68afe45bfe1b9bfe0eccff00a4637ec25ff85bf85fff00a61d47fc3737fc1d99ff0048c6fd84bff0b7f0bfff004c3a8fabf0effd1c8f0aff00f16270bfff003c03da633fe849c41ff865c7ff00f29feacfcaff00d74d15fc8b7fc3737fc1d99ff48c6fd84bff000b7f0bff00f4c3a8ff0086e6ff0083b33fe918dfb097fe16fe17ff00e98751f57e1dff00a391e15ffe2c4e17ff00e7807b4c67fd093883ff000cb8ff00fe53fd59f95ffae9a2bf916ff86e6ff83b33fe918dfb097fe16fe17ffe98751ff0dcdff07667fd231bf612ff00c2dfc2ff00fd30ea3eafc3bff4723c2bff00c589c2ff00fcf00f698cff00a127107fe1971fff00ca7fab3f2bff005d3457f22dff000dcdff0007667fd231bf612ffc2dfc2fff00d30ea3fe1b9bfe0eccff00a4637ec25ff85bf85fff00a61d47d5f877fe8e47857ff8b1385fff009e01ed319ff424e20ffc32e3ff00f94ff567e57feba68afe45bfe1b9bfe0eccffa4637ec25ff0085bf85ff00fa61d47fc3737fc1d99ff48c6fd84bff000b7f0bff00f4c3a8fabf0eff00d1c8f0afff0016270bff00f3c03da633fe849c41ff00865c7fff0029feacfcaffd74d15fc8b7fc3737fc1d99ff0048c6fd84bff0b7f0bfff004c3abbbf867fb7b7fc1cff00a578df44bff8c7ff000497fd937c79f0de0fed2ff848fc29f0cfe3efc37f84de37d57cdd22fe1d23fb13e2078a7f6bcf8d3a0e81f61d7a4d2f52d4beddf0cfc4bfdaba459dfe896bfd8d79a95bf8834a99d1e1e8c2728f88be16d49463292a70f1178514ea349b5083a99953a6a526b962e7384136b9a718dda14f18da4f25cfe29b49b792e61657b6af96837657bbb26f4764dd93feaba8afe52ec3fe0e7cd67e0ef86f58f197fc1417fe091bff000500fd8fbc2171ae7877c33f0f3c5561e11baf1b786fc5be24d4ec3c51aaeabe1fd635cf8d9e13fd9474bf0eeb96da66811ea5e1dd2743baf1c5ff00896c22f145e5cdbf87adfc2eb26b3fb53fb287fc157ffe09cffb6f6a167a0feccdfb5cfc26f1f78cf54d7b5cf0e689f0d357d4354f863f17bc47a8786fc31178cb5db8f0b7c1ef8b3a5781be2878a741d37c32d73ab5c78a7c3de11d4fc3020d23c471a6aef73e18f1143a5f6e2b86b3cc2619e36797cf11808b9a966197d5c3e6b9741d38c67514f30cb2b62f070708cd7329574d3538bf7a9d451ce9e3f09526a92ad185576b51ad19e1eb3e66d45aa35e34eab4eda35077ba6b46affa17451457847585145140057e12ff00c10bbfe7315ff69daff8283ffef22afddaafc25ff82177fce62bfed3b5ff000507ff00de455f4596ff00c93fc4bff746ff00d4da87157ff7dc0fa62bff004dc0fddaa28a2be74ed0a28a2800a28a2800a28a2800a28a2800a28a2800a28a2800a28a2800a28a2800a28a2800afe4e3fe0e12ff00949b7fc1b77ff67dba87feb407ec275fd63d7f271ff07097fca4dbfe0dbbff00b3edd43ff5a03f613afb3f0fff00e4a9c27fd8bb88bff59ccd8f3338ff0070a9ff005ff05ffa9d863fac7a28a2be30f4cfe45bf6e6ff0095b33fe098bff6625e37ff00d45ffe0a1d5fd30d7f33dfb737fcad99ff0004c5ff00b312f1bffea2ff00f050eafe986bf0dfa4effc945e1dff00d9abc9bff5a8e313ea7817fdcf3aff00b1fe27ff0055f960514515fcd27db851451400514514005145140051451400514514005145140051451400514514005145140051451400514514005145140051451400514514005145140051451400514514005145140051451400514514005145140051451400514514005145140057e23ffc1c69ff002868fdb1bfeedeff00f5aa7e07d7edc57e23ff00c1c69ff2868fdb1bfeedefff005aa7e07d7e87e117fc9d8f0c3fece1f057feb49961e3711ffc93d9f7fd89b34ffd41ae7ea9ff00c12dbfe5193ff04e8ffb312fd917ff0059ff00e1ed7ddb5f097fc12dbfe5193ff04e8ffb312fd917ff0059ff00e1ed7ddb5fdad9c7fc8db34ffb18e37ff526a9f98e17fddb0fff005e28ff00e9b88514515e71b85145140051451400514514005145140051451401fc25ff00c1e75fb33ffc9977ed8fa0f82bfe87efd99fe2b7c46ff8493feb87c52fd9fbc15ff0885eebdff6731aeffc249e1bf0bffd433c6baf7fc881a7d7f42bff0006f8fed19ff0d2bff0489fd8ebc417faa7812ebc55f0afc0977fb39f8af44f02df79ff00f089ff00c281d6f50f867f0ff4bf18e9b36b9af6a3a0f8ef5ef835a0fc33f881e21b1d4a6d3bfb53fe134b3f15e89a1e8de15f11e81610ef7fc17aff0066af0c7ed3ff00f0499fdb37c37af3e83a76abf0a3e136bdfb4af827c4fabf83b4ff00186a1e19f13feceb673fc57bb4f0b0bdbdd32e7c31af78fbc19e1bf177c20b8f18e93a845a8685e18f88fe23792cbc41a55c6a7e18d6bf9aeff83337f6afd421f13fed73fb0d6b579af5de95a9683a27ed5ff0db4fb7d0fc30be18f0fea1a26a1e1cf841f1baf357f122cb6be339b5ef185b7883f67d83c39a1cb0eb7e18b5d3fc0de29bfb797c2daadddca78c3f628f37117844e2bdec5f06e6fcd77ed2552a65f8a949d94e5cd07187d7dfb91943d9d0cbe2ac9722abf34ed82e24bbd29e6786b2b72a8aad4d2dd2b3bbf62b569f34eb3d5ebcbfde9514515f8e9f4a1451450014514500145145001451450014514500145145001451450014514500145145001451450015fc9c7fc1bdbff2936ff83913fecfb74fff00d680fdbb2bfac7afe4e3fe0dedff00949b7fc1c89ff67dba7ffeb407edd95f67c3ff00f24b71effd8bb22ffd68f2e3cbc67fc8c327ff00afd8cffd42ac7f58f451457c61ea05145140057e12fedf9ff29b6ff837f3fef2b1ff00ac93e0dafddaafc25fdbf3fe536dff0006fe7fde563ff5927c1b5f45c2ff00f233c57fd93bc5ff00fac96767163ff814ff00ec372dff00d58e14fddaa28a2be74ed0a28afe537fe0b59ff0571f8df37ed17e16ff0082327fc1365f5ed27f6cef8dbacf833c0df187e3cc7a678bac62fd9e7c31f13741d2fc511da7812ffc3da0eb3e24b5f1141f0c75c87e277c50f8e7e1cd1756d3fe027c255bfd67c1735ffc5617faff00c0ef5328ca7119c626a50a33a5428e1b0d5f30cc71d899fb3c1e599660e3ed31b98e36ad9fb3c36169fbd5249394a4e14e9c6552708cb9f1389861a9a9cd4a729d4851a34a0b9aad7af51f2d2a34a3f6aa5496896892bca4d4536beb8ff82b4ffc1793e0ff00fc13e3c4927ecb1f04fc17ae7ed3ff00f0506f1cf87f4db3f869f04bc17a5cde25f0af81fc77e3abfd034cf863a77c6c3e1fd5ed7c632eb9e2eb5f10378b3c1bf077e1e69dabfc46f1de9da7e87a76ab75f0b342f89fe01f88b7ff009e1e0aff00824efede3ff0538d6347f8ddff0005cdfda47c7365e14d3fc73a8f893c1bff0004e0f815aff87bc31f06bc196fe1bf1a6a57be0c9fc63e23f87de21f12785f506bcf0bf8a3e26780ff00b43c3d3f89ff006816f857e24f063eadfb57d9789b4fd63c21a2fe807fc1277fe08dff00013fe095de0cf12dc787f5aff85cdfb42f8ffed7a778fbf684d77c296de15d567f0647aaa5fe89f0e3c07e165d73c55ff0affc116ff62d2756f1458dbf89b5ad57c7be33b287c41e26d66e348d07e1e7853c03fb035f87f1e78ff472c956c83c24be128529ca9e2bc43c5e15d3e22ce3f77184de4584c5d3bf0b65b2a8eaba73509e7b5a9c70d5278acbe6abe1eafd4653c212c428e3388bf7929252a79353a97c161bdebafadd4a72ff00850ae928f326d612127522a9d64e138fcb5fb2afec4dfb28fec45e0cbaf01fecaff037c11f07743d53c8ff008482fb42b5bcd4fc67e30fb16abe22d6749ff84f3e23f89af75cf885e3eff847eefc59e2287c2fff00099f8a35dff845b4ad4e6d0bc3bfd97a1c76fa743f52d1457f30663996639be37139966d8fc6e6998e32a3ad8bcc331c557c6e371555a49d5c4e2b1352ad7af51a4939d5a9293492bd923eee8d1a386a50a187a34a851a51e5a7468d3852a54e2b68c29c146108aed149790514515c46a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59fb6f7fc1bc9ff0004e6fdaffc37349e0df855a1fec91f15b4ed0e4d37c2bf113f66df0d787fc0be1b49acec3c58da1db78efe0ce9567a77c34f1ae86be24f135aeb9e28bdd374af06fc57f11d8786f42f0ad9fc5cf0ee81691db27ee9d15f47c31c61c51c19984734e15cfb33c8b1d195394aae5f8aa94615d52e7e4a78bc3dde1b1b457b49a7431746bd0929cd4a9b52927c58fcb70199d174330c250c5d26a4946b538c9c39ad774e7a4e949d97bf4e509a693524d23f947d03f6b8ff0082c67fc1082e355bafdbcc7883fe0a79ff0004e48b5cf0ef8734dfda3fc3de30b4b9f8ebf0461f16fc5bf138b6f1378d2fbc696379f137c43ae6b5e19bd95351f03fc5bf1278a3e145878b75cf829f097e1cfed5de0c8a1bcf0ff897faacfd943f6c1fd9aff6e3f84367f1dbf654f8b1a0fc60f85f77af6b9e16975ed22cf5dd1350d1fc4fe1d9e28b56f0e78a7c23e2ed27c3fe33f07ebd0db5d69bacdbe91e2bf0fe8da86a3e18d6fc39e2cd36deefc33e24d0756d468789bc33e1bf1af86fc41e0df19787f43f16f843c5ba1eade19f157857c4da4d86bde1bf13786f5eb0b8d2b5cf0ff88343d56deef4bd6743d674cbbbad3756d2752b5b9b0d46c2e6e2cef2de6b79a48dbf964fdacbf64dfda13fe0881fb4278aff00e0a93ff04b6f0a7fc24ffb2b789fcabffdbdff00608b096e74ff000445e08d3ee6f752d4fe22fc3ad334db2d43fe118f067863fb435ad7f4bd5340d1750d5ff659d5f50d6b5ad1745f13fecade27f8a3f0bfc07fd6de1ff8b793f8955e9641c5387cb786f8ef15370ca73ac1429659c37c518971a30a396e6983e6786c9f3ec654555e131f85faae579862a71c2e230f87c557a352afe799bf0f6272384b17809d7c6e514d5f1185aae55f1b8085e4e55e854b73e27074a3caaa51a9ed311469af6909ce9c6718ff0067d457c9bfb13fedb1fb3dff00c140ff0067bf087ed2bfb3578bff00e127f02789fccd3757d23528edb4ff001bfc36f1be9f6d6571e23f867f133c396f7ba87fc231e3bf0c7f68593dfd825eea1a46b1a46a1a278c7c1dadf89fc09e27f0b78a75bfacabed71386c460f115b0b8aa3530f89c3d49d1af42b4254ead2ab06e3385484929465169a69a3cd84e15211a94e519c2715284e2d38ca2d5d34d68d35b30afc25ff0082177fce62bfed3b5ff0507ffde455fbb55f84bff042eff9cc57fda76bfe0a0fff00bc8abdccb7fe49fe25ff00ba37fea6d4392bff00bee07d315ffa6e07eed514515f3a76851451400514514005145140051451400514514005145140051451400514514005145140057f271ff07097fca4dbfe0dbbff00b3edd43ff5a03f613afeb1ebf938ff008384bfe526dff06ddffd9f6ea1ff00ad01fb09d7d9f87fff00254e13fec5dc45ff00ace66c7999c7fb854ffaff0082ff00d4ec31fd63d14515f187a67f22dfb737fcad99ff0004c5ff00b312f1bffea2ff00f050eafe986bf043fe0ac7ff00049cff008293fed31ff0527f80bff0504ff827dfc7afd9afe07f8afe07fecd761f07344d6fe31dff0089aebc4f61e27baf137c7fff0084aefac7c29ff0a03e33780f54d0754f01fc66fec4b5bad6f7ea106a0faa5c5be97617161a56ab3786ff00c30cff00c1d99ff4939fd84bff00088f0bff00f4bc6bc1f15bc29c5f89b8be0ecdf28e31e07ca69e53c0f97f0fe3307c419867585c7431d85ceb3fcc2a4a34f2fc8334a0e83a19a61e319cb111a8ea46ac654a318c2753ab20e20a79153ccb0d89cb335c4bc466b5b194aae0e8e16a5274aa617074629cab63284f9d4e84db4a0e3cae2d49be651fe9868afe67bfe1867fe0eccffa49cfec25ff00844785ff00fa5e347fc30cff00c1d99ff4939fd84bff00088f0bff00f4bc6bf2bff8962e22ff00a389e15ffe1e78a3ff00a0e3dfff005eb07ff425e20ffc26c07ff3cbcff3eccfe9868afe67bfe1867fe0eccffa49cfec25ff00844785ff00fa5e347fc30cff00c1d99ff4939fd84bff00088f0bff00f4bc68ff008962e22ffa389e15ff00e1e78a3ffa0e0ff5eb07ff00425e20ff00c26c07ff003cbcff003eccfe9868afe67bfe1867fe0eccff00a49cfec25ff844785fff00a5e347fc30cffc1d99ff004939fd84bff088f0bfff004bc68ff8962e22ff00a389e15ffe1e78a3ff00a0e0ff005eb07ff425e20ffc26c07ff3cbcff3eccfe9868afe67bfe1867fe0eccffa49cfec25ff00844785ff00fa5e347fc30cff00c1d99ff4939fd84bff00088f0bff00f4bc68ff008962e22ffa389e15ff00e1e78a3ffa0e0ff5eb07ff00425e20ff00c26c07ff003cbcff003eccfe9868afe67bfe1867fe0eccff00a49cfec25ff844785fff00a5e347fc30cffc1d99ff004939fd84bff088f0bfff004bc68ff8962e22ff00a389e15ffe1e78a3ff00a0e0ff005eb07ff425e20ffc26c07ff3cbcff3eccfe9868afe67bfe1867fe0eccffa49cfec25ff00844785ff00fa5e347fc30cff00c1d99ff4939fd84bff00088f0bff00f4bc68ff008962e22ffa389e15ff00e1e78a3ffa0e0ff5eb07ff00425e20ff00c26c07ff003cbcff003eccfe9868afe67bfe1867fe0eccff00a49cfec25ff844785fff00a5e347fc30cffc1d99ff004939fd84bff088f0bfff004bc68ff8962e22ff00a389e15ffe1e78a3ff00a0e0ff005eb07ff425e20ffc26c07ff3cbcff3eccfe9868afe67bfe1867fe0eccffa49cfec25ff00844785ff00fa5e347fc30cff00c1d99ff4939fd84bff00088f0bff00f4bc68ff008962e22ffa389e15ff00e1e78a3ffa0e0ff5eb07ff00425e20ff00c26c07ff003cbcff003eccfe9868afe67bfe1867fe0eccff00a49cfec25ff844785fff00a5e347fc30cffc1d99ff004939fd84bff088f0bfff004bc68ff8962e22ff00a389e15ffe1e78a3ff00a0e0ff005eb07ff425e20ffc26c07ff3cbcff3eccfe9868afe67bfe1867fe0eccffa49cfec25ff00844785ff00fa5e347fc30cff00c1d99ff4939fd84bff00088f0bff00f4bc68ff008962e22ffa389e15ff00e1e78a3ffa0e0ff5eb07ff00425e20ff00c26c07ff003cbcff003eccfe9868afe67bfe1867fe0eccff00a49cfec25ff844785fff00a5e347fc30cffc1d99ff004939fd84bff088f0bfff004bc68ff8962e22ff00a389e15ffe1e78a3ff00a0e0ff005eb07ff425e20ffc26c07ff3cbcff3eccfe9868afe67bfe1867fe0eccffa49cfec25ff00844785ff00fa5e347fc30cff00c1d99ff4939fd84bff00088f0bff00f4bc68ff008962e22ffa389e15ff00e1e78a3ffa0e0ff5eb07ff00425e20ff00c26c07ff003cbcff003eccfe9868afe67bfe1867fe0eccff00a49cfec25ff844785fff00a5e347fc30cffc1d99ff004939fd84bff088f0bfff004bc68ff8962e22ff00a389e15ffe1e78a3ff00a0e0ff005eb07ff425e20ffc26c07ff3cbcff3eccfe9868afe67bfe1867fe0eccffa49cfec25ff00844785ff00fa5e347fc30cff00c1d99ff4939fd84bff00088f0bff00f4bc68ff008962e22ffa389e15ff00e1e78a3ffa0e0ff5eb07ff00425e20ff00c26c07ff003cbcff003eccfe9868afe67bfe1867fe0eccff00a49cfec25ff844785fff00a5e347fc30cffc1d99ff004939fd84bff088f0bfff004bc68ff8962e22ff00a389e15ffe1e78a3ff00a0e0ff005eb07ff425e20ffc26c07ff3cbcff3eccfe9868afe67bfe1867fe0eccffa49cfec25ff00844785ff00fa5e347fc30cff00c1d99ff4939fd84bff00088f0bff00f4bc68ff008962e22ffa389e15ff00e1e78a3ffa0e0ff5eb07ff00425e20ff00c26c07ff003cbcff003eccfe9868afe67bfe1867fe0eccff00a49cfec25ff844785fff00a5e347fc30cffc1d99ff004939fd84bff088f0bfff004bc68ff8962e22ff00a389e15ffe1e78a3ff00a0e0ff005eb07ff425e20ffc26c07ff3cbcff3eccfe9868afe67bfe1867fe0eccffa49cfec25ff00844785ff00fa5e347fc30cff00c1d99ff4939fd84bff00088f0bff00f4bc68ff008962e22ffa389e15ff00e1e78a3ffa0e0ff5eb07ff00425e20ff00c26c07ff003cbcff003eccfe9868afe67bfe1867fe0eccff00a49cfec25ff844785fff00a5e347fc30cffc1d99ff004939fd84bff088f0bfff004bc68ff8962e22ff00a389e15ffe1e78a3ff00a0e0ff005eb07ff425e20ffc26c07ff3cbcff3eccfe9868afe67bfe1867fe0eccffa49cfec25ff00844785ff00fa5e347fc30cff00c1d99ff4939fd84bff00088f0bff00f4bc68ff008962e22ffa389e15ff00e1e78a3ffa0e0ff5eb07ff00425e20ff00c26c07ff003cbcff003eccfe9868afe67bfe1867fe0eccff00a49cfec25ff844785fff00a5e347fc30cffc1d99ff004939fd84bff088f0bfff004bc68ff8962e22ff00a389e15ffe1e78a3ff00a0e0ff005eb07ff425e20ffc26c07ff3cbcff3eccfe9868afe67bfe1867fe0eccffa49cfec25ff00844785ff00fa5e347fc30cff00c1d99ff4939fd84bff00088f0bff00f4bc68ff008962e22ffa389e15ff00e1e78a3ffa0e0ff5eb07ff00425e20ff00c26c07ff003cbcff003eccfe9868afe67bfe1867fe0eccff00a49cfec25ff844785fff00a5e347fc30cffc1d99ff004939fd84bff088f0bfff004bc68ff8962e22ff00a389e15ffe1e78a3ff00a0e0ff005eb07ff425e20ffc26c07ff3cbcff3eccfe9868afe67bfe1867fe0eccffa49cfec25ff00844785ff00fa5e347fc30cff00c1d99ff4939fd84bff00088f0bff00f4bc68ff008962e22ffa389e15ff00e1e78a3ffa0e0ff5eb07ff00425e20ff00c26c07ff003cbcff003eccfe9868afe67bfe1867fe0eccff00a49cfec25ff844785fff00a5e347fc30cffc1d99ff004939fd84bff088f0bfff004bc68ff8962e22ff00a389e15ffe1e78a3ff00a0e0ff005eb07ff425e20ffc26c07ff3cbcff3eccfe986bf11ff00e0e34ff94347ed8dff0076f7ff00ad53f03ebe56ff008619ff0083b33fe9273fb097fe111e17ff00e978d788fed1bff048cff8399ff6b5f833e32fd9f7f682ff0082847ec25e3ff843e3ff00f847bfe12ef08ff64b7857fb5bfe115f15687e36d03fe27fe09fd837c37e27b0fb0789fc37a2ea7ff12cd6acbed5f62fb15efda34fb8bbb49feab817e8fd9bf0c71bf07712e3fc40f0ceb60787b8ab87b3cc6d2c1e6dc495317570994e6f83c7e269e169d6e14c3d19e227470f38d0855af4294aab8c6a56a706e71f3f36e30c3e3f2accb034727cf23571b97e33094a5570f828d38d4c4e1ea5184aa38e61392829544e6e309494536a326ac7f4d5ff0004b6ff009464ff00c13a3fecc4bf645ffd67ff0087b5f76d7cd7fb18fc1cf13fecebfb1efeca3fb3ef8dafb41d53c67f02bf66bf817f073c5da9f85aeb50bdf0c6a3e27f863f0bfc2de09d7afbc397bab697a26ab77a0ddeaba25ddc69175a9e8ba46a171a7c96f2dee97a7dcbc9690fd295fab6675215b32cc2b52929d3ab8ec5d4a735b4e13c4549424afd25169af26781878b850a1192b4a3469c649ee9a84534fd1ab0514515c26c145145001451450014514500145145001451450015fe595fb285f6a1ff000444ff0083886cfe17788b54d7bc29f08fc0dfb4a6b9fb3e789eefc77f18fc31e11d3f55fd953f68511699f0a3e27fc6ff001b7862d57c01a9683e16f0078e7e137ed39e26f0f6bba4787f4683c4fe08d36df5bb1f869e21d185ef847fd4d6bfcdf3fe0f04fd9434ff00851fb717c18fdaafc3f67a0e9da57ed6ff0009aef48f17476fae789f51f13eb5f17bf6757f0e78475ef14eafa4ead14de1ef0fe8375f08bc61f027c29e1cb7f09ea50c1a86a1e0cf14ea5acf8734cd56e24d7bc5bfacf84788a188cd738e19c63be0b89f25c5612504bde96230f4ea54834f9e3cbecf0757309c6514ea2a8a9b83825291f3bc4709c30f86c7d2fe2e03154ea26f6509ca29ab59def5634534da5cbcd7be88ff00483a2be30ff82767ed5fa7fedc7fb0efecc3fb55da5e68377aafc60f84de1dd5fc7b1f85b43f13f877c31a3fc5ed1126f08fc6af0b787349f18cb75e218741f07fc5df0ff8dbc29a45c5eea5adc1a8e9fa35bea5a6788fc4ba55dd96bda8fd9f5f96e2b0d5b058ac4e0f13074f1184af5b0d5e9c9352a75a854952ab069a4d38ce128b4d269ad523dfa7523569c2ac1f342a42352125b38ce2a517f34d30a28a2b02c28a28a0028a28a0028a28a0028a28a0028a28a0028a28a0028a28a0028a28a0028a28a002bf938ff837b7fe526dff0007227fd9f6e9ff00fad01fb7657f58f5fc9c7fc1bdbff2936ff83913fecfb74fff00d680fdbb2becf87ffe496e3dff00b17645ff00ad1e5c7978cff91864ff00f5fb19ff00a8558feb1e8a28af8c3d40a28a2800afc25fdbf3fe536dff0006fe7fde563ff5927c1b5fbb55f84bfb7e7fca6dbfe0dfcffbcac7feb24f836be8b85ffe4678affb2778bfff00592cece2c7ff00029ffd86e5bffab1c29fbb5451457ce9da7e307fc1743fe0a89a47fc12fbf62dd7bc65e1cb9fb4fed1ff001bbfe123f84bfb3569161aaf8223d5fc39e37bef0b6a7717bf1cb52f0e78c6db5cff008487c09f047ccd235ad6ed6dfc15e2ed2358f1beb9f0cfe1df8a62f0f68df111fc53a37cc1ff000459ff00825ebfec33f072ff00e347ed0da5b78abfe0a1bfb4836bbe2efda77e2c789bc6a7e29f8b74f7f14f8aef3c5707c35d3bc77736e599998e8de24f8cba8e9baaf8a0fc42f8ce9ac6b17df107c7fe12f0cfc2fb9d03e45f85da8bff00c1577fe0e01fda37e3078e374bfb3a7fc119d87c08f82df09fc4d9906a3fb49ea7e25f1c78535cf8c1a9f813577f88be05bb683c7bf0efe2b788b43f881e13d4fe1778f6283e197ec81abde68f26b3e0cf125b58ff004e15f9778fbc695b87f2bc1785994ca586c56370d97f1071ee2e954a90af8a9e3b0f0c770ff0cc941c17d430397e230f9be3a94fdb53c56618cc272aa4f2f97b7f738472c8e3311573fc425529d29d6c1e514e518b8d354a6e96331c9bbbf6b56b42786a525c8e9d1a552fcded9721451457f241fa2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c8efc5bd5358ff8373ffe0a6ba57ed1bf0c3c2fe06d23fe0967ff000525f1cf82fc15fb42f80741f0178d2cb4bfd98bc61e0c55375e2cd075df0ef87fc6b2694da18f1bfc4cf8cbf0c7e18784562d27c7de0997e347c18f0d7c1ff0cc3f0c7e197c47f0ff00f6d55f9a5fb6cfecabe0cfdb77f651f8e5fb2bf8f2ebfb2f43f8c5e08bad0ac7c41e46ab7bff00087f8cf4bbcb2f137c38f1e7f64e8de22f09ddf883fe101f885a1f85fc67ff0008bcde22d2f4af14ff00617fc23baecd2687aa6a36f37c27ff0006e27ed7be33f8c3fb1f78bbf62ff8f16dfd8dfb547fc131fc6e7f64df8b1e1ff3b4ad47caf027856efc41e19f8377bfdade0df0ce99f0e9ff00e11bb1f02f8bfe07fd9bc37e2af1f6b1ac7fc292ff008597e2af11dc4df1274cb8bcfeecf0f78c67e22f024319985475b8bb81de0326e21c4d49f3e273ae1fc453586e1acff1129284ab62f072c34f20cd6bc9e27115a51ca3198bc44ab63da5f9467196ac973674a8a51cbb3555b1582a695a185c641f3e3b07049b51a5554d6330f05c9082789a74e0a14933fa19afc25ff82177fce62bfed3b5ff000507ff00de455fbb55f84bff00042eff009cc57fda76bfe0a0ff00fbc8abefb2dff927f897fee8dffa9b50f26bff00bee07d315ffa6e07eed514515f3a76851451400514514005145140051451400514514005145140051451400514514005145140057f271ff07097fca4dbfe0dbbff00b3edd43ff5a03f613afeb1ebf938ff008384bfe526dff06ddffd9f6ea1ff00ad01fb09d7d9f87fff00254e13fec5dc45ff00ace66c7999c7fb854ffaff0082ff00d4ec31fd63d14515f187a61451450014514500145145001451450014514500145145001451450014514500145145001451450014514500145145001451450014514500145145001451450014514500145145001451450014514500145145001451450014514500145145001451450014514500145145001451450014514500145145001451450014514500145145001451450015fce67fc1d35fb35789ff00685ff824cf8e7c49e117d7aef55fd97fe2cfc3afda56efc31e1cf076a1e2fd43c57e18d12cfc55f0a3c6c97074cbd82e7c2da0f813c19f17b5ef8bfe29f18c9a7eb7a7e8de18f86faba6ad65a7695777be27f0ff00f4675c27c52f867e08f8d3f0cbe237c1cf899a27fc24bf0dfe2cf813c5ff000cfe207873fb4b57d1bfb7fc11e3cf0fea1e16f15e89fdafe1fbfd2b5ed2bfb5741d56fec7fb4b44d534dd5ec7cffb569b7f6779143711fad90e693c933acaf368272fecfc761f1338454652a94a9d48baf4929da37ab47da534ef17172e68ca124a4b9b198758ac2e230cf4f6d4a704db69464e2f924edafbb2b4adaa76b34d5d3fe557fe0cfbfdabf50f8aff00b0efc67fd953c4179af6a3aafec91f166d357f08c971a1f8634ef0c68bf087f68a4f11f8bb41f0b691ab6932c3e21f106bd6bf177c1ff1dbc57e23b8f1669b34fa7e9fe33f0b69ba3788f53d2ade3d07c25fd72d7f982ffc1b6ff12750fd847fe0b677bfb3c7c7ad0741f07f8cfe23e83f1cff0061ff001b49e23f885e18d234ff0086bf17bc3fe2cd1bc5d69a3dbead64dae7867c7daf789be287c0cb0f825e16d0340f125ac1e27f13fc40d22f3c2fae6bb730e99a0f893fd3eabecbc56caa9e5dc618cc461d47ea99cd1a19c61e74f91d2a8f149c313384e9ca51a9ed7174abd7726a127ed949c651946ad4f3387b112af96d384efed30b39e1a69df992a7674d34d26b969ca10b6abdd7aa778c4a28a2bf373dc0a28a2800a28a2800a28a2800a28a2800a28a2800a28a2800a28a2800a28a2800a28a2800afe4e3fe0dedff00949b7fc1c89ff67dba7ffeb407edd95fd63d7f271ff06f6ffca4dbfe0e44ff00b3edd3ff00f5a03f6ecafb3e1fff00925b8f7fec5d917feb47971e5e33fe46193ffd7ec67fea1563fac7a28a2be30f5028a28a002bf097f6fcff0094db7fc1bf9ff7958ffd649f06d7eed57e12fedf9ff29b6ff837f3fef2b1ff00ac93e0dafa2e17ff00919e2bfec9de2fff00d64b3b38b1ff00c0a7ff0061b96ffeac70a7eed57c25ff00053cfda63fe18f3fe09eff00b60fed1967e35ff8577e2af877f023c75ff0abfc63ff0008dffc25dfd8ff001bbc5da63f817e047fc53d2e83e27d3b50fed0f8cbe27f02e97ff150e877de12b4fb77dbbc63f66f0adb6b1796ff0076d7f35fff00075efc6bff008557ff000489f18f817fe119fedeff008695f8eff047e0a7f6a7f6cff65ffc217fd83adea7fb467fc24df61fecad47fe123fb57fc281ff00843bfb1bed9a0f91ff000967fc243fdab37f60ff0061eb39f0be5f1cd389322cbe70f694b159ae0696221fbbd70bf58a72c53b5552a72e5c3c6acb96519a9db95426da83ac7d6787c0e2eb27cb2a787ab283f7bf89c8d53f86d2579b8aba6ad7bdd5aeb43fe0de1fd9cbfe19d7fe0949fb3b7f6a7837fe10ef1bfc75ff0084a7f68df1c7fc543ff0907fc253ff000b3b5993fe15578cbfd1f5cd7348d0ff00b73f67ad0fe0dffc53da47f647f66fd97fe2a3d0f4ff001bcfe29f3bf6e2bcb7e067c23f0dfecfff0004fe0f7c07f06deeb9a9f843e09fc2cf87df08fc2ba9789ae6c2f3c49a8786fe1bf84b48f06e877be20bcd2b4dd1b4bbbd72ef4cd1ad67d5ae74dd1f49b09efe4b896cf4db1b778ed62f52afe01e36e20abc59c63c53c4d56a4aa4b3dcff0036cd60e5ed52850c6e3abd7c351a70af52b55a5430f879d2a187a13ab3742853a74549c69a3f5ccaf06b2fcb701818a4bea983c361ddb9759d2a5084e4dc6318ca539a94e72515cf29395aec28af9d7f69afdac7f67ffd8ebc07a4fc4dfda3bc7dff000aebc0faef8bac3c09a56b7ff08af8d7c5df6af15ea7a36bfe20b1d2bfb37c09e1cf13eaf079fa478635cbbfb75cd843a6c5f61fb3cd791dd5cd9c371f0cff00c3f63fe0957ff474dff9843f68dffe7435d192f879c7fc49818e67c3bc0dc619f65b3a9528c730c978673acd3032ad45a5569471781c157c3ba949b4aa53551ca0da5249b33c567593e06aba18dcdb2cc1d7518c9d1c563f0b87aaa32578c9d3ab56135192d62f96cd6cd9fae1457e47ff00c3f63fe0957ff474dff9843f68dffe74347fc3f63fe0957ff474dff9843f68dffe7435eb7fc41ef173fe8d6f88dff8847137ff003b0e7ff59b873fe8a0c93ff0eb80ff00e683f5c28afc8fff0087ec7fc12aff00e8e9bff3087ed1bffce868ff0087ec7fc12aff00e8e9bff3087ed1bffce868ff00883de2e7fd1adf11bff108e26ffe7607facdc39ff450649ff875c07ff341fae1457e47ff00c3f63fe0957ff474dff9843f68dffe74347fc3f63fe0957ff474dff9843f68dffe74347fc41ef173fe8d6f88dff8847137ff003b03fd66e1cffa28324ffc3ae03ff9a0fd70a2bf23ff00e1fb1ff04abffa3a6ffcc21fb46fff003a1a3fe1fb1ff04abffa3a6ffcc21fb46fff003a1a3fe20f78b9ff0046b7c46ffc42389bff009d81feb370e7fd141927fe1d701ffcd07eb8515f91ff00f0fd8ff8255ffd1d37fe610fda37ff009d0d1ff0fd8ff8255ffd1d37fe610fda37ff009d0d1ff107bc5cff00a35be237fe211c4dff00cec0ff0059b873fe8a0c93ff000eb80ffe683f5c28afc8ff00f87ec7fc12affe8e9bff003087ed1bff00ce868ff87ec7fc12affe8e9bff003087ed1bff00ce868ff883de2e7fd1adf11bff00108e26ff00e7607facdc39ff00450649ff00875c07ff00341fae1457e47ffc3f63fe0957ff00474dff009843f68dff00e74347fc3f63fe0957ff00474dff009843f68dff00e74347fc41ef173fe8d6f88dff008847137ff3b03fd66e1cff00a28324ff00c3ae03ff009a0fd70a2bf23ffe1fb1ff0004abff00a3a6ff00cc21fb46ff00f3a1a3fe1fb1ff0004abff00a3a6ff00cc21fb46ff00f3a1a3fe20f78b9ff46b7c46ff00c42389bff9d81feb370e7fd141927fe1d701ff00cd07eb8515f91fff000fd8ff008255ff00d1d37fe610fda37ff9d0d1ff000fd8ff008255ff00d1d37fe610fda37ff9d0d1ff00107bc5cffa35be237fe211c4dffcec0ff59b873fe8a0c93ff0eb80ff00e683f5c28afc8fff0087ec7fc12aff00e8e9bff3087ed1bffce868ff0087ec7fc12aff00e8e9bff3087ed1bffce868ff00883de2e7fd1adf11bff108e26ffe7607facdc39ff450649ff875c07ff341fae1457e47ff00c3f63fe0957ff474dff9843f68dffe74347fc3f63fe0957ff474dff9843f68dffe74347fc41ef173fe8d6f88dff8847137ff003b03fd66e1cffa28324ffc3ae03ff9a0fd70a2bf23ff00e1fb1ff04abffa3a6ffcc21fb46fff003a1a3fe1fb1ff04abffa3a6ffcc21fb46fff003a1a3fe20f78b9ff0046b7c46ffc42389bff009d81feb370e7fd141927fe1d701ffcd07eb8515f91ff00f0fd8ff8255ffd1d37fe610fda37ff009d0d1ff0fd8ff8255ffd1d37fe610fda37ff009d0d1ff107bc5cff00a35be237fe211c4dff00cec0ff0059b873fe8a0c93ff000eb80ffe683f5c28afcbdf87ff00f059dff826afc52f1e7827e197813f691feddf1c7c45f17786fc09e0dd13fe14f7c7bd33fb63c57e2ed66cbc3fe1ed2bfb4b58f85ba7e91a7ff686afa859da7dbb55bfb1d36d3cefb45f5e5b5ac72cc9fa855f319ff0a71470ad6c3e1f8a386f3fe1bc462e9cab616867f93e6393d6c4d184b927570f4b31c361e75a9c27ee4aa538ca3197bada7a1df83cc301984673c063b078e853928d49e0f1347131849aba8ce5467351935aa5269b5aa560a28a2bc03b028a28a0028a28a0028a28a0028a28a0028a28a0028a28a0028a28a0028a28a0028a28a0028a28a0028a28a0028a28a0028a28a0028a28a0028a28a0028a28a0028a28a0028a28a0028a28a0028a28a0028a28a0028a28a0028a28a0028a28a0028a28a0028a28a0028a28a0028a28a002bf9b3f859a1f89ff0061aff839de6d0bc29e1ed78fc0aff82b47ecdfe2cf10de699e1ed3750f867f097c31f1bfe0ef84757f1d78bfc4d7361a6db6a7e0ff008dbf156c67f82fe20f12f89356963f0a78bbc372fed99acebda9dd3bead7b71f133fa4cafe73ff00e0b7df08fc49acfed95ff0411f8f16b7ba1c7e10f86fff000540f83ff08f5cd36e2e6fd3c4977e24f8d9f153e08f8cbc2b7ba4d9c7a6cba5cfa1e9fa67ecff00e3283c417379ac58dfda5fea7e198b4dd3756b7bcd56eb46fdebe8e59b3c1f88bfd8956b428e5fc5fc39c47c3f8d755394155865588ceb28a9182b7362219e65196c68b8ce9c9fb49d275152ab5613f92e34c3aa9932c5462e55b2ec7607174b974767888617109be90785c4d7e6ba92d14b979a316bfab8afc25ff82177fce62bfed3b5ff000507ff00de455fbb55f84bff00042eff009cc57fda76bfe0a0ff00fbc8abfac32dff00927f897fee8dff00a9b50fcfebff00bee07d315ffa6e07eed514515f3a76851451400514514005145140051451400514514005145140051451400514514005145140057f271ff07097fca4dbfe0dbbff00b3edd43ff5a03f613afeb1ebf938ff008384bfe526dff06ddffd9f6ea1ff00ad01fb09d7d9f87fff00254e13fec5dc45ff00ace66c7999c7fb854ffaff0082ff00d4ec31fd63d14515f187a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982ffc1c91f0db50fd847fe0b6765fb43fc05d7b41f07f8cfe23e83f033f6e0f04c7e1cf87be18d234ff0086bf17bc3fe2cd67c2377ac5c6937abae7867c7daf789be287c0cbff008dbe29d7f5ff000ddac1e27f13fc40d5ecfc51a1ebb730ea7af7893fd2ff00e16fc4cf047c69f865f0e7e31fc33d6ffe125f86ff00167c09e10f899f0ffc47fd9babe8dfdbfe08f1e787f4ff0014f8535bfec8f1058695af695fdaba0eab617dfd9bade97a6eaf63e7fd9752b0b3bc8a6b78ff00955ff83c13f650d43e2bfec3bf063f6abf0fd9ebda8eabfb247c59bbd23c5d1dbeb9e18d3bc31a2fc21fda293c39e11d7bc53abe93ab450f887c41af5afc5df07fc09f0a7872dfc27a94d3e9fa7f8cfc53a96b3e1cd4f4ab7935ef097d65ff0006b2fed2be27fda17fe0933e06f0df8b935ebbd57f65ff008b3f117f66ab4f13f88fc63a878bf50f15f86344b3f0afc57f04bdb8d4eca0b9f0b683e04f067c5ed07e10785bc1d1ea1ade9fa37863e1be90fa4dee9da55dd97863c3ff00af71335c41e1af09e7d1929e2b87ebd6e1ecc3dea4e6a938423867564a10a9370a586c14e106dce1f5ea9392abcd3aefe6f037c1e7998e11a6a9e3211c6d1d256e6bb7539536d24e552aa93d9fb24972d940fe8ce8a28afc84fa40a28a2800a28a2800a28a2800a28a2800a28a2800a28a2800a28a2800a28a2800a28a2800afe4e3fe0dedff00949b7fc1c89ff67dba7ffeb407edd95fd63d7f271ff06f6ffca4dbfe0e44ff00b3edd3ff00f5a03f6ecafb3e1fff00925b8f7fec5d917feb47971e5e33fe46193ffd7ec67fea1563fac7a28a2be30f5028a28a002bf097f6fcff0094db7fc1bf9ff7958ffd649f06d7eed57e12fedf9ff29b6ff837f3fef2b1ff00ac93e0dafa2e17ff00919e2bfec9de2fff00d64b3b38b1ff00c0a7ff0061b96ffeac70a7eed57f271ff078d7fca327e05ffd9f6fc32ffd67ff00da7abfac7afe4e3fe0f1aff9464fc0bffb3edf865ffacfff00b4f57a3e1e7fc96dc39ff63187fe9ba8619d7fc8ab1bff005e5ffe9513fa3fa28a2bfcc43f743cebe26fc1ff0084bf1af41b4f0afc65f85df0ebe2df8634fd5edfc4161e1cf89be09f0d78f741b2d7ad6ceff4eb5d6ed347f15699aae9f6dabdb69faaea9616fa9436e97b0d9ea57f6b1ccb05e5c249e19ff0c01fb07ffd193fec8fff0088ddf06fff0098cafae28af6305c439fe5b416172ecf338c06194a53587c16678dc2d0539eb39aa542bd3a6a5269394946f2b6ad9cd570583af3f695f0986ad52c973d5a14aa4ecb65cd3839597457d0f91ffe1803f60fff00a327fd91ff00f11bbe0dff00f31947fc3007ec1fff00464ffb23ff00e2377c1bff00e632beb8a2baff00d71e2eff00a2a788ff00f0f999ff00f3519ff6665bff0042fc0ffe1250ff00e57e4bee3e47ff008600fd83ff00e8c9ff00647ffc46ef837ffcc651ff000c01fb07ff00d193fec8ff00f88ddf06ff00f98cafae28a3fd71e2effa2a788fff000f999fff003507f6665bff0042fc0ffe1250ff00e57e4bee3e47ff008600fd83ff00e8c9ff00647ffc46ef837ffcc651ff000c01fb07ff00d193fec8ff00f88ddf06ff00f98cafae28a3fd71e2effa2a788fff000f999fff003507f6665bff0042fc0ffe1250ff00e57e4bee3e47ff008600fd83ff00e8c9ff00647ffc46ef837ffcc651ff000c01fb07ff00d193fec8ff00f88ddf06ff00f98cafae28a3fd71e2effa2a788fff000f999fff003507f6665bff0042fc0ffe1250ff00e57e4bee3e47ff008600fd83ff00e8c9ff00647ffc46ef837ffcc651ff000c01fb07ff00d193fec8ff00f88ddf06ff00f98cafae28a3fd71e2effa2a788fff000f999fff003507f6665bff0042fc0ffe1250ff00e57e4bee3e47ff008600fd83ff00e8c9ff00647ffc46ef837ffcc651ff000c01fb07ff00d193fec8ff00f88ddf06ff00f98cafae28a3fd71e2effa2a788fff000f999fff003507f6665bff0042fc0ffe1250ff00e57e4bee3e47ff008600fd83ff00e8c9ff00647ffc46ef837ffcc651ff000c01fb07ff00d193fec8ff00f88ddf06ff00f98cafae28a3fd71e2effa2a788fff000f999fff003507f6665bff0042fc0ffe1250ff00e57e4bee3e47ff008600fd83ff00e8c9ff00647ffc46ef837ffcc651ff000c01fb07ff00d193fec8ff00f88ddf06ff00f98cafae28a3fd71e2effa2a788fff000f999fff003507f6665bff0042fc0ffe1250ff00e57e4bee3e47ff008600fd83ff00e8c9ff00647ffc46ef837ffcc651ff000c01fb07ff00d193fec8ff00f88ddf06ff00f98cafae28a3fd71e2effa2a788fff000f999fff003507f6665bff0042fc0ffe1250ff00e57e4bee3e47ff008600fd83ff00e8c9ff00647ffc46ef837ffcc651ff000c01fb07ff00d193fec8ff00f88ddf06ff00f98cafae28a3fd71e2effa2a788fff000f999fff003507f6665bff0042fc0ffe1250ff00e57e4bee3e47ff008600fd83ff00e8c9ff00647ffc46ef837ffcc651ff000c01fb07ff00d193fec8ff00f88ddf06ff00f98cafae28a3fd71e2effa2a788fff000f999fff003507f6665bff0042fc0ffe1250ff00e57e4bee3e47ff008600fd83ff00e8c9ff00647ffc46ef837ffcc651ff000c01fb07ff00d193fec8ff00f88ddf06ff00f98cafae28a3fd71e2effa2a788fff000f999fff003507f6665bff0042fc0ffe1250ff00e57e4bee3e47ff008600fd83ff00e8c9ff00647ffc46ef837ffcc651ff000c01fb07ff00d193fec8ff00f88ddf06ff00f98cafae28a3fd71e2effa2a788fff000f999fff003507f6665bff0042fc0ffe1250ff00e57e4bee3e5ef0ff00ec41fb16f84f5ed13c55e15fd90bf65ef0cf89fc33abe9be20f0e788fc3ff003e1468daf787f5ed1af61d4747d6f44d634ef09db6a1a56afa56a16d6f7fa6ea561716f7b637b6f0dd5acd14f123afd434515e5e3f35cd3359d3a99a6658fccaa528b8529e3f1988c64e9424f9a50a72c454a92845cb5718b49bd5ab9bd1c3e1f0ea51c3d0a34149a7254694292934ac9c942314da5a26f65a0514515c06c1451450014514500145145001451450014514500145145001451450014514500145145001451450014514500145145001451450014514500145145001451450014514500145145001451450014514500145145001451450014514500145145001451450014514500145145001451450015f8b1ff000598ff0090b7fc11f7fed393ff0004fdff00d29f8a35fb4f5f8b1ff0598ff90b7fc11f7fed393ff04fdffd29f8a35fa9f827ff00274f837fec635fff0055f8c3c0e28ff910665ff5ea9ffe9fa47f45f5f84bff00042eff009cc57fda76bfe0a0ff00fbc8abf76abf097fe085dff398affb4ed7fc141fff0079157f6be5bff24ff12ffdd1bff536a1f98d7ff7dc0fa62bff004dc0fddaa28a2be74ed0a28a2800a28a2800a28a2800a28a2800a28a2800a28a2800a28a2800a28a2800a28a2800afe4e3fe0e12ff00949b7fc1b77ff67dba87feb407ec275fd63d7f271ff07097fca4dbfe0dbbff00b3edd43ff5a03f613afb3f0fff00e4a9c27fd8bb88bff59ccd8f3338ff0070a9ff005ff05ffa9d863fac7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c3fe0a27fb2869ffb71fec3bfb4f7eca97767a0ddeabf183e13788b48f0149e29d73c4fe1df0c68ff0017b44487c5df057c53e23d5bc1d15d78861d07c1ff00177c3fe09f15eaf6f65a6eb706a3a7e8d71a6ea7e1cf12e95777ba0ea3fc25ff00c19f7fb57e9ff0a3f6e2f8cffb2a7882f341d3b4afdadfe135a6afe1192e343f13ea3e27d6be2f7eceafe23f17683e16d2356d2659bc3de1fd06ebe1178c3e3b78afc4771e2cd3618350d43c19e16d3746f11e99aadc47a0f8b7fd20ebfcb2bf6afb1d43fe0889ff000710de7c51f0ee97af7853e11f81bf694d13f683f0c5a7813e0e7863c23a7eabfb2a7ed0a25d4fe2bfc30f821e09f13dd2f80352d07c2de00f1cfc59fd98fc33e21d0b57f0fe8d0789fc11a9dc6897df0d3c43a31b2f08fec3e1bb59de41c6bc193939d4c7e5bfdab95d0729460f1f83e58f35f96714e5898e54e6a31f692a7464e2a5c9cd4fe6b3cff65c665799a49468d7fabe22764dfb1a9adb74eca9bc45aef954a4af6bd9ff00a9ad14515f8f1f4a14514500145145001451450014514500145145001451450014514500145145001451450015fc9c7fc1bdbff2936ff83913fecfb74fff00d680fdbb2bfac7afe4e3fe0dedff00949b7fc1c89ff67dba7ffeb407edd95f67c3ff00f24b71effd8bb22ffd68f2e3cbc67fc8c327ff00afd8cffd42ac7f58f451457c61ea05145140057e12fedf9ff29b6ff837f3fef2b1ff00ac93e0dafddaafc25fdbf3fe536dff0006fe7fde563ff5927c1b5f45c2ff00f233c57fd93bc5ff00fac96767163ff814ff00ec372dff00d58e14fddaafe4e3fe0f1aff009464fc0bff00b3edf865ff00acff00fb4f57f58f5fc9c7fc1e35ff0028c9f817ff0067dbf0cbff0059ff00f69eaf47c3cff92db873fec630ff00d3750c33aff915637febcbff00d2a27f47f451457f9887ee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b1ff0598ff90b7fc11f7fed393ff04fdffd29f8a35fb4f5f8b1ff000598ff0090b7fc11f7fed393ff0004fdff00d29f8a35fa9f827ff274f837fec635ff00f55f8c3c0e28ff00910665ff005ea9ff00e9fa47f45f5f84bff042eff9cc57fda76bfe0a0fff00bc8abf76abf097fe085dff00398aff00b4ed7fc141ff00f79157f6be5bff0024ff0012ff00dd1bff00536a1f98d7ff007dc0fa62bff4dc0fddaa28a2be74ed0a28a2800a28a2800a28a2800a28a2800a28a2800a28a2800a28a2800a28a2800a28a2800afe4e3fe0e12ff949b7fc1b77ff0067dba87feb407ec275fd63d7f271ff0007097fca4dbfe0dbbffb3edd43ff005a03f613afb3f0ff00fe4a9c27fd8bb88bff0059ccd8f3338ff70a9ff5ff0005ff00a9d863fac7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82dff0083ccbf650d421f13fec8dfb72e8b67af5de95a9683ae7eca1f12750b8d73c30be18f0fea1a26a1e23f8bff00046cf48f0db456be339b5ef185b7883f6829fc47ae4536b7e18b5d3fc0de16b0b88bc2daadddb3f8c3fbd2afc60ff8383bf673ff008695ff008244fed8be1fb0d2fc0975e2af857e04b4fda33c29adf8eac7cfff00844ffe140eb7a7fc4cf881aa783b528743d7b51d07c77af7c1ad07e267c3ff000f5f69b0e9dfda9ff09a5e78535bd7346f0af88f5fbf87ecbc3fcde592f17e498be64a955c6430189e6bf27d5f30ff0064a93959a76a0eac710acfe2a31ba92bc5f999c61beb596e2e9d9b94693ab0b6fcf47f7a92f39f2b87a49edb9bdff0414fda57c31fb4ff00fc1267f632f126829a0e9daafc28f84da0fecd5e36f0c691e31d3fc61a87867c4ffb3ad9c1f0a2d1fc526cacb4cb9f0c6bde3ef06786fc23f17edfc1dab69f16a1a17863e23f87123bdf1069571a6789f5afd81afe1a7fe0ccdfdabf4f9bc31fb5cfec35ad5e68369aae9baf689fb57fc36d3edf43f13b789fc41a7eb7a7f873e107c6ebcd5fc48b2dd78321d07c1f73e1ff00d9f60f0e6872c3a2789eeb50f1cf8a6fede5f14e9569729e0ffee5aa38f729792f1767982509428cb1b3c5e1b9b99a786c7258ba4a1395dd48d3559d1737293e7a538ce4e7190f28c42c565b84ab74e4a946954b5aea747f772ba5b3972f35acb4926924d0514515f207a4145145001451450014514500145145001451450014514500145145001451450015fc9c7fc1bdbff2936ff83913fecfb74fff00d680fdbb2bfac7afe4e3fe0dedff00949b7fc1c89ff67dba7ffeb407edd95f67c3ff00f24b71effd8bb22ffd68f2e3cbc67fc8c327ff00afd8cffd42ac7f58f451457c61ea05145140057e12fedf9ff29b6ff837f3fef2b1ff00ac93e0dafddaafc25fdbf3fe536dff0006fe7fde563ff5927c1b5f45c2ff00f233c57fd93bc5ff00fac96767163ff814ff00ec372dff00d58e14fddaafe4e3fe0f1aff009464fc0bff00b3edf865ff00acff00fb4f57f58f5fc9c7fc1e35ff0028c9f817ff0067dbf0cbff0059ff00f69eaf47c3cff92db873fec630ff00d3750c33aff915637febcbff00d2a27f47f451457f9887ee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b1ff0598ff90b7fc11f7fed393ff04fdffd29f8a35fb4f5f8b1ff000598ff0090b7fc11f7fed393ff0004fdff00d29f8a35fa9f827ff274f837fec635ff00f55f8c3c0e28ff00910665ff005ea9ff00e9fa47f45f5f84bff042eff9cc57fda76bfe0a0fff00bc8abf76abf097fe085dff00398aff00b4ed7fc141ff00f79157f6be5bff0024ff0012ff00dd1bff00536a1f98d7ff007dc0fa62bff4dc0fddaa28a2be74ed0a28a2800a28a2800a28a2800a28a2800a28a2800a28a2800a28a2800a28a2800a28a2800afe4e3fe0e12ff949b7fc1b77ff0067dba87feb407ec275fd63d7f271ff0007097fca4dbfe0dbbffb3edd43ff005a03f613afb3f0ff00fe4a9c27fd8bb88bff0059ccd8f3338ff70a9ff5ff0005ff00a9d863fac7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002e7ff8270ffc6ac3fe0e47d03e03cfff000bdf40f86fa57ed65f15bf639b2d1352ff0089578dfe23fc32f8d37fe22f867fb356bbf1334d7ff8579a0f8bfc09af6bde23f815f1daff00538b478fc3faa691a5689f13fc03e17d56f2c7c1d613ff00a8c57f9be7fc1e09fb2869ff000a3f6e2f831fb55f87ecf41d3b4afdadfe135de91e2e8edf5cf13ea3e27d6be2f7eceafe1cf08ebde29d5f49d5a29bc3de1fd06ebe1178c3e04f853c396fe13d4a18350d43c19e29d4b59f0e699aadc49af78b7fbd1fd83ff68cff0086bafd8b7f659fda62e354f026abaf7c69f811f0d3c75e38ff0085677df6ef04689f13755f0b69bff0b53c1da26fd73c4b79a6ff00c207f1222f14f82b52f0f6afaf6abe20f0beafa05ff86fc477926bda56a38fd7bc49e5ceb26e0ce32a6dca599657fd9798369698ec0ca6e4dc949f3b9e21e61052928cf930f4f9b57c94fe6f23ff0065c566795bd150c47d628ebbd2aaa2969656b43d8b695d734ddb6bcbeb2a28a2bf213e9028a28a0028a28a0028a28a0028a28a0028a28a0028a28a0028a28a0028a28a002bf938ff00837b7fe526dff07227fd9f6e9fff00ad01fb7657f58f5fc9c7fc1bdbff002936ff0083913fecfb74ff00fd680fdbb2becf87ff00e496e3dffb17645ffad1e5c7978cff0091864fff005fb19ffa8558feb1e8a28af8c3d40a28a2800afc25fdbf3fe536dff06fe7fde563ff005927c1b5fbb55f84bfb7e7fca6dbfe0dfcff00bcac7feb24f836be8b85ff00e4678aff00b2778bff00f592cece2c7ff029ff00d86e5bff00ab1c29fbb55fc9c7fc1e35ff0028c9f817ff0067dbf0cbff0059ff00f69eafeb1ebf938ff83c6bfe5193f02ffecfb7e197feb3ff00ed3d5e8f879ff25b70e7fd8c61ff00a6ea18675ff22ac6ff00d797ff00a544fe8fe8a28aff00310fdd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63fe0b31ff216ff00823eff00da727fe09fbffa53f146bf69ebf163fe0b31ff00216ff823effda727fe09fbff00a53f146bf53f04ff00e4e9f06ffd8c6bff00eabf18781c51ff00220ccbfebd53ff00d3f48fe8bebf097fe085dff398affb4ed7fc141fff0079157eed57e12ffc10bbfe7315ff0069daff008283ff00ef22afed7cb7fe49fe25ff00ba37fea6d43f31affefb81f4c57fe9b81fbb5451457ce9da14514500145145001451450014514500145145001451450014514500145145001451450015fc9c7fc1c25ff2936ff836effecfb750ff00d680fd84ebfac7afe4e3fe0e12ff00949b7fc1b77ff67dba87feb407ec275f67e1ff00fc95384ffb177117feb399b1e6671fee153febfe0bff0053b0c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e7e5ff0779fedd1e18f1cfc47f037fc13f6eff65fd7b42f19fc0ed7bc09f1d341fdaafc6f0e9fa5cfe29f0c7c40f0178bf4df17780be0b69b27862ef55d6fe136b7aaddf8262f19f8f2cbc79a469fa97c5ef82baef81753f005edcfc38d27c56df097fc1bf9fb69fed97f183f6cbff82787fc136af7f6a4f8b3f0ff00f63df87ff167e22fc5dd27e19fc227f05fc38d4359d43e1c782fe36fed272781bc75e3dd07c1d178ff00e217c26f885e3f8b53b2f895f0d7c6de25d77c31e22f0c6bb79a75a59e91a8691e11d5bc35fde97fc1513fe0977fb3dffc1547f67bb9f839f18edbfe118f1df863fb575bf815f1d744d2adb50f1bfc16f1bea16d6d0cf7f6104d73a7ff00c24fe04f13ff0067e9761f133e19dfea9a7e91e38d234fd36ead752f0c78efc31e01f1f7833f955ff83713fe0965fb4a7ec63ff057dfdaa344fda93e096831dcfecc9fb35dde9de1df89b30d0b5df0c3f89fe3afc43d0f4af84df153e056b1adc363e26d5341f8a1f0bfe1b7ed0fe1d83c71e1ad0b4fd43c33a7d9f8fbe137c504f04f8cef75df01c9fd0390712f0c56f0cf35cb3eab87a39a64996e2abc30b8e9c312e598e2e9cf05473acba78c538d39cb138d57a54142a616ad695084792bd3a95be3b1981c7c33dc3e23da4e743155e9c5d4a49c2d469c9559616baa766d2a74b494db8d48c14dbbc25187f7a5451457f3f1f62145145001451450014514500145145001451450014514500145145001451450015fc9c7fc1bdbff002936ff0083913fecfb74ff00fd680fdbb2bfac7afe4e3fe0dedff949b7fc1c89ff0067dba7ff00eb407edd95f67c3fff0024b71eff00d8bb22ff00d68f2e3cbc67fc8c327ffafd8cff00d42ac7f58f451457c61ea05145140057e12fedf9ff0029b6ff00837f3fef2b1ffac93e0dafddaafc25fdbf3fe536dff06fe7fde563ff005927c1b5f45c2fff00233c57fd93bc5fff00ac96767163ff00814ffec372dffd58e14fddaafe4e3fe0f1aff9464fc0bffb3edf865ffacfff00b4f57f58f5fc9c7fc1e35ff28c9f817ff67dbf0cbff59fff0069eaf47c3cff0092db873fec630ffd3750c33aff00915637febcbffd2a27f47f451457f9887ee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b1ff000598ff0090b7fc11f7fed393ff0004fdff00d29f8a35fb4f5f8b1ff0598ff90b7fc11f7fed393ff04fdffd29f8a35fa9f827ff00274f837fec635fff0055f8c3c0e28ff910665ff5ea9ffe9fa47f45f5f84bff00042eff009cc57fda76bfe0a0ff00fbc8abf76abf097fe085dff398affb4ed7fc141fff0079157f6be5bff24ff12ffdd1bff536a1f98d7ff7dc0fa62bff004dc0fddaa28a2be74ed0a28a2800a28a2800a28a2800a28a2800a28a2800a28a2800a28a2800a28a2800a28a2800afe4e3fe0e12ff00949b7fc1b77ff67dba87feb407ec275fd63d7f271ff07097fca4dbfe0dbbff00b3edd43ff5a03f613afb3f0fff00e4a9c27fd8bb88bff59ccd8f3338ff0070a9ff005ff05ffa9d863fac7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938ff837b7fe526dff0007227fd9f6e9ff00fad01fb7657f58f5fc9c7fc1bdbff2936ff83913fecfb74fff00d680fdbb2becf87ffe496e3dff00b17645ff00ad1e5c7978cff91864ff00f5fb19ff00a8558feb1e8a28af8c3d40a28a2800afc25fdbf3fe536dff0006fe7fde563ff5927c1b5fbb55f84bfb7e7fca6dbfe0dfcffbcac7feb24f836be8b85ffe4678affb2778bfff00592cece2c7ff00029ffd86e5bffab1c29fbb55fc9c7fc1e35ff28c9f817ff67dbf0cbff59fff0069eafeb1ebf938ff0083c6bfe5193f02ff00ecfb7e197feb3ffed3d5e8f879ff0025b70e7fd8c61ffa6ea18675ff0022ac6ffd797ffa544fe8fe8a28aff310fdd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63fe0b31ff00216ff823effda727fe09fbff00a53f146bf69ebf163fe0b31ff216ff00823eff00da727fe09fbffa53f146bf53f04ffe4e9f06ff00d8c6bffeabf18781c51ff220ccbfebd53ffd3f48fe8bebf097fe085dff00398aff00b4ed7fc141ff00f79157eed57e12ff00c10bbfe7315ff69daff8283ffef22afed7cb7fe49fe25ffba37fea6d43f31aff00efb81f4c57fe9b81fbb5451457ce9da14514500145145001451450014514500145145001451450014514500145145001451450015fc9c7fc1c25ff002936ff00836eff00ecfb750ffd680fd84ebfac7afe4e3fe0e12ff949b7fc1b77ff0067dba87feb407ec275f67e1fff00c95384ff00b177117feb399b1e6671fee153febfe0bff53b0c7f58f451457c61e9851451400514514005145140051451400514514005145140051451400514514005145140051451400514514005145140051451400515f9affb63ff00c15f3fe09dbfb00fc4ed0be0e7ed6ffb42ff00c2a6f891e25f02699f13344f0e7fc2a6f8e3e3cfb6f82359f1078a3c2da6eb7fdaff000cfe19f8cf41b6fb4ebde0cf1258ff0066ddea906af0ff0066fdaa7b08acef2c2e2ebe4dff008897ff00e0893ff47abff9ae1fb5afff00386af730fc33c498ca14f1384e1ecf31586ad1e7a388c3e538faf42ac1b694e9d5a587953a916d35cd193574f539678fc0d29ca9d4c66129ce2ed284f1146138bed28ca69a7e4d23f76a8afc25ff008897ff00e0893ff47abff9ae1fb5afff00386a3fe225ff00f8224ffd1eaffe6b87ed6bff00ce1ab6ff005438b3fe897e22ff00c32665ff00ccc47f6965dff41f82ff00c2aa1ffcb0fddaa2bf097fe225ff00f8224ffd1eaffe6b87ed6bff00ce1a8ff8897ffe0893ff0047abff009ae1fb5aff00f386a3fd50e2cffa25f88bff000c9997ff003307f6965dff0041f82ffc2aa1ff00cb0fddaa2bf097fe225fff008224ff00d1eaff00e6b87ed6bffce1a8ff008897ff00e0893ff47abff9ae1fb5afff00386a3fd50e2cff00a25f88bff0c9997ff3307f6965dff41f82ff00c2aa1ffcb0fddaa2bf097fe225ff00f8224ffd1eaffe6b87ed6bff00ce1a8ff8897ffe0893ff0047abff009ae1fb5aff00f386a3fd50e2cffa25f88bff000c9997ff003307f6965dff0041f82ffc2aa1ff00cb0fddaa2bf097fe225fff008224ff00d1eaff00e6b87ed6bffce1a8ff008897ff00e0893ff47abff9ae1fb5afff00386a3fd50e2cff00a25f88bff0c9997ff3307f6965dff41f82ff00c2aa1ffcb0fddaa2bf097fe225ff00f8224ffd1eaffe6b87ed6bff00ce1a8ff8897ffe0893ff0047abff009ae1fb5aff00f386a3fd50e2cffa25f88bff000c9997ff003307f6965dff0041f82ffc2aa1ff00cb0fddaa2bf097fe225fff008224ff00d1eaff00e6b87ed6bffce1a8ff008897ff00e0893ff47abff9ae1fb5afff00386a3fd50e2cff00a25f88bff0c9997ff3307f6965dff41f82ff00c2aa1ffcb0fddaa2bf097fe225ff00f8224ffd1eaffe6b87ed6bff00ce1a8ff8897ffe0893ff0047abff009ae1fb5aff00f386a3fd50e2cffa25f88bff000c9997ff003307f6965dff0041f82ffc2aa1ff00cb0fddaa2bf097fe225fff008224ff00d1eaff00e6b87ed6bffce1a8ff008897ff00e0893ff47abff9ae1fb5afff00386a3fd50e2cff00a25f88bff0c9997ff3307f6965dff41f82ff00c2aa1ffcb0fddaa2bf097fe225ff00f8224ffd1eaffe6b87ed6bff00ce1a8ff8897ffe0893ff0047abff009ae1fb5aff00f386a3fd50e2cffa25f88bff000c9997ff003307f6965dff0041f82ffc2aa1ff00cb0fddaa2bf097fe225fff008224ff00d1eaff00e6b87ed6bffce1a8ff008897ff00e0893ff47abff9ae1fb5afff00386a3fd50e2cff00a25f88bff0c9997ff3307f6965dff41f82ff00c2aa1ffcb0fddaa2bf097fe225ff00f8224ffd1eaffe6b87ed6bff00ce1a8ff8897ffe0893ff0047abff009ae1fb5aff00f386a3fd50e2cffa25f88bff000c9997ff003307f6965dff0041f82ffc2aa1ff00cb0fddaa2bf097fe225fff008224ff00d1eaff00e6b87ed6bffce1a8ff008897ff00e0893ff47abff9ae1fb5afff00386a3fd50e2cff00a25f88bff0c9997ff3307f6965dff41f82ff00c2aa1ffcb0fddaa2bf097fe225ff00f8224ffd1eaffe6b87ed6bff00ce1a8ff8897ffe0893ff0047abff009ae1fb5aff00f386a3fd50e2cffa25f88bff000c9997ff003307f6965dff0041f82ffc2aa1ff00cb0fddaa2bf097fe225fff008224ff00d1eaff00e6b87ed6bffce1a8ff008897ff00e0893ff47abff9ae1fb5afff00386a3fd50e2cff00a25f88bff0c9997ff3307f6965dff41f82ff00c2aa1ffcb0fddaa2bf097fe225ff00f8224ffd1eaffe6b87ed6bff00ce1a8ff8897ffe0893ff0047abff009ae1fb5aff00f386a3fd50e2cffa25f88bff000c9997ff003307f6965dff0041f82ffc2aa1ff00cb0fddaa2bf097fe225fff008224ff00d1eaff00e6b87ed6bffce1a8ff008897ff00e0893ff47abff9ae1fb5afff00386a3fd50e2cff00a25f88bff0c9997ff3307f6965dff41f82ff00c2aa1ffcb0fddaa2bf097fe225ff00f8224ffd1eaffe6b87ed6bff00ce1a8ff8897ffe0893ff0047abff009ae1fb5aff00f386a3fd50e2cffa25f88bff000c9997ff003307f6965dff0041f82ffc2aa1ff00cb0fddaa2bf097fe225fff008224ff00d1eaff00e6b87ed6bffce1a8ff008897ff00e0893ff47abff9ae1fb5afff00386a3fd50e2cff00a25f88bff0c9997ff3307f6965dff41f82ff00c2aa1ffcb0fddaa2bf097fe225ff00f8224ffd1eaffe6b87ed6bff00ce1a8ff8897ffe0893ff0047abff009ae1fb5aff00f386a3fd50e2cffa25f88bff000c9997ff003307f6965dff0041f82ffc2aa1ff00cb0fddaa2bf097fe225fff008224ff00d1eaff00e6b87ed6bffce1a8ff008897ff00e0893ff47abff9ae1fb5afff00386a3fd50e2cff00a25f88bff0c9997ff3307f6965dff41f82ff00c2aa1ffcb0fddaa2bf097fe225ff00f8224ffd1eaffe6b87ed6bff00ce1a8ff8897ffe0893ff0047abff009ae1fb5aff00f386a3fd50e2cffa25f88bff000c9997ff003307f6965dff0041f82ffc2aa1ff00cb0fddaa2bf097fe225fff008224ff00d1eaff00e6b87ed6bffce1a8ff008897ff00e0893ff47abff9ae1fb5afff00386a3fd50e2cff00a25f88bff0c9997ff3307f6965dff41f82ff00c2aa1ffcb0fddaa2bf097fe225ff00f8224ffd1eaffe6b87ed6bff00ce1a8ff8897ffe0893ff0047abff009ae1fb5aff00f386a3fd50e2cffa25f88bff000c9997ff003307f6965dff0041f82ffc2aa1ff00cb0fddaa2bf097fe225fff008224ff00d1eaff00e6b87ed6bffce1a8ff008897ff00e0893ff47abff9ae1fb5afff00386a3fd50e2cff00a25f88bff0c9997ff3307f6965dff41f82ff00c2aa1ffcb0fddaa2bf097fe225ff00f8224ffd1eaffe6b87ed6bff00ce1a8ff8897ffe0893ff0047abff009ae1fb5aff00f386a3fd50e2cffa25f88bff000c9997ff003307f6965dff0041f82ffc2aa1ff00cb0fddaa2bf097fe225fff008224ff00d1eaff00e6b87ed6bffce1a8ff008897ff00e0893ff47abff9ae1fb5afff00386a3fd50e2cff00a25f88bff0c9997ff3307f6965dff41f82ff00c2aa1ffcb0fddaa2bf097fe225ff00f8224ffd1eaffe6b87ed6bff00ce1a8ff8897ffe0893ff0047abff009ae1fb5aff00f386a3fd50e2cffa25f88bff000c9997ff003307f6965dff0041f82ffc2aa1ff00cb0fddaa2bf097fe225fff008224ff00d1eaff00e6b87ed6bffce1a8ff008897ff00e0893ff47abff9ae1fb5afff00386a3fd50e2cff00a25f88bff0c9997ff3307f6965dff41f82ff00c2aa1ffcb0fddaa2bf097fe225ff00f8224ffd1eaffe6b87ed6bff00ce1a8ff8897ffe0893ff0047abff009ae1fb5aff00f386a3fd50e2cffa25f88bff000c9997ff003307f6965dff0041f82ffc2aa1ff00cb0fddaa2bf097fe225fff008224ff00d1eaff00e6b87ed6bffce1abeb2fd8e7fe0af9ff0004edfdbfbe276bbf073f648fda17fe16cfc48f0d781353f899adf873fe1537c71f01fd8bc11a37883c31e16d4b5bfed7f899f0cfc19a0dcfd9b5ef19f86ec7fb36d3549f579bfb4bed50584b67677f716b8e238678930742a62717c3d9e6170d463cf5b1188ca71f42852826939d4ab570f1a74e29b4b9a524aed6a5431f81a938d3a78dc2549c9da3086228ce727da318cdb6fc926cfd28a28a2bc33ac2bf938ff837b7fe526dff0007227fd9f6e9ff00fad01fb7657f58f5fc9c7fc1bdbff2936ff83913fecfb74fff00d680fdbb2becf87ffe496e3dff00b17645ff00ad1e5c7978cff91864ff00f5fb19ff00a8558feb1e8a28af8c3d40a28a2800afc25fdbf3fe536dff0006fe7fde563ff5927c1b5fbb55f84bfb7e7fca6dbfe0dfcffbcac7feb24f836be8b85ffe4678affb2778bfff00592cece2c7ff00029ffd86e5bffab1c29fbb55fc9c7fc1e35ff28c9f817ff67dbf0cbff59fff0069eafeb1ebf938ff0083c6bfe5193f02ff00ecfb7e197feb3ffed3d5e8f879ff0025b70e7fd8c61ffa6ea18675ff0022ac6ffd797ffa544fe8fe8a28aff310fdd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63fe0b31ff00216ff823effda727fe09fbff00a53f146bf69ebf163fe0b31ff216ff00823eff00da727fe09fbffa53f146bf53f04ffe4e9f06ff00d8c6bffeabf18781c51ff220ccbfebd53ffd3f48fe8bebf097fe085dff00398aff00b4ed7fc141ff00f79157eed57e12ff00c10bbfe7315ff69daff8283ffef22afed7cb7fe49fe25ffba37fea6d43f31aff00efb81f4c57fe9b81fbb5451457ce9da14514500145145001451450014514500145145001451450014514500145145001451450015fc9c7fc1c25ff002936ff00836eff00ecfb750ffd680fd84ebfac7afe4e3fe0e12ff949b7fc1b77ff0067dba87feb407ec275f67e1fff00c95384ff00b177117feb399b1e6671fee153febfe0bff53b0c7f58f451457c61e9851451400514514005145140051451400514514005145140051451400514514005145140051451400514514005145140051451401fc8b7edcdff002b667fc1317fecc4bc6fff00a8bffc143abfa61afe67bf6e6ff95b33fe098bff006625e37ffd45ff00e0a1d5fd30d7e1bf49dff928bc3bff00b357937feb51c627d4f02ffb9e75ff0063fc4ffeabf2c0a28a2bf9a4fb70a28a2800a28a2800a28a2800a28a2800a28a2800a28a2800a28a2800a28a2800a28a2800a28a2800a28a2800a28a2800a28a2800a28a2800a28a2800a28a2800a28a2800a28a2800a28a2800a28a2800a28a2800a28a2800a28a2800a28a2800a28a2800a28a2800a28a2800a28a2800a28a2800afe67bf619ff0095b33fe0a75ff6625e08ff00d45ffe09e35fd30d7f33dfb0cffcad99ff00053aff00b312f047fea2ff00f04f1afe96fa317fc945e227fd9abce7ff005a8e0e3e1f8eff00dcb25ffb2830bffa83991fd74d14515fb91f2e15fc9c7fc1bdbff2936ff83913fecfb74fff00d680fdbb2bfac7afe4e3fe0dedff00949b7fc1c89ff67dba7ffeb407edd95f67c3ff00f24b71effd8bb22ffd68f2e3cbc67fc8c327ff00afd8cffd42ac7f58f451457c61ea05145140057e12fedf9ff29b6ff837f3fef2b1ff00ac93e0dafddaafc25fdbf3fe536dff0006fe7fde563ff5927c1b5f45c2ff00f233c57fd93bc5ff00fac96767163ff814ff00ec372dff00d58e14fddaafe4e3fe0f1aff009464fc0bff00b3edf865ff00acff00fb4f57f58f5fc9c7fc1e35ff0028c9f817ff0067dbf0cbff0059ff00f69eaf47c3cff92db873fec630ff00d3750c33aff915637febcbff00d2a27f47f451457f9887ee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b1ff0598ff90b7fc11f7fed393ff04fdffd29f8a35fb4f5f8b1ff000598ff0090b7fc11f7fed393ff0004fdff00d29f8a35fa9f827ff274f837fec635ff00f55f8c3c0e28ff00910665ff005ea9ff00e9fa47f45f5f84bff042eff9cc57fda76bfe0a0fff00bc8abf76abf097fe085dff00398aff00b4ed7fc141ff00f79157f6be5bff0024ff0012ff00dd1bff00536a1f98d7ff007dc0fa62bff4dc0fddaa28a2be74ed0a28a2800a28a2800a28a2800a28a2800a28a2800a28a2800a28a2800a28a2800a28a2800afe4e3fe0e12ff949b7fc1b77ff0067dba87feb407ec275fd63d7f271ff0007097fca4dbfe0dbbffb3edd43ff005a03f613afb3f0ff00fe4a9c27fd8bb88bff0059ccd8f3338ff70a9ff5ff0005ff00a9d863fac7a28a2be30f4c28a28a0028a28a0028a28a0028a28a0028a28a0028a28a0028a28a0028a28a0028a28a0028a28a0028a28a0028a28a0028a28a00fe45bf6e6ff95b33fe098bff006625e37ffd45ff00e0a1d5fd30d7f33dfb737fcad99ff04c5ffb312f1bff00ea2fff00050eafe986bf0dfa4eff00c945e1dffd9abc9bff005a8e313ea7817fdcf3affb1fe27ff55f960514515fcd27db8514514005145140051451400514514005145140051451400514514005145140051451400514514005145140051451400514514005145140051451400514514005145140051451400514514005145140051451400514514005145140051451400514514005145140051451400514514005145140057f33dfb0cffcad99ff00053aff00b312f047fea2ff00f04f1afe986bf99efd867fe56ccff829d7fd9897823ff517ff008278d7f4b7d18bfe4a2f113fecd5e73ffad47071f0fc77fee592ff00d94185ff00d41cc8feba68a28afdc8f970afe4e3fe0dedff00949b7fc1c89ff67dba7ffeb407edd95fd63d7f271ff06f6ffca4dbfe0e44ff00b3edd3ff00f5a03f6ecafb3e1fff00925b8f7fec5d917feb47971e5e33fe46193ffd7ec67fea1563fac7a28a2be30f5028a28a002bf097f6fcff0094db7fc1bf9ff7958ffd649f06d7eed57e12fedf9ff29b6ff837f3fef2b1ff00ac93e0dafa2e17ff00919e2bfec9de2fff00d64b3b38b1ff00c0a7ff0061b96ffeac70a7eed57f271ff078d7fca327e05ffd9f6fc32ffd67ff00da7abfac7afe4e3fe0f1aff9464fc0bffb3edf865ffacfff00b4f57a3e1e7fc96dc39ff63187fe9ba8619d7fc8ab1bff005e5ffe9513fa3fa28a2bfcc43f74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58ff0082cc7fc85bfe08fbff0069c9ff00827eff00e94fc51afda7afc58ff82cc7fc85bfe08fbff69c9ff827effe94fc51afd4fc13ff0093a7c1bff631afff00aafc61e07147fc88332ffaf54fff004fd23fa2fafc25ff0082177fce62bfed3b5ff0507ffde455fbb55f84bff042eff9cc57fda76bfe0a0fff00bc8abfb5f2dff927f897fee8dffa9b50fcc6bffbee07d315ff00a6e07eed514515f3a76851451400514514005145140051451400514514005145140051451400514514005145140057f271ff0007097fca4dbfe0dbbffb3edd43ff005a03f613afeb1ebf938ff8384bfe526dff0006ddff00d9f6ea1ffad01fb09d7d9f87ff00f254e13fec5dc45fface66c7999c7fb854ff00aff82ffd4ec31fd63d14515f187a6145145001451450014514500145145001451450014514500145145001451450014514500145145001451450014514500145145007f22dfb737fcad99ff04c5ffb312f1bff00ea2fff00050eafe986bf99efdb9bfe56ccff008262ff00d98978dfff00517ff828757f4c35f86fd277fe4a2f0eff00ecd5e4dffad47189f53c0bfee79d7fd8ff0013ff00aafcb028a28afe693edc28a28a0028a28a0028a28a0028a28a0028a28a0028a28a0028a28a0028a28a0028a28a0028a28a0028a28a0028a28a0028a28a0028a28a0028a28a0028a28a0028a28a0028a28a0028a28a0028a28a0028a28a0028a28a0028a28a0028a28a0028a28a0028a28a0028a28a0028a28a0028a28a002bf99efd867fe56ccff829d7fd9897823ff517ff008278d7f4c35fccf7ec33ff002b667fc14ebfecc4bc11ff00a8bffc13c6bfa5be8c5ff2517889ff0066af39ff00d6a3838f87e3bff72c97feca0c2ffea0e647f5d3451457ee47cb857f271ff06f6ffca4dbfe0e44ff00b3edd3ff00f5a03f6ecafeb1ebf938ff00837b7fe526dff07227fd9f6e9fff00ad01fb7657d9f0ff00fc92dc7bff0062ec8bff005a3cb8f2f19ff230c9ff00ebf633ff0050ab1fd63d14515f187a81451450015f84bfb7e7fca6dbfe0dfcff00bcac7feb24f836bf76abf097f6fcff0094db7fc1bf9ff7958ffd649f06d7d170bffc8cf15ff64ef17ffeb259d9c58ffe053ffb0dcb7ff563853f76abf938ff0083c6bfe5193f02ff00ecfb7e197feb3ffed3d5fd63d7f271ff00078d7fca327e05ff00d9f6fc32ff00d67ffda7abd1f0f3fe4b6e1cff00b18c3ff4dd430cebfe4558dffaf2ff00f4a89fd1fd14515fe621fba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2c7fc1663fe42dff047dffb4e4ffc13f7ff004a7e28d7ed3d7e2c7fc1663fe42dff00047dff00b4e4ff00c13f7ff4a7e28d7ea7e09ffc9d3e0dff00b18d7ffd57e30f038a3fe441997fd7aa7ffa7e91fd17d7e12ffc10bbfe7315ff0069daff008283ff00ef22afddaafc25ff0082177fce62bfed3b5ff0507ffde455fdaf96ff00c93fc4bff746ff00d4da87e635ff00df703e98affd3703f76a8a28af9d3b428a28a0028a28a0028a28a0028a28a0028a28a0028a28a0028a28a0028a28a0028a28a002bf938ff8384bfe526dff0006ddff00d9f6ea1ffad01fb09d7f58f5fc9c7fc1c25ff2936ff836effecfb750ff00d680fd84ebecfc3fff0092a709ff0062ee22ff00d673363ccce3fdc2a7fd7fc17fea7618feb1e8a28af8c3d30a28a2800a28a2800a28a2800a28a2800a28a2800a28a2800a28a2800a28a2800a28a2800a28a2800a28a2800a28a2800a28a2803f916fdb9bfe56ccff008262ff00d98978dfff00517ff828757f4c35fccf7edcdff2b667fc1317fecc4bc6ff00fa8bff00c143abfa61afc37e93bff2517877ff0066af26ff00d6a38c4fa9e05ff73cebfec7f89ffd57e581451457f349f6e145145001451450014514500145145001451450014514500145145001451450014514500145145001451450014514500145145001451450014514500145145001451450014514500145145001451450014514500145145001451450014514500145145001451450014514500145145001451450015fccf7ec33ff002b667fc14ebfecc4bc11ff00a8bffc13c6bfa61afe67bf619ff95b33fe0a75ff006625e08ffd45ff00e09e35fd2df462ff00928bc44ffb3579cffeb51c1c7c3f1dff00b964bff650617ff507323fae9a28a2bf723e5c2bf938ff00837b7fe526dff07227fd9f6e9fff00ad01fb7657f58f5fc9c7fc1bdbff002936ff0083913fecfb74ff00fd680fdbb2becf87ff00e496e3dffb17645ffad1e5c7978cff0091864fff005fb19ffa8558feb1e8a28af8c3d40a28a2800afc25fdbf3fe536dff06fe7fde563ff005927c1b5fbb55f84bfb7e7fca6dbfe0dfcff00bcac7feb24f836be8b85ff00e4678aff00b2778bff00f592cece2c7ff029ff00d86e5bff00ab1c29fbb55fc9c7fc1e35ff0028c9f817ff0067dbf0cbff0059ff00f69eafeb1ebf938ff83c6bfe5193f02ffecfb7e197feb3ff00ed3d5e8f879ff25b70e7fd8c61ff00a6ea18675ff22ac6ff00d797ff00a544fe8fe8a28aff00310fdd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63fe0b31ff216ff00823eff00da727fe09fbffa53f146bf69ebf163fe0b31ff00216ff823effda727fe09fbff00a53f146bf53f04ff00e4e9f06ffd8c6bff00eabf18781c51ff00220ccbfebd53ff00d3f48fe8bebf097fe085dff398affb4ed7fc141fff0079157eed57e12ffc10bbfe7315ff0069daff008283ff00ef22afed7cb7fe49fe25ff00ba37fea6d43f31affefb81f4c57fe9b81fbb5451457ce9da14514500145145001451450014514500145145001451450014514500145145001451450015fc9c7fc1c25ff2936ff836effecfb750ff00d680fd84ebfac7afe4e3fe0e12ff00949b7fc1b77ff67dba87feb407ec275f67e1ff00fc95384ffb177117feb399b1e6671fee153febfe0bff0053b0c7f58f451457c61e9851451400514514005145140051451400514514005145140051451400514514005145140051451400514514005145140051451401fc8b7edcdff2b667fc1317fecc4bc6ff00fa8bff00c143abfa61afe67bf6e6ff0095b33fe098bff6625e37ff00d45ffe0a1d5fd30d7e1bf49dff00928bc3bffb357937feb51c627d4f02ff00b9e75ff63fc4ff00eabf2c0a28a2bf9a4fb70a28a2800a28a2800a28a2800a28a2800a28a2800a28a2800a28a2800a28a2800a28a2800a28a2800a28a2800a28a2800a28a2800a28a2800a28a2800a28a2800a28a2800a28a2800a28a2800a28a2800a28a2800a28a2800a28a2800a28a2800a28a2800a28a2800a28a2800a28a2800a28a2800afe67bf619ff95b33fe0a75ff006625e08ffd45ff00e09e35fd30d7f33dfb0cff00cad99ff053affb312f047fea2fff0004f1afe96fa317fc945e227fd9abce7ff5a8e0e3e1f8effdcb25ff00b2830bff00a83991fd74d14515fb91f2e15fc9c7fc1bdbff002936ff0083913fecfb74ff00fd680fdbb2bfac7afe4e3fe0dedff949b7fc1c89ff0067dba7ff00eb407edd95f67c3fff0024b71eff00d8bb22ff00d68f2e3cbc67fc8c327ffafd8cff00d42ac7f58f451457c61ea05145140057e12fedf9ff0029b6ff00837f3fef2b1ffac93e0dafddaafc25fdbf3fe536dff06fe7fde563ff005927c1b5f45c2fff00233c57fd93bc5fff00ac96767163ff00814ffec372dffd58e14fddaafe4e3fe0f1aff9464fc0bffb3edf865ffacfff00b4f57f58f5fc9c7fc1e35ff28c9f817ff67dbf0cbff59fff0069eaf47c3cff0092db873fec630ffd3750c33aff00915637febcbffd2a27f47f451457f9887ee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b1ff000598ff0090b7fc11f7fed393ff0004fdff00d29f8a35fb4f5f8b1ff0598ff90b7fc11f7fed393ff04fdffd29f8a35fa9f827ff00274f837fec635fff0055f8c3c0e28ff910665ff5ea9ffe9fa47f45f5f84bff00042eff009cc57fda76bfe0a0ff00fbc8abf76abf097fe085dff398affb4ed7fc141fff0079157f6be5bff24ff12ffdd1bff536a1f98d7ff7dc0fa62bff004dc0fddaa28a2be74ed0a28a2800a28a2800a28a2800a28a2800a28a2800a28a2800a28a2800a28a2800a28a2800afe4e3fe0e12ff00949b7fc1b77ff67dba87feb407ec275fd63d7f271ff07097fca4dbfe0dbbff00b3edd43ff5a03f613afb3f0fff00e4a9c27fd8bb88bff59ccd8f3338ff0070a9ff005ff05ffa9d863fac7a28a2be30f4c28a28a0028a28a0028a28a0028a28a0028a28a0028a28a0028a28a0028a28a0028a28a0028a28a0028a28a0028a28a0028a28a00fe45bf6e6ff0095b33fe098bff6625e37ff00d45ffe0a1d5fd30d7f33dfb737fcad99ff0004c5ff00b312f1bffea2ff00f050eafe986bf0dfa4effc945e1dff00d9abc9bff5a8e313ea7817fdcf3aff00b1fe27ff0055f960514515fcd27db8514514005145140051451400514514005145140051451400514514005145140051451400514514005145140051451400514514005145140051451400514514005145140051451400514514005145140051451400514514005145140051451400514514005145140051451400514514005145140057f33dfb0cff00cad99ff053affb312f047fea2fff0004f1afe986bf99efd867fe56ccff00829d7fd9897823ff00517ff8278d7f4b7d18bfe4a2f113fecd5e73ff00ad47071f0fc77fee592ffd94185ffd41cc8feba68a28afdc8f970afe4e3fe0dedff949b7fc1c89ff0067dba7ff00eb407edd95fd63d7f271ff0006f6ff00ca4dbfe0e44ffb3edd3fff005a03f6ecafb3e1ff00f925b8f7fec5d917feb47971e5e33fe46193ff00d7ec67fea1563fac7a28a2be30f5028a28a002bf097f6fcff94db7fc1bf9ff007958ff00d649f06d7eed57e12fedf9ff0029b6ff00837f3fef2b1ffac93e0dafa2e17ff919e2bfec9de2ff00fd64b3b38b1ffc0a7ff61b96ff00eac70a7eed57f271ff00078d7fca327e05ff00d9f6fc32ff00d67ffda7abfac7afe4e3fe0f1aff009464fc0bff00b3edf865ff00acff00fb4f57a3e1e7fc96dc39ff0063187fe9ba8619d7fc8ab1bff5e5ff00e9513fa3fa28a2bfcc43f74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58ff82cc7fc85bfe08fbff69c9ff827effe94fc51afda7afc58ff0082cc7fc85bfe08fbff0069c9ff00827eff00e94fc51afd4fc13ff93a7c1bff00631aff00faafc61e07147fc88332ff00af54ff00f4fd23fa2fafc25ff82177fce62bfed3b5ff000507ff00de455fbb55f84bff00042eff009cc57fda76bfe0a0ff00fbc8abfb5f2dff00927f897fee8dff00a9b50fcc6bff00bee07d315ffa6e07eed514515f3a76851451400514514005145140051451400514514005145140051451400514514005145140057f271ff07097fca4dbfe0dbbff00b3edd43ff5a03f613afeb1ebf938ff008384bfe526dff06ddffd9f6ea1ff00ad01fb09d7d9f87fff00254e13fec5dc45ff00ace66c7999c7fb854ffaff0082ff00d4ec31fd63d14515f187a6145145001451450014514500145145001451450014514500145145001451450014514500145145001451450014514500145145007f22dfb737fcad99ff0004c5ff00b312f1bffea2ff00f050eafe986bf99efdb9bfe56ccff8262ffd98978dff00f517ff00828757f4c35f86fd277fe4a2f0effecd5e4dff00ad47189f53c0bfee79d7fd8ff13ffaafcb028a28afe693edc28a28a0028a28a0028a28a0028a28a0028a28a0028a28a0028a28a0028a28a0028a28a0028a28a0028a28a0028a28a0028a28a0028a28a0028a28a0028a28a0028a28a0028a28a0028a28a0028a28a0028a28a0028a28a0028a28a0028a28a0028a28a0028a28a0028a28a0028a28a0028a28a002bf99efd867fe56ccff00829d7fd9897823ff00517ff8278d7f4c35fccf7ec33ff2b667fc14ebfecc4bc11ffa8bff00c13c6bfa5be8c5ff002517889ff66af39ffd6a3838f87e3bff0072c97feca0c2ff00ea0e647f5d3451457ee47cb857f271ff0006f6ff00ca4dbfe0e44ffb3edd3fff005a03f6ecafeb1ebf938ff837b7fe526dff0007227fd9f6e9ff00fad01fb7657d9f0fff00c92dc7bff62ec8bff5a3cb8f2f19ff00230c9ffebf633ff50ab1fd63d14515f187a81451450015f84bfb7e7fca6dbfe0dfcffbcac7feb24f836bf76abf097f6fcff94db7fc1bf9ff007958ff00d649f06d7d170bff00c8cf15ff0064ef17ff00eb259d9c58ff00e053ff00b0dcb7ff00563853f76abf938ff83c6bfe5193f02ffecfb7e197feb3ff00ed3d5fd63d7f271ff078d7fca327e05ffd9f6fc32ffd67ff00da7abd1f0f3fe4b6e1cffb18c3ff004dd430cebfe4558dff00af2fff004a89fd1fd14515fe621fba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2c7fc1663fe42dff00047dff00b4e4ff00c13f7ff4a7e28d7ed3d7e2c7fc1663fe42dff047dffb4e4ffc13f7ff004a7e28d7ea7e09ff00c9d3e0dffb18d7ff00d57e30f038a3fe441997fd7aa7ff00a7e91fd17d7e12ff00c10bbfe7315ff69daff8283ffef22afddaafc25ff82177fce62bfed3b5ff000507ff00de455fdaf96ffc93fc4bff00746ffd4da87e635ffdf703e98aff00d3703f76a8a28af9d3b428a28a0028a28a0028a28a0028a28a0028a28a0028a28a0028a28a0028a28a0028a28a002bf938ff008384bfe526dff06ddffd9f6ea1ff00ad01fb09d7f58f5fc9c7fc1c25ff002936ff00836eff00ecfb750ffd680fd84ebecfc3ff00f92a709ff62ee22ffd673363ccce3fdc2a7fd7fc17fea7618feb1e8a28af8c3d30a28a2800a28a2800a28a2800a28a2800a28a2800a28a2800a28a2800a28a2800a28a2800a28a2800a28a2800a28a2800a28a2803f916fdb9bfe56ccff8262ffd98978dff00f517ff00828757f4c35fccf7edcdff002b667fc1317fecc4bc6fff00a8bffc143abfa61afc37e93bff002517877ff66af26ffd6a38c4fa9e05ff0073cebfec7f89ff00d57e581451457f349f6e145145001451450014514500145145001451450014514500145145001451450014514500145145001451450014514500145145001451450014514500145145001451450014514500145145001451450014514500145145001451450014514500145145001451450014514500145145001451450015fccf7ec33ff2b667fc14ebfecc4bc11ffa8bff00c13c6bfa61afe67bf619ff0095b33fe0a75ff6625e08ff00d45ffe09e35fd2df462ff928bc44ff00b3579cff00eb51c1c7c3f1dffb964bff00650617ff00507323fae9a28a2bf723e5c2bf938ff837b7fe526dff0007227fd9f6e9ff00fad01fb7657f58f5fc9c7fc1bdbff2936ff83913fecfb74fff00d680fdbb2becf87ffe496e3dff00b17645ff00ad1e5c7978cff91864ff00f5fb19ff00a8558feb1e8a28af8c3d40a28a2800afc25fdbf3fe536dff0006fe7fde563ff5927c1b5fbb55f84bfb7e7fca6dbfe0dfcffbcac7feb24f836be8b85ffe4678affb2778bfff00592cece2c7ff00029ffd86e5bffab1c29fbb55fcab7fc1e07e16f13f883fe0973f0d756d07c39af6b7a5781bf6cff855e29f1b6a7a4691a86a5a7f83fc3177f097e3df826d3c47e29bdb2b79adbc3fa0dd78cfc61e11f08dbeafab4969a7cde27f14f873418ee1b55d6f4cb4bafeaa6bf1fbfe0beff073c4ff001d7fe08f3fb777827c237da0e9daae89f09b4cf8c77771e23bad42d34f93c31fb3afc41f067ed05e36b1b7974cd2f57b97d7b54f067c31d7b4cf0b5ac9690e9f7be27bbd22cb56d5344d2ae2f75ad3f4e0bc64701c59c3b899f2aa70ce3030a929b6a30a55ebc2855a8dad7f774eacaa2e8dc527a139a5275b2ec6d3576de1aab8a5bb9420e718ff00dbd28a8fccfbe68af823fe0967f1b6c3f688ff0082737ec59f162d7c73ae7c4ad5359fd9d7e1a787fc71e38f134be24bbf126bff0015fe1df87ed7e1bfc63b8f106a7e2d861d7f5ed72dbe2b784bc6561ab789af1af61f145fda5c78874dd5b59d2f53b2d5af7ef7aff3933acaf1191e739b6498b528e2f27ccf1f95e2a33a53a338e232fc555c25753a3552a94a4aa5192952a894e9bbc26949347ed185c4431786c3e2a9d9d3c4d0a388a6d49493856a71a90b4a2dc64b964ad28b69ee9d98514515e61b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eff00c1683c4de1bb4f1d7fc11a3c1b75e20d0edbc5faf7fc16bbf61ef13687e15b8d5ac21f126b3e1bf096b1e2bd2bc55e20d274392e1754d4743f0cea7e35f06e9be20d5aced66b0d1aff00c5be19b3d4ae2dae35ed2a3bbfdc2afe68bfe0a107c31fb487fc1c2dff000450fd91fc5da56bda2695f0574af89bfb63da78dbc39e21d3e2d43c41e27d2e1f16fc4cf04f83ae346d4fc2fa95b69fa0e95e33fd89f41ff84a6fa3bfbad43c53e18f1e6afa3693ff000866aba3597896f3f69fa3ee572cc7c52c92b49ce385c932fe23e20c755a7ecdce961b29e1eccf1306a1525195455b18b0985942929d58c6bba8a2a14e7387cc7185754721c4c559d4c4d7c0e12945f35a53c46370f07aa4d47969fb49a72b45b828deed27fd72d7e12ffc10bbfe7315ff0069daff008283ff00ef22afddaafc25ff0082177fce62bfed3b5ff0507ffde455fd8396ff00c93fc4bff746ff00d4da87e735ff00df703e98affd3703f76a8a28af9d3b428a28a0028a28a0028a28a0028a28a0028a28a0028a28a0028a28a0028a28a0028a28a002bf938ff8384bfe526dff0006ddff00d9f6ea1ffad01fb09d7f58f5fc9c7fc1c25ff2936ff836effecfb750ff00d680fd84ebecfc3fff0092a709ff0062ee22ff00d673363ccce3fdc2a7fd7fc17fea7618feb1e8a28af8c3d30a28a2800a28a2800a28a2800a28a2800a28a2800a28a2800a28a2800a28a2800a28a2800a28a2800a28a2800a28a2800a28a2803f916fdb9bfe56ccff008262ff00d98978dfff00517ff828757f4c35f8ddff000546ff0082197c48ff0082837ed9df0b3f6d3f847fb7ef8dff0062ef885f0a3e04693f053c3f77f0e3e166bdaef8ced3ec7e2bf8bbaeeade26d1be24f867e3d7c24d73c3ff00f090687f16f52f096a3a35958c9e6e956d7c973aade5a6b971a75afc81ff0010eaff00c147ff00e9630fdb73ff00045f1dff00fa3a2bc8f133c34c9fc4cc4f0966b0e3ecab87eae4bc1b80e1cc5e5f8ec8f8871b59627099be7998ceb46be0705530f2a72a79ad382519c9a9d29bbda4adbe499e62723866387794623191c5667571b4eb52c560e947d9d4c3612828b855aaa6a49e1e52774b4697767f4a1457f35fff0010eaff00c147ff00e9630fdb73ff00045f1dff00fa3a28ff0088757fe0a3ff00f4b187edb9ff00822f8eff00fd1d15f9a7fc4b6659ff00476b877ff119e2cffe77faff004f4f73fd76c47fd13b8dff00c2ecbbff00977aff004f4fe9428afe6bff00e21d5ff828ff00fd2c61fb6e7fe08be3bfff0047451ff10eaffc147ffe9630fdb73ff045f1dfff00a3a28ff896ccb3fe8ed70eff00e233c59ffceff5fe9e87faed88ff00a2771bff0085d977ff002ef5fe9e9fd28515fcd7ff00c43abff051ff00fa58c3f6dcff00c117c77ffe8e8a3fe21d5ff828ff00fd2c61fb6e7fe08be3bfff0047451ff12d9967fd1dae1dff00c4678b3ff9dfebfd3d0ff5db11ff0044ee37ff000bb2effe5debfd3d3fa50a2bf9afff0088757fe0a3ff00f4b187edb9ff00822f8eff00fd1d147fc43abff051ff00fa58c3f6dcff00c117c77ffe8e8a3fe25b32cffa3b5c3bff0088cf167ff3bfd7fa7a1febb623fe89dc6ffe1765dffcbbd7fa7a7f4a1457f35fff0010eaff00c147ff00e9630fdb73ff00045f1dff00fa3a28ff0088757fe0a3ff00f4b187edb9ff00822f8eff00fd1d147fc4b6659ff476b877ff00119e2cff00e77faff4f43fd76c47fd13b8dffc2ecbbff977aff4f4fe9428afe6bffe21d5ff00828fff00d2c61fb6e7fe08be3bff00f47451ff0010eaff00c147ff00e9630fdb73ff00045f1dff00fa3a28ff00896ccb3fe8ed70effe233c59ff00ceff005fe9e87faed88ffa2771bff85d977ff2ef5fe9e9fd28515fcd7ffc43abff00051fff00a58c3f6dcffc117c77ff00e8e8a3fe21d5ff00828fff00d2c61fb6e7fe08be3bff00f47451ff0012d9967fd1dae1dffc4678b3ff009dfebfd3d0ff005db11ff44ee37ff0bb2eff00e5debfd3d3fa50a2bf9aff00f88757fe0a3fff004b187edb9ff822f8efff00d1d147fc43abff00051fff00a58c3f6dcffc117c77ff00e8e8a3fe25b32cff00a3b5c3bff88cf167ff003bfd7fa7a1febb623fe89dc6ff00e1765dff00cbbd7fa7a7f4a1457f35ff00f10eaffc147ffe9630fdb73ff045f1dfff00a3a28ff88757fe0a3fff004b187edb9ff822f8efff00d1d147fc4b6659ff00476b877ff119e2cffe77faff004f43fd76c47fd13b8dff00c2ecbbff00977aff004f4fe9428afe6bff00e21d5ff828ff00fd2c61fb6e7fe08be3bfff0047451ff10eaffc147ffe9630fdb73ff045f1dfff00a3a28ff896ccb3fe8ed70eff00e233c59ffceff5fe9e87faed88ff00a2771bff0085d977ff002ef5fe9e9fd28515fcd7ff00c43abff051ff00fa58c3f6dcff00c117c77ffe8e8a3fe21d5ff828ff00fd2c61fb6e7fe08be3bfff0047451ff12d9967fd1dae1dff00c4678b3ff9dfebfd3d0ff5db11ff0044ee37ff000bb2effe5debfd3d3fa50a2bf9afff0088757fe0a3ff00f4b187edb9ff00822f8eff00fd1d147fc43abff051ff00fa58c3f6dcff00c117c77ffe8e8a3fe25b32cffa3b5c3bff0088cf167ff3bfd7fa7a1febb623fe89dc6ffe1765dffcbbd7fa7a7f4a1457f35fff0010eaff00c147ff00e9630fdb73ff00045f1dff00fa3a28ff0088757fe0a3ff00f4b187edb9ff00822f8eff00fd1d147fc4b6659ff476b877ff00119e2cff00e77faff4f43fd76c47fd13b8dffc2ecbbff977aff4f4fe9428afe6bffe21d5ff00828fff00d2c61fb6e7fe08be3bff00f47451ff0010eaff00c147ff00e9630fdb73ff00045f1dff00fa3a28ff00896ccb3fe8ed70effe233c59ff00ceff005fe9e87faed88ffa2771bff85d977ff2ef5fe9e9fd28515fcd7ffc43abff00051fff00a58c3f6dcffc117c77ff00e8e8a3fe21d5ff00828fff00d2c61fb6e7fe08be3bff00f47451ff0012d9967fd1dae1dffc4678b3ff009dfebfd3d0ff005db11ff44ee37ff0bb2eff00e5debfd3d3fa50a2bf9aff00f88757fe0a3fff004b187edb9ff822f8efff00d1d147fc43abff00051fff00a58c3f6dcffc117c77ff00e8e8a3fe25b32cff00a3b5c3bff88cf167ff003bfd7fa7a1febb623fe89dc6ff00e1765dff00cbbd7fa7a7f4a1457f35ff00f10eaffc147ffe9630fdb73ff045f1dfff00a3a28ff88757fe0a3fff004b187edb9ff822f8efff00d1d147fc4b6659ff00476b877ff119e2cffe77faff004f43fd76c47fd13b8dff00c2ecbbff00977aff004f4fe9428afe6bff00e21d5ff828ff00fd2c61fb6e7fe08be3bfff0047451ff10eaffc147ffe9630fdb73ff045f1dfff00a3a28ff896ccb3fe8ed70eff00e233c59ffceff5fe9e87faed88ff00a2771bff0085d977ff002ef5fe9e9fd28515fcd7ff00c43abff051ff00fa58c3f6dcff00c117c77ffe8e8a3fe21d5ff828ff00fd2c61fb6e7fe08be3bfff0047451ff12d9967fd1dae1dff00c4678b3ff9dfebfd3d0ff5db11ff0044ee37ff000bb2effe5debfd3d3fa50a2bf9afff0088757fe0a3ff00f4b187edb9ff00822f8eff00fd1d147fc43abff051ff00fa58c3f6dcff00c117c77ffe8e8a3fe25b32cffa3b5c3bff0088cf167ff3bfd7fa7a1febb623fe89dc6ffe1765dffcbbd7fa7a7f4a1457f35fff0010eaff00c147ff00e9630fdb73ff00045f1dff00fa3a28ff0088757fe0a3ff00f4b187edb9ff00822f8eff00fd1d147fc4b6659ff476b877ff00119e2cff00e77faff4f43fd76c47fd13b8dffc2ecbbff977aff4f4fe9428afe6bffe21d5ff00828fff00d2c61fb6e7fe08be3bff00f47451ff0010eaff00c147ff00e9630fdb73ff00045f1dff00fa3a28ff00896ccb3fe8ed70effe233c59ff00ceff005fe9e87faed88ffa2771bff85d977ff2ef5fe9e9fd28515fcd7ffc43abff00051fff00a58c3f6dcffc117c77ff00e8e8a3fe21d5ff00828fff00d2c61fb6e7fe08be3bff00f47451ff0012d9967fd1dae1dffc4678b3ff009dfebfd3d0ff005db11ff44ee37ff0bb2eff00e5debfd3d3fa50a2bf9aff00f88757fe0a3fff004b187edb9ff822f8efff00d1d147fc43abff00051fff00a58c3f6dcffc117c77ff00e8e8a3fe25b32cff00a3b5c3bff88cf167ff003bfd7fa7a1febb623fe89dc6ff00e1765dff00cbbd7fa7a7f4a1457f35ff00f10eaffc147ffe9630fdb73ff045f1dfff00a3a28ff88757fe0a3fff004b187edb9ff822f8efff00d1d147fc4b6659ff00476b877ff119e2cffe77faff004f43fd76c47fd13b8dff00c2ecbbff00977aff004f4fe9428afe6bff00e21d5ff828ff00fd2c61fb6e7fe08be3bfff0047451ff10eaffc147ffe9630fdb73ff045f1dfff00a3a28ff896ccb3fe8ed70eff00e233c59ffceff5fe9e87faed88ff00a2771bff0085d977ff002ef5fe9e9fd28515fcd7ff00c43abff051ff00fa58c3f6dcff00c117c77ffe8e8a3fe21d5ff828ff00fd2c61fb6e7fe08be3bfff0047451ff12d9967fd1dae1dff00c4678b3ff9dfebfd3d0ff5db11ff0044ee37ff000bb2effe5debfd3d3fa50a2bf9afff0088757fe0a3ff00f4b187edb9ff00822f8eff00fd1d147fc43abff051ff00fa58c3f6dcff00c117c77ffe8e8a3fe25b32cffa3b5c3bff0088cf167ff3bfd7fa7a1febb623fe89dc6ffe1765dffcbbd7fa7a7f4a1457f35fff0010eaff00c147ff00e9630fdb73ff00045f1dff00fa3a28ff0088757fe0a3ff00f4b187edb9ff00822f8eff00fd1d147fc4b6659ff476b877ff00119e2cff00e77faff4f43fd76c47fd13b8dffc2ecbbff977aff4f4fe9428afe6bffe21d5ff00828fff00d2c61fb6e7fe08be3bff00f47451ff0010eaff00c147ff00e9630fdb73ff00045f1dff00fa3a28ff00896ccb3fe8ed70effe233c59ff00ceff005fe9e87faed88ffa2771bff85d977ff2ef5fe9e9fd2857f33dfb0cff00cad99ff053affb312f047fea2fff0004f1ad1ff88757fe0a3fff004b187edb9ff822f8efff00d1d15f5fff00c12e7fe0865f123fe09f3fb677c53fdb4fe2e7edfbe37fdb47e217c57f811ab7c14f105dfc47f859af685e33bbfb678afe116bba4f89b59f893e26f8f5f16f5cf107fc23fa1fc24d37c25a768d7b631f95a55cd8a5b6ab6769a1dbe9d75fa5f867e1a64fe19e278b7359f1f655c41573ae0cc7f0e6132fc0e47c4383adf5ac5e6f91e630ab2af8ec153c3c69c69e55569b529c1b95483bd9347879e6778acf619761d65188c1c70b99d1c6d4ad571783ab1f674f0f8aa2e2a14aab9b9396213564f48bd2ef4fe8668a28af5cc02bf938ff00837b7fe526dff07227fd9f6e9fff00ad01fb7657f58f5fc9c7fc1bdbff002936ff0083913fecfb74ff00fd680fdbb2becf87ff00e496e3dffb17645ffad1e5c7978cff0091864fff005fb19ffa8558feb1e8a28af8c3d40a28a2800afc25fdbf3fe536dff06fe7fde563ff005927c1b5fbb55f84bfb7e7fca6dbfe0dfcff00bcac7feb24f836be8b85ff00e4678aff00b2778bff00f592cece2c7ff029ff00d86e5bff00ab1c29fbb5583e29f0b7863c73e18f11f827c6de1cd07c61e0cf18683abf85bc5de11f14e91a7f883c31e29f0c78834fb8d275ef0e788f41d5adeef4ad6f41d6f4abbbbd3357d2353b4bad3f52d3eeae2caf6de6b69a48db7a8af9e8ca5192945b8ca2d4a328b6a5192774d35aa69ea9ad53d51dad269a6ae9e8d3d9aeccfe3bbfe0decf1e6b1fb307c54fdbcffe08d3f16359f1cea9f113f640f8e9f10fe217c1bd6bc73a5f8d3c3a7c71f00752f10685e10d435ef08fc3dd66cb58d13e15781b51d627f027c72f0ee9d6df10355b5f8829fb4fdcf8a7c2967abd9699e22f19ebbfd44d7f32dff0705fecddf10ff63dfda7bf666ff82f5fecc9e14d06f753fd9b759f0af82ff6ccf0d41aaf80fc25a878efe1e6bbad69ff000afc23afc4355f87bad5d6b3af78f3c25f117c4bfb3678fbe20dd5f78d3c79e0af0c6a9f02b51f87de0bb5d23e1df893c4de1efe85fe097c6df851fb47fc28f037c71f81de39d0fe247c29f891a1c5e20f06f8cbc3f2ccf61aa583cd3d9dd5bdc5ade4369aa68dae68daa5a5f685e26f0cebb63a67893c29e24d3356f0d789749d275fd2752d36d7f0afa47f0a7b3cf72ff1272da729651c754ef9bba71bd2cb38db0146953cf30359c138d0fed5a7ec33fc146b4a13c4fd7330586a31c3e09a8fd4f056617c256c92bc92c4e532b619376957caeac9bc2558dece7f57973e0eab826a1eca8fb4939d5bbf52a28a2bf9acfb7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e6b7fe0827647f6d5ff8295ffc1597fe0ae6a1a7f877e27f1ad9fec75fb3878a7c2cc9a07827e20fc38f0927826f754d6b5ff00f8b7ed9f15b48f1cdafc2cf855fb29f899f54d697c1de1eb9d53e2578fececfc352dedb3e85f0f3b2ff0082fcfed61f1b34ef87df0b7fe09a1fb17680df123f6c2ff8286378a7e1e5d781743d37c29e26d7f45fd9c2f341d5f41f88fa85edaeb5e25b35f876bf1016eef742d3fe27f8bbc3775e01d03e1a783ff684f15cfe2df01ebdf0eec3c5fa1fefb7ec2bfb247823f611fd913e027ec95f0feeff00b5741f82de04b4f0fdff0088fc8d5ec7fe134f1beab7b7de29f899f103fb235bf12f8bef3c39ff000b0fe246bde2bf1bff00c2290f89355d23c25fdbff00f08d787e68f41d2b4db787fb23c0ee18abc2fc139bf18e35c6198f1fd1590e4387f86bd0e17cb732862b3bcceb2717254f35cdb0180cbb0316e11a94b019956fde7ee654ff0036e2ac7471f9ae1b2da577432797d6f173b5e12c7d7a0e184a1177d6587c356ad5eab5771956a11f77de4feb2afc25ff0082177fce62bfed3b5ff0507ffde455fbb55f84bff042eff9cc57fda76bfe0a0fff00bc8abf62cb7fe49fe25ffba37fea6d43e6ebff00bee07d315ffa6e07eed514515f3a76851451400514514005145140051451400514514005145140051451400514514005145140057f271ff07097fca4dbfe0dbbff00b3edd43ff5a03f613afeb1ebf938ff008384bfe526dff06ddffd9f6ea1ff00ad01fb09d7d9f87fff00254e13fec5dc45ff00ace66c7999c7fb854ffaff0082ff00d4ec31fd63d14515f187a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c9c7fc1bdbff2936ff83913fecfb74fff00d680fdbb2bfac7afe4e3fe0dedff00949b7fc1c89ff67dba7ffeb407edd95f67c3ff00f24b71effd8bb22ffd68f2e3cbc67fc8c327ff00afd8cffd42ac7f58f451457c61ea05145140057e12fedf9ff29b6ff837f3fef2b1ff00ac93e0dafddaafc25fdbf3fe536dff0006fe7fde563ff5927c1b5f45c2ff00f233c57fd93bc5ff00fac96767163ff814ff00ec372dff00d58e14fddaa28a2be74ed307c53e16f0c78e7c31e23f04f8dbc39a0f8c3c19e30d0757f0b78bbc23e29d234ff107863c53e18f1069f71a4ebde1cf11e83ab5bdde95ade83ade957777a66afa46a76975a7ea5a7dd5c595edbcd6d3491b7f12fe016f8bdff06befed217bf057e3141af7c61ff823b7ed61f156ebc41f0d7f68db0f0c41a87c43fd9f3e2c6ada1e9ba5cf61f1562f0ae9304fae788ad3c1fe11d26d7c67e1ab4d3c5b7c4ff01f8397e32fecf5a4699e32f0a7c64fd9fee7fb86af09fda33f661fd9eff6baf865aa7c1cfda63e0ff813e34fc37d57edd37fc239e3ad0adb55fec4d5efbc3fae785bfe12bf076af88b5ef01f8ef4dd07c4baf58f87be20782b54d03c6fe17fed5bcbaf0df8834abc93ed03d0a13cab1b96e67c35c4b819669c2d9f53a74f35c15271a78ca15b0ee53c0e6b94e2656faa66b975693a986ab2e6a15a12a986c5d1af87ab282c66b114ab50c7606aac3e3f09294b0f565774a719d955c3e269afe261ebc528ce2ad38b51a94e519c53392f0cf89bc37e35f0df87fc65e0df10687e2df0878b743d27c4de15f15786756b0d7bc37e26f0debd616faae87e20f0feb9a55c5de97ace87ace99776ba9693ab69b757361a8d85cdbde59dc4d6f347236dd7f20daad8ff00c143ff00e0da4f13eb5a4ffc22faf7eda3ff00044c97e2af87355b0f1dcf71a56a1f1bff0066ad0fe28ea1e27b2bff000ad95959f8874083c21af5bf8c6e34ad4bc437dadf84bfe19bfe2df8bae7c291f853c45fb3e7c5cfda03c65a3e8ffd2a7ecabfb6cfeca3fb6ef832ebc79fb2bfc72f047c62d0f4bf23fe120b1d0aeaf34cf19f83fedbaaf88b46d27fe13cf871e26b2d0fe217807fe120bbf09f88a6f0bffc267e17d0bfe129d2b4c9b5df0eff006a68725bea337f227895e0ff0010787f51e67876f88b82b1555acaf8bb2da3527824a7283a381cf29c14de459d46156946ae5d8e943dad473fa8d6c5d3a75270fd1323e24c1e70bd84d7d4b34a714f1197579255744f9aae164ecb17856e32e5ad493e556f6b1a6e514fea5a28a2bf223e8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b3fe0a59ff00052cf809ff0004c6f80973f173e2e5cffc249e37f127f6a68df04be0968daa5b5878cfe30f8cec2dade59ec6c6796defff00e11bf04786fedfa6defc47f88f7ba6dfe95e0bd2aff4eb6b6d3bc49e37f12781bc0de2ff0089ff006f1ff82ecfc1ff00813e37f1afec95fb187803c77fb727fc140e0ff84cfc23e1cf82ff00073c03e2cf1f7843c13f123c29a469bad6af69f12751f0b2c1af78c7fe10fd067f14f883c4de09f82b0f8c75ed3f54f869e32f87df11f5ff0082faa4371e24d1e1ff0082697fc1173f68ad43f68ed37fe0a57ff059af897e1ffda57f6cdd1f43f01c5f01be185acba26adf0e7f6708f44d0ac355b1d6b5ad2bc35e1bf0c7c329be2df81bc4da96b76de1cf0f7c30d1afbe11f813c771789fe38e85e2af89bf14fc69e1ef1d7c3afe90f0d3c0bc4e3a183e2df11e962722e1251863301915575703c4bc6716a33c3d2cbb0f3a6ab65f9157e684b179f57f64ea6126964d0c555abf59c27c5679c570a4ea65d924a18acc6ee956c5c546ae072c6aea72ad34f92be2e1aaa7838735aa26f14e9c63ecea3bfe0869ff0004c9f8dfa1fc54f8d5ff00056aff00828f782f418ff6dafdac359b8f177c27f00788ec7c5da878cbf64ef871e28835a8353d2228fc6be29f10cfe02f1178b3c1da9f86fe1ef86be1f5e41a8f8f7e02fc0ff07695f0b351f1a6997fe3bf8a9f0bfc35fd3bd1457f4566b9a56cdb16b11569d2c3d2a5430f82c0e0b0d174f079765f82a31c3e0b2fc1526e5ecb0d85a108c2114db94b9ead473ab52a4e5f1b87c3c30d4f922e5394a73ab56ad47cd56bd6ab273ab5aacacb9aa549b6dbd92b4629463148afc25ff82177fce62bfed3b5ff000507ff00de455fbb55f84bff00042eff009cc57fda76bfe0a0ff00fbc8abd0cb7fe49fe25ffba37fea6d431aff00efb81f4c57fe9b81fbb5451457ce9da14514500145145001451450014514500145145001451450014514500145145001451450015fc9c7fc1c25ff002936ff00836eff00ecfb750ffd680fd84ebfac7afe4e3fe0e12ff949b7fc1b77ff0067dba87feb407ec275f67e1fff00c95384ff00b177117feb399b1e6671fee153febfe0bff53b0c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271ff06f6ffca4dbfe0e44ff00b3edd3ff00f5a03f6ecafeb1ebf938ff00837b7fe526dff07227fd9f6e9fff00ad01fb7657d9f0ff00fc92dc7bff0062ec8bff005a3cb8f2f19ff230c9ff00ebf633ff0050ab1fd63d14515f187a81451450015f84bfb7e7fca6dbfe0dfcff00bcac7feb24f836bf76abf097f6fcff0094db7fc1bf9ff7958ffd649f06d7d170bffc8cf15ff64ef17ffeb259d9c58ffe053ffb0dcb7ff563853f76a8a28af9d3b428a28a002bf98dfdaa7fe0d82fd997c71f16b4cfda23f602f8eff157fe0993f1d6db5ed5754bdd6be078d6fc41f0fa083c51178f97c6975e03f0769fe3ef86de31f84daf788a0f1958f8620b1f873f14f40f843e1ef875a14de0ad0be0e59a6b979abc1fd39515ea6579d669934ebcb2dc64f0f1c552950c5d170a55f098ca128ce12a38cc1e2615b098ba4e352a47d9e228d585a735cb694afcf88c2e1f14a0abd35374e4a74e69ca15294d34d4a955838d4a72bc62f9a138bba5ae88fe40ef7f6a7ff838dffe09fc4e87fb55fec09e0aff008297fc39d2d97c2ba2fc6cfd8eaf6fed3e23f8e7c69e294ff84e74fd7b5af0b7c36f06788bc49a6781bc0da245e23f865aa5cdf7ec67f097479fc43a5786a79bc7baa5ddf69da97c4bd9f877ff00074a7ec1973e36d27e15fed1df0a3f6a7fd93fe23696da97877e32a7c49f863a7f883c1ff06be25f8634bbf5f19781b5b5f07789353f8d7a93695e34d2ef7c07617327c07d1b5f7d5a4b2bbf177847c0f6835bfec2feb8e8af98cdb82fc2ae2055aae65e1e61b2cc7d68d452c6f06e738de1a829d48c92ab0ca6b51ce722a12a7293ab4e9e172bc3e1d4d4612a12c3c561ceec3e65c4183e58d0ce675e8c5c6d4b33c2d2c736a2d3e578884b0b8b92925cb2954af39b4db53551f39fcdff00fc4469ff000468ff00a3c6ff00cd7bfdaa3ff9c7d1ff00111a7fc11a3fe8f1bff35eff006a8ffe71f5fb1df133f608fd85fe34f8df5bf899f18ff62efd937e2cfc48f12ff66ffc247f103e267ece7f07fc79e37d7ffb1b48b0f0fe91fdb7e2bf14f83b55d7b55fecad074ad2f44d37edd7f3fd8748d36c34db5f2acecede18f84ff875b7fc1327fe91d1fb097fe222fecfff00fcefabc08782de0a3841d47e2946a38c5ce30e21e13a908cda5cd184e5c1d4e538a95d466e9d372493708b7cabadf137145df2ff006038ddd9bc16629b57d1b4b32924edba52693d2ef73f2b3fe2234ff82347fd1e37fe6bdfed51ff00ce3e8ff888d3fe08d1ff00478dff009af7fb547ff38fafd53ff875b7fc1327fe91d1fb097fe222fecfff00fcefa8ff00875b7fc1327fe91d1fb097fe222fecff00ff00cefaabfe20af823fcfe2a7fe1ff847ff00a110ff0059b8a7b70fff00e11e63ff00cf1f5fe9e9f959ff00111a7fc11a3fe8f1bff35eff006a8ffe71f47fc4469ff0468ffa3c6ffcd7bfdaa3ff009c7d7ea9ff00c3adbfe0993ff48e8fd84bff001117f67fff00e77d47fc3adbfe0993ff0048e8fd84bff1117f67ff00fe77d47fc415f047f9fc54ff00c3ff0008ff00f4221feb3714f6e1ff00fc23cc7ff9e3ebfd3d3f2b3fe2234ff82347fd1e37fe6bdfed51ff00ce3e8ff888d3fe08d1ff00478dff009af7fb547ff38fafd53ff875b7fc1327fe91d1fb097fe222fecfff00fcefa8ff00875b7fc1327fe91d1fb097fe222fecff00ff00cefa8ff882be08ff003f8a9ff87fe11ffe8443fd66e29edc3fff0084798fff003c7d7fa7a7e567fc4469ff000468ff00a3c6ff00cd7bfdaa3ff9c7d1ff00111a7fc11a3fe8f1bff35eff006a8ffe71f5faa7ff000eb6ff008264ff00d23a3f612ffc445fd9ff00ff009df51ff0eb6ff8264ffd23a3f612ff00c445fd9fff00f9df51ff001057c11fe7f153ff000ffc23ff00d0887facdc53db87ff00f08f31ff00e78faff4f4fcacff00888d3fe08d1ff478dff9af7fb547ff0038fa3fe2234ff82347fd1e37fe6bdfed51ff00ce3ebf54ff00e1d6dff04c9ffa4747ec25ff00888bfb3fff00f3bea3fe1d6dff0004c9ff00a4747ec25ff888bfb3ff00ff003bea3fe20af823fcfe2a7fe1ff00847ffa110ff59b8a7b70ff00fe11e63ffcf1f5fe9e9f959ff111a7fc11a3fe8f1bff0035eff6a8ff00e71f47fc4469ff000468ff00a3c6ff00cd7bfdaa3ff9c7d7ea9ffc3adbfe0993ff0048e8fd84bff1117f67ff00fe77d47fc3adbfe0993ff48e8fd84bff001117f67fff00e77d47fc415f047f9fc54ffc3ff08fff004221feb3714f6e1fff00c23cc7ff009e3ebfd3d3f2b3fe2234ff0082347fd1e37fe6bdfed51ffce3e8ff00888d3fe08d1ff478dff9af7fb547ff0038fafd53ff00875b7fc1327fe91d1fb097fe222fecff00ff00cefa8ff875b7fc1327fe91d1fb097fe222fecfff00fcefa8ff00882be08ff3f8a9ff0087fe11ff00e8443fd66e29edc3ff00f84798ff00f3c7d7fa7a7e567fc4469ff0468ffa3c6ffcd7bfdaa3ff009c7d1ff111a7fc11a3fe8f1bff0035eff6a8ff00e71f5faa7ff0eb6ff8264ffd23a3f612ff00c445fd9fff00f9df51ff000eb6ff008264ff00d23a3f612ffc445fd9ff00ff009df51ff1057c11fe7f153ff0ff00c23ffd0887facdc53db87fff0008f31ffe78faff004f4fcacff888d3fe08d1ff00478dff009af7fb547ff38fa3fe2234ff0082347fd1e37fe6bdfed51ffce3ebf54ffe1d6dff0004c9ff00a4747ec25ff888bfb3ff00ff003bea3fe1d6dff04c9ffa4747ec25ff00888bfb3fff00f3bea3fe20af823fcfe2a7fe1ff847ff00a110ff0059b8a7b70fff00e11e63ff00cf1f5fe9e9f959ff00111a7fc11a3fe8f1bff35eff006a8ffe71f47fc4469ff0468ffa3c6ffcd7bfdaa3ff009c7d7ea9ff00c3adbfe0993ff48e8fd84bff001117f67fff00e77d47fc3adbfe0993ff0048e8fd84bff1117f67ff00fe77d47fc415f047f9fc54ff00c3ff0008ff00f4221feb3714f6e1ff00fc23cc7ff9e3ebfd3d3f2b3fe2234ff82347fd1e37fe6bdfed51ff00ce3e8ff888d3fe08d1ff00478dff009af7fb547ff38fafd53ff875b7fc1327fe91d1fb097fe222fecfff00fcefa8ff00875b7fc1327fe91d1fb097fe222fecff00ff00cefa8ff882be08ff003f8a9ff87fe11ffe8443fd66e29edc3fff0084798fff003c7d7fa7a7e567fc4469ff000468ff00a3c6ff00cd7bfdaa3ff9c7d1ff00111a7fc11a3fe8f1bff35eff006a8ffe71f5faa7ff000eb6ff008264ff00d23a3f612ffc445fd9ff00ff009df51ff0eb6ff8264ffd23a3f612ff00c445fd9fff00f9df51ff001057c11fe7f153ff000ffc23ff00d0887facdc53db87ff00f08f31ff00e78faff4f4fcacff00888d3fe08d1ff478dff9af7fb547ff0038fa3fe2234ff82347fd1e37fe6bdfed51ff00ce3ebf54ff00e1d6dff04c9ffa4747ec25ff00888bfb3fff00f3bea3fe1d6dff0004c9ff00a4747ec25ff888bfb3ff00ff003bea3fe20af823fcfe2a7fe1ff00847ffa110ff59b8a7b70ff00fe11e63ffcf1f5fe9e9f959ff111a7fc11a3fe8f1bff0035eff6a8ff00e71f47fc4469ff000468ff00a3c6ff00cd7bfdaa3ff9c7d7ea9ffc3adbfe0993ff0048e8fd84bff1117f67ff00fe77d47fc3adbfe0993ff48e8fd84bff001117f67fff00e77d47fc415f047f9fc54ffc3ff08fff004221feb3714f6e1fff00c23cc7ff009e3ebfd3d3f2b3fe2234ff0082347fd1e37fe6bdfed51ffce3e8ff00888d3fe08d1ff478dff9af7fb547ff0038fafd53ff00875b7fc1327fe91d1fb097fe222fecff00ff00cefa8ff875b7fc1327fe91d1fb097fe222fecfff00fcefa8ff00882be08ff3f8a9ff0087fe11ff00e8443fd66e29edc3ff00f84798ff00f3c7d7fa7a7e567fc4469ff0468ffa3c6ffcd7bfdaa3ff009c7d1ff111a7fc11a3fe8f1bff0035eff6a8ff00e71f5faa7ff0eb6ff8264ffd23a3f612ff00c445fd9fff00f9df51ff000eb6ff008264ff00d23a3f612ffc445fd9ff00ff009df51ff1057c11fe7f153ff0ff00c23ffd0887facdc53db87fff0008f31ffe78faff004f4fcacff888d3fe08d1ff00478dff009af7fb547ff38fa3fe2234ff0082347fd1e37fe6bdfed51ffce3ebf54ffe1d6dff0004c9ff00a4747ec25ff888bfb3ff00ff003bea3fe1d6dff04c9ffa4747ec25ff00888bfb3fff00f3bea3fe20af823fcfe2a7fe1ff847ff00a110ff0059b8a7b70fff00e11e63ff00cf1f5fe9e9f959ff00111a7fc11a3fe8f1bff35eff006a8ffe71f47fc4469ff0468ffa3c6ffcd7bfdaa3ff009c7d7ea9ff00c3adbfe0993ff48e8fd84bff001117f67fff00e77d47fc3adbfe0993ff0048e8fd84bff1117f67ff00fe77d47fc415f047f9fc54ff00c3ff0008ff00f4221feb3714f6e1ff00fc23cc7ff9e3ebfd3d3f2b3fe2234ff82347fd1e37fe6bdfed51ff00ce3e8ff888d3fe08d1ff00478dff009af7fb547ff38fafd53ff875b7fc1327fe91d1fb097fe222fecfff00fcefa8ff00875b7fc1327fe91d1fb097fe222fecff00ff00cefa8ff882be08ff003f8a9ff87fe11ffe8443fd66e29edc3fff0084798fff003c7d7fa7a7e567fc4469ff000468ff00a3c6ff00cd7bfdaa3ff9c7d1ff00111a7fc11a3fe8f1bff35eff006a8ffe71f5faa7ff000eb6ff008264ff00d23a3f612ffc445fd9ff00ff009df51ff0eb6ff8264ffd23a3f612ff00c445fd9fff00f9df51ff001057c11fe7f153ff000ffc23ff00d0887facdc53db87ff00f08f31ff00e78faff4f4fcacff00888d3fe08d1ff478dff9af7fb547ff0038fa3fe2234ff82347fd1e37fe6bdfed51ff00ce3ebf54ff00e1d6dff04c9ffa4747ec25ff00888bfb3fff00f3bea3fe1d6dff0004c9ff00a4747ec25ff888bfb3ff00ff003bea3fe20af823fcfe2a7fe1ff00847ffa110ff59b8a7b70ff00fe11e63ffcf1f5fe9e9f959ff111a7fc11a3fe8f1bff0035eff6a8ff00e71f47fc4469ff000468ff00a3c6ff00cd7bfdaa3ff9c7d7ea9ffc3adbfe0993ff0048e8fd84bff1117f67ff00fe77d47fc3adbfe0993ff48e8fd84bff001117f67fff00e77d47fc415f047f9fc54ffc3ff08fff004221feb3714f6e1fff00c23cc7ff009e3ebfd3d3f2b3fe2234ff0082347fd1e37fe6bdfed51ffce3e8ff00888d3fe08d1ff478dff9af7fb547ff0038fafd53ff00875b7fc1327fe91d1fb097fe222fecff00ff00cefa8ff875b7fc1327fe91d1fb097fe222fecfff00fcefa8ff00882be08ff3f8a9ff0087fe11ff00e8443fd66e29edc3ff00f84798ff00f3c7d7fa7a7e567fc4469ff0468ffa3c6ffcd7bfdaa3ff009c7d1ff111a7fc11a3fe8f1bff0035eff6a8ff00e71f5faa7ff0eb6ff8264ffd23a3f612ff00c445fd9fff00f9df51ff000eb6ff008264ff00d23a3f612ffc445fd9ff00ff009df51ff1057c11fe7f153ff0ff00c23ffd0887facdc53db87fff0008f31ffe78faff004f4fcacff888d3fe08d1ff00478dff009af7fb547ff38fa3fe2234ff0082347fd1e37fe6bdfed51ffce3ebf54ffe1d6dff0004c9ff00a4747ec25ff888bfb3ff00ff003bea3fe1d6dff04c9ffa4747ec25ff00888bfb3fff00f3bea3fe20af823fcfe2a7fe1ff847ff00a110ff0059b8a7b70fff00e11e63ff00cf1f5fe9e9f959ff00111a7fc11a3fe8f1bff35eff006a8ffe71f47fc4469ff0468ffa3c6ffcd7bfdaa3ff009c7d7ea9ff00c3adbfe0993ff48e8fd84bff001117f67fff00e77d47fc3adbfe0993ff0048e8fd84bff1117f67ff00fe77d47fc415f047f9fc54ff00c3ff0008ff00f4221feb3714f6e1ff00fc23cc7ff9e3ebfd3d3f2b3fe2234ff82347fd1e37fe6bdfed51ff00ce3e8ff888d3fe08d1ff00478dff009af7fb547ff38fafd53ff875b7fc1327fe91d1fb097fe222fecfff00fcefa8ff00875b7fc1327fe91d1fb097fe222fecff00ff00cefa8ff882be08ff003f8a9ff87fe11ffe8443fd66e29edc3fff0084798fff003c7d7fa7a7e567fc4469ff000468ff00a3c6ff00cd7bfdaa3ff9c7d1ff00111a7fc11a3fe8f1bff35eff006a8ffe71f5faa7ff000eb6ff008264ff00d23a3f612ffc445fd9ff00ff009df51ff0eb6ff8264ffd23a3f612ff00c445fd9fff00f9df51ff001057c11fe7f153ff000ffc23ff00d0887facdc53db87ff00f08f31ff00e78faff4f4fcacff00888d3fe08d1ff478dff9af7fb547ff0038fa3fe2234ff82347fd1e37fe6bdfed51ff00ce3ebf54ff00e1d6dff04c9ffa4747ec25ff00888bfb3fff00f3bea3fe1d6dff0004c9ff00a4747ec25ff888bfb3ff00ff003bea3fe20af823fcfe2a7fe1ff00847ffa110ff59b8a7b70ff00fe11e63ffcf1f5fe9e9f959ff111a7fc11a3fe8f1bff0035eff6a8ff00e71f47fc4469ff000468ff00a3c6ff00cd7bfdaa3ff9c7d7ea9ffc3adbfe0993ff0048e8fd84bff1117f67ff00fe77d47fc3adbfe0993ff48e8fd84bff001117f67fff00e77d47fc415f047f9fc54ffc3ff08fff004221feb3714f6e1fff00c23cc7ff009e3ebfd3d3f2b3fe2234ff0082347fd1e37fe6bdfed51ffce3e8ff00888d3fe08d1ff478dff9af7fb547ff0038fafd53ff00875b7fc1327fe91d1fb097fe222fecff00ff00cefa8ff875b7fc1327fe91d1fb097fe222fecfff00fcefa8ff00882be08ff3f8a9ff0087fe11ff00e8443fd66e29edc3ff00f84798ff00f3c7d7fa7a7e567fc4469ff0468ffa3c6ffcd7bfdaa3ff009c7d1ff111a7fc11a3fe8f1bff0035eff6a8ff00e71f5faa7ff0eb6ff8264ffd23a3f612ff00c445fd9fff00f9df51ff000eb6ff008264ff00d23a3f612ffc445fd9ff00ff009df51ff1057c11fe7f153ff0ff00c23ffd0887facdc53db87fff0008f31ffe78faff004f4fcacff888d3fe08d1ff00478dff009af7fb547ff38fa3fe2234ff0082347fd1e37fe6bdfed51ffce3ebf54ffe1d6dff0004c9ff00a4747ec25ff888bfb3ff00ff003bea3fe1d6dff04c9ffa4747ec25ff00888bfb3fff00f3bea3fe20af823fcfe2a7fe1ff847ff00a110ff0059b8a7b70fff00e11e63ff00cf1f5fe9e9f959ff00111a7fc11a3fe8f1bff35eff006a8ffe71f47fc4469ff0468ffa3c6ffcd7bfdaa3ff009c7d7ea9ff00c3adbfe0993ff48e8fd84bff001117f67fff00e77d47fc3adbfe0993ff0048e8fd84bff1117f67ff00fe77d47fc415f047f9fc54ff00c3ff0008ff00f4221feb3714f6e1ff00fc23cc7ff9e3ebfd3d3f2b3fe2234ff82347fd1e37fe6bdfed51ff00ce3e8ff888d3fe08d1ff00478dff009af7fb547ff38fafd53ff875b7fc1327fe91d1fb097fe222fecfff00fcefa8ff00875b7fc1327fe91d1fb097fe222fecff00ff00cefa8ff882be08ff003f8a9ff87fe11ffe8443fd66e29edc3fff0084798fff003c7d7fa7a7e567fc4469ff000468ff00a3c6ff00cd7bfdaa3ff9c7d1ff00111a7fc11a3fe8f1bff35eff006a8ffe71f5faa7ff000eb6ff008264ff00d23a3f612ffc445fd9ff00ff009df51ff0eb6ff8264ffd23a3f612ff00c445fd9fff00f9df51ff001057c11fe7f153ff000ffc23ff00d0887facdc53db87ff00f08f31ff00e78faff4f4fcacff00888d3fe08d1ff478dff9af7fb547ff0038fa3fe2234ff82347fd1e37fe6bdfed51ff00ce3ebf54ff00e1d6dff04c9ffa4747ec25ff00888bfb3fff00f3bea3fe1d6dff0004c9ff00a4747ec25ff888bfb3ff00ff003bea3fe20af823fcfe2a7fe1ff00847ffa110ff59b8a7b70ff00fe11e63ffcf1f5fe9e9f959ff111a7fc11a3fe8f1bff0035eff6a8ff00e71f47fc4469ff000468ff00a3c6ff00cd7bfdaa3ff9c7d7ea9ffc3adbfe0993ff0048e8fd84bff1117f67ff00fe77d47fc3adbfe0993ff48e8fd84bff001117f67fff00e77d47fc415f047f9fc54ffc3ff08fff004221feb3714f6e1fff00c23cc7ff009e3ebfd3d3f2b3fe2234ff0082347fd1e37fe6bdfed51ffce3eb88f88fff00072fff00c121bc11e0cd67c51e19f8f5e37f8c5ae697fd9df62f871f0e3e057c61d2fc67e22fb6eab63a75cff635f7c5cf07fc2cf87b07f645a5ddc6bba8ff00c241e3cd0bcdd2b4bbe8749fed4d724d3746d47f62bfe1d6dff04c9ffa4747ec25ff00888bfb3fff00f3beafa53e0e7c04f817fb3af862ff00c13fb3efc16f84df02bc19aa6bd75e29d4fc23f073e1cf83fe18f86351f13dee9fa5e937be23bfd07c13a3689a55debd77a5689a2e9975abdc5a49a85c69fa4697652dc3db69f691c2bfe20d782d4654aad2a1e25e35d3ab4e72c2e3389b86b0d86af4e33529d2ad5b09c1f2c4c615229c25ec254aaf2c9fb3ad4a6a3347facbc4f2528ca791d24e324aa52c0e3aa4e126aca518d4cc941b4f55cca51ba57849368fe5913fe0e07f8cdfb54f86f485ff008259ff00c12b7f6c9fda6b51f1478835ff0085727c55f8a1e0d4f067c0ef85ff0016efac3c2e3c09178bfc55f0d2ff00e28782f54d0f4f9fc5b63e23f89d61e37f8b7f00adfc2be101a3ea377e35d3749f124fe26f0c5fd3ff00e09b7ff05e3ff8292325b7fc147bf6c0f027ec35fb2cf8e3fd2fc7ff00b267ec8434ebbf8a373a569d20f86de29f851adf8cf40935ed2ffe108f8cbf0e6f3c71e2fd42ebc59fb47fed29e0cd335ff11f85d3c41f043528ec53c27e00feb968afb0c9729e07e13946af0970264997e3a1294e9e759dbabc579dd19fb4e7a753095f3853cb7015a8da10a788cbf29c262231a69aabcd53112ade6e2abe6b98271cc736c556a4d252c2e17972fc2cd72a8ca3521866abd68cb572856c45483726b96ca0a3f9e9fb07ff00c12cbf61dff827078621d27f65ef825a0f87fc6775a0c7a0f8bbe3778a4278c3e3a78f609b4ff07db6bcbe23f895ab42daae9ba0f8a755f03787fc5dabfc36f0347e0ff84367e3086e35ef0cfc3df0fdcdd48b5fa174515d58cc6e3330c454c5e3f1588c662aabbd4c4626aceb569be9cd52a4a52692d22af68ab28a4924452a54a8c234e8d3852a71d230a71518af451496bd5eedeac28a28ae6340afc25ff82177fce62bfed3b5ff000507ff00de455fbb55f84bff00042eff009cc57fda76bfe0a0ff00fbc8abe8b2dff927f897fee8dffa9b50e2affefb81f4c57fe9b81fbb5451457ce9da14514500145145001451450014514500145145001451450014514500145145001451450015fc9c7fc1c25ff2936ff836effecfb750ff00d680fd84ebfac7afe4e3fe0e12ff00949b7fc1b77ff67dba87feb407ec275f67e1ff00fc95384ffb177117feb399b1e6671fee153febfe0bff0053b0c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271ff0006f6ff00ca4dbfe0e44ffb3edd3fff005a03f6ecafeb1ebf938ff837b7fe526dff0007227fd9f6e9ff00fad01fb7657d9f0fff00c92dc7bff62ec8bff5a3cb8f2f19ff00230c9ffebf633ff50ab1fd63d14515f187a81451450015f84bfb7e7fca6dbfe0dfcffbcac7feb24f836bf76abf097f6fcff94db7fc1bf9ff007958ff00d649f06d7d170bff00c8cf15ff0064ef17ff00eb259d9c58ff00e053ff00b0dcb7ff00563853f76a8a28af9d3b4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085dff398affb4ed7fc141fff0079157eed57e12ffc10bbfe7315ff0069daff008283ff00ef22afa2cb7fe49fe25ffba37fea6d438abffbee07d315ff00a6e07eed514515f3a76851451400514514005145140051451400514514005145140051451400514514005145140057f271ff0007097fca4dbfe0dbbffb3edd43ff005a03f613afeb1ebf938ff8384bfe526dff0006ddff00d9f6ea1ffad01fb09d7d9f87ff00f254e13fec5dc45fface66c7999c7fb854ff00aff82ffd4ec31fd63d14515f187a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c9c7fc1bdbff002936ff0083913fecfb74ff00fd680fdbb2bfac7afe4e3fe0dedff949b7fc1c89ff0067dba7ff00eb407edd95f67c3fff0024b71eff00d8bb22ff00d68f2e3cbc67fc8c327ffafd8cff00d42ac7f58f451457c61ea05145140057e12fedf9ff0029b6ff00837f3fef2b1ffac93e0dafddaafc25fdbf3fe536dff06fe7fde563ff005927c1b5f45c2fff00233c57fd93bc5fff00ac96767163ff00814ffec372dffd58e14fddaa28a2be74ed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f0082177fce62bfed3b5ff0507ffde455fbb55f84bff042eff9cc57fda76bfe0a0fff00bc8abe8b2dff00927f897fee8dff00a9b50e2aff00efb81f4c57fe9b81fbb5451457ce9da14514500145145001451450014514500145145001451450014514500145145001451450015fc9c7fc1c25ff002936ff00836eff00ecfb750ffd680fd84ebfac7afe4e3fe0e12ff949b7fc1b77ff0067dba87feb407ec275f67e1fff00c95384ff00b177117feb399b1e6671fee153febfe0bff53b0c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271ff06f6ffca4dbfe0e44ff00b3edd3ff00f5a03f6ecafeb1ebf938ff00837b7fe526dff07227fd9f6e9fff00ad01fb7657d9f0ff00fc92dc7bff0062ec8bff005a3cb8f2f19ff230c9ff00ebf633ff0050ab1fd63d14515f187a81451450015f84bfb7e7fca6dbfe0dfcff00bcac7feb24f836bf76abf097f6fcff0094db7fc1bf9ff7958ffd649f06d7d170bffc8cf15ff64ef17ffeb259d9c58ffe053ffb0dcb7ff563853f76a8a28af9d3b4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085dff00398aff00b4ed7fc141ff00f79157eed57e12ff00c10bbfe7315ff69daff8283ffef22afa2cb7fe49fe25ff00ba37fea6d438abff00bee07d315ffa6e07eed514515f3a76851451400514514005145140051451400514514005145140051451400514514005145140057f271ff07097fca4dbfe0dbbff00b3edd43ff5a03f613afeb1ebf938ff008384bfe526dff06ddffd9f6ea1ff00ad01fb09d7d9f87fff00254e13fec5dc45ff00ace66c7999c7fb854ffaff0082ff00d4ec31fd63d14515f187a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c9c7fc1bdbff2936ff83913fecfb74fff00d680fdbb2bfac7afe4e3fe0dedff00949b7fc1c89ff67dba7ffeb407edd95f67c3ff00f24b71effd8bb22ffd68f2e3cbc67fc8c327ff00afd8cffd42ac7f58f451457c61ea05145140057e12fedf9ff29b6ff837f3fef2b1ff00ac93e0dafddaafc25fdbf3fe536dff0006fe7fde563ff5927c1b5f45c2ff00f233c57fd93bc5ff00fac96767163ff814ff00ec372dff00d58e14fddaa28a2be74ed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f82177fce62bfed3b5ff000507ff00de455fbb55f84bff00042eff009cc57fda76bfe0a0ff00fbc8abe8b2dff927f897fee8dffa9b50e2affefb81f4c57fe9b81fbb5451457ce9da14514500145145001451450014514500145145001451450014514500145145001451450015fc9c7fc1c25ff2936ff836effecfb750ff00d680fd84ebfac7afe4e3fe0e12ff00949b7fc1b77ff67dba87feb407ec275f67e1ff00fc95384ffb177117feb399b1e6671fee153febfe0bff0053b0c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271ff0006f6ff00ca4dbfe0e44ffb3edd3fff005a03f6ecafeb1ebf938ff837b7fe526dff0007227fd9f6e9ff00fad01fb7657d9f0fff00c92dc7bff62ec8bff5a3cb8f2f19ff00230c9ffebf633ff50ab1fd63d14515f187a81451450015f84bfb7e7fca6dbfe0dfcffbcac7feb24f836bf76abf097f6fcff94db7fc1bf9ff007958ff00d649f06d7d170bff00c8cf15ff0064ef17ff00eb259d9c58ff00e053ff00b0dcb7ff00563853f76a8a28af9d3b4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085dff398affb4ed7fc141fff0079157eed57e12ffc10bbfe7315ff0069daff008283ff00ef22afa2cb7fe49fe25ffba37fea6d438abffbee07d315ff00a6e07eed514515f3a76851451400514514005145140051451400514514005145140051451400514514005145140057f271ff0007097fca4dbfe0dbbffb3edd43ff005a03f613afeb1ebf938ff8384bfe526dff0006ddff00d9f6ea1ffad01fb09d7d9f87ff00f254e13fec5dc45fface66c7999c7fb854ff00aff82ffd4ec31fd63d14515f187a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c9c7fc1bdbff002936ff0083913fecfb74ff00fd680fdbb2bfac7afe4e3fe0dedff949b7fc1c89ff0067dba7ff00eb407edd95f67c3fff0024b71eff00d8bb22ff00d68f2e3cbc67fc8c327ffafd8cff00d42ac7f58f451457c61ea05145140057e12fedf9ff0029b6ff00837f3fef2b1ffac93e0dafddaafc25fdbf3fe536dff06fe7fde563ff005927c1b5f45c2fff00233c57fd93bc5fff00ac96767163ff00814ffec372dffd58e14fddaa28a2be74ed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f0082177fce62bfed3b5ff0507ffde455fbb55f84bff042eff9cc57fda76bfe0a0fff00bc8abe8b2dff00927f897fee8dff00a9b50e2aff00efb81f4c57fe9b81fbb5451457ce9da14514500145145001451450014514500145145001451450014514500145145001451450015fc9c7fc1c25ff002936ff00836eff00ecfb750ffd680fd84ebfac7afe4e3fe0e12ff949b7fc1b77ff0067dba87feb407ec275f67e1fff00c95384ff00b177117feb399b1e6671fee153febfe0bff53b0c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271ff06f6ffca4dbfe0e44ff00b3edd3ff00f5a03f6ecafeb1ebf938ff00837b7fe526dff07227fd9f6e9fff00ad01fb7657d9f0ff00fc92dc7bff0062ec8bff005a3cb8f2f19ff230c9ff00ebf633ff0050ab1fd63d14515f187a81451450015f84bfb7e7fca6dbfe0dfcff00bcac7feb24f836bf76abf097f6fcff0094db7fc1bf9ff7958ffd649f06d7d170bffc8cf15ff64ef17ffeb259d9c58ffe053ffb0dcb7ff563853f76a8a28af9d3b4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085dff00398aff00b4ed7fc141ff00f79157eed57e12ff00c10bbfe7315ff69daff8283ffef22afa2cb7fe49fe25ff00ba37fea6d438abff00bee07d315ffa6e07eed514515f3a7685145140051451400514514005145140051451400cde3d0fe9fe346f1e87f4ff001a8a8a009778f43fa7f8d1bc7a1fd3fc6a2a28025de3d0fe9fe346f1e87f4ff1a8a8a009778f43fa7f8d1bc7a1fd3fc6a2a28025de3d0fe9fe35fc9cff00c1c22c0ffc14d7fe0dbc3cf1fb76dfff00eb407ec275fd60d7f277ff0007087fca4d3fe0dbdffb3ecbff00fd680fd852becfc3ff00f92a709ff62ee22ffd673363ccce3fdc2a7fd7fc17fea7618feb2778f43fa7f8d1bc7a1fd3fc6a2a2be30f4c9778f43fa7f8d1bc7a1fd3fc6a2aa5a9ea7a768ba75feb1ac5fd9695a4e956775a8ea7a9ea37505969fa769f6503dcde5f5f5e5cc915b5a59da5bc525c5cdcdc491c10431bcb2ba468cc06d24db764b56dec9776349c9a8c53726d24926db6dd92496adb7a24b56cd2de3d0fe9fe346f1e87f4ff001af876ebf692f1cfc44bd920f83be1ed3f43f0a2b4b6ebe39f1fd8df2ea1aaa399634d4342f0afdab4c9348b71108af74db8f13c971a84ed3791ab783f4e6b5782eef5bc1f10ae2d605d73f689d6e6ba8f792f67a1f83f4cc19366e57fec7f0ce951ceabb004f392468c97d8c03be7f37cd3c55e12cb7113c352ab8ccda74a528569e5342855a14e7176718e2b198ac0e1713d1f3e12b6229abb4e7cf19457dcd3f0fb3c8d384f32ab81c96a548c670c2660f1f5b1ca1249a75f0794e0333c460a7abbd1c7d3c2d7566dd251b37f6a6f1e87f4ff001a378f43fa7f8d7c5ffd9fe27ffa384f14ff00e03e8fff00c8147f67f89ffe8e13c53ff80fa3ff00f205797ff119f867fe857c47ff0082324f2ffa9ff9ff005757aff50b15ff0043cc9bff0008f8b3ff00a18f5fe9e9f686f1e87f4ff1a378f43fa7f8d7c5ff00d9fe27ff00a384f14ffe03e8ff00fc8147f67f89ff00e8e13c53ff0080fa3fff002051ff00119f867fe857c47ff82324f2ff00a9ff009ff57573fd42c57fd0f326ff00c23e2cff00e863d7fa7a7da1bc7a1fd3fc68de3d0fe9fe35f17ff67f89ff00e8e13c53ff0080fa3fff002051fd9fe27ffa384f14ff00e03e8fff00c8147fc467e19ffa15f11ffe08c93cbfea7fe7fd5d5cff0050b15ff43cc9bff08f8b3ffa18f5fe9e9f686f1e87f4ff001a378f43fa7f8d7c5ffd9fe27ffa384f14ff00e03e8fff00c8147f67f89ffe8e13c53ff80fa3ff00f2051ff119f867fe857c47ff0082324f2ffa9ff9ff0057573fd42c57fd0f326ffc23e2cffe863d7fa7a7da1bc7a1fd3fc68de3d0fe9fe35f17ff0067f89ffe8e13c53ff80fa3ff00f2051fd9fe27ff00a384f14ffe03e8ff00fc8147fc467e19ff00a15f11ff00e08c93cbfea7fe7fd5d5cff50b15ff0043cc9bff0008f8b3ff00a18f5fe9e9f686f1e87f4ff1a378f43fa7f8d7c59241e38b58a57d2ff687d792e9e368d5ef348f0bea31a2b10c5920d4f41d46d9640caa565fb3348177206d8f22b728df1d3e337c2e9addbc589a37c5ef09c12017fa86976565e1ff001e9b79ae03c9796ef63269be0fbf9aced77c767a3cba178723bd9846977e24b352f703b303e2ef08e2eb469621e659546728c235f31c2d0787e695947da55cbb1798c6841b693ab5fd95186b2a952104e4ae3e1c677888b59662b2ccdb10a2e4b07869e6383c55451d5c68473acb72aa588a96d6146855a95eabb429529d46a0fefede3d0fe9fe346f1e87f4ff001af3ff00877f12bc17f157c3cbe27f03eb50eb3a62de5ce9b78a239ed350d2756b3111bbd2759d32f2382ff4ad4a08e7b7b836b7b6f0bcf637765a95af9fa6dfd8dddc7775fa6d3a94ead3855a53855a55611a94ea5394674ea539c54a1529ce2dc6709c5a942716e328b4e2da699f095a8d6c3d6ab87c452ab42bd0a93a55a856a73a55a8d5a7270a94aad2a8a33a7529cd38ce138c6509271924d344bbc7a1fd3fc68de3d0fe9fe3515156664bbc7a1fd3fc68de3d0fe9fe351514012ef1e87f4ff1a378f43fa7f8d4545004bbc7a1fd3fc68de3d0fe9fe351514012ef1e87f4ff001a378f43fa7f8d4545004bbc7a1fd3fc68de3d0fe9fe351514012ef1e87f4ff1a378f43fa7f8d4545004bbc7a1fd3fc68de3d0fe9fe351514012ef1e87f4ff001a378f43fa7f8d4545004bbc7a1fd3fc68de3d0fe9fe351514012ef1e87f4ff1a378f43fa7f8d4545004bbc7a1fd3fc68de3d0fe9fe351514012ef1e87f4ff001a432aae321b9f61fe351d47276fc7fa5004de7a7a37e43fc68f3d3d1bf21fe35568a00b5e7a7a37e43fc68f3d3d1bf21fe35568a00b5e7a7a37e43fc68f3d3d1bf21fe35568a00b5e7a7a37e43fc68f3d3d1bf21fe35568a00b5e7a7a37e43fc68f3d3d1bf21fe35568a00ba245201c1e7e9fe346f1e87f4ff1a857a0fa0fe54b4012ef1e87f4ff001a378f43fa7f8d4545004bbc7a1fd3fc68de3d0fe9fe359ba9ea7a768ba75feb1ac5fd9695a4e956775a8ea7a9ea37505969fa769f6503dcde5f5f5e5cc915b5a59da5bc525c5cdcdc491c10431bcb2ba468cc3e2fbafda4bc73f112f6483e0ef87b4fd0fc28ad2dbaf8e7c7f637cba86aa8e658d350d0bc2bf6ad324d22dc4422bdd36e3c4f25c6a13b4de46ade0fd39ad5e0bbf0f3de24c9786f0d1c4e718ea7858d5728d0a4a352b62b1338a4dc70f85a10a95eaf2b7153a8a1ec68f3c255ea5284b98f7325e1cce388275965b85e7a1855096331b5aa53c36070719b6a1f58c5d79428c6a4d4672a5878ca78ac42a75161e855942515f716f1e87f4ff1a378f43fa7f8d7c576f07c42b8b58175cfda275b9aea3de4bd9e87e0fd33064d9b95ff00b1fc33a5473aaec013ce491a325f6300ef993fb3fc4fff004709e29ffc07d1ff00f902be01f8cbc309b4b2de2192be928e1f275192ba49a5533ca7512775a4a1192d9a4cfa0ff50716b479e64d7eb6c2f154d27a5d73438665095b5578ca5176d1b4ee7da1bc7a1fd3fc68de3d0fe9fe35f17ff67f89ff00e8e13c53ff0080fa3fff002051fd9fe27ffa384f14ff00e03e8fff00c814bfe233f0cffd0af88fff0004649e5ff53ff3feaeae7fa858affa1e64dff847c59ffd0c7aff004f4fb4378f43fa7f8d1bc7a1fd3fc6be2ffecff13ffd1c278a7ff01f47ff00e40a3fb3fc4fff004709e29ffc07d1ff00f9028ff88cfc33ff0042be23ff00c1192797fd4ffcff00abab9fea162bfe879937fe11f167ff00431ebfd3d3ed0de3d0fe9fe346f1e87f4ff1af8bff00b3fc4fff004709e29ffc07d1ff00f9028fecff0013ff00d1c278a7ff0001f47ffe40a3fe233f0cff00d0af88ff00f04649e5ff0053ff003feaeae7fa858aff00a1e64dff00847c59ff00d0c7aff4f4fb4378f43fa7f8d1bc7a1fd3fc6be2ff00ecff0013ff00d1c278a7ff0001f47ffe40a3fb3fc4ff00f4709e29ff00c07d1fff009028ff0088cfc33ff42be23ffc1192797fd4ff00cffabab9fea162bfe879937fe11f167ff431ebfd3d3ed0de3d0fe9fe346f1e87f4ff001af8bffb3fc4ff00f4709e29ff00c07d1fff0090299241e38b58a57d2ff687d792e9e368d5ef348f0bea31a2b10c5920d4f41d46d9640caa565fb3348177206d8f22b0bc66e186d2fecce2257695de1f25b2bdb57cb9ece5657d796327d93babb5c038a6d2fedcc995fbe138ad2bf6bbe18495de976d25a36d2bdbed3de3d0fe9fe346f1e87f4ff1af805be3a7c66f85d35bb78b1346f8bde1382402ff0050d2ecacbc3fe3d36f35c0792f2ddec64d37c1f7f359daef8ecf479742f0e477b308d2efc4966a5ee07d7df0efe25782fe2af8797c4fe07d6a1d674c5bcb9d36f14473da6a1a4ead6622377a4eb3a65e4705fe95a9411cf6f706d6f6de179ec6eecb52b5f3f4dbfb1bbb8fb8e1ee2dc878a2151e518d556bd04a589c1d6a73c3e370f16d2539e1eac6329d26e518fd6283ad867392a6ab3a978af1f3de12cf387a950c563b0d19e5f8a93861733c254589c056a8a2e4e8bab0b4f0d89e55292c26329e1b14e11954545d35ce7a06f1e87f4ff1a378f43fa7f8d45457d21f344bbc7a1fd3fc68de3d0fe9fe351514012ef1e87f4ff1a378f43fa7f8d4545004bbc7a1fd3fc68de3d0fe9fe351514012ef1e87f4ff001a378f43fa7f8d4545004bbc7a1fd3fc68de3d0fe9fe351514012ef1e87f4ff1a378f43fa7f8d4545004bbc7a1fd3fc68de3d0fe9fe351514012ef1e87f4ff001a378f43fa7f8d4545004bbc7a1fd3fc6bf939ff00837b980ff829affc1c8679e7f6edb0ff00d680fdbb2bfac1afe4effe0defff00949a7fc1c85ff67d961ffad01fb75d7d9f0fff00c92dc7bff62ec8bff5a3cb8f2f19ff00230c9ffebf633ff50ab1fd64ef1e87f4ff001a378f43fa7f8d45457c61ea12ef1e87f4ff001a378f43fa7f8d4545004bbc7a1fd3fc6bf097f6fc75ff0087daff00c1bfa79c0ff87abe7f1fd92bc1a2bf756bf097f6fdff0094d97fc1bfff00f7956ffd64bf06d7d170bffc8cf15ff64ef17ffeb259d9c58ffe053ffb0dcb7ff563853f777ce4f7fca8f393dff2aa9457ce9da5bf393dff002a3ce4f7fcaaa514016fce4f7fca8f393dff002aa945005bf393dff2a3ce4f7fcaaa514016fce4f7fca8f393dff2aa945005bf393dff002a7875201cf5f63546a75e83e83f95004fbd7d7f43fe146f5f5fd0ff00854345004dbd7d7f43fe146f5f5fd0ff008542480327802be49d63f6a6b4d6f539b45f831e167f890b0b4d6d71e329f516d1bc0f1dc0696149746bd8ecafef3c5d6d6f2462e5eeb4f8b4ef0fea7672dbbe8fe28bb59a59ad3cbcdb3acab22c2fd7337c750c0e1f9b9233ad26e5567672f67428c233ad88abca9b54a853a951a4da8b48f572ac9335cf2b54a195e0aa62a5460aa579a953a587c3536f9554c562abce96170b4dcbdd553115a9c1cbdd526f43ebcdebebfa1ff0a37afafe87fc2be47b6f11fed0f7f6b0497de26f84ba45c8de5e3d2fc3bab2ab87d9b1664d4bc5dadb068b6b6d6864841f31848ac426d9bfb53e3dff00d0ff00f0e7ff0009d7ff00e5957c43f16784136a353339abe925966222a4af6524aa284d27a594a1196aae93d0f71f0563a2ed2cd3238c96928fd76b54e595d27173a585a94a4d37aba752717d24d1f596f5f5fd0ff851bd7d7f43fe15f26ff6a7c7bffa1ffe1cff00e13aff00fcb2a3fb53e3dffd0fff000e7ff09d7ffe5954ff00c45ae11fe7cd3ff0db5bff0092f35f787fa998cffa1ae47d3fe62b15d6dff505fde5f89f596f5f5fd0ff00851bd7d7f43fe15f26ff006a7c7bff00a1ff00e1cffe13afff00cb2a3fb53e3dff00d0ff00f0e7ff0009d7ff00e5951ff116b847f9f34ffc36d6ff00e4bcd7de1fea6633fe86b91f4ff98ac575b7fd417f797e27d65bd7d7f43fe146f5f5fd0ff857c9bfda9f1eff00e87ff873ff0084ebff00f2ca8fed4f8f7ff43ffc39ff00c275ff00f96547fc45ae11fe7cd3ff000db5bff92f35f787fa998cff00a1ae47d3fe62b15d6dff00505fde5f89f596f5f5fd0ff851bd7d7f43fe15f26ff6a7c7bffa1ffe1cff00e13aff00fcb2a3fb53e3dffd0fff000e7ff09d7ffe5951ff00116b847f9f34ff00c36d6ffe4bcd7de1fea6633fe86b91f4ff0098ac575b7fd417f797e27d65bd7d7f43fe146f5f5fd0ff00857c9bfda9f1effe87ff00873ff84ebfff002caabddf897f686d3eda57b1f13fc25d5ae1f6ec1a9f87756648766ec88e3d37c59a233f9a1b0fe6cd210513cb09fbc1235e2d7083693a999c5369393cb310d4536af26a1cd3692776a11949af8632764dc782b1d37cb0cd32394da7cb178dad4f99a49a8f3d5c253a7172ba49d49c2177ef492d4faeb7afafe87fc28debebfa1ff0af88adff006acf12784ef2dacfe2d7c337d3b4a84dbdb6abe32f04ea577aec114d2b223ea87c1b369835583498545ccf716da56bbe29d6a38628d2c2c756b99bc98febdf0ef89340f1768d65e21f0beb3a6ebfa1ea4924963aae917905fd85d086796d6e045736cf244d25b5d433da5d45b84b6d7504f6b3a473c3246bf6793710e49c414a75b26ccb0f8e8d2e455a14dce9d7a1ed23cd0f6f85ad1a589a1ceaea3eda8c2f28ce2bdea7351f2739e1bcf320f60f36cbeae1696279fead898ce8e27078974dae78e1f1b84a95f095a504e329c29d694e309d39ca2a152129741bd7d7f43fe146f5f5fd0ff8543457b27864dbd7d7f43fe146f5f5fd0ff854345004dbd7d7f43fe146f5f5fd0ff854345004dbd7d7f43fe146f5f5fd0ff854345004dbd7d7f43fe146f5f5fd0ff854345004a6450324fe869be727bfe550bf41f5fe86a2a00b7e727bfe5479c9eff9554a2802df9c9eff00951e727bfe55528a00b7e727bfe5479c9eff009554a2802df9c9eff951e727bfe55528a00b7e727bfe5479c9eff9554a2802df9c9eff00951e727bfe55528a00b7e727bfe5479c9eff009554a42400493803924d005cf393dff2a3ce4f7fcabe2ad7bf69cd63c55acdd687f03343d235cb0d3aee4b6bdf88de2afb5bf842f5e0758a41e15d374ebed32fbc45a734bf688d3c4926ada4693722da2bcd017c49a3ea36baaab6cd3e26dddbb1f11fed05a8c534939b8fb2697e1ff07d84566cc1c7d9a0b8b0f0d59de4b6d1090a247797b7acca913cb2cb3279a7f3bce3c50e14ca3135308abe2b35c4509f2622194d1a55e1467d62f1589c460f0552707eed4850c5559d29a953ab18548ca2bede87006792a14abe612c26491af0552852ccfebb2c654a72f8673c065b82cc71d868cd352a6f1986c32ab4dc6ad3e7a728cdfdafe727bfe5479c9eff00957c61fd9de26ffa383f147fe0368fff00cafa3fb3bc4dff004707e28ffc06d1ff00f95f5e3ffc467e19ff00a15f11ff00e08c93cbfea7fe7fd5d5f5ff0050b15ff43cc9bff08f8b3ffa18f5fe9e9f67f9c9eff951e727bfe55f187f67789bfe8e0fc51ff80da3ff00f2be8fecef137fd1c1f8a3ff0001b47ffe57d1ff00119f867fe857c47ff82324f2ff00a9ff009ff57573fd42c57fd0f326ff00c23e2cff00e863d7fa7a7d9fe727bfe5479c9eff00957c61fd9de26ffa383f147fe0368fff00cafa3fb3bc4dff004707e28ffc06d1ff00f95f47fc467e19ff00a15f11ff00e08c93cbfea7fe7fd5d5cff50b15ff0043cc9bff0008f8b3ff00a18f5fe9e9f67f9c9eff00951e727bfe55f187f67789bfe8e0fc51ff0080da3fff002be8fecef137fd1c1f8a3ff01b47ff00e57d1ff119f867fe857c47ff0082324f2ffa9ff9ff0057573fd42c57fd0f326ffc23e2cffe863d7fa7a7d9fe727bfe54ede3d0fe9fe35f177f67789bfe8e0fc51ff80da3ff00f2be97fb3fc4ff00f4709e29ff00c07d1fff009028ff0088cfc33ff42be23ffc1192797fd4ff00cffabab9fea162bfe879937fe11f167ff431ebfd3d3ed0de3d0fe9fe346f1e87f4ff001af8c05b78c6db33597ed0be21fb4a2b795f6ad37c3b7b06e652877db5ee91756d2fcac76f9b6f26c7db220122232f1f77f15fe3cfc36dd7736b9e1af8c9a1c723dd5d41abe9d65e1af123c1e5aa0b4d3357f0a5869ba458471383399350f086b73cc4988dcc0843c7d384f17f84b135553c44336cb29b697d631d84c354a29cb6e6feccc6e6556115a5e73a71846fcd29282725a43c39ce313ee65f8fca331c4bba86129cf34c056aad72fbb4ea677956558494dddf2c3eb3cf2e56a3172718bfbff78f43fa7f8d1bc7a1fd3fc6bc8fe14fc68f027c63d32f6f7c237f711ea5a33d9c1e24f0beb10258789bc33757f035c5ac1ac69e935c4261b858aea3b3d5b4cbbd4b41d4a7b1d461d2f56be7d3af441eaf5fa750af43154296270d5a96230f5e9c2b50af4671ab46b52a9152a75295483942709c5a946516e324d34da3e1f1784c5603135f058dc3d6c262f0b567471186c4d29d1af42ad37cb3a756954519c2716ace3249a25de3d0fe9fe346f1e87f4ff1a8a8ad4e725de3d0fe9fe346f1e87f4ff1a8a8a009778f43fa7f8d1bc7a1fd3fc6a2a28025de3d0fe9fe346f1e87f4ff001a8a8a009778f43fa7f8d1bc7a1fd3fc6a2a28025de3d0fe9fe346f1e87f4ff1a8a8a009778f43fa7f8d1bc7a1fd3fc6a2a28025de3d0fe9fe346f1e87f4ff001a8a8a009778f43fa7f8d1bc7a1fd3fc6a2a28025de3d0fe9fe346f1e87f4ff1a8a8a009778f43fa7f8d1bc7a1fd3fc6a2a28025de3d0fe9fe35f84dff00042f703fe1f15d79ff0082ecff00c141cffeaa3f7afdd4afc27ff82187fce627fed3b1ff000506ff00de475f4596ff00c93fc4bff746ff00d4da87157ff7dc0fa62bff004dc0fdddde3d0fe9fe346f1e87f4ff001a8a8af9d3b49778f43fa7f8d1bc7a1fd3fc6a2a28025de3d0fe9fe346f1e87f4ff1a8a8a009778f43fa7f8d1bc7a1fd3fc6a2a28025de3d0fe9fe346f1e87f4ff001a8a8a009778f43fa7f8d1bc7a1fd3fc6a2a2800a28a2800a28a2800a28a2800a28a2800afe4effe0e10ff00949a7fc1b7bff67d97ff00fad01fb0a57f5895fc9dff00c1c21ff2934ff836f7fecfb2ff00ff005a03f614afb3f0ff00fe4a9c27fd8bb88bff0059ccd8f3338ff70a9ff5ff0005ff00a9d863fac4a28a2be30f4c4240049e82bf267f6a7f8cb71f12be2a5d7c25d26fe78fe1e7c35bbb16f17416d716a6cbc63e3bd967aadbda5d3d9cb3c979a478215ed635d3eee6b6897c6bfda52ea3a4497de14f0eea507ea7ebb7a2c34eb9b8271e5c323678e36a920f3ee3b7438e2bf9b9f851e27baf14d9ea9e32bd91a6d4bc63e21d7bc59a9dcb45044f73a8f88b53b9d6afae1e1b78a0b789a5bbbe96468ade18618cbec8628a3548d7f26f19f3bc564fc1ee960e72a55338c6d3cbead58b7194707ece75b13183569275b969d19b4d5e8ceb41fc775fbefd1df863099ff1963330c6538d6870e6573cc3094e715282ccebd5861f075e4a49c5bc2c1e22bd1ba6e18a861eb45a9d147d8f2f8f64d2ace2b7b66f25624091c7092aaaa0600017a9f53d7ae4ee06b919fe236b5248592460a7a65db3f8e0ff009f415c0493b4ec5d893c9c7ffab27d6a3afe379622aeca6d256b5bcad6dfd0fed4c370d65587e69d4c252ab5a72729cea46edca4eefcdbf36ddeedf53bdff8585ae7fcf53ff7dbff008d1ff0b0b5cff9ea7fefb7ff001ae0a8a9f6f57fe7e4beff004ff2475ff62653ff0042fc37fe0b5e5fe48ef7fe1616b9ff003d4ffdf6ff00e347fc2c2d73fe7a9ffbedff00c6b82a28f6f57fe7e4beff004ff241fd8994ff00d0bf0dff0082d797f923bdff008585ae7fcf53ff007dbff8d1ff000b0b5cff009ea7fefb7ff1ae0a8a3dbd5ff9f92fbfd3fc907f62653ff42fc37fe0b5e5fe48ef7fe1616b9ff3d4ff00df6ffe347fc2c2d73fe7a9ff00bedffc6b82a28f6f57fe7e4beff4ff00241fd8994ffd0bf0dff82d797f923bdff8585ae7fcf53ff7dbff008d1ff0b0b5cff9ea7fefb7ff001ae0a8a3dbd5ff009f92fbfd3fc907f62653ff0042fc37fe0b5e5fe48ef87c43d6c1199188f40ec3f9935d15b78fee2f61686791f246195989cf600e4f2319cff0f5af1fa50c53e6524100f20e3b554711593f8e4d3b26b7edfe48c2b70ee5359251c1d1a738b4e32841269e96ba7a35a793eb7d0d9f0e7c63bafd9c7e2be93f142d0cc3c17ad5cd97877e2c68f0dccd0d9dcf866eaed522f14b5b4515d4571aaf8165b89b5cd39fecb25e5c69475ff0f5a5c592f8826ba8bf79ad6e23ba8239a360cb22ab023a10c322bf9aef8af2c379e12d660b88d658e5b0b84912450c8ca226c82a78219410c08e4139073cfebf7fc13e7c7771e38fd92fe055ede35cb5ee9df0f742f0c5e4d79706eaeaf2efc1f6abe13bbd4669d80777d4ee74593522242f220bad8f2ccead2bff005af8179be2b31e1cccb2dc44e752192e2e87d4e7297372e131d1ad3961e37d5428d7a33a94d6abfda2715cb18451fc8ff498e17c26539bf0ef1061a9c69d7cef075f099928c797db6272ef611c3e2e5d2556a61aaaa3565a49c30f4652e6936cfb6e8a28afdb0fe620a28a2800a28a2800a28a2800a28a2800a2a29e786da196e2e258e08208de69a699d638a28a352f249248e551234452ceec42aa82cc4004d7c7777fb5e5a788f5f9b43f82be01bff8a165637d359dff008ceeb5c87c25e06b95b67682e26f0ceb234bf11ea1e24862ba8e58e3d423d16c3c3fa9dbf93a8e83aeeb1a7dcc172ff61c1bc01c65e2063ab65dc1d9063b3cc4e1a9c6b632787f63430780a33938c2ae6199632ae1b2ecbe95494651a7531b8aa10a928ca307271697c471df891c0be19e570ce78ef89b2de1bc056a92a3859636a549e2b1d5a11539d1cbb2ec2d3c466398d6841a94e8e070b88a908b5294545a6fec9a2be386f8a7fb4a333347e09f85b146ccc638e4d635e9648d0925124955e1591d5701a458620ec0b08d01da1bff000b4bf697ff00a137e157fe0d3c41ff00c7ebf53ff895cf1aff00e899cabff135e08f2ffaa8bcff0007d8fc4ffe273be8e3ff0045e637ff00106f107cbfea95f3fc1f63ec9a2be36ff85a5fb4bffd09bf0abff069e20ffe3f47fc2d2fda5ffe84df855ff834f107ff001fa3fe256fc6bffa2672affc4d7823cbfeaa2f3fc1f60ff89cefa38ffd1798dffc41bc41f2ff00aa57cff07d8fb268af8dbfe1697ed2ff00f426fc2aff00c1a7883ff8fd1ff0b4bf697ffa137e157fe0d3c41ffc7e8ff895bf1aff00e899cabff135e08f2ffaa8bcff0007d83fe273be8e3ff45e637ff106f107cbfea95f3fc1f63ec9a2be36ff0085a5fb4bff00d09bf0abff00069e20ff00e3f487e2afed2b10f31bc0ff000b6e150867822d675e824950105a38e6769d62775caac8d0cca8c4318a403693fe256fc6be9c339537d17faebc0fe5a6bc44975eafa3ec1ff139df471ffa2f31abd781bc41d36dff00e315e97d7d1f63ecaa2be2db3fdb234bf0e78834ef0efc6af01ea7f0b06aba82d9db78ba2d6ecbc4ff000ff4f8e68c7d927f11f8866b4f0d6a7a1c7737245bcb7ade1cbbd0b4c56fb6eb5ad69ba74573776ff66c13c3730c5716f2c73c13c692c3344eb2452c522878e48e45255e3742191d4957521949041afcaf8c780b8c7c3fc7d2cb38c720c76478ac45275f09f5954aae171b423370957c063f09571180c7d18cd72caae0f135e119594a49b57fdbb81bc46e07f12b2a9e75c0bc4b96f1265d4aaaa188a981a95235f075e505523431f81c4d3a18fcbebca9b538d1c6e1a855947de5069364b451457c81f6a151c9dbf1fe952547276fc7fa500474514500145145001451450014514500145145004ebd07d07f2a5a45e83e83f952d00148480093d052d63ebb7a2c34eb9b8271e5c323678e36a920f3ee3b7438e29c5393496eda5f789bb26fb1f961fb53fc65b8f895f152ebe12e937f3c7f0f3e1addd8b78ba0b6b8b5365e31f1decb3d56ded2e9ece59e4bcd23c10af6b1ae9f7735b44be35fed29751d224bef0a787752838f97c7b26956715bdb3792b12048e38495555030000bd4fa9ebd7277035f1c7c28f13dd78a6cf54f195ec8d36a5e31f10ebde2cd4ee5a28227b9d47c45a9dceb57d70f0dbc505bc4d2dddf4b23456f0c30c65f6431451aa46beb524ed3b17624f271ff00eac9f5afe14f113883199cf176755eb5497b3c2e32b65f82a576e3470784a92a54a304bdd4e7caeb55715153ad52a547acacbfd23e09e00caf27e0fe18cb9d084a2b2dc36658e9722e6c56699852a788c657aadabc9f34a3428b9f34a9e16850a117c94d5fbf9fe236b5248592460a7a65db3f8e0ff9f4150ffc2c2d73fe7a9ffbedff00c6b82a2be1bdbd6ff9f92fbfd3fc91f731c8f288a51597e1acb6bc137d3fc91deffc2c2d73fe7a9ffbedff00c68ff8585ae7fcf53ff7dbff008d705451edeaff00cfc97dfe9fe487fd8994ff00d0bf0dff0082d797f923bdff008585ae7fcf53ff007dbff8d1ff000b0b5cff009ea7fefb7ff1ae0a8a3dbd5ff9f92fbfd3fc907f62653ff42fc37fe0b5e5fe48ef7fe1616b9ff3d4ff00df6ffe347fc2c2d73fe7a9ff00bedffc6b82a28f6f57fe7e4beff4ff00241fd8994ffd0bf0dff82d797f923bdff8585ae7fcf53ff7dbff008d1ff0b0b5cff9ea7fefb7ff001ae0a8a3dbd5ff009f92fbfd3fc907f62653ff0042fc37fe0b5e5fe48ef7fe1616b9ff003d4ffdf6ff00e34a3e21eb608cc8c47a0761fcc9ae068a3dbd5ff9f92fbfd3fc907f626536b7f67e1bb7f0fd3cfc91ec16de3fb8bd85a19e47c9186566273d80393c8c673fc3d6bce7c39f18eebf671f8afa4fc50b4330f05eb57365e1df8b1a3c3733436773e19babb548bc52d6d1457515c6abe0596e26d734e7fb2c97971a51d7fc3d697164be209aea2c60c53e6524100f20e3b5796fc57961bcf096b305c46b2c72d85c2489228646511364153c10ca086047209c839e7e938533ec7649c419566786a937570d8ba4a7052e555f0d5251a789c3cdeb7a75e8b9539a69a5cca6973c62d78b9bf03e519ce4b9e64d5b0f0582ccf015e9ce3c8a5ec3114e0eae13154f66aae17111856a32ba9465151bf2ca49ff004a36b711dd411cd1b0659155811d086191562be24ff827cf8eee3c71fb25fc0abdbc6b96bdd3be1ee85e18bc9af2e0dd5d5e5df83ed57c2777a8cd3b00eefa9dce8b26a44485e44175b1e599d5a57fb6ebfd02a91509b49b71de2dab3717aa6d26ecedbabbb33fcc0a94e546ad5a33b73d1ab528cedaa73a7270935a2d1b4eda2f40a28a2a080a28a2800a28a2800a28a2800a28a8a79e1b6865b8b896382082379a69a6758e28a28d4bc92492395448d114b3bb10aaa0b31001346fb012d15f1b5dfed7969e23d7e6d0fe0af806ff00e285958df4d677fe33bad721f09781ae56d9da0b89bc33ac8d2fc47a8789218aea39638f508f45b0f0fea76fe4ea3a0ebbac69f7305cbb9be29fed28cccd1f827e16c51b3318e39358d7a5923424944925578564755c069161883b02c2340768fdc729fa37f8cf9c6070f98d0e0d9e0f0d8ba50af868e779d70ef0fe32ad1a894a9d6fececef36c06634e9548c94e9d4ab85842a41f3539496a7f3bf107d2bfe8fdc339ae2b26ccbc44c1d7c7e0aa4a8e2e39264dc4bc4985a15a1270a946798f0f64d9a65deda9cd4a3568c7172ab4a51946a422d58fb1e8af8dbfe1697ed2fff00426fc2affc1a7883ff008fd1ff000b4bf697ff00a137e157fe0d3c41ff00c7ebd2ff00895bf1affe899cabff00135e08f2ff00aa8bcff07d8f13fe273be8e3ff0045e637ff00106f107cbfea95f3fc1f63ec9a2be36ff85a5fb4bffd09bf0abff069e20ffe3f47fc2d2fda5ffe84df855ff834f107ff001fa3fe256fc6bffa2672affc4d7823cbfeaa2f3fc1f60ff89cefa38ffd1798dffc41bc41f2ff00aa57cff07d8fb26bf93bff00837bff00e5269ff07217fd9f6587feb407edd75fbf7ff0b4bf697ffa137e157fe0d3c41ffc7ebf2d3f608fd85be3cfec2bfb487fc143bf689d27c59e00f88d7bff000501f8dd07c69d63c2da8e87aa786ed7e195d41e3cf8dde391e1fd3755b6f146b32f8a20697e345d69c750bab1d12411e8105cfd90b6a124369f4b947d1b3c60c2e43c5981afc3d95c3139a60f29a382a7feb97064955a986ceb058cae9ce3c40e14f930f4aa4ef52505271708b736a2f8313f4c7fa3ad4c665d5a1c778d74f0f57112aadf03f8809c554c2ce9c1d9f0b5e579cd26a29b5ab7a26cfe8528af8d4fc55fda5621e63781fe16dc2a10cf045acebd0492a020b471cced3ac4eeb95591a19951886314806d35ecff006c8d2fc39e20d3bc3bf1abc07a9fc2c1aaea0b676de2e8b5bb2f13fc3fd3e39a31f649fc47e219ad3c35a9e871dcdc916f2deb7872ef42d315bedbad6b5a6e9d15cdddbfc3e6ff00470f19b25cbf139a62783678bc260e8d4c4629e4b9d70f67f8aa142941d4ab5a780c9336c7e3dd1a5052954ab0c2ca9d38c5b9ca27d670e7d2b7c00e29cd70b92e55e21e0e96638dab4e860e96759371270dd1c4d7ad38d3a542963b88726cb3012af56a4e34e9d1facaab5272518424da3ed2a2a282786e618ae2de58e78278d2586689d648a58a450f1c91c8a4abc6e84323a92aea4329208352d7e1fb6e7f43057e12fedfbff29b2ff837ff00fef2adff00ac97e0dafddaafc25fdbf7fe5365ff0006ff00ff00de55bff592fc1b5f45c2ff00f233c57fd93bc5ff00fac96767163ff814ff00ec372dff00d58e14fdd2a28a2be74ed0a28a2800a28a2800a28a2800a28a2800a9d7a0fa0fe55054ebd07d07f2a005a4242824f4032696bca7e3778e25f871f0a7e2278dedc5bb5cf84bc13e28f12db25d24b25abdc687a25f6a5125cc70cd6d2c9033db289a38ee2de478cb2a4f139575a8c5ce518ab5e4d257d12bbddbec166da4936db4925bb6dd925eada47c43fb5b7c71d43c49e35b9f801e14d466b0f0ee91656b37c5ebdb78ae2daeb579759b3b6d474bf00457d2795ff1259f44bbb6d5fc5a2c239a2d6ed755d2bc392ea69a7a78bf41d4bccacfc771786b4d86cf4e2b670c28aab1445573b57019b18cb11d0f6c8c0dbc57c67f0efc5d378ceebc4fe3eba647bef1cf8bbc49e2dbb68c4e205935fd5aeb55105b09e7b99e2b3b54ba5b5b2865b9b86b7b386083cd9047bdbd367ba92e589662402703248fd7eb5fc39e247136373ae2dcda73ab2586cbf135f2dcbe8f33e5a386c354749ca31da33c4ce0f1159a6dca73e4e674e108c7fd13e05f0df2bca783787701528424f1381c2e6d9b54e45cd8cccf1b4615eacaab71bce1858cd60f0aa51fddd0a51692a93ab29faf5c7c5ed5da426396e0ae4e099186793db3c7f9e4d41ff0b735aff9e93ffdfd35e41457c07d6f11ff003f25f7fa7f97e2fb9f771e14e1f84545659876a2ad770577b6f6b2be9d12fcadebff00f0b735aff9e93ffdfd347fc2dcd6bfe7a4ff00f7f4d7905147d6b11ff3f65f7fa7f97e2fb95feab641ff0042cc37fe01e9fe5fd595bd7ffe16e6b5ff003d27ff00bfa68ff85b9ad7fcf49ffefe9af20a28fad623fe7ecbeff4ff002fc5f70ff55b20ff00a1661bff0000f4ff002feacadebfff000b735aff009e93ff00dfd347fc2dcd6bfe7a4fff007f4d7905147d6b11ff003f65f7fa7f97e2fb87faad907fd0b30dff00807a7f97f5656f5fff0085b9ad7fcf49ff00efe9a3fe16e6b5ff003d27ff00bfa6bc828a3eb588ff009fb2fbfd3fcbf17dc3fd56c83fe85986ff00c03d3fcbfab2b7afff00c2dcd6bfe7a4ff00f7f4d3e3f8b9ab875df2dc05c8ce24278cf3c647d7be6bc768a3eb588ff9fb2fbfd3fcbf17dc4f853206adfd99875e6a3af4f5edfd696f7d93e2136af68f0dcc8264957122cb87563c7ca770238cfa641f7e6b88f851f1c66fd9c3e2be9f79777b771fc20f889ad5ae91e3ad237c0da778775fd565b3d3746f8870c7732dbc76074e956d74ff0017dd417102def8559f50beb7d56f7c2fa05b45e7892bc47723118c9e0fb73c74af2af8be2d754f076b769768258a7b0b8474248c8f29837cc0ee04aee1b948209e08edf53c1fc4b8fc8788b2cccb0f526fd9e22951c5518c9a8e2b03567086270d515d2942a4173454afeceb429d6838d4a7092f0f3af0f327cef87f3ac86a5082c263b07567464e11be0b1f42129e0f1b47dd7c95a8544bde85a53a32ab4249d2ab384bfa5686549a34911832ba86041c8c1191f98a92be45fd877e26defc54fd983e0a78ab57d46fb57d7aebe1f7876c3c49aaea649bfd4fc4fa1d845a1f89b51b872eed335eebfa6ea372b3b1579e2992678e26731a7d755fdf338f249c536d27a369aba7aa767aabae8f55d753fcce9c254aa54a53494e9549d29a5aa53a7271924faaba767d50514515248514514005145140051451400c7e83ebfd0d4552bf41f5fe86a1660a0b31000ea4d002d15f2a5cfed79f0e2ff569b47f879a378cbe2c340b72b36b9e06d334f93c2515c42488922f11ebfab68569acd9dd7c8f0eafe144f11694f0bef8eee475315556fda3fc78598c3f003c52d16e6f29a5f1468914ad1e4ec69224b79963765c16459a55462556470031fd672ef027c5fcd707431f84e00cfe385c4d38d6c3cf1d428e573ad46693a75a9d0ccebe0ebce8558b52a5595274aac5a9539ca3a9f8ae73f48df03320cc31195669e2870952c7e12a4a962a861f315987d5eb45b8ce856ab974317469d7a724e35684ea2ab4a49c6a4232563eb5a2be48ff00868ef881ff0046fde25ffc2af45ffe43a3fe1a3be207fd1bf7897ff0abd17ff90ebbbfe25e3c66ff00a21332ff00c2cc9fff009e3e6bef3cbff89a5fa3effd1d3e1bfbf1ff00fcc47d6f457c91ff000d1df103fe8dfbc4bff855e8bffc8747fc3477c40ffa37ef12ff00e157a2ff00f21d1ff12f1e337fd109997fe1664fff00cf1f35f787fc4d2fd1f7fe8e9f0dfdf8ff00fe623eb7a2be48ff00868ef881ff0046fde25ffc2af45ffe43a3fe1a3be207fd1bf7897ff0abd17ff90e8ff8978f19bfe884ccbff0b327ff00e78f9afbc3fe2697e8fbff00474f86fefc7fff00311f5bd15f240fda57c656ec936a7f007c691d82b03752699af787f51be8e2c1dcd6d6572fa5c17120e311cba85a21c92665c73d97c3afda73e177c46f11c1e0882e75af09f8fae6defaea1f04f8d7489747d62e22d3b749749a7ea16f26a1e16d6af22b449751974cd0fc45a9ea76fa64175a85cd9c16967772c1e27107835e2970be5d5b37cef81f3dc2655868b9e2f31a5868e3f0582a6acbdae3b139754c5d2c0d26e492ab8b951a7293518c9b763e9785bc76f0778d733a592f0c788dc2d9a6715da8e172b8e634f0b8fc64da6f930384c72c357c7544a2e52a7848569c22b9a5151d4fa168a3af4a2bf333f590afcd5fdb3fe33de6a3e24d3bf67df0c6a373656571a5c1e20f8ad7b63716abf6cd13517bbb6d23c0324d04d2df409ac2db4fabf8aec9934d7bbd01b41d3249b54d07c4fae69eff00a3f7b38b7b69253fc2a4f6e80127afebc8e2bf9e4d57c5773e2df8ebf1e3c4779234d7927c52f12683e7347044c6cfc1d78de0dd2e2090c514652df4af0f595ba4850cd324226b8927b99269e5fce3c57cef1590f0563b13839ca96231d88c3e550ad06d54a31c546b54af520d5ad2787a1568a9a7cd4e55a338da51528fed1e02f0ce1389bc40c3c71d4e15f0d9265d8bcf3d8548a9d2ad8ac2cf0f43050a9169c651a589c4d3c5f24d7254786509a9425284be92b3f182681a5c36965b6da1863558e387283000e4ed1cb1f7fa636e2b9abbf891ac4d2168e4703279676c9fd738fafe39eb5e7b2dcbdc1cb1240c60741d3d33ed5157f12cb115744a6d2496db5d5bf056dbd7b9fdd34386f2ca539d6af86a75ebd494a739d45cedca7abbb7ab7ddb7abbbdd9deff00c2c2d73fe7a9ff00bedffc68ff008585ae7fcf53ff007dbff8d705454fb7abff003f25f7fa7f923aff00b1329ffa17e1bff05af2ff002477bff0b0b5cff9ea7fefb7ff001a3fe1616b9ff3d4ff00df6ffe35c15147b7abff003f25f7fa7f920fec4ca7fe85f86ffc16bcbfc91deffc2c2d73fe7a9ffbedff00c68ff8585ae7fcf53ff7dbff008d705451edeaff00cfc97dfe9fe483fb1329ff00a17e1bff0005af2ff2477bff000b0b5cff009ea7fefb7ff1a3fe1616b9ff003d4ffdf6ff00e35c15147b7abff3f25f7fa7f920fec4ca7fe85f86ff00c16bcbfc91deff00c2c2d73fe7a9ff00bedffc68ff008585ae7fcf53ff007dbff8d705451edeaffcfc97dfe9fe483fb1329ffa17e1bff05af2ff002477a3e21eb9de438f6761fae4ff002adfb0f887793a186795d495c105c9e31db9eedd876c66bc8e94120820e08e4114e388aa9a7cf2e9d7d36fb97918d7e1eca2b46df52a306adcb2845269adbbafc2e4faff008ffc41f093c67a37c6af044324faef856591f59d12def5f4f83c69e14b964fedcf096a33247710f91a9c31a4f613ddda5ec1a4f886d347d792ce7b9d2e143fbabe07f18e8bf103c23e1af1af876e4de685e2bd0749f11e8f7463785ae34bd6ec2df52d3e768640b244d2da5cc5218e455742db5943022bf9f8f175d2c9a3dec520dfbade58c83c821908e477393d4f5e99afbbff00e0955e37935cfd9ba3f0c4c27dde03f88bf127c3114b3cde779f6771e2fd53c55a7adba900db5a69fa6f89ad346b5b62ceb145a627966388c70c5fd49e026718bc66033bc92b4a7528e5ee8e6382bbbaa14f1153d8e32946f77ece75e787ab0845a846ad4af351bd59b3f96fe933c2b84c051e17e26a34e14f1789954c8f1f28c6d2c5468d196232eab369da53c3d1a588a1ed24a53950f6149cb928528c7f50e8a28afdf8fe4d0a28a2800a28a2800a28a2800a28a2800a28240193c015f23f8c7f6b4d0ed7c517fe06f851e13bff008b9e26d22f16c35abed3f54b6d0fc09a3dfa106fb4abaf181b5d665bdd5f4f5744bcb7d0741d66c2c6f92f347d5b55d335ad3aff004fb7fa8e12e0ae2ae3acd3fb1b84723c7e7b984694b11568e0e9c7d96170d194612c563b175a54b0780c2467384258ac6d7a1875527083a8a738a7f25c69c79c1de1de4d3e20e36e22cb386f298d48d08e2b31afc8f1188946538e170586a71a98bc7e2e5084e71c260a8623132a70a938d27084e4beb8a2be3b9fe2bfed1b3cd24d65e02f867636b236e82d2f7c43adea37504640c473dec1069915cc80e732c7616aadc6225ea62ff85a5fb4bffd09bf0abff069e20ffe3f5fadff00c4adf8d9d78672a4faa7c6bc0f75b68edc44d697d6cdad1d9b3f09ff0089cefa38df4e3dc6bd775c0de2159edaabf0aa76d7b6c99f64d15f1b7fc2d2fda5ff00e84df855ff00834f107ff1fa3fe1697ed2ff00f426fc2aff00c1a7883ff8fd1ff12b7e35ff00d133957fe26bc11e5ff55179fe0fb07fc4e77d1c7fe8bcc6ff00e20de20f97fd52be7f83ec7d93457c6dff000b4bf697ff00a137e157fe0d3c41ff00c7e8ff0085a5fb4bff00d09bf0abff00069e20ff00e3f47fc4adf8d7ff0044ce55ff0089af04797fd545e7f83ec1ff00139df471ff00a2f31bff008837883e5ff54af9fe0fb1f64d15f1b7fc2d2fda5ffe84df855ff834f107ff001fa43f14bf6970091e0cf854480481fdabe20193d867cfef47fc4adf8d7ff44ce55ff89af04797fd545e7f83ec1ff139df471ffa2f31bff8837883e5ff0054af9fe0fb1f65515f115e7ed837fe02bab78fe33fc28d67c2ba44f3595bff00c257e0cd5e3f1ce93651c927937daaeb9a7cba6787359b1d3ad389cc1a0db78bb54684948ace79114cbf6568bade8fe23d2ac35df0feaba76b9a2eab6b0df699abe917b6da9699a8d95c20920bbb0bfb3966b4bcb599183c5716f3490caa4323b0e6bf33e35f0df8dfc3bc4e1b0dc65c3b8dc95e36352581c4549e1b1797e3e345a8d6781cd32faf8bcb718e93947daac362aaca9f3c1cd479a37fd93803c53f0fbc51c0e2331e02e29cb788a861254e18da586fac61b1f809565295158fcaf1f430999e07daa8cfd97d6f09455470a8a0e4e9cd474ebf09ff00e0861ff3989ffb4ec7fc141bff00791d7eec57e13ffc10c3fe7313ff0069d8ff0082837fef23af2b2dff00927f897fee8dff00a9b50fb2affefb81f4c57fe9b81fbb1451457ce9da14514500145145001451450014514500145145001457c7ff00b567ed97f0eff65ad374ab1d4eceefc6df137c570ddbf82be19685776d6daaea896f1cc8358d76fe54b95f0cf84d6fe34d3a7d765b0d4aea4b99258f46d175b9ecafe0b6fcd5befda13f696f8bd126a1f107e365bfc1bd12e628e78fc1ff0007f4f1a0dc5b3986e2d95ae3c4f7971a8f8ba499a0b891ae634f125b581bb486f20d2acee2dad5a0fde7c2bfa38f895e2d615e6b91e0f039570ffb49d28e7f9fe22b60f0189a94a528d58602961f0d8cc7e39d39c654e7570f8496161594a8cf110a909c633ce9b6a3ef34da7d126acecdf7d754936baa47ef5515fcfbb5e296632fed71fb4c348496731fc69f8831465d8ee629147e2c58e34c93b638d551061514280027dae2ff00a3b6fda6ff00f0f6fc44ff00e6babf765f40be38b2bf1cf09a76574b079eb49e9749fd4936936ececaf6d95ec1797687fe0cf4feef9a3fa09a2bf9f6fb5c5ff476dfb4dffe1edf889ffcd751f6b8bfe8edbf69bffc3dbf113ff9aea7ff001217c6ff00f45d70a7fe11e79e5ff505e6feef30bcbb43ff00067a7f77cd1fd04d15fcfb7dae2ffa3b6fda6fff000f6fc44ffe6ba8fb5c5ff476dfb4dffe1edf889ffcd751ff001217c6ff00f45d70a7fe11e79e5ff505e6feef30bcbb43ff00067a7f77cd1fd04d7f277ff07087fca4d3fe0dbdff00b3ecbfff00d680fd852bebbfb5c5ff00476dfb4dff00e1edf889ff00cd7578e7c4af807f003e32f8afe1778efe2d7c52f89df12fc6bf043c42de2df839e2cf1cf8dfc47e28f117c2df143ea5e1ed65fc45e00d5f59d7ef2fbc27ad36ade12f0bea4da96893d95d9bef0f68b7465f3b4db478bdde1bfa10f196479bd1ccab71a70bd7a74b0b99d074e9e133a8cdcb1f95e330109272c1f2da9cf14aa4bab842496ad1c98dc3d4c5e1e5462e9c5caa61e7cd29b6ad4b1146b35a46f792872af36afa267f4d9457f3edf6b8bfe8edbf69bffc3dbf113ff9aea3ed717fd1db7ed37ff87b7e227ff35d5e17fc485f1bff00d175c29ff8479e797fd4179bfbbccebbcbb43ff067a7f77cd1fb9df10a468fc39a8b0cf16937723aa3feb5fcd8fecfa0ff00c203a00ee6ce3fd6087fc6bd43c6de20f12e95a3dc5d7857f6b6f8f0f7f0c121862f11fc41f1078ab4f79543bc7f69d3fc49ab6b361711173b658e7b29e39230237574c257957ecfbba3f016831993cc68ed214693e51bcac1102f80028dc46ec0500640000c0afe11fa71f811c43e09f0f703c33cce725cde9710e6d9c3c154ca7fb4235293cb30d97fd6162e8e3b078654d4ff00b468fb1746a57e6e4abcfecf961cff00d59f453529677c64ecb4ca32e5a36efcd89c4356f757f23fbd1f42282060faff00853a98ac08e5875f51ed4ec8f51f98aff37f96fd57e3e5e5e68fec9945b93b2feacbfaff008662d14991ea3f314647a8fcc51cbe6bf1f2f2f342e59767fd7fc3fe7d98b452647a8fcc5191ea3f31472f9afc7cbcbcd072cbb3febfe1ff003ecc5a29323d47e628c8f51f98a397cd7e3e5e5e683965d9ff005ff0ff009f662d14991ea3f314647a8fcc51cbe6bf1f2f2f341cb2ecff00aff87fcfb3168a4c8f51f98a323d47e628e5f35f8f97979a0e59767fd7fc3fe7d98b48dd0fd0ff002a323d47e62a07999ae6cf4fb4827bed4b529c5ad85859a2c9737333637150ce91c714487cc9a79a48e18d7019c3c9123e9470f56bd5851a31752a54768c209b93d2eeda59251f79b765149b934936b8334cd32ec8f2fc5e719ce3b0b9665797509e2b1d8fc6d6861f0b85c3d349cead6ad52518422ae92bbbca4d4229c9a4fcb3e277fc8b5aaffd795cff00e93b57e9a7fc12d9d9bf651f86284e425bf8800f4ff91b35be9e9589f0f7f62ab0f1569f06a1f16f5830d9de401e5f0de972bc0b1c52a1cc5757cbb2ee67da402d1fd890afcbb09cbb7d55e0dfd9b3e09fc3ad16d3c37e09d7bc7be13d12c44bf64d27c3bf11bc73a2e9b6be7caf7138b6b1b0f13dbdb5bacb712cb3ba431a234b23b91bd989fe82f0b33ba5c1b83ce69e6187a95e599cb02e97d5f118282a6b0dedf9d54fade270ce4dbad14a54a3529be56d4da69bff003a7c7dfa4570478835f25c170961f33c761b23ad8cf6b9ae3960728c163fdbfb1a709e5d471b8c8e653a3fba72f698bc0e0e4e328da0f5b7d41457867fc2abf02ffd146f8bbff877be23ff00f35d47fc2abf02ff00d146f8bbff00877be23fff0035d5fa7ffc44ccaffe85f8cffc2aca3cbfea63e7f87adbf9dbfd7bc2ff00d01c3a7fccd72ceb6ffa88fef2fc4f73a2bc33fe155f817fe8a37c5dff00c3bdf11fff009aea3fe155f817fe8a37c5dffc3bdf11ff00f9aea3fe226657ff0042fc67fe15651e5ff531f3fc3d6c7faf785ffa03874ff99ae59d6dff00511fde5f89ee7457867fc2abf02ffd146f8bbff877be23ff00f35d47fc2abf02ff00d146f8bbff00877be23fff0035d47fc44ccaff00e85f8cff00c2aca3cbfea63e7f87ad8ff5ef0bff004070e9ff00335cb3adbfea23fbcbf13dce8af0cff8557e05ff00a28df177ff000ef7c47ffe6ba8ff008557e05ffa28df177ff0ef7c47ff00e6ba8ff889995ffd0bf19ff85594797fd4c7cff0f5b1febde17fe80e1d3fe66b9675b7fd447f797e27b9d15e19ff000aafc0bff451be2eff00e1def88fff00cd75472fc2cf02ac6ec3e237c5ec85247fc5dff8918c81e9ff00097628ff00889995ff00d0bf19ff0085594797fd4c7cff00ad6c7faf785ffa038ffe1d72cf2ffa88fef1f067fc1477e39dd43aaf82ff00670d0f5092d20f17d88f19fc4d30a18e6b8f07d9ea66d3c37e1e173240ea2c7c45aee9baa5d6aeb633dbde1b6f0d43a5deb49a36bd7d6779e1fe19f8c6be11d0ed6c34c90d95ac10a471436fb5140501439daa0b3b6393c9f4c741f377ed8fa7da689fb5f5dd9699af788b5eb48be16f849e1bcf13788758f136a1079baff8d19ed22d475cd4352bd4b3472d3c5682e05bc535c5c491448d348cfcb432c924481d8901571f963fa57fbe3f43fc8b21c27805c1d98e0f2ea2aa71561eaf1166956b42854af8ac562f1152341e2274dd4a753ea983861f094942a4e11851bc5b94e7297f8abf4c3e2fcd38cbc6acfde37135bfb3b22860f27c9b00eb46ad1c0e16960e856c47b1f6752a5172c5e36ae231556ac24dcdd58c5fbb4e1187d847f69dd5f27fd2ef3af6271f51f5a4ff00869dd5ff00e7eef7f3af90a8afe97fa8659ff42ec1ff00e13d2f2feefaff005b7f2df2a5d65ff813f2f3f2fc5f73ebdff869dd5ffe7eef7f3a3fe1a7757ff9fbbdfcebe42a28fa8659ff0042ec1ffe13d2f2feefaff5b1cabbcbff00027e5e7e5f8bee7d7bff000d3babff00cfddefe747fc34eeafff003f77bf9d7c85451f50cb3fe85d83ff00c27a5e5fddf5feb63957797fe04fcbcfcbf17dcfaf7fe1a7757ff9fbbdfce947ed3bab1201bcbd00f724f1eff857c83451f50cb3fe85d83ffc27a5e5fddf5feb63957797fe052f2f3f2fc5f73e8df1f7c535f19e837169a938bd8658df29305720329f993703b1973c918ce70d95ce7de3fe098dfb436a77fab78f3f664f166b0b7bff0008269965e2ff0084ff006a324ba93780eeefe4d37c4be1e59520d8da5f81f5bbaf0f36986feedeee1b1f1a59e89a746346f0fdb5bd8fe74ea534b15bb88dd94346f900e33807fcfe35bdff0004f0bc9a0ff8283a9f31f137ecddf13d197736d623e247c0b604ae7696014aab104a8660b80c73fcd9f4b8e19c9f3cf053886ae270546389e1d584cdf27c442942353058aa78cc3d1aea8c92bc618ac255af86ad1d14a15149ae7a74e50fec0fa12f10e6b9078df90e0b038aab0c0711d0c7e559be139e5ec71987580c462b0aea41351954c2e32850af4a6d39c796a538c942ad453fea0fad151c2dba246f551fe15257f8a67fb94b549f70a8e4edf8ff004a92a393b7e3fd28023a28af903f6abfdb27e1dfecb7a6e9561a9595df8dbe26f8ae1bb7f05fc33d0aeededb54d512de39906b1aedfca972be19f09adfc69a74faecb61a95d4b7324b1e8da2eb73d95fc16debe4390e73c4f9be0721e1fcb7159b6719956587c1603074fda57af51a72765751853a708caad6ad5650a34294275ab5485284e693928abb76d525e6dec925ab6fb23ebfa2bf06af7f681fda57e2ec49a87c41f8d907c1cd16e628e78fc1ff00082c06833db3986e2d91ae3c4d7971a8f8ba599a0b891ae635f125bd835e243790695673db5ab5be1b5d26e6327ed6dfb4c348cc59cc7f1a3e20c485d896629147e2c58e24c93b638d551170a8aaa001fd8793fd057c4dc6e0e962337e22e11c8ebd5829bc03ad9a66789a0dbd69e26ae0b2f7835522b57f56c562a9f4551f449c9ea92b3db9a493dedd1496efbfad8fe8068afe7f7ed507fd1dafed35ff0087b3e227ff0035d47daa0ffa3b5fda6bff000f67c44ffe6babd6ff00890be37ffa2eb853ff0008f3cf2ffa82f37f77985e5da1ff00833d3fbbe68fe80a8afe7f7ed507fd1dafed35ff0087b3e227ff0035d47daa0ffa3b5fda6bff000f67c44ffe6ba8ff00890be37ffa2eb853ff0008f3cf2ffa82f37f77985e5da1ff00833d3fbbe68fe80a8afe7f7ed507fd1dafed35ff0087b3e227ff0035d47daa0ffa3b5fda6bff000f67c44ffe6ba8ff00890be37ffa2eb853ff0008f3cf2ffa82f37f77985e5da1ff00833d3fbbe68fe8257a0fa0fe54b5fcfb7dae1ffa3b6fda6fff000f6fc44ffe6ba8fb5c5ff476dfb4dffe1edf889ffcd751ff001217c6ff00f45d70a7fe11e79e5ff505e6feef30bcbb43ff00067a7f77cd1fd04d709f10a468fc39a8b0cf16937723aa3feb5f863f6b8bfe8edbf69bff00c3dbf113ff009aeae3fc6de20f12e95a3dc5d7857f6b6f8f0f7f0c121862f11fc41f1078ab4f79543bc7f69d3fc49ab6b361711173b658e7b29e39230237574c256753e821c79422eb50e35e10ad529da6a9d5a39ee1e12b59b4eac72daee1d75f6725a13372516ed1efa4eeeda3db97b34797fecfa0ff00c203a00ee6ce3fd6087fc6bdfd410307d7fc2be7bfd9f7747e02d06332798d1da428d27ca379582205f00051b88dd80a00c80001815f41ab023961d7d47b57f823c4f071e23cf60dabc736c7a7beff0059a89db4dafb1feb665716b24c962f759465cb4bdaf1c3534f74bb5fd07d14991ea3f314647a8fcc5787cbe6bf1f2f2f347572cbb3febfe1ff003ecc5a29323d47e628c8f51f98a397cd7e3e5e5e683965d9ff005ff0ff009f662d14991ea3f314647a8fcc51cbe6bf1f2f2f341cb2ecff00aff87fcfb3168a4c8f51f98a323d47e628e5f35f8f97979a0e59767fd7fc3fe7d98b452647a8fcc5191ea3f31472f9afc7cbcbcd072cbb3febfe1ff3ecc5a29323d47e628c8f51f98a397cd7e3e5e5e683965d9ff5ff000ff9f660dd0fd0ff002af25f89dff22d6abff5e573ff00a4ed5ea6f3335cd9e9f6904f7da96a538b5b0b0b34592e6e666c6e2a19d238e2890f9934f3491c31ae0338792247fb1be1efec5561e2ad3e0d43e2deb061b3bc803cbe1bd2e5781638a54398aeaf9765dccfb4805a3fb1215f97613976f7328cab1788ab43130828d18d58c9549be58d4509c5c953e6b5ed669ce4e34a2d38caa29687e39e2678fbe1e784d7cbb8871d89c7e7f8cc34aa61f87324a547179a2a3560d52c4e31e231184c0e5b869bb2854c7e32854ac9b961a9578c2a38edff00c12d9d9bf651f86284e425bf8800f4ff0091b35be9e95fa5f5f2ff00837f66cf827f0eb45b4f0df8275ef1ef84f44b112fd9349f0efc46f1ce8ba6daf9f2bdc4e2dac6c3c4f6f6d6eb2dc4b2cee90c688d2c8ee46f6627adff008557e05ffa28df177ff0ef7c47ff00e6babfaf6af89f954e49acbf1a972c23678bc9efeec631e99935f8feb6ff002eb13c7f84af8ac4d78e054635f135ab4633cd72b538c6ad4734a4a3899454929a4ed26ae9d9b3dce8af0cff008557e05ffa28df177ff0ef7c47ff00e6ba8ff8557e05ff00a28df177ff000ef7c47ffe6bab3ff889995ffd0bf19ff85594797fd4c7cff0f5b63febde17fe80e1d3fe66b9675b7fd447f797e27b9d15e19ff0aafc0bff00451be2effe1def88ff00fcd751ff000aafc0bff451be2eff00e1def88fff00cd751ff11332bffa17e33ff0ab28f2ff00a98f9fe1eb63fd7bc2ff00d01c3a7fccd72ceb6ffa88fef2fc4f73a2bc33fe155f817fe8a37c5dff00c3bdf11fff009aea3fe155f817fe8a37c5dffc3bdf11ff00f9aea3fe226657ff0042fc67fe15651e5ff531f3fc3d6c7faf785ffa03874ff99ae59d6dff00511fde5f89ee7457867fc2abf02ffd146f8bbff877be23ff00f35d47fc2abf02ff00d146f8bbff00877be23fff0035d47fc44ccaff00e85f8cff00c2aca3cbfea63e7f87ad8ff5ef0bff004070e9ff00335cb3adbfea23fbcbf13dcebf257fe0a3bf1ceea1d57c17fb38687a84969078bec478cfe269850c735c783ecf53369e1bf0f0b992075163e22d774dd52eb575b19edef0db786a1d2ef5a4d1b5ebeb3bcfbce5f859e0558dd87c46f8bd90a48ff8bbff001231903d3fe12ec57e05fed8fa7da689fb5f5dd9699af788b5eb48be16f849e1bcf13788758f136a1079baff008d19ed22d475cd4352bd4b3472d3c5682e05bc535c5c491448d348cffd53f432c6f0f7889e3d70be579865952b61f2ac3e63c431c3e2ea65d5f0d5b1595e1d4b05ed69d0c562272fabe32b50c5c53a7c8e7878aa8f95b8cbf9f3e945e27e3f2cf0538bd642ea65b986674b0593ac761f30c254ad87c2e638aa34b1ea9fd56bbab0957c0fd630bed229b82aee4b965cb25f48f867e31af84743b5b0d3243656b04291c50dbed45014050e76a82ced8e4f27d31d0583fb4eeaf93fe9779d7b138fa8fad7c7b0cb2491207624055c7e58fe95257fbc7530797d59ba95303869ce567294e8d39ca4f4d5c9c5b7a7f57775fe19aa7cadde526eeeeeed75bbdbbb5f89f5effc34eeafff003f77bf9d1ff0d3babffcfddefe75f215159fd432cffa1760ff00f09e9797f77d7fad9f2aef2ffc09f979f97e2fb9f5effc34eeafff003f77bf9d1ff0d3babffcfddefe75f215147d432cff00a1760fff0009e9797f77d7fad8e55de5ff00813f2f3f2fc5f73ebdff00869dd5ff00e7eef7f3a3fe1a7757ff009fbbdfcebe42a28fa8659ff42ec1ff00e13d2f2feefaff005b1cabbcbff027e5e7e5f8bee7d7c3f69dd58900de5e807b9278f7fc2b8ef1f7c535f19e837169a938bd8658df29305720329f993703b1973c918ce70d95ce7e72aced4a6962b7711bb2868df201c6700ff9fc6b4a786c0d06ea51c161a94d45da74e8d38c968afaa8a767adf6fd15d3a779c5734b78ef26f66ada3bf5d6fea7e8b7fc131bf686d4eff56f1e7ecc9e2cd616f7fe104d32cbc5ff0009fed46497526f01dddfc9a6f897c3cb2a41b1b4bf03eb775e1e6d30dfddbddc363e34b3d134e8c68de1fb6b7b1fd8beb5fcbe7fc13c2f2683fe0a0ea7cc7c4dfb377c4f465dcdb588f891f02d812b9da58052aac412a1982e031cff004ff0b6e891bd547f857f889f4a7e1acaf867c6ae2ac364f87a783c1e60f059c3c2518c6146862b30c1d1ad8df6308a4a10ad8bf6d8971494633af28c1460a318ff00bfdf455e24cd789fc0de0ac6e7389a98dc7e130d8cca658bad294eb57c3e598eaf85c13ab39ca529d4a582861f0f29c9b954f63cf394a72937257e12fedfbff29b2ff837ff00fef2adff00ac97e0dafddaafc25fdbf7fe5365ff0006ff00ff00de55bff592fc1b5f8cf0bffc8cf15ff64ef17ffeb259d9fbe63ff814ff00ec372dff00d58e14fdd2a28af05fda07f693f853fb34f84e0f14fc4cd66e2193549aeacbc2fe16d16d46a9e2df18ead6968f78fa5787348f3ade39a608224b8d4752bcd3340d324bab3fed9d634d4bbb7924f2f2dcb330ce71f84cab29c162b32ccb1f5e186c16070542a627158aaf51da14a850a51954a939768c5d92727649b5d8da4aeda4b4d5f9bb25eadbb25d5e88f7aa2bf196eff6d0fda83e2e22ddf8374ff87ffb3e785ee234b8b4b8d640f1f78de40619e01e75cea76d65e1e8209da68ef85aa7842e25b6b8b5861fed7bcb53731dd651f89dfb54924bfed9b144cc4b18e2f85ff080c719624f971993e1c3c85133b50c8ef21500bbb3658ff5464ff42af1ab34c252c562e970be413ab053582ce33bad3c5c149e8aaac972ece30f4e76b49c1e239e0b49a8cd38a4a4ded16fb3bc15fef927f7a4d7548fdafa2bf13ffe1677ed4fff0047a0bff86bbe0eff00f3b6a3fe1677ed4fff0047a0bff86bbe0eff00f3b6af5bfe2463c60ffa1cf007fe1df3ff00fe85fcff003ecc777fc92fbe1ffc9f9fe7d99fb61457e27ffc2cefda9ffe8f417ff0d77c1dff00e76d47fc2cefda9ffe8f417ff0d77c1dff00e76d47fc48c78c1ff439e00ffc3be7ff00fd0bf9fe7d985dff0024bef87ff27e7f9f667ed8515f89ff00f0b3bf6a7ffa3d05ff00c35df077ff009db51ff0b3bf6a7ffa3d05ff00c35df077ff009db51ff1231e307fd0e7803ff0ef9fff00f42fe7f9f66177fc92fbe1ff00c9f9fe7d99fb6153af41f41fcabf123fe1677ed4ff00f47a0bff0086bbe0efff003b6a77fc2d0fdaa47fcde8affe1adf83bffced68ff008918f183fe873c01ff00877cff00ff00a17f3fcfb30bbfe497df0ffe4fcff3eccfdb6af937f6d599a3fd9afe3800480ff0a3e20271fed784f551fae715f9f7ff000b43f6a9ff00a3d15ffc35bf077ff9dad784fed09f177f6a13f0d7c67a4eabfb427863e23683ad785b5bd2357d2757f01783f4ab89f4dd4b4bb8d3f51fb1ddf85b42f0ccf05f2dacf34f69219e58d2e845e65bcd0eeb67e1ccfe85be2de4b97e3735af8fe0ac5d0cbf0988c657a384cdf36f6ee8e1a94abd4f66b17906128ca7c90972c655e1796975ab5ae1b9a589c34541de588a095dc2caf56095fde7dd5fe7d558f22fd9f727c03a0fa9b34fd6186bdfd41039f5ff000af9f3f67c322780740490a1952ce159360213788220c5412c76ee076e598818c92793f41a92464faff857f87dc4f0e5e23cf62ec9c736c7a776b75899dfee7d7c8ff58f2a8b59264c9ad5651972efac70d493dbcd31d45145787cbfe1fbd797f5f2f43aacfb3fb9851451472ff87ef5e5fd7cbd02cfb3fb9851451472ff0087ef5e5fd7cbd02cfb3fb9851451472ff87ef5e5fd7cbd02cfb3fb9851451472ff0087ef5e5fd7cbd02cfb3fb9851451472ff87ef5e5fd7cbd02cfb3fb988dd0fd0ff2af25f89bff0022d6abff005e573ffa21abd4ae6ea1b711ac8cc64b8963b6b78628e49e7b8b898958a0b7b7855e69e57c1611c48ee115e42022330fa17c13fb1978afe2b69a973e33bf5f07787b5180916f1f952eb6f6f2a15dd2349e65adac854e0c71a5e100eef3013b17d9ca32dc56231146b52a3295385683752dee3e5941ca30693739256e65052e44d39f2c5a67e6de2078c9e1f785b8754b8b33b8d1ccb1f87aaf0191e02855cc73ac5c5a718d68e070ca52c2e15ce3382c763e784c13a909525887522e07afff00c12de577fd93fe18464f11db788147b0ff0084b35be3f53fe4d7e96d7c8df08ff6594f81fe0fd2fc0bf0efe37f8bb43f0ee8eb722c2c24d37c07ab9b7177773df5c28bbd63c117f7b2ab5d5ccf2a9b8b895d03845611aa2afaa7fc201e3cff00a389f15ffe131f0b7ff9dd57f6755f117249c938e1733494611f7a197a77518a7a7f68f7efe6f63fcadc571be5f5b178aad0cbf33e4ad8aaf561cd3c9e32e4a955ca3cc9e6da3b4d5d74773d968af1aff8403c79ff004713e2bffc263e16ff00f3baa3fe100f1e7fd1c4f8afff00098f85bffceeab3ff888592ffd03665ff80e5fff00cf1f3fcfb331ff005d303ff42fccba7fcbcc9fadbfea6ffde5f89ecb4578d7fc201e3cff00a389f15ffe131f0b7ff9dd51ff0008078f3fe8e27c57ff0084c7c2dffe77547fc442c97fe81b32ff00c072ff00fe78f9fe7d987fae981ffa17e65d3fe5e64fd6dff537fef2fc4f65a2bc6bfe100f1e7fd1c4f8afff00098f85bffceea8ff008403c79ff4713e2bff00c263e16fff003baa3fe22164bff40d997fe0397fff003c7cff003ecc3fd74c0ffd0bf32e9ff2f327eb6ffa9bff00797e27b2d15e35ff0008078f3fe8e27c57ff0084c7c2dffe77547fc201e3cffa389f15ff00e131f0b7ff009dd51ff110b25ffa06ccbff01cbfff009e3e7f9f661feba607fe85f9974ff97993f5b7fd4dff00bcbf13d8a4385c9e80e4fe46bf203f6f3fda02ef5bf883a4fecd7e1cd58d9e8167a75a7897e2f5ce9d76eb77a947aa25c47a1fc3dbc782ea31069b71a716f10f89b4bbab595b57b4bff0a22dc45a6bead65a9fe88df780fc7b15acb27fc34578b0ed5240ff008463e1663383e9f0e81e3d8e6bf9c9f8c371addbfed65f1ed359f11dd78a753b7f11f86ed66d7ef2db4db3b9bf8adfc07e128ad5a4b6d1ec34bd3216b7b5586d7fd0ec2d91fc913488f3492cb27f617d0870dc2fe2578d787a398e5f5b154385b21c7714d2c263e9e12785af8dc26372ccbf052ab4e9e2312aa7d56be691c6d284e318fb7c352949c945c1ff00307d2f7c53ccb23f05f37a3c372cc329c7f1066380e1fab8f557090ad472fc653c56271f0c3d5c163b1156954c561f06f073938c53c3e26ba8ce353964befaf0d7c6bb0f04e8b6d61a4259d85bdbc31a471c304687646b851238c1763ce37741c281d2b4cfed597193fe9a839e9b335f999e3bf891a6782ec2ca5d50ddea3a9ea9702cb43f0fe9c629755d62e8797e68b68669a08a3b5b38e4496fefae658ad6d2378a3323dddd595a5d687827e1f78dbe20db43ab7c42f1c43f0e344bbf3241e1df0b2edd4c5b0996e2d56eb5d9e3fed57bc8408e19aeb4f97c3d6d7b10712696914d2427fdadc4e0724a95ea4aa65b43118895a7565282949392528bab372d2ead2e55cf5145a92835249ff985e0dfd1abc53f19a954c770b6130f96f0f51c43c357e24cf7175b2ec9e5888b4ead0c1aa187c5e3731af497f19607095e961e6e14f135b0f3a94f9bf48bfe1ab2e3fe7f93fefdd1ff000d5971ff003fc9ff007eebe318be03fc0e82348a6f8bbf14e69540df27fc275e26018fa807c4071f9d49ff000a37e04ffd159f8a7ff85d7897ff0097f5ccb2cc97fe84f81e9f62b797fd38f25f77dffd331fd9d5e2238c5cbc49e1452697328d0cee51526a374a4f0f072577652718b69ddc63b2fb2bfe1ab2e3fe7f93fefdd1ff000d5971ff003fc9ff007eebe35ff851bf027fe8acfc53ff00c2ebc4bffcbfa3fe146fc09ffa2b3f14ff00f0baf12fff002fe9ff006664bff427c0f4fb15bcbfe9c792fb9fcdff00c53abc43ff00a395c2bd3fe61f3af2ff00a73e6bef7f2fb2bfe1ab2e3fe7f93fefdd1ff0d5971ff3fc9ff7eebe35ff00851bf027fe8acfc53ffc2ebc4bff00cbfa3fe146fc09ff00a2b3f14fff000baf12ff00f2fe8feccc97fe84f81e9f62b797fd38f25f73f99ff14eaf10ff00e8e570af4ff987cebcbfe9cf9afbdfcbecb5fdaa6e243b3edc9f37032800e7ea7fc9af01f8dde31b3f1ee9ab7af29b5d6ace48ef74bd6ac2692cb54d3b52b474b8b2beb2beb578aead2f2d2e6286e2d2f60952ead6e228e7825478d5abccbfe146fc09ff00a2b3f14fff000baf12ff00f2fe95fe077c0a910c727c5af8a8e87828fe3bf133291e854f8808fd2b4a782caa942b429e55828c71146a61eb47d9d4942ad0ab1e4a946ac2587946a52a906e3384a2e328dd34d3d74a1fb3bbc45c3e270d8ba3e2670bd3c4616b52af42bd3c3e770ad46b529c2a52ab46ac694674ea539a8ce138494a32b34d349afd69fd81bf69dd4ff684f8537f69e36b9b36f899f0c7c44fe03f184b1496f0cfe218a0d32cf53f0f78d9b4c8e6926b34f1269575e45f4e21b4d36efc57a2f8aa3d1adad6c6cd2c6d3ef3afe6d7c17f09fe10fc39bfd6354f007c6df8c7e0bd4bc4234e5d7afbc2ff0011bc59a1ddeb2ba41d41b4b1a9dc69de23b796f469c756d50d90b8693ecc750bcf2b67da25dde91f6a83fe8ed7f69aff00c3d9f113ff009aeaff003978c3e8359c669c519e665c2dc4fc39936418fcc6be332cca71385ce27532dc3e224aafd494a8e1254dd1c3d49d4a787b49b54214e327cc9b3fd48e0fc0f10e59c2f9165dc539961339e21c0e5b85c266b9b615d4a74b32c5e1e9c694f1dc9569c6a46a6294635abde315ede751c528592fde4f11b14d2ae587511487f215fcdff8618bfc47f8d4e7abfc6af8a2df9f8efc475e85e20d5753b3d3269b44fdadff006871771abb20d53e2978bf5bb67240e24b4d5bc437d6b2282abf249048b82ff280cd9f00f81775a95daf8a2ef57d65fc41ab5ef8c3c497da96b92c56f049abdfde6bba95cde6a52416b0db5b4525e4f34970f1dbdbc30a33b08e2450147f067d363e8f3c4be0b78719163f39cf322ce30b9cf15e1f0787795acc69e22956a19763b112f6f4b1b82a10549c1351953af525cfa3825ef1fd71f45b527c779cb6a36ff5631495a4e57e6c6e01afb2bf91af99f4caa95ce71ce3fad3aa347ce72c3b771ef4fc8f51f98aff002ff96fd57e3e5e5e68fee1945b93b2feacbfaff8662d14991ea3f314647a8fcc51cbe6bf1f2f2f342e59767fd7fc3fe7d98b452647a8fcc5191ea3f31472f9afc7cbcbcd072cbb3febfe1ff3ecc5a29323d47e628c8f51f98a397cd7e3e5e5e683965d9ff5ff000ff9f662d14991ea3f314647a8fcc51cbe6bf1f2f2f341cb2ecffaff0087fcfb3168a4c8f51f98a323d47e628e5f35f8f97979a0e59767fd7fc3fe7d98b452647a8fcc555bbbd86ce3567124b24b2c705bdbc0865b9bab999b6c36d6f12fcd24d2b70a385501a49192249244ba746a559c29d28ba952a4946108294a5294ac946292bb6db564bb9cb8dc5e172dc1e2b30cc313430381c161eae2b198cc5d6a787c36170d420ead6c4622bd59469d1a34a9c653a952a4a3084632949a49db93f167fc832ebfeb93ff00ecd5f557fc123ddbfe157fc438f3f2ff00c2e3f19363b64d9689dabadf85ff00b22df78f6cadb59f889aa3681a35d812268568c83509ad89c837978bbfcb6910f3159a8589cb01793aed61f5b780ff00656f80bf0c2c27d3bc0fa9f8d3c2505eddc9a95fc3e1af1ef8cf4282f3529d234b9d427b7d33c476b03de5c2c5109ee3cb124a234dec42ae3f77f0a334870656ce31398e1a75d66580a784a30c3e230709539c71786c44a551e2b11878ca3cb4a51bd17557335aa576bfcf8fa40fd23b80b8e3099670ff00094731cd6392e6f2c5d7ce6b4707966518b50c362b08e1974b1f8ba59862573d75255a797d1c3ce11e6a556aa9267d65457867fc2abf02ff00d146f8bbff00877be23fff0035d47fc2abf02ffd146f8bbff877be23ff00f35d5fadff00c44ccaff00e85f8cff00c2aca3cbfea63e7f87adbf98bfd7bc2ffd01c3a7fccd72ceb6ff00a88fef2fc4f73a2bc33fe155f817fe8a37c5dffc3bdf11ff00f9aea3fe155f817fe8a37c5dff00c3bdf11fff009aea3fe226657ff42fc67fe15651e5ff00531f3fc3d6c7faf785ff00a03874ff0099ae59d6dff511fde5f89ee7457867fc2abf02ff00d146f8bbff00877be23fff0035d47fc2abf02ffd146f8bbff877be23ff00f35d47fc44ccaffe85f8cffc2aca3cbfea63e7f87ad8ff005ef0bff4070e9ff335cb3adbfea23fbcbf13dce8af0cff008557e05ffa28df177ff0ef7c47ff00e6ba8ff8557e05ff00a28df177ff000ef7c47ffe6ba8ff00889995ff00d0bf19ff0085594797fd4c7cff000f5b1febde17fe80e1d3fe66b9675b7fd447f797e27b9d15e19ff0aafc0bff00451be2effe1def88ff00fcd7521f855e04c13ff0b1be2f703fe8affc481fcbc5d47fc44ccaff00e85f8cff00c2aca3cbfea63e7f87ad85c7785ffa038f4ff99ae59d6dff00511fde47cbbff0513f8f7a8fc32f875e1ff86de15d4a5d2fc5df19f51d47c3ada85b2b25de97e05d36d616f1c5fd85db433416ba85d47a968fe1b8265306a5690f88ae758d1ae6d751d260bbb7f87fe1cfc49b3f87fe1bb3d334509616d6b6e9104b7089e6144037310a3217a2ae700741ebc8ff00c146744d37c3df1abe07dbe8fe26f177882de5f0ff00c439997c53e2df10f8a8d8cab7fe0a426c1f5fd57547b1174a17ed4968d02dc9b6b769848d0c653c26ca7964b68d5dc91b07f4ff0013ff00eaaff723e83393e432f01b29e27c365d4d62f8d330ce31f99d6af1c3d6c45559666f8ec970787a9568ceac2586c3d2cbe5568528d69d3a7571388ab150ab5ab23fc79fa7071a667c5be2ecf2daf5ebd3c9f86b28cb30b95e5eabc2ae1e8d4c760f0f9963f151546a4e84b118aaf898d3a95e3fbc9d0c3616954b7b08461f6549fb4e6ac1d945e5e10a480413820743cfb533fe1a7757ff009fbbdfcebe42a2bfb03ea1967fd0bb07ff0084f4bcbfbbebfd6dfc6ea097597fe04fcbcfcbf167d7bff0d3babffcfddefe747fc34eeaff00f3f77bf9d7c85451f50cb3fe85d83ffc27a5e5fddf5feb63957797fe04fcbcfcbf17dcfaf7fe1a7757ff009fbbdfce8ff869dd5ffe7eef7f3af90a8a3ea1967fd0bb07ff0084f4bcbfbbebfd6c72aef2ff00c09f979f97e2fb9f5eff00c34eeaff00f3f77bf9d03f69dd5f233777bf99af90a8a3ea1967fd0bb07ff84f4bcbfbbebfd6c72aef2ffc0a5e5e7e5f8bee7d4be25f8cf2f8ab47bab5be9cddc53c6cad0dc61c364723690406e321b1b971f29c9e2fff00c13dff00684bff0003fc79d4bf672d6b5753e02f88fa76bfe2cf86f657864924d1fe20693e5eabe20f0f68de55bc8f158f8a3c329ae78a6eadae6e20d2acaffc23a8ddd9469aaf89afcea1f215dcb2451131b952720907b62b82f80779343fb7bfec973095c13e34f88c870cc032bfc06f8bca158020328660c15b237056c6e00d7e1ff495e19c97887c15e35c26370342d9464d8ce20cb671a54e32c166593d09e32857c3c92e6a53a91a7530b5654f9653c2d7af465ee559a7fd2ff449e21cd786bc71e089e598aab469e759a50e1ecce829c952c665b9ad48616ad1c441351ab1a55254b17454d49431386a155253a716bfad5041008e86bf0a3fe0861ff3989ffb4ec7fc141bff00791d7ee6d8b992d6163d4a2ff207fad7e197fc10c3fe7313ff0069d8ff0082837fef23aff14b2dd320e255ff00626ffd4da87fbcd59df19817de38a7f7d381fbb1451457ce9da14514500145145001451450014514500145145007f157a87c6ff147c6af8a7e37f8f7e3878a3f1678f754fb6c56b1083ecde1af0ed9431d8f86fc2fa7b416d6ab2daf87f44b7b2d296fa4812f7549ade6d5b5179b53d42f6e6566b7f1675873e4db4eec532818c84a81d3b73d79edd7b57ce5e13bc9134b8235246208c641238dab9f7c9cfe1cd74264cf2d924f24fbf7ef5ff42b9265f97e4593e5b92e5586a381cb72bc161b0181c2518f2d2a186c352a74a8d382bb768c21157937276729393bc8e4a726d24aeacaedf56deff7eadfabf57deb7c46f13b127ed439f77a4ff858be27ff009fa1f9b5707bc7a1fd3fc68de3d0fe9fe35ea7b5f35f8f97f5f37e76d2efbbfbff00aecbee3bcff858be27ff009fa1f9b51ff0b17c4fff003f43f36ae0f78f43fa7f8d1bc7a1fd3fc68f69e6ba77f2fe9fabf3b177ddff005ff0cbee3bcff858be27ff009fa1f9b51ff0b17c4fff003f43f36ae0f78f43fa7f8d1bc7a1fd3fc68f69e6ba77f2fe9fabf3b177ddff005ff0cbee3bcff858be27ff009fa1f9b51ff0b17c4fff003f43f36ae0f78f43fa7f8d1bc7a1fd3fc68f69e6ba77f2fe9fabf3b177ddff005ff0cbee3bcff858be27ff009fa1f9b51ff0b17c4fff003f43f36ae0f78f43fa7f8d1bc7a1fd3fc68f69e6ba77f2fe9fabf3b177ddff005ff0cbee3a0d7fe24788d34fb812cfbd0c526e0acc1bee91c7627af5afd05fd9da7dff000fbc3cc4fdfb0b73920e7e6b684fd73ebdabf2e7c48c1b4db8c678864ebf435fa65fb39cd8f87be1cebff20eb51dba7d9a0ff3ef5fe3cfed6df7f87bc19fb56cd78cf4bedfecbc30b6ef6bfccfeb2fa275e59e718c7be5995af97b6c6bfebfa47d3425006011f91a5f387b7e46a86f6f5fd07f851bdbd7f41fe15fe22a8bb2d1dba7a69dff003f9f467f6bfb2f28fe3fe5e5f9f765ff00387b7e468f387b7e46a86f6f5fd07f851bdbd7f41fe14f95f67f7fa797f5f261ecbca3f8ff009797e7dd97fce1edf91a3ce1edf91aa1bdbd7f41fe146f6f5fd07f851cafb3fbfd3cbfaf930f65e51fc7fcbcbf3eecbfe70f6fc8d1e70f6fc8d50dedebfa0ff0a37b7afe83fc28e57d9fdfe9e5fd7c987b2f28fe3fe5e5f9f765ff00387b7e468f387b7e46a86f6f5fd07f851bdbd7f41fe1472becfeff004f2febe4c3d97947f1ff002f2fcfbb2ff9c3dbf23479c3dbf235437b7afe83fc28dedebfa0ff000a395f67f7fa797f5f261ecbca3f8ff9797e7dd966e2f62b68649e57448e34677773b555514b333331002a804927803ad7a27ecefe4cd7737c40be42f75a8b29d1a1b88d33a7698807d950216711cae3375703cc71f6b9e6dae6348d57e6bf8a9a98b0f05ebdbc330b9d3a7b2da0704df8164bbb057e4569c33e083b036096c03ef1f0cafdedbc35a747190816c600001800b28270000075c67b015f77c359728e598acc792f56b6216069c9afe1d2a70857afcaf752ab2a9413924a518c25152946a4d2ff00393e9e9c67996169f07f00e0ebca865d8ea58be22ce29d39ca2f1d3c3d6860f2aa35aca3cd87c3cd636bba5294e9d4c43c3d69538d4c2d29bfb275ef8cda9c43c8b59a476da0121b1b8e31b8956e074383cfe26bcee4f8a3e28762c2ec8cf6cb1fd4bd79a34ceec598825b9cff00934dde7d07ebfe35ec470f18a5eef6bedbe9fd7df7db4ff35d24bfab7dcba5faa5bf53d2bfe167f8a7fe7f0fe4dffc5d1ff0b3fc53ff003f87f26ffe2ebcd779f41faff8d1bcfa0fd7fc69fb15fc8ba745e5e5f7fabf3b16f5fbdff5d3f3eecf4aff00859fe29ff9fc3f937ff1747fc2cff14ffcfe1fc9bff8baf35de7d07ebfe346f3e83f5ff1a3d8afe45d3a2f2f2fbfd5f9d8b7afdeff00ae9f9f767a57fc2cff0014ff00cfe1fc9bff008ba3fe167f8a7fe7f0fe4dff00c5d79aef3e83f5ff001a379f41faff008d1ec57f22e9d179797dfeafcec5bd7ef7fd74fcfbb3d2bfe167f8a7fe7f0fe4dffc5d1ff0b3fc53ff003f87f26ffe2ebcd779f41faff8d1bcfa0fd7fc68f62bf9174e8bcbcbeff57e762debf7bfeba7e7dd9e95ff000b3fc53ff3f87f26ff00e2ea29fe27f8a3c9973787ee374dc3b7aeeaf3ade7d07ebfe351cce4c526703e46fe5f5a6a8abaf77aae8aff0067cbfabbf3b16f5fbdff005d3f3eecfcf2f8c7ae5eebdfb496a97ba84be64cbe0af0ddb86279f2e3d4fc42eb9c9ecd2b7e75dadb11e52f23eeaf71ef5e53f12e423f687d5ba7fc89fe1fedc7fc8475d3f5ec6bd22da6fddaf4fbabd8f706bfe9d3e886f97e8dfe132495a3c278356d3a54a8ba7cec7f959f480827e2af15dd2d71b4f5b6cfeab87bfcf4fc4d6c8f51f98a323d47e62a8f9c3dbf23479c3dbf235fd23ed1f65fd7f4ff00a5afe2deca3e5f72febbff004b5bd91ea3f314647a8fcc551f387b7e468f387b7e468f68fb2febfa7fd2d4f651f2fb97f5dffa5adec8f51f98a323d47e62a8f9c3dbf23479c3dbf2347b47d97f5fd3fe96a7b28f97dcbfaeff00d2d6f647a8fcc5191ea3f31547ce1edf91a866b97531c50c6d3dc5c4b1dbdb41182649ee2791628218c1206f96574452ccaa09cb32a82c38733cdb0192e5b986719b6330b96e5594e0b159966798e36b430f83c065f81a13c56371b8bc45571a7430d85c3d2ab5ebd6a9250a54a129cda8c5b3b32ecab199b63f039565984af8fccb32c5e1b0197e07094655f158cc6e32b53c3e170b86a34d4a756be22bd4851a34e09ca752718c536ececc9a76a3ad5cc1a56916773a96a57ade45a595942d71733c8ea461238c33607de773848d0177654048fa93f64bfd8dff0068cf867fb40db7ed0971e18f0b4da5b7c30f1678093c2dac78aaef46d67ed3e23f137c3ed7edf5392e2c3c39e22b24b6860f07ddc12c2aef3992eedd8615250bf587ecc7f0d3c3bf0e746b7d775ab3b7d43c51a84515c5edd4ca1840768716d6e586e8ed6dc92b144a4798d99a52f2bb13f5aea1f182dad329188d40e102e5982e0e0000e38c11d31f5c57fcb17d31bf6cc71978939e712f879e04e4d92f0e784b46bd5caffd6bcf3289671c63c6b0c35757cca86171d88c3e57c2d93626a538d4c165f572fccf3a9d2852c4e2f1f819e22b65385ff75be8e7f403a5e1355c8b8b78bea63b887c4da14638cad97603170c2f0af0bd7c4e1d53a996465854f1b9fe6386854a94b1798bc6e172bf6d2a9430781c4c2852ccf11d147e2ff8dd1a2a7fc2a4f059da319ff85b5aa73ff98ae9ff00f098fc6eff00a247e0bffc3b5aa7ff003abae07fe176ff009d9ffd6a3fe176ff009d9ffd6aff0038ff00e2743c59ff00a1fd0e9ff34f70f7f76fff0030be6ffa47f732e02cf55bfe1070dd3fe5f63fcbfea2bd7f0f33beff0084c7e377fd123f05ff00e1dad53ff9d5d47278c7e3771ff168fc17dffe6ad6a9edff0054aeb85ff85dbfe767ff005aa393e36f4fc7f83e9ed497d343c59d3fe17e874ff9a7b87bfbb7ff00985f37f8f60ff50b3dff00a10e1bff000763fcbfea2bd7f0f327f889f1abe287c33f0378bfe2078a3e16783ecfc3be0af0d6bbe2bd76e61f8a9ab5ccd6fa3f87b4cbad5f539e2b68fe15f997124565673bc70c7fbc95d4227cc457f2a57bf1bfc55f1a7e2878d7e3d78e9a18bc5de3dd485ea5a40616b5f0cf87ece18ec7c3be16d39e2b5b3135a787b45b7b2d292fe4b68ef75596da6d5f5269753d42f6e25fd98ff829c7c76bd3fb207c5cd32c64d92eb3a7f873439300a1367adf8d3c35a56a0990bd1ec6f2e1083856ddb0f0c6bf9d9f09de489a5c11a923104632091c6d5cfbe4e7f0e6bfe80ff638710e79e29f03f89fe2cf17e2e8e699a61b8a709c0d91cffb372dc0cb2cc1e0f28c0e799b4a97d428d27396675737cb235a559cb92396d38d1e4e7aeaa7c3f1265b89c9b1f47078cc152c1d5faaac4a8539e227cf1a952a535297b7ad557bb2a3351e551d252e6e6d12fa375bf8b3ac39f26da77629940c642540e9db9ebcf6ebdab906f88de27624fda873eef5c11933cb6493c93efdfbd1bc7a1fd3fc6bfdaaf6bfde5d3f0b7f4fe7db4f11376ddfa5f44fcbe6779ff0b17c4fff003f43f36a3fe162f89ffe7e87e6d5c1ef1e87f4ff001a378f43fa7f8d1ed3cd74efe5fd3f57e76777ddff005ff0cbee3bcff858be27ff009fa1f9b51ff0b17c4fff003f43f36ae0f78f43fa7f8d1bc7a1fd3fc68f69e6ba77f2fe9fabf3b177ddff005ff0cbee3bcff858be27ff009fa1f9b51ff0b17c4fff003f43f36ae0f78f43fa7f8d1bc7a1fd3fc68f69e6ba77f2fe9fabf3b177ddff005ff0cbee3bcff858be27ff009fa1f9b51ff0b17c4fff003f43f36ae0f78f43fa7f8d1bc7a1fd3fc68f69e6ba77f2fe9fabf3b177ddff005ff0cbee3bcff858be27ff009fa1f9b561ebff00123c469a7dc0967de86293705660df748e3b13d7ad73fbc7a1fd3fc6b9ef12306d36e319e2193afd0d6556a5e94fdefb2fabecbfaf9bf3264df2bd7cbf247ea37eced3eff87de1e627efd85b9c9073f35b427eb9f5ed5f43094018047e46be65fd9ce6c7c3df0e75ff009075a8edd3ecd07f9f7afa337b7afe83fc2bfe38f8aa0d713e7feeeaf37cc36ea9e2aa5f5f5fb8ff005eb27a7cd92e4d2d3fe459835af9518765fd7e77fce1edf91a3ce1edf91aa1bdbd7f41fe146f6f5fd07f85783cafb3fbfd3cbfaf933d1f65e51fc7fcbcbf3eecbfe70f6fc8d1e70f6fc8d50dedebfa0ff0a37b7afe83fc28e57d9fdfe9e5fd7c987b2f28fe3fe5e5f9f765ff00387b7e468f387b7e46a86f6f5fd07f851bdbd7f41fe1472becfeff004f2febe4c3d97947f1ff002f2fcfbb2ff9c3dbf23479c3dbf235437b7afe83fc28dedebfa0ff000a395f67f7fa797f5f261ecbca3f8ff9797e7dd97fce1edf91a3ce1edf91aa1bdbd7f41fe146f6f5fd07f851cafb3fbfd3cbfaf930f65e51fc7fcbcbf3eecbfe70f6fc8d43717b15b4324f2ba2471a33bbb9daaaa8a59999988015402493c01d6ab6f6f5fd07f8579c7c54d4c58782f5ede1985ce9d3d96d03826fc0b25dd82bf22b4e19f041d81b04b601ebc060e58ec6e13071bc5e2b1146829249b4ead4853bdb44edcd7b3946fb5d59b3c9cfb1f4f23c8f38ceaa423529e5395e3f329c1c9c79e181c2d4c4ca2e4a33715254ace4a326aedf2bd53fa53f677f266bb9be205f217bad4594e8d0dc4699d3b4c403eca810b388e5719bab81e638fb5cf36d731a46abf56ebdf19b53887916b348edb402436371c63712adc0e87079fc4d7c6df0cafdedbc35a747190816c600001800b28270000075c67b015dd34ceec598825b9cff00935fa6e230b4e15a54a9d350a142d468535f62952b429a6f4bcb952729bf7a726e726e4db3fe7bb89b88336e2ce20cdf8933cc54f199ae738ec463f1b5e7293bd6c45473e4a49b7ecb0f460e3470f420d53a14214e8d38c69d38c57a5c9f147c50ec585d919ed963fa97a67fc2cff14ffcfe1fc9bff8baf35de7d07ebfe346f3e83f5ff1acfd8afe4fbd2f2f2feaefcede1dbfafebd3fabb3d2bfe167f8a7fe7f0fe4dff00c5d1ff000b3fc53ff3f87f26ff00e2ebcd779f41faff008d1bcfa0fd7fc68f62bf9174e8bcbcbeff0057e762debf7bfeba7e7dd9e95ff0b3fc53ff003f87f26ffe2e8ff859fe29ff009fc3f937ff00175e6bbcfa0fd7fc68de7d07ebfe347b15fc8ba745e5e5f7fabf3b16f5fbdff5d3f3eecf4aff00859fe29ff9fc3f937ff1747fc2cff14ffcfe1fc9bff8baf35de7d07ebfe346f3e83f5ff1a3d8afe45d3a2f2f2fbfd5f9d8b7afdeff00ae9f9f767a57fc2cff0014ff00cfe1fc9bff008ba3fe167f8a7fe7f0fe4dff00c5d79aef3e83f5ff001a379f41faff008d1ec57f22e9d179797dfeafcec5bd7ef7fd74fcfbb3d167f89fe28f265cde1fb8dd370edebbabf2a7e31eb97baf7ed25aa5eea12f9932f82bc376e189e7cb8f53f10bae727b34adf9d7e86cce4c526703e46fe5f5afcd1f897211fb43eadd3fe44ff0ff006e3fe423ae9faf635fde5fb3960a9fd23f2f972dbfe315e2257b2ff9f783bf4ea93bf9f63f09fa4846fe14e70ad7ff006dcaf7d7558a8f7ef63d5ad88f29791f757b8f7ab191ea3f315936d37eed7a7dd5ec7b83563ce1edf91aff00a14e76ba5f45f8a4ff00cffa5aff00974e9c5b6ec97959797fc1feb7bd91ea3f314647a8fcc551f387b7e468f387b7e468f68fb2febfa7fd2d57b28f97dcbfaeff00d2d6f647a8fcc5191ea3f31547ce1edf91a3ce1edf91a3da3ecbfafe9ff4b53d947cbee5fd77fe96b7b23d47e628c8f51f98aa3e70f6fc8d1e70f6fc8d1ed1f65fd7f4ff00a5a9eca3e5f72febbff4b5bd91ea3f315524d3b51d6ae60d2b48b3b9d4b52bd6f22d2caca16b8b99e47523091c619b03ef3b9c24680bbb2a024569ae5d4c71431b4f71712c76f6d04609927b89e458a08630481be595d114b32a8272ccaa0b0fd5dfd98fe1a7877e1ce8d6faeeb5676fa878a3508a2b8bdba9943080ed0e2dadcb0dd1dadb925628948f31b334a5e57627fcf0fda05fb40b84fe84bc199553a19461b8cfc5be35a38b9704f06d7c5d4c265d86c1e1651a189e29e29c461e33c5d0c8f09899aa385c0e1551c77106329d7c0e0b1581a586cc333cbffb0fe89bf448cffe91f9b66d9ae231789e1ff0ef84eae169710e7d86c3d2ad9866398e257b7c3f0e70f52c435869e675f0f0957c663b10ab61324c254a18ac4e1b195b1182c0637e4ffd92ff00637fda33e19fed036dfb425c7863c2d3696df0c3c59e024f0b6b1e2abbd1b59fb4f88fc4df0fb5fb7d4e4b8b0f0e788ac92da183c1f7704b0abbce64bbb761854942fec3c7e2ff008dd1a2a7fc2a4f059da319ff0085b5aa73ff0098aeb9dd43e305b5a652311a81c205cb305c1c0001c71823a63eb8ac6ff85dbfe767ff005abfe603c45fda27e3d78a1c538de2fe27ceb22c3e698f54e13c2e47c25956072bc251a2a30a185c251cc2b6698e7468526a9c2a62f1f89c4d48c54abd6a952f27fee6f875e04e1bc39e14cbb84f84b877110c932ef6af0f2cdb32c5e3b30ab3c454f6b5eb6271146584a13ab56a4a539aa185c3508ca56a542953b423df7fc263f1bbfe891f82ff00f0ed6a9ffceaebf3ebf68cfd987f68bf8ddfb777fc139ff6bfb0f0e7c35d0744fd87bfe1aeff00b7fc1579f10f5fbdd53c7dff000d2df07743f861a57f63ead0fc3686d345ff008456ef497d5b50fb6dade7f68dbccb6d6df67950c87ec7ff0085dbfe767ff5aa393e36f4fc7f83e9ed5f1f84fa6e78c182ab2ad86e22a10a93c363307293e1be1c9df0f9860eae03170b4f09249d4c2e2abd352494a9b973c1c6708c97dad4f0fb3aab151a990619c554a551255f305efd1ab4eb537758b4fdda9052b6cec94934da36fc55f15fe29f833c39aef8b3c49f0d7c03a3f87fc37a46a3aeeb7aadefc5dd4e3b3d3349d26ce6bfd4b50ba90fc2a223b6b2b3b79ae677c1db1c6cd838afe5afc6dfb47f89bf697f8cbe20f8fbe34b6fece7d44c5a77813c22f7f79a969be04f07582ac7a669564d7b2320bfba0a757f11de59dbd85a6a9e25bed5350b7d3ec6da6b5b0b5fd80ff82927ed0da8e9dfb227c64b2d32e25b79f5ed034ff0acad03b4523d878bbc45a2f86355859959098a7d3356bc82e133896092489c32b953fce4f846fde1d2608d0b02208c718eeab93e9f4fd7a57fbd3fb1cb38cfbc59e18f137c61e35c651cd71d95f1160b81b8613cb72dc17f6546965387ce73fc4d3fa8d0a6e75b30866d9461954a8dca851c2d7a749a862b10a5f17c4996e2726c6d0c1633034b075beaeb14a34e7889f3c6a4e74a0e5edead5568ca8d451e551f89b77b2b7d69ae7c70d5e302086e677640536ac8c14819c12436386cfaf07bd712df19bc4ccc4ee9393ff3ddbfc6bc7da4de4b31f99b93c1ebf9526f5f5fd0ff00857fb78eb37af32fbfd3cfcbfad0f0d39595dfc974ebf9f53d83fe172f89bfbd27fdff006ff1a3fe172f89bfbd27fdff006ff1af1fdebebfa1ff000a37afafe87fc297b57fccbeff004f3f2feacaceefbbfebfe197dc7b07fc2e5f137f7a4ffbfedfe347fc2e5f137f7a4ffbfedfe35e3fbd7d7f43fe146f5f5fd0ff00851ed5ff0032fbfd3cfcbfab2b177ddff5ff000cbee3d83fe172f89bfbd27fdff6ff001a3fe172f89bfbd27fdff6ff001af1fdebebfa1ff0a37afafe87fc28f6aff997dfe9e7e5fd5958bbeeff00aff865f71ec1ff000b97c4dfde93feff00b7f8d1ff000b97c4dfde93feff00b7f8d78fef5f5fd0ff00851bd7d7f43fe147b57fccbeff004f3f2feacac5df77fd7fc32fb8f60ff85cbe26fef49ff7fdbfc6b92f177c5cd6eff4d96c6e9a558ee82dbb379a5862761110c339c156c7a609cf15c66f5f5fd0ff0085729e2720c3110781716bff00a3d2be738c2a37c27c4ab997fc88737eabfe85f5d77febe4add3826febb83d5ffbde1bff004fd3ff0025f723f54bf6779c49f0ff00407241df636ec4e7a97b784e7d39eb8afa15640a31c1e73d457ccbfb39cc07c3cf0e7b69d6a3a1ed6d07f935f45ef3e83f5ff1aff8ff00e2a85b89f3ff0075dde6f986d7775f5aa8df75f9fe87fadf93c39f25c99b5ff32cc1ad5f6a105fd76b58d0f347b7fdf43fc28f347b7fdf43fc2b3f79f41faff8d1bcfa0fd7fc6bc1b3fe597f5f2f5fe96be87b1f25f7bfebfe19f95f43cd1edff7d0ff000a3cd1edff007d0ff0acfde7d07ebfe346f3e83f5ff1a2cff965fd7cbd7fa5a9ec7c97deff00aff867e57d0f347b7fdf43fc28f347b7fdf43fc2b3f79f41faff008d1bcfa0fd7fc68b3fe597f5f2f5fe96a7b1f25f7bfebfe19f95f43cd1edff007d0ff0a3cd1edff7d0ff000acfde7d07ebfe346f3e83f5ff001a2cff00965fd7cbd7fa5a9ec7c97deffaff00867e57d0f347b7fdf43fc28f347b7fdf43fc2b3f79f41faff8d1bcfa0fd7fc68b3fe597f5f2f5fe96a7b1f25f7bfebfe19f95f43cd1edff7d0ff000aa7a86a76ba6d95d5fddb88adad2de6b99e4c33ec8608da595f6a2b3b6d45242a2b331e1558900c7bcfa0fd7fc6bcb3e2a6a69068d6962ce55b52d6b43b3088cc86553aa5b5c4f13b283fba92d609d65463b64426263fbc00fa394e01e659960702f9e2b158aa146728a5cd1854a908d49a4d5af08394b5ba56d744cf97e36cf23c23c1fc53c52e942b7fabdc3f9c6731a1524e30af532dcbebe329e1e4d4935edea528d1f75a95e768ead1f55fc09f0eda3dee9de3bf11c115cea734975736369302e9616aed17d86d941dcb9b787789a455533cf24f2e104cca3ecbd6be395ce9f10b7b794ee08176c59503030022e000831c63000e9c6057c67e10d55adb4ab38e23b4476ab1a807007c918e307afa7f8d6b4b70f33977c927d4f6fd6bf44ab878fb4e48d3f674a92f654a94348c29c748c125d12b5db6dc9eaef767fcff0071067f9cf1467398e7d9f63f1198e699a62ab62f198ac45494ea4ead7ab2ab384799b54e8c1c9c6950a6a34e8d3b53a718c6291ee52fc73f12bb96123e0f4ccaf9fd0547ff000bc3c4dff3d1bfeff49fe15e1be67b7ebffd6a3ccf6fd7ff00ad53ec23fc8feef4f2f2478ff3fcbfcbfabfa5bdcbfe178789bfe7a37fdfe93fc28ff85e1e26ff009e8dff007fa4ff000af0df33dbf5ff00eb51e67b7ebffd6a3d843f91f4e8fa5bff00915f88be6ff0ff002feaefcadee5ff000bc3c4dff3d1bfeff49fe147fc2f0f137fcf46ff00bfd27f85786f99edfaff00f5a8f33dbf5ffeb51ec21fc8fa747d2dff00c8afc43e6ff0ff002feaefcadee5ff000bc3c4dff3d1bfeff49fe147fc2f0f137fcf46ff00bfd27f85786f99edfaff00f5a8f33dbf5ffeb51ec21fc8fa747d2dff00c8afc43e6ff0ff002feaefcadee5ff000bc3c4dff3d1bfeff49fe147fc2f0f137fcf46ff00bfd27f85786f99edfaff00f5a8f33dbf5ffeb51ec21fc8fa747d2dff00c8afc43e6ff0ff002feaefcadec7a9fc70f131b29819186571feb5cf63d8e2bf197c41afcdac7c78f8c5ae5e13e6dd78934d925cb67262f0c68300258f3f72253eded8e3f4a7527cd9cdc74527afa03ed5f8c3f1b3569b4ad4ff00692bcb76d93dbd86af3c4c1b6b2cb1781acde360707a32839ed9eb5fe8f7ecca9c709e35f175750fe178619c4adb7328712709cad76badadd95f63f9f3e92797cf35e04caf2da7251a98ee2fc9709094b68cf114330a31934ada294d37aaf55d386f0df8e3fe13cf1cea9f122e88781cff0065f8462921488d8786ace79e4d3dd90c6b2fda6fda69f56bcfb4b4d343757f259a4a6d2cace28bd535af8b1aaa20b6b7b892429d0f987193d491db39e9ea31ef5f25fc39ba78744b145cf16c9820e3aaf7fa63a631d2bbf3296259b249ea7afd39273d2bfdc8c3557ec21294939d44aa5497f3549da5295aeecb9a4ec9df957baaca27fa31c21c3794f06f0d645c2b90e1a9e0f28c872dc365d82a308a8b74b0f4e3175aa38a5ed31189abcf89c5569dea57c4d5ab5ea4a552a4a4fbd7f88fe27762df6a033fed39fd49a6ff00c2c5f13ffcfd0fcdab83de3d0fe9fe346f1e87f4ff001adfdaf9afc7cbfaf9bf3b7d2ddf77fd7fc32fb8ef3fe162f89ffe7e87e6d47fc2c5f13ffcfd0fcdab83de3d0fe9fe346f1e87f4ff001a3da79ae9dfcbfa7eafcec5df77fd7fc32fb8ef3fe162f89ffe7e87e6d47fc2c5f13ffcfd0fcdab83de3d0fe9fe346f1e87f4ff001a3da79ae9dfcbfa7eafcec5df77fd7fc32fb8ef3fe162f89ffe7e87e6d47fc2c5f13ffcfd0fcdab83de3d0fe9fe346f1e87f4ff001a3da79ae9dfcbfa7eafcec5df77fd7fc32fb8ef3fe162f89ffe7e87e6d47fc2c5f13ffcfd0fcdab83de3d0fe9fe346f1e87f4ff001a3da79ae9dfcbfa7eafcec5df77fd7fc32fb8ebb51f891e254b590b5c0652a723738c8009eb5f5dfeca3a83df782e3bc90e64b9bcbb9e42d9277c97974cd93dce49e9ef5f02ea8c0da4a067eeb7fe826bedff00d9165c780acc73c4f38edff3f5759fc3debfcadfdabaf9fc20e015bdb8f24fe4b23c7ebebbafd0fe99fa2bddf1de70b5b7fab9597fe5e60fef7afddf23edd1205ce08e7d41a5f387b7e46a8076201cf5f6146f6f5fd07f857f822a3a2b276ff82bfabfcfa33fbc3d97947f1ff2f2fcfbb2ff009c3dbf23479c3dbf235437b7afe83fc28dedebfa0ff0a7cafb3fbfd3cbfaf930f65e51fc7fcbcbf3eecbfe70f6fc8d1e70f6fc8d50dedebfa0ff000a37b7afe83fc28e57d9fdfe9e5fd7c987b2f28fe3fe5e5f9f765ff387b7e468f387b7e46a86f6f5fd07f851bdbd7f41fe1472becfeff4f2febe4c3d97947f1ff2f2fcfbb2ff009c3dbf23479c3dbf235437b7afe83fc28dedebfa0ff0a395f67f7fa797f5f261ecbca3f8ff009797e7dd97fce1edf91a3ce1edf91aa1bdbd7f41fe146f6f5fd07f851cafb3fbfd3cbfaf930f65e51fc7fcbcbf3eecbad70a8a58918033d08fe75b7f0556d7c45e2dbaf16de8f3f4fd1ae25d3344b69151a2696d67922bcd4301dd58dd5c46563903857b282d48489de60de6fe28d50695a2ea37cfb8adad9dcdc32a01b996185e42abc81960a40c9032792064d6dfecfd78d69e07d0563013fd0226210103779483383927a7724f39249ebf6bc2d97a961330cc9c7f794a787c1d093b3507898d79d79c5def1a8a14614d4ad750ad357bb3f823e9dfc679964dc2bc27c1997d7950c371563732c7674e8d494275f0791acbbeab81ab65ef61b118bcc1626a439bdea980a5cd171724ff0042358f8c37f6302dbdb4cecea9b004200c2f0146d6f9428f94678c0e3800579acff153c51348ceb74c80924292cd804e71cbd799c97124cc5dc8627b9e7fad47bcfa0fd7fc6bdd8e1e31b7b9af57f774febaf6d3fcb34befeb6d35ebf7b5f33d2bfe167f8a7fe7f0fe4dff00c5d1ff000b3fc53ff3f87f26ff00e2ebcd779f41faff008d1bcfa0fd7fc6abd8afe45d3a2f2f2fbfd5f9d8b7afdeff00ae9f9f767a57fc2cff0014ff00cfe1fc9bff008ba3fe167f8a7fe7f0fe4dff00c5d79aef3e83f5ff001a379f41faff008d1ec57f22e9d179797dfeafcec5bd7ef7fd74fcfbb3d2bfe167f8a7fe7f0fe4dffc5d1ff0b3fc53ff003f87f26ffe2ebcd779f41faff8d1bcfa0fd7fc68f62bf9174e8bcbcbeff57e762debf7bfeba7e7dd9e95ff000b3fc53ff3f87f26ff00e2e8ff00859fe29ff9fc3f937ff175e6bbcfa0fd7fc68de7d07ebfe347b15fc8ba745e5e5f7fabf3b16f5fbdff005d3f3eecf4aff859fe29ff009fc3f937ff0017487e27f8a707fd30f43fdeff00e2abcdb79f41faff008d217383d3a1f5ff001a3d8afe45d3a2f2f2fbfd5f9d8b7afdeffae9f9f767c2bfb54f89b52f117c62f868da8cc6436ba0f8b162249c8135ef874c839278fdd27e5cd58d3c8fb3c7c8fb83b8f6ae3ff68e723e30fc3ce9ff00203f1463dc7db3421faf1d2ba2d3e6ff00478ba729e87dabfe913e81adc7e8b9e1ac6cb48f14e96b7fcd67c44db5a5f7d59fe647d26e09f8af9d36b7c264d7d17fd0a7036e9fd3f537723d47e628c8f51f98aa3e70f6fc8d1e70f6fc8d7f617b47d97f5fd3fe96bfcf5eca3e5f72febbff004b5bd91ea3f314647a8fcc551f387b7e468f387b7e468f68fb2febfa7fd2d4f651f2fb97f5dffa5adec8f51f98a323d47e62a8f9c3dbf23479c3dbf2347b47d97f5fd3fe96a7b28f97dcbfaeff00d2d6f647a8fcc5191ea3f31547ce1edf91a86e2f63b789e59182aa296270c4e0024e00c92703800124f0013c1ceae269d0a552bd79d3a3468d39d5ad5aace34e952a54e2e752a54a936a14e9c21194a7393518c53949a49b34a5859d7ab4e8d1a73ad5ab4e14a952a54dcea55a9524a30a74e114e539ce4d46118a72949a4937bd8ba8e6b8315b5b4725c5c4ee91416f6f1b4d3cf348db5228618d5a49647276a468accc4800135ecdf03ff628fda25fe3b7c19f8f56de1bd06cf46f867af788b5a9b42f12ebd71a3ea7ae41e20f879e34f0740b69269fa36bd1d9982ebc4f6d7b28bc8d2436f6f3c622595a30df567eca3f0af47d0acedbc75e2ed3e3bad7b508965b4b5b95561a65ac877c56f183b96398a6c6bd9518bc92e63127931c607dfb79f166cb4f8c4502431c688aa88b9c2edc290aa08c01c6001c773cd7fcc4fd36bf6cc710710712f15f84ff00474cb720c278738479970de6fe22e7996cf3ccef8ca4ef83c6d7e18cbab62b0995e41c3f51ac4d1c2e3331c3e7199e6986950c7d15924a4f0c7fb77f46bfd9f93e02a7c2fc79e22accf31f1122f019f60f85b2fc4430391f0955f771386c26735e8c278ecef3ba51746a62e9e1b139765b9762157c04a19bf2fd696c5af8afe37dbc11c27e12f8298a280587c59d5003800671ff000aace3a7a9af817f602fd983f68bfd8cff00e1b5ff00b73c3bf0d7c71ff0d5bff0502fda3ff6d0d1ff00b27e216bfa47fc21fa17c73ff8437fb3fc0da97db3e1b5dff6a6ade1ff00f845a6fb66b16bf66b3bdfb5c7e45a43e536efb10fc6de4e3a76f93ffad47fc2edff003b3ffad5fe5dd2fa6e78c1470f8ac2c388a82a18df61f598be1be1b6e7f57a8aad2b49e139a1cb3949be471e6da5748ff415f87b9d4a74ea3c830dcd494941fb7cc3453518cb4fadd9dd276ba76d2dd4efbfe131f8ddff00448fc17ff876b54ffe75747fc263f1bbfe891f82ff00f0ed6a9ffceaeb81ff0085dbfe767ff5a8ff0085dbfe767ff5ab957d343c59d3fe17e874ff009a7b87bfbb7ff985f37f8f634ff50b3dff00a10e1bff000763fcbfea2bd7f0f33beff84c7e377fd123f05ffe1dad53ff009d5d1ff098fc6eff00a247e0bffc3b5aa7ff003abae07fe176ff009d9ffd6a3fe176ff009d9ffd6a17d343c59d3fe17e874ff9a7b87bfbb7ff00985f37f8f60ff50b3dff00a10e1bff000763fcbfea2bd7f0f33beff84c7e377fd123f05ffe1dad53ff009d5d1ff098fc6eff00a247e0bffc3b5aa7ff003abae07fe176ff009d9ffd6a3fe176ff009d9ffd6a17d343c59d3fe17e874ff9a7b87bfbb7ff00985f37f8f60ff50b3dff00a10e1bff000763fcbfea2bd7f0f33beff84c7e377fd123f05ffe1dad53ff009d5d1ff098fc6eff00a247e0bffc3b5aa7ff003abae07fe176ff009d9ffd6a3fe176ff009d9ffd6a17d343c59d3fe17e874ff9a7b87bfbb7ff00985f37f8f60ff50b3dff00a10e1bff000763fcbfea2bd7f0f33beff84c7e36f7f847e0cc77c7c5ad4c9c77c03f0b0027d012327b8eb50cdf18f56f0e7d9cfc41f871e20d02da6321b8d63c33770f8db45d3228a33234b7eb05ae8be269048711c31e91e17d5a52c59a74b78d43b70e3e36f233ff00a07ff5ab407c52b6d62de5b699209a1991d1e375043060cb860c48c118e40c8c751d2bab07f4d9f1630988a35e58dc9b35a709a757059a64183a787c453b2e7a6eb6515f2dc5d1959b70a90ab3e49a8b952a9052a723fd46cce9b4f1991fb3a0eca73c2e2b114eb436f7a9bc44b1349b4efa4e94935a7badf347e84d03c43a178ab49b3d7bc37abe9daee8ba8248f65aa695770ded95c086792da758ee20778cc96d750cd6b7311225b6ba866b69d239e29235d8afcbfd6be214ff00b3ef8c1be24787e29e7f036a3796ebf13fc2766ace97ba610b6b378b74bb78e299878a3c376db6f1041099bc4fa5d937866f5d247d1754d13f4a34dd7b49d634eb0d5f49d42cb54d2b55b2b5d4b4cd4f4ebb82f74fd474fbe823bab3beb1bcb6796deeeceeeda58ee2dae6092486782449627747563fe8ef82de2fe49e33f08c388f2ac3cf2ec7e12b2c0e7d9255ad1c455cab30e4552318578c297d6b058aa7fbec162fd8d1f6d15529ce952af42bd287cb712f0ee2b87317468d697b5c36328ac4e0714e1ecfdb516f9670a94f9a4a9e2284ff00775a929cd26e1384e54ea5393fe08fc2b20fecf83de18fa63aec07d7a71c5753bc7a1fd3fc6b88f0b4d8d3a0395ff510f7ff0063ea6bacf37dd7f3ff00ebd7fd3cc26b920ddd7babf25fe67c7d34ecadda3d6dd57f93fc7e76f78f43fa7f8d1bc7a1fd3fc6aa79beebf9ff00f5e8f37dd7f3ff00ebd573c7cfeefebfa4fcaf7697e5d7fc3fe4fef7f3b7bc7a1fd3fc68de3d0fe9fe3553cdf75fcfff00af479beebf9fff005e8e78f9fddfd7f49f95cb4bf2ebfe1ff27f7bf9dbde3d0fe9fe346f1e87f4ff001aa9e6fbafe7ff00d7a3cdf75fcfff00af473c7cfeefebfa4fcae5a5f975ff000ff93fbdfcedef1e87f4ff001a378f43fa7f8d54f37dd7f3ff00ebd1e6fbafe7ff00d7a39e3e7f77f5fd27e572d2fcbaff0087fc9fdefe76f78f43fa7f8d1bc7a1fd3fc6aa79beebf9ff00f5e8f37dd7f3ff00ebd1cf1f3fbbfafe93f2b9697e5d7fc3fe4fef7f3cbf11c83fb36e31ff003c5fafd0f4e6bf4a3f6737ff008a03c3c3fea1d6ddfd6d61e3f0fe95f993e2597fe25d3f2bfea5ff0097d6bf4a3f673907fc205e1dff00b075af3d7fe5da2073f967d6bfc84fdac969f0ef83dbe99a7197e386e1ad37ecbfa763fad3e896dae20e2dbbb27976549f5d7dbe37fcf5e9f99f4fa9dc338c738a5aa9bc7a1fd3fc68de3d0fe9fe35fe25276495a5a24b65e5e7fd6bd99fdd5c8fba2dd155378f43fa7f8d1bc7a1fd3fc68bff00765f87f9f9fe7d98723eebf1ff0022dd155378f43fa7f8d1bc7a1fd3fc68bff765f87f9f9fe7d98723eebf1ff22dd155378f43fa7f8d1bc7a1fd3fc68bff00765f87f9f9fe7d98723eebf1ff0022dd155378f43fa7f8d1bc7a1fd3fc68bff765f87f9f9fe7d98723eebf1ff22dd155378f43fa7f8d1bc7a1fd3fc68bff00765f87f9f9fe7d98723eebf1ff0023c9fe34b91e0fd400e3e7b1fd6fed0f4fc2be83f87531fec0b019e3ec56de9ff3cd3f1ee73ef5f387c6b71ff0876a1d7ef5963ebf6fb6ff00eb57bcfc3c9bfe29fb0ebff1e56de87f817bfe75faa70da8be165a6f9b62775aeb85c0ff005eb7f33fca2fa7c46de21f085f5b7094feff00ed7c6befe5a69e7d8f5c131c0e4f41d00c7e14be71f7fc8563f9c7dff21479c7dff215dbeceefa74e9fe0ff3fc5fcff83f955fa7dde9fe4fef363ce3eff90a3ce3eff90ac7f38fbfe428f38fbfe42854f6dba74ff07f9fe2fe6b917974e9e9fe4fef66c79c7dff0021479c7dff002158fe71f7fc851e71f7fc850a9edb74e9fe0ff3fc5fcce45e5d3a7a7f93fbd9b1e71f7fc851e71f7fc8563f9c7dff0021479c7dff002142a7b6dd3a7f83fcff0017f33917974e9e9fe4fef66c79c7dff21479c7dff2158fe71f7fc851e71f7fc850a9edb74e9fe0ff003fc5fcce45e5d3a7a7f93fbd9b1e71f7fc854534c7ca9393f71ba818e9deb33ce3eff90a8a798f932f5fb8dd87a50a9edaae9d3fc1fe7f8bf9b515a7cba76b7f93fbcfce5f89f2ff00c643eadc8e7c1de1febeda86bfe9c57a35b4c7cb4c63fd5af4c7a0fafe3d7f0af27f89b2ff00c6426ad9ebff00088f87fb81c1d435c3fcbafe35e8b6d37eed39fe01fc5f4aff00a5ff00a244b97e8ebe142edc2b84d36dea567f82697e67f967e3fd3ff8dabc55affcc653e9ff0050d43faff336fce6ff0038ff000a3ce6ff0038ff000acdf3bdff00f1ea3cef7ffc7abfa3bda3ecbfafe9ff004b5fc63d9beebfafe9ff004f4d2f39bfce3fc28f39bfce3fc2b37cef7ffc7a8f3bdfff001ea3da3ecbfafe9ff4b53d9beebfafe9ff004f4d2f39bfce3fc28f39bfce3fc2b37cef7ffc7a8f3bdfff001ea3da3ecbfafe9ff4b53d9beebfafe9ff004f4d2f39bfce3fc2aefc3fb88b52f8b1e13d366f9e2827b8d459036558daa2431ef03390b35d248bc70f1a9e08ae7da6e0f3d8ff0017b547f0867693e3b68687a0d2efdbae73fe97a581fccfd79afe2cfda259d63f25fa157d21f1796e22a617135b8031395caad1a93a73783cef31cbb26cc692941a972e232fc7e2a84d5f9654eaca124e3269ff0058fd06f27c1e6ff4acf0630f8fa30c450a1c54b32853a908ce0b1794e5d8fccf01579669ae6a18ec1e1ebd376bc674e338b528a6bf64ac754916ca38e37db940a02f1f280000060818eb8031e9503333b1662598f249ef59ba77fc7bc7fee9fe75a15ff08cd59bebabdffaff0023fea8dd0a746b56e48a4e5395ddb57af50a28a2818547276fc7fa54951c9dbf1fe9401f9d5ff052938fd98fc7a49e979e08fcbfe16178578afc64f0ac83fb3e0f7863e98ebb01f5e9c715fb31ff00052c38fd983c7e7d2f7c11ff00ab0bc2b5f8b3e169b1a74072bfea21effec7d4d7fd5bfec2a925f465f11977f19732ff00d63382cfe5df18f5e2cc37fd8970dffa998f676fbc7a1fd3fc68de3d0fe9fe3553cdf75fcfff00af479beebf9fff005ebfdb7e78f9fddfd7f49f95ff002eb4bf2ebfe1ff0027f7bf9dbde3d0fe9fe346f1e87f4ff1aa9e6fbafe7ffd7a3cdf75fcff00faf473c7cfeefebfa4fcae5a5f975ff0ff0093fbdfcedef1e87f4ff1a378f43fa7f8d54f37dd7f3ffebd1e6fbafe7ffd7a39e3e7f77f5fd27e572d2fcbaff87fc9fdefe76f78f43fa7f8d1bc7a1fd3fc6aa79beebf9fff005e8f37dd7f3ffebd1cf1f3fbbfafe93f2b9697e5d7fc3fe4fef7f3b7bc7a1fd3fc68de3d0fe9fe3553cdf75fcfff00af479beebf9fff005e8e78f9fddfd7f49f95cb4bf2ebfe1ff27f7bf9dbde3d0fe9fe3581e23907f66dc63fe78bf5fa1e9cd6a79beebf9fff005eb9df12cbff0012e9f95ff52ffcbeb59d59c7d94f7f85f4f2264a5cafd3bf5f77f54ff1f9fe9b7ece6fff0014078787fd43adbbfadac3c7e1fd2be9153b86718e715f307ece720ff840bc3bff0060eb5e7aff00cbb440e7f2cfad7d2bbc7a1fd3fc6bfe3d38b572f13e7cd27ff236cc3b7fd0554df5effaf447fb0fc3befe43946baacbf09f8d0a7fd79f916e8aa9bc7a1fd3fc68de3d0fe9fe35f3d7feecbf0ff3f3fcfb33d9e47dd7e3fe45ba2aa6f1e87f4ff1a378f43fa7f8d17feecbf0ff003f3fcfb30e47dd7e3fe45ba2aa6f1e87f4ff001a378f43fa7f8d17feecbf0ff3f3fcfb30e47dd7e3fe45ba2aa6f1e87f4ff1a378f43fa7f8d17feecbf0ff003f3fcfb30e47dd7e3fe45ba2aa6f1e87f4ff001a378f43fa7f8d17feecbf0ff3f3fcfb30e47dd7e3fe45baf1cf8d2e4783f50038f9ec7f5bfb43d3f0af58de3d0fe9fe35e37f1adc7fc21da875fbd658fafdbedbff00ad5ee70d34f88326bc5ffc8cb05baffa89a5e7e7f9aee7c3f89906bc3be39775a7097117feaa319e9fd687d1ff000ea63fd816033c7d8adbd3fe79a7e3dce7debd184c70393d074031f85791fc3c9bfe29fb0ebff1e56de87f817bfe75e8be71f7fc857e9b8a82789af64bf88fff004afd6fa9ff003d6e2b6b6cfb767fadac6c79c7dff21479c7dff2158fe71f7fc851e71f7fc8573aa7b6dd3a7f83fcff0017f39e45e5d3a7a7f93fbd9b1e71f7fc851e71f7fc8563f9c7dff21479c7dff2142a7b6dd3a7f83fcff17f33917974e9e9fe4fef66c79c7dff0021479c7dff002158fe71f7fc851e71f7fc850a9edb74e9fe0ff3fc5fcce45e5d3a7a7f93fbd9b1e71f7fc851e71f7fc8563f9c7dff0021479c7dff002142a7b6dd3a7f83fcff0017f33917974e9e9fe4fef66c79c7dff21479c7dff2158fe71f7fc851e71f7fc850a9edb74e9fe0ff003fc5fcce45e5d3a7a7f93fbd9a734c7ca9393f71ba818e9debf337e27cbff190fab7239f07787fafb6a1affa715fa353cc7c997afdc6ec3d2bf34fe26cbff1909ab67aff00c223e1fee070750d70ff002ebf8d7f74fecef8f27d22b00f4ff9257887a7fd3ac27e6da6ff0053f0dfa4643fe354e73aff00cc66597d3fea212efdd1eb16d31f2d318ff56bd31e83ebf8f5fc2ac79cdfe71fe15896d37eed39fe01fc5f4ab3e77bff00e3d5ff00407ed36d2fe77dcff301d3f3fbd7f5fd7e1a5e737f9c7f851e737f9c7f8566f9deff00f8f51e77bffe3d4fda3ecbfafe9ff4b55ecdf75fd7f4ff00a7a6979cdfe71fe1479cdfe71fe159be77bffe3d479defff008f51ed1f65fd7f4ffa5a9ecdf75fd7f4ff00a7a6979cdfe71fe1479cdfe71fe159be77bffe3d48d37079ec7f8bda8f68fb2febfa7fd2d4f66fbafebfa7fd3d3a0f87f7116a5f163c27a6cdf3c504f71a8b206cab1b544863de0672166ba49178e1e353c115fadd63aa48b651c71bedca050178f94000003040c75c018f4afc6df8433b49f1db4343d06977edd739ff004bd2c0fe67ebcd7ebce9dff1ef1ffba7f9d7fc73fedaece31f9a7d35334c262f1356b61b21e02e09caf2ba33a93953c2e0eb65b2ce6ad2a516f96119e619ae36bc94128caa5694da72936ffe96bf66ae4597e0be89dc3989a387a70af9b7177166658f9a8454b118b8662b2c855aad24e738e072dc1508b9f338c28c617e58a4b49999d8b312cc7924f7a6d1457f9167f7da492496892b25d920a8e4edf8ff004a92a393b7e3fd2803f3affe0a52c7fe198fc7b93c7db3c103f01f10bc2a7fa0fcabf193c2aebfd9f0e4e3f731faf5dab91d3b63ad7ecc7fc14b0e3f661f1f1f4bdf041ffcc85e15afc5af0b498d3e038ff9610f7cff0007e1fcebfeadff0061534be8cbe232efe32e65ff00ac5f05257febfe07f2ef8c7ff25661bfec4b86ff00d4cc7ffc3b3b6debebfa1ff0a37afafe87fc2aaf99edfaff00f5a8f33dbf5ffeb57fb6fccbfab7979f9fe0fb1f975e5e7f8797f77cff0007d8b5bd7d7f43fe146f5f5fd0ff008555f33dbf5ffeb51e67b7ebff00d6a3997f56f2f3f3fc1f60bcbcff000f2feef9fe0fb16b7afafe87fc28debebfa1ff000aabe67b7ebffd6a3ccf6fd7ff00ad4732feade5e7e7f83ec17979fe1e5fddf3fc1f62d6f5f5fd0ff851bd7d7f43fe1557ccf6fd7ffad4799edfafff005a8e65fd5bcbcfcff07d82f2f3fc3cbfbbe7f83ec5adebebfa1ff0a37afafe87fc2aaf99edfaff00f5a8f33dbf5ffeb51ccbfab7979f9fe0fb05e5e7f8797f77cff07d8b5bd7d7f43fe15cb7899c0b78f033fe916dedff002d93dab7fccf6fd7ff00ad5c9f8a24c431718fdfdb739e9999057cf7174a2f857893fec439b76ffa00afa6fbebf7a674e09cbebb82dffdef0dbb56fe3537afbba76f5b9fa81fb39c9ff16ffc3c327fe41b6bfadac38c7d38fd6be900e48c827f3ffebd7cc3fb39c9ff001417877e6233a75a9f6e6da21dbdc7d3f5afa57781d188fcebfe4478b128f13e7cecf5cd730be8ff00e82a7ebe6ff0e87faf9c3ab9f21c9dab36b2fc2277ff00af149f6e8f5fc8b593ea7f33464fa9fccd55f307f78feb47983fbc7f5af9ee6f297dcffaff00867e57f63d9becbfab7f5f2f42d64fa9fccd193ea7f33557cc1fde3fad1e60fef1fd68e6f297dcff00aff867e573d9becbfab7f5f2f42d64fa9fccd193ea7f33557cc1fde3fad1e60fef1fd68e6f297dcffaff00867e573d9becbfab7f5f2f42d64fa9fccd193ea7f33557cc1fde3fad1e60fef1fd68e6f297dcff00aff867e573d9becbfab7f5f2f42d64fa9fccd193ea7f33557cc1fde3fad1e60fef1fd68e6f297dcffaff00867e573d9becbfab7f5f2f42d64fa9fccd785fc609581f0c0c9c7fc255a5673ec2e3f3ebdfd2bdabcc1fde3fad7847c62930de18c1ff0099a74b3df9e27cf5ea7ad7d37075a5c4b94a69ff00bd4374d7f5fd743f23f1ea0d7835e263d3fe48be20d17fd8bab7e5fa1f5f78666ce9f6e303fd581dfb08c63ffafd2baa130c0e9d07635e7fe1b9f1a7dbe0f3e50cf07d23e38fcf8e335d579e7fbdff00a157df55a77ab3d17c4ded2fbf47b7f5b9fe07b8a7f7dfa79793edf3ea6bf9c3dbf23479c3dbf23591e79fef7fe85479e7fbdffa1567ec9f65ff0080cffcff00ab3f2bae4feb4f2feeff005f366bf9c3dbf23479c3dbf23591e79fef7fe85479e7fbdffa151ec9f65ff80cff00cffab3f2b9c9fd69e5fddfebe6cd7f387b7e468f387b7e46b23cf3fdeffd0a8f3cff007bff0042a3d93ecbff00019ff9ff00567e57393fad3cbfbbfd7cd9afe70f6fc8d1e70f6fc8d6479e7fbdff00a151e79fef7fe8547b27d97fe033ff003feacfcae727f5a797f77faf9b35fce1edf91a3ce1edf91ac8f3cff7bff42a3cf3fdeffd0a8f64fb2ffc067fe7fd59f95ce4feb4f2feeff5f3658d4a61f6397a743d8fa1afc49fda0e426fbf69519ff9866b3dfa83e05b3edfe79c57ecfea739fb1cbf376ff6bd0d7e277ed012e6fbf693049cff00676b03db1ff083dae7a9cfd4ff00f5abfd0cfd9bebd9f8c1c66df5f0bb3b4aca49ddf1070b77beda68b7f91f8af8e74efc3bc2dff65ff0d76ef8bf2fbf4d55dbd5e9e1df0fa41fd8f63ff5ec9d31e981dfb679f7af44de3d0fe9fe35e5be00971a3d8f2bc5b2ff0031ef5e8c25c8072bd3d7ff00af5fedf61e71f61475ff009770ff00d257f5f7d8ff0045695f9636fe58f5b6dcb7febf3d8b9bc7a1fd3fc68de3d0fe9fe3553cdf75fcff00faf479beebf9ff00f5eb6e78f9fddfd7f49f95f5b4bf2ebfe1ff0027f7bf9dbde3d0fe9fe346f1e87f4ff1aa9e6fbafe7ffd7a3cdf75fcff00faf473c7cfeefebfa4fcae5a5f975ff0ff0093fbdfcedef1e87f4ff1a378f43fa7f8d54f37dd7f3ffebd1e6fbafe7ffd7a39e3e7f77f5fd27e572d2fcbaff87fc9fdefe76f78f43fa7f8d1bc7a1fd3fc6aa79beebf9fff005e8f37dd7f3ffebd1cf1f3fbbfafe93f2b9697e5d7fc3fe4fef7f3b7bc7a1fd3fc68de3d0fe9fe3553cdf75fcfff00af479beebf9fff005e8e78f9fddfd7f49f95cb4bf2ebfe1ff27f7bf9c5a9c805a4b8e3e46ebd3a7d6bed8fd9224ff8a1acf3ff003dee3a1ffa7bb9e31cf5feb5f0d6ab2ffa1c9cafdd6eff00ec9f7afb5bf649901f035913ce679f3cf7fb5dc76e3d48fc38aff2dff6a9da7e10f022d74e39969e7fd899874fc3ccfe9afa2b36b8f335bbb7fc63f513d7afd7705fd3ff0023ee043918c74007f9fca9d54c38c0ebd07f9eb4bbc7a1fd3fc6bfc175a24acf4f25dfd7cffab33fd04e47d1a6bfaf52dd155378f43fa7f8d1bc7a1fd3fc68bff765f87f9f9fe7d98723eebf1ff22dd155378f43fa7f8d1bc7a1fd3fc68bff00765f87f9f9fe7d98723eebf1ff0022dd155378f43fa7f8d1bc7a1fd3fc68bff765f87f9f9fe7d98723eebf1ff22dd155378f43fa7f8d1bc7a1fd3fc68bff00765f87f9f9fe7d98723eebf1ff0022dd155378f43fa7f8d1bc7a1fd3fc68bff765f87f9f9fe7d98723eebf1ff238df890c57c25ae81ff409d40fe76b30e9f8d757f02e623c19a10cff00cc3a2ec3fb9cfe3c0e3d2b89f892e3fe111d73ae3fb2b50cff00e02cb8feb5d0fc0e9b1e0cd0c64e469d10ec7a20cfd3b71dabf4ee134a5c3d98b4bfe66585bdd75fabd677f9599fe63fed038db36f0d13d7fd8b89f4dd7f1b23feb6e973e8d59b81cfe4063ad2f9c7dff2158cb31c0ebd0761e94be71f7fc857a7ecfd3a74ff0007f9fe2fe7fe7538a6efa6f7dbd3fc9fdecd8f38fbfe428f38fbfe42b1fce3eff90a3ce3eff90a153db6e9d3fc1fe7f8bf9ae45e5d3a7a7f93fbd9b1e71f7fc851e71f7fc8563f9c7dff0021479c7dff002142a7b6dd3a7f83fcff0017f33917974e9e9fe4fef66c79c7dff21479c7dff2158fe71f7fc851e71f7fc850a9edb74e9fe0ff003fc5fcce45e5d3a7a7f93fbd9b1e71f7fc851e71f7fc8563f9c7dff21479c7dff2142a7b6dd3a7f83fcff17f33917974e9e9fe4fef66c79c7dff002148d31c1ebd0f61e9591e71f7fc85234c707af43d87a50a9edaae9d3fc1fe7f8bf99c8bcba74f4ff27f7b3e02fda465ff008bc1f0ef91ff00204f140e7febf340f4edee6b774e988b68718fb9dbd7f5e71fa76ef5c7fed1d2ff00c5ddf87b9ffa01f89b19c0ff0097cd0c76f715bda7cd8821e7f87fbded5ff463f4159727d18bc378daf68f14f969feb8e7eff37f71fe687d2669ff00c6d6ceb5ff00985c9fa7fd4a305e6745e737f9c7f851e737f9c7f8566f9defff008f51e77bff00e3d5fd79ed1f65fd7f4ffa5aff003e7b37dd7f5fd3fe9e9a5e737f9c7f851e737f9c7f8566f9deff00f8f51e77bffe3d47b47d97f5fd3fe96a7b37dd7f5fd3fe9e9a5e737f9c7f851e737f9c7f8566f9deff00f8f51e77bffe3d47b47d97f5fd3fe96a7b37dd7f5fd3fe9e9a5e737f9c7f856525d4775e2af0a6912f31dfeb96292a861f3c70335e4a8c075474b731bae3957208e734ff003bdfff001eae534d9d9be29f8063ec759939ce7a69d7ff00e039fa7d6bf9cbe97b9de61917d16fe9099a65788a983cc30be0ef886f098aa33953ad86ad5785f32a11c450a90719d2af47daba942a41a953ab184e2d4a299fbcfd17b27c1e75f489f0572fcc28c31383abe25f06cf1187ab08d4a35e1433dc0e23d8d7a734e1528d574953ad4a49c6a5294a12569347ed57877506b6d2ada185822a411c681723002018f4e7b9c727af3562491e562eec598f73581a1ffc79c3feeaff00e8b15b95ff00007557ef6a5dddb9c9b6f76dbebe7f71ff005bb570f4e9626bca314a529bbbb2bdb40a28a2a041451450014514500145145001451450014f8e4789b746c54fa8efec7d6994502694934d269e8d3d53387f88d72b79e1cd4a1986f59aca7421bb9f2d88ebc718e3dfdabf1266ff0082957ed67f0be697e1a7843e2145a7f84be1e4b2781bc2f6127c39f096a2f63e1df0931d0344b37d42eb4796eaf9edb4dd3eda16bcb99649ee8a19e691e47663fb51e3dff9035e7fd7bcff00fa03d7f2f1f111987c40f1cf3ff338f89bb0ff00a0d5f7b57f797d0b38a332e1bc471b4b02e94e38bc2e52aad3c4535569b952ad8ae49a84aebda454a7153b5d46728ecda7f9bf89f9460f1f81c8a15a324a954c5ca0e9cb924bda469732ba5769f2c6ebab8aecad5fc2f2ff00c4ba0e47fa98bd31f707bf4f4aeac4c70393d074031f85705e1697fe25f072bfeaa3effec0f7aea7cdf75fcfff00af5ff6e14649d382d748a5f923f9420ec97a2fd1ff005ea6af9c7dff0021479c7dff0021595e6fbafe7ffd7a3cdf75fcff00faf5af32f3e9f8dbff00925f897cefcfa75f4ff27f7b357ce3eff90a3ce3eff90acaf37dd7f3ff00ebd1e6fbafe7ff00d7a39979f4fc6dff00c92fc439df9f4ebe9fe4fef66af9c7dff21479c7dff21595e6fbafe7ff00d7a3cdf75fcfff00af4732f3e9f8dbff00925f8873bf3e9d7d3fc9fdecd5f38fbfe428f38fbfe42b2bcdf75fcfff00af479beebf9fff005e8e65e7d3f1b7ff0024bf10e77e7d3afa7f93fbd9abe71f7fc851e71f7fc856579beebf9fff005e8f37dd7f3ffebd1ccbcfa7e36ffe497e21cefcfa75f4ff0027f7b2a788e53fd9d71ed13f503d0f4f7afd28fd9d25cf80fc3a3ae34eb6e847fcfb43edea4ff915f989e2294ff675c60aff00aa7ffd05bdfd715fa51fb3acdff141f874671ff12db5278eff0065833ebdc9ff0039aff237f6ad2e7e1ff085ab6999f186ff00f60dc36d3fc7f03fac7e89f25feb07155dbff9176569eeeffbec67f95fee3ea81264038ea33d7ffad4799edfafff005ab2965e07cdd876f6fa52f9bfed7e9ffd6aff00147d84bbafebe7fd5bd2ff00dd5cf1f3fbbfafe93f2bea799edfafff005a8f33dbf5ff00eb565f9bfed7e9ff00d6a3cdff006bf4ff00eb52f612eebfaf9ff567e5739e3e7f77f5fd27e57d4f33dbf5ff00eb51e67b7ebffd6acbf37fdafd3ffad479bfed7e9ffd6a3d84bbafebe7fd59f95ce78f9fddfd7f49f95f53ccf6fd7ffad4799edfafff005ab2fcdff6bf4ffeb51e6ffb5fa7ff005a8f612eebfaf9ff00567e5739e3e7f77f5fd27e57d4f33dbf5ffeb51e67b7ebff00d6acbf37fdafd3ff00ad479bfed7e9ff00d6a3d84bbafebe7fd59f95ce78f9fddfd7f49f95f53ccf6fd7ff00ad4799edfaff00f5ab2fcdff006bf4ff00eb51e6ff00b5fa7ff5a8f612eebfaf9ff567e5739e3e7f77f5fd27e57f2ff8d92e3c1ba871d1ac8f5ffa7fb6f6f6af71f8793ffc48ac01e9f63b7fd2307b03ebd3b74af9e7e35cd9f07ea3cf46b1ed8c8fb75b13ce3eb5ed7f0f2e3fe24763cf5b3b7f4fee20f7f4f5fae2bf58e18a4ffd5749ebff000ab895b6ba61301a7ebf87667f94ff004f5f7bc41e10b5dffc6252ff00d5be37f47d0f5efb4fbff9ff00be68fb4fbff9ff00be6b185c60019e807f9fbb4bf69f7ff3ff007cd7a2a92d3e5ffb6ff9fe7e47f0972bedfd69fe7fd599b1f69f7ff3ff007cd1f69f7ff3ff007cd63fda7dff00cffdf347da7dff00cffdf347b25f975ff0ff009fe7e41cb2ecff00aff87fcfb3363ed3effe7fef9a3ed3effe7fef9ac7fb4fbff9ff00be68fb4fbff9ff00be68f64bf2ebfe1ff3fcfc83965d9ff5ff000ff9f666c7da7dff00cffdf347da7dff00cffdf358ff0069f7ff003ff7cd1f69f7ff003ff7cd1ec97e5d7fc3fe7f9f9072cbb3febfe1ff003eccd8fb4fbff9ff00be68fb4fbff9ff00be6b1fed3eff00e7fef9a3ed3eff00e7fef9a3d92fcbaff87fcff3f20e59767fd7fc3fe7d99b1f69f7ff003ff7cd472dc662907fb0dfcbfddacbfb4fbff9ff00be6a29ae3314833d51bf97fbb4d52575eabaff0087fcff003f21a8bbaba76ebf87f9ff005667e79fc4b9b3fb416aa79e3c23a00c8ebff1fdaef18e3fad7a25bcb98d4fcdf717f973dfd6bc93e254f9fda0355e9ff229681ffa5fae1f4f427f5f6c7a2c13931201ce140ff3c7f8d7fd247d141b8fd1ebc2b5ad970be117fe55abbdbcdf4ec7f979e3d5393f14f8a5f478d874bffcc2e1f6eff87e06ef9beedf9fff005e8f37ddbf3ffebd63f9cdfe71fe1479cdfe71fe15fd13cde6ba757e5e7e9f7fa5bf1cf62fb3ff00c07faecbee363cdf76fcff00faf479beedf9ff00f5eb1fce6ff38ff0a3ce6ff38ff0a39bcd74eafcbcfd3eff004b1ec5f67ff80ff5d97dc6c79beedf9fff005e8f37ddbf3ffebd63f9cdfe71fe1479cdfe71fe147379ae9d5f979fa7dfe963d8becfff0001febb2fb8d732f07ef1e0f7ff00ebd49f05df7fc79d1baf1a45ef539e979a60ac333360e7d0fa7f85687c0d937fc7bd27fec137bffa5ba61febfe7b7f0dfed256bfe248fe903b6bc2382ebff552645afe1f89fd81f40ca56fa577840dadb3bcc35b5bfe69fcdd2d3fa7f89fb27a77fc7bc7fee9fe75a159fa77fc7bc7fee9fe75a15ff0c72ddfabfccffa89affc6abfe397e61451452320a8e4edf8ff004a92a393b7e3fd2803f397fe0a5fc7ecbdf100fa5e7823ff005617852bf123c2f2ff00c4ba0e47fa98bd31f707bf4f4afdb3ff00829a1c7ecb5f10cf4c5d7827ff005617852bf0ebc2d2ff00c4be0e57fd547dff00d81ef5ff00561fb0be5cbf468f116f7ff93c999edff645f067cba1fcbbe31bff008cb30dff00625c37e38cc75cef44c70393d074031f852f9c7dff0021595e6fbafe7ffd7a3cdf75fcff00faf5fedbf32f3e9f8dbff925f89f95a935f875ed6ff27f79abe71f7fc851e71f7fc856579beebf9fff005ebf27fc5ff0bbe357ed05fb57fed35e1df097ed4df147e0bf87be187fc298fecfd07c39a9f8b2fb45b8ff0084d7e1b5b5f5dfd8b4bd33c7de12b1d1fcabed16e6f2e7c882e7fb42ef559ee25f266491ee7c4cef38ad9553c02c265b5f35c5e638efa8e1f07431185c2ce53581c6e6152a3ad8ca94a84630c3e06ab6a5522e52b46379349f3e27153a0a972519d7a956aaa50a71a90836d529d593e6a8e3149428cf76aedd96bbfebaf9c7dff21479c7dff215f949ff000c21fb46ff00d242fe367fdf9f1dff00f3eca3fe1843f68dff00a485fc6cff00bf3e3bff00e7d95e4ffac1c4ff00f442e63d3fe679c3bd6dff00530f3feb5b73fd771dff0042badd3fe62b09fddffa7be4feff00367eadf9c7dff21479c7dff215f949ff000c21fb46ff00d242fe367fdf9f1dff00f3ecaf06f881e01f8f9fb347c7cfd92f47d63f6b6f8bff0015748f8a9f17f42d3755d2b53d7bc67a269a9a6e89e33f87d6b7da7ea36375f10bc536badd8eb76be2896daeed2e62b7805bdbc90cd1ddc776cb0f2e2f8bb39cba8ac5663c1d9860f06abe12855c4bcdf24aea93c662a8612949d2c3632ad79a75b114e2d429c9a4f9a5cb1529462798e268c54eb65d5a9d3e7a7094de270d251752a53a716e30a92934e52b6917bdde976bf753ce3eff0090a3ce3eff0090acaf37dd7f3ffebd1e6fbafe7ffd7afbbe65e7d3f1b7ff0024bf13d4e77e7d3afa7f93fbd9abe71f7fc8573fe2394ff675c7b44fd40f43d3deadf9beebf9ff00f5eb07c4529feceb8c15ff0054ff00fa0b7bfae2b2ad24e8d4f383dfcd2ffe4912e5a3bdf6efe9fe4fef3f4eff00674973e03f0e8eb8d3adba11ff003ed0fb7a93fe457d2a24c8071d467aff00f5abe57fd9d66ff8a0fc3a338ff896da93c77fb2c19f5ee4ff009cd7d26b2f03e6ec3b7b7d2bfe41f8ba93971367baa5ff000ab8ff00c71553d3b1fec0f0d4d7f60e5177ff0032fc22fba8535fd7a7a1abe67b7ebffd6a3ccf6fd7ff00ad597e6ffb5fa7ff005a8f37fdafd3ff00ad5f37ec25dd7f5f3feacfcafee73c7cfeefebfa4fcafa9e67b7ebff00d6a3ccf6fd7ffad597e6ff00b5fa7ff5a8f37fdafd3ffad47b09775fd7cffab3f2b9cf1f3fbbfafe93f2bea799edfaff00f5a8f33dbf5ffeb565f9bfed7e9ffd6a3cdff6bf4ffeb51ec25dd7f5f3feacfcae73c7cfeefebfa4fcafa9e67b7ebffd6a3ccf6fd7ff00ad597e6ffb5fa7ff005a8f37fdafd3ff00ad47b09775fd7cff00ab3f2b9cf1f3fbbfafe93f2bea799edfafff005a8f33dbf5ff00eb565f9bfed7e9ff00d6a3cdff006bf4ff00eb51ec25dd7f5f3feacfcae73c7cfeefebfa4fcafa9e67b7ebff00d6af1bf8d92e3c1ba871d1ac8f5ffa7fb6f6f6af50f37fdafd3ffad5e35f1ae6cf83f51e7a358f6c647dbad89e71f5af778668b5c4193ddad732c0affcbaa3ff000df7f95fe23c4a927e1e71cdafff002497117feaa317fabfc0fa1be1e4ff00f122b007a7d8edff0048c1ec0faf4edd2bd0fed3effe7fef9af21f87971ff123b1e7ad9dbfa7f7107bfa7afd715e8a2e3000cf403fcfddafd4b134bfda6b37d672ff00d292b5d745b5be7d8ff9f2945f33b27dff00af9bf975367ed3effe7fef9a3ed3effe7fef9ac7fb4fbff9ff00be68fb4fbff9ff00be6b1f64bf2ebfe1ff003fcfc85cb2ecff00aff87fcfb3363ed3effe7fef9a3ed3effe7fef9ac7fb4fbff9ff00be68fb4fbff9ff00be68f64bf2ebfe1ff3fcfc83965d9ff5ff000ff9f666c7da7dff00cffdf347da7dff00cffdf358ff0069f7ff003ff7cd1f69f7ff003ff7cd1ec97e5d7fc3fe7f9f9072cbb3febfe1ff003eccd8fb4fbff9ff00be68fb4fbff9ff00be6b1fed3eff00e7fef9a3ed3eff00e7fef9a3d92fcbaff87fcff3f20e59767fd7fc3fe7d99b1f69f7ff003ff7cd1f69f7ff003ff7cd63fda7dffcff00df347da7dffcff00df347b25f975ff000ff9fe7e41cb2ecffaff0087fcfb33525b8cc520ff0061bf97fbb5f9b5f12e6cfed05aa9e78f08e80323affc7f6bbc638feb5fa1935c6629067aa37f2ff76bf373e254f9fda0355e9ff229681ffa5fae1f4f427f5f6c7f717ecf98727d2130125ff44bf10adfbd2c23f5bfe173f10fa44c1bf0b3385adde372bfbbeb31ff003d7fe033d6ede5cc6a7e6fb8bfcb9efeb53f9beedf9fff005eb0a09c98900e70a07f9e3fc6a5f39bfce3fc2bfdef52f93d376ffbafbaf25fd23fcc9f64deff00fa4b7d7fe07de6c79beedf9fff005e8f37ddbf3ffebd63f9cdfe71fe1479cdfe71fe14f9bcd74eafcbcfd3eff4b1ec5f67ff0080ff005d97dc6c79beedf9ff00f5e8f37ddbf3ff00ebd63f9cdfe71fe1479cdfe71fe147379ae9d5f979fa7dfe963d8becff00f01febb2fb8d8f37ddbf3ffebd219783f78f07bfff005eb23ce6ff0038ff000a433360e7d0fa7f852e656dd7dfe9e7e9f7fa59aa2eeb4ffc96ddbaf4d97dc6e7c177dff1e746ebc6917bd4e7a5e6982bf61f4eff008f78ff00dd3fcebf1b3e06c9bfe3de93ff00609bdffd2dd30ff5ff003dbf64f4eff8f78ffdd3fcebfe377f6cdbbfd36f8b1ffd525c0bff00acd6011ff4cdfb39a3c9f44ae0c5b7fc2f716ffeaff1dfd77ee68514515fe509fdba151c9dbf1fe952547276fc7fa5007e72ff00c14bce3f65ef8807d2f3c107f2f887e14afc4af0bcbff12e8071fea621dfb20fe5ebdebf6cbfe0a6648fd96fe2191d45d7827ff5617852bf0efc2f21fecf8383feaa3eff00ec0f6aff00ab1fd85d2b7d1a3c4557ff009bc999bdd2ff009a2f833bb5b58fe5ef18dffc65986ffb12e1ff001c663977f23bd130c0e9d07634be70f6fc8d65f9a7dffefa3fe1479a7dff00efa3fe15fedb732eebef5fe7fd59f95ff2b52b5be5dfcbfbde5fd5d9a9e70f6fc8d1e70f6fc8d65f9a7dff00efa3fe1479a7dffefa3fe14732eebef5fe7fd59f95ce7feb5f2fef7f5f366a79c3dbf23479c3dbf23597e69f7ffbe8ff00851e69f7ff00be8ff851ccbbafbd7f9ff567e5739ffad7cbfbdfd7cd9a9e70f6fc8d1e70f6fc8d65f9a7dffefa3fe1479a7dff00efa3fe14732eebef5fe7fd59f95ce7feb5f2fef7f5f366a79c3dbf23479c3dbf23597e69f7ff00be8ff851e69f7ffbe8ff00851ccbbafbd7f9ff00567e5739ff00ad7cbfbdfd7cd9a9e70f6fc8d72be269730c478ff8f8b619e7fe7b276ad6f34fbffdf47fc2b97f12cc4411719fdfdbf524ff00cb68c7f5af9ee2d92ff55b88d2b6b9166bd57fd00d7f3f97f5af4e0a57c660efff0041587eff00f3fa9aeeff002f3eaedfa89fb3a4bff141f874723fe25d6dd3febda1f7f7fe55f4a897201cb73fe7d6be57fd9d26c780fc3b820674db5279ff00a758323a8f5fd3debe94598e07cc3a0ee7d3eb5ff245c5d4a4f89b3db7fd0d71edfcf135177e897a1febbf0d4d2c8728d75597e11689f4a14fcbc8d4f37ddbf3ff00ebd1e6fbb7e7ff00d7accf38ff00787e67fc68f38ff787e67fc6be6fd8cfcbf0ff003f5fe9e9ee73afe67f8ff5d17dc69f9beedf9fff005e8f37ddbf3ffebd6679c7fbc3f33fe3479c7fbc3f33fe347b19f97e1fe7ebfd3d0e75fccff1feba2fb8d3f37ddbf3ff00ebd1e6fbb7e7ff00d7accf38ff00787e67fc68f38ff787e67fc68f633f2fc3fcfd7fa7a1cebf99fe3fd745f71a7e6fbb7e7ffd7a3cdf76fcff00faf599e71fef0fccff008d1e71fef0fccff8d1ec67e5f87f9faff4f439d7f33fc7fae8bee34fcdf76fcfff00af479beedf9fff005eb33ce3fde1f99ff1a3ce3fde1f99ff001a3d8cfcbf0ff3f5fe9e873afe67f8ff005d17dc69f9beedf9ff00f5ebc1fe324d83e18e4f1e28d2c73d3913f5e7dfdffa57b2f9c7fbc3f33fe35e0df18e727fe11a39071e29d2f3ce7a79f83dfd07ad7d4706d197facb94dd27fed50ff3eff23f24f1e269f837e25abdd3e0ce20bad7a65d5f4f2d17e07d6be19b8ff40b704ffcb31df1d163f7c76ed5d4fdabdff5ff00ecabcebc3371fe816fcffcb2c77ee23f71ebf5f418aeac5c0c0e9d07f9e5abf44a947f7b376de5fcafbaeabfaebbe87f8296776bb7f9dbf336bed5effaff00f6547dabdff5ff00ecab1bed03dbf4ff00e2a8fb40f6fd3ff8aa8f62bb76fb2ffbbfe4ff00a4ae59f6feb4ff00346cfdabdff5ff00eca8fb57bfebff00d95637da07b7e9ff00c551f681edfa7ff1547b15dbb7d97fddff0027fd2572cfb7f5a7f9a367ed5eff00afff006547dabdff005ffecab1bed03dbf4ffe2a8fb40f6fd3ff008aa3d8aeddbecbfeeff93fe92b967dbfad3fcd1b3f6af7fd7ffb2a3ed5effaff00f6558df681edfa7ff1547da07b7e9ffc551ec576edf65ff77fc9ff00495cb3edfd69fe68d9fb57bfebff00d951f6af7fd7ff00b2ac6fb40f6fd3ff008aa3ed03dbf4ff00e2a8f62bb76fb2ff00bbfe4ffa4ae59f6feb4ff345bd46e736737cdfc27bfb1ff68ff9f7afc57f8fd207bffda44e7ae9fac7e27fe108b31d79fe75fb1fa95c0fb1cb82071fd09ecd5f8bdf1ee7cdefed1c3fea1fabf7ff00a926d01efcf6f4cd7fa05fb3aa3c9e2e718b4bfe6d8e72b66ad6cff85dbdd6f6e8afe57b9f8c78e11bf0f70bf971ef0e3e96ff0098b6aff2fbba9e23e0197fe24f643fe9dd476ff1fcfd0f4af4459b81cfe4063ad79478065ff8945972bfea23ff003d6bd0fcdf75fcff00faf5fed7e165fb8a4bfb90b764ad1491fe86d3768c7fc31ebe97fcaccd5f38fbfe428f38fbfe42b2bcdf75fcff00faf479beebf9ff00f5eba39979f4fc6dff00c92fc4d39df9f4ebe9fe4fef66af9c7dff0021479c7dff00215f857f0ffc03f1f3f697f8f9fb5a68fa3fed6df17fe15691f0afe2febba6e95a5699af78cf5bd35f4dd6fc67f106d6c74fd3ac6d7e21785ad744b1d12d7c2f15b5a5a5b457101b7b88e1863b48ed1566f79ff8610fda37fe9217f1b3fefcf8efff009f657c26138bb39cc68bc565bc1d9863306ebe2a852c4acdf24a0aabc1e2aae0eb4952c4e329568255e8d48a53a71ba4a4af16a47974f32c4d68fb4a39756a94f9a718cfeb1868f37b39fb393e59d48c97bd09ad52befb3b9fab7e71f7fc851e71f7fc857e527fc3087ed1bff490bf8d9ff7e7c77ffcfb28ff008610fda37fe9217f1b3fefcf8eff00f9f65757fac1c4ff00f442e63d3fe679c3bd6dff00530f3feb5b5fd771dff42badd3fe62b09fddff00a7be4feff367eadf9c7dff0021479c7dff00215f871fb457ece5fb46fc02f837e31f8b5ff0dd1f1b3c59ff00089ffc23ff00f14fff0068f8ef42fed0feddf14e89e1aff90aff00c2d9d67ecbf64fed9fb6ff00c836e7cffb37d9bf73e77da22fdb2f37dd7f3ffebd7a1936778bcc7178ec0e6192e2726c560b0f80c5fb2af8cc0e33db61f30ab8fa34aa42781ad5a9c396a65f5e3284e6a7b4b95269bdb0d8bab56a55a5570d3c3ce9428d4e59d5a7539a155d48a69d29492f7a84d34ddf5bdacf5d5f38fbfe428f38fbfe42b2bcdf75fcff00faf479beebf9ff00f5ebe879979f4fc6dffc92fc4ebe77e7d3afa7f93fbd926a9293692ffb8dd4003a7b57daff00b254bff143d88ebfe9139ea3bdd5cf5f4e83f2f7af8535297fd125e57eeb7f4cf7f4afb63f64b98ffc20f63920133cf9e3fe9eeebebd80ff0038aff2ff00f6a5273f09781adff45bcbf1c971ccfe97fa2d4d2e3bcd2fff00420a97ef6faee0d5fef47dd2b265471db1d7d38f4a5f33dbf5ff00eb564a4bf28f9bd7b7b9f6a779bfed7e9ffd6aff0007dd077dd7f5f3feade97ff4139e3e7f77f5fd27e57d4f33dbf5ff00eb51e67b7ebffd6acbf37fdafd3ffad479bfed7e9ffd6a5ec25dd7f5f3feacfcae73c7cfeefebfa4fcafa9e67b7ebffd6a3ccf6fd7ff00ad597e6ffb5fa7ff005a8f37fdafd3ff00ad47b09775fd7cff00ab3f2b9cf1f3fbbfafe93f2bea799edfafff005a8f33dbf5ff00eb565f9bfed7e9ff00d6a3cdff006bf4ff00eb51ec25dd7f5f3feacfcae73c7cfeefebfa4fcafa9e67b7ebff00d6a3ccf6fd7ffad597e6ff00b5fa7ff5a8f37fdafd3ffad47b09775fd7cffab3f2b9cf1f3fbbfafe93f2bea799edfaff00f5a8f33dbf5ffeb565f9bfed7e9ffd6a3cdff6bf4ffeb51ec25dd7f5f3feacfcae73c7cfeefebfa4fcafcb7c4993fe291d7063fe613a877f4b597dbdeb6be07cff00f14768593d74f87f545f41edfd78ae43e244c7fe113d7006ff00984dfe38e726da5f6f615abf046e31e10d139e9a7c2077e918faf63ffd6afd4783e95f87f304dffcccb0ab6ebf57adfe5e7e87f999fb403decd7c35b27a60b89edebedb21fc2cfb9f46fda31fe7ffb1a3ed3effe7fef9ac65b8c0033fa7bfd0d2fda7dff00cffdf35ec2a4b4f97fedbfe7f9f91fe76f2bedfd69fe7fd599b1f69f7ff3ff007cd1f69f7ff3ff007cd63fda7dff00cffdf347da7dff00cffdf347b25f975ff0ff009fe7e41cb2ecff00aff87fcfb3363ed3effe7fef9a3ed3effe7fef9ac7fb4fbff9ff00be68fb4fbff9ff00be68f64bf2ebfe1ff3fcfc83965d9ff5ff000ff9f666c7da7dff00cffdf347da7dff00cffdf358ff0069f7ff003ff7cd1f69f7ff003ff7cd1ec97e5d7fc3fe7f9f9072cbb3febfe1ff003eccd8fb4fbff9ff00be68fb4fbff9ff00be6b1fed3eff00e7fef9a3ed3eff00e7fef9a3d92fcbaff87fcff3f20e59767fd7fc3fe7d99b1f69f7ff003ff7cd21b8c8233d41ff003f76b23ed3effe7fef9a46b9e0f3d8ff002ff76854969f2ffdb7fcff003f20e59767fd7fc3fe7d99f07fed17367e2efc3eebc689e25fc337ba1fb0cfe7f5f4addb09736f17dee231fd3dfd2b8afda267cfc5bf87feda2f897ebff1f9a18f4f503dba7e3bf6339fb3440765078fc3d41f5f5aff00a1cfa0f5e3f468f0e5748c789adbdbfe4b0cfadf9d8ff35fe9294efe2a670d7fd03650bff31181565dff00e18e93cdf76fcfff00af479beedf9fff005eb1fce6ff0038ff000a3ce6ff0038ff000afeb6e6f35d3abf2f3f4fbfd2df817b17d9ff00e03fd765f71b1e6fbb7e7ffd7a3cdf76fcff00faf58fe737f9c7f851e737f9c7f851cde6ba757e5e7e9f7fa58f62fb3ffc07faecbee363cdf76fcfff00af479beedf9fff005eb1fce6ff0038ff000a3ce6ff0038ff000a39bcd74eafcbcfd3eff4b1ec5f67ff0080ff005d97dc6c79beedf9ff00f5eb9ad1a4ddf167c0039ff90c4f8c9ffa875f1feb577ce6ff0038ff000ac3f0ecbbfe2f78007fd45a7ffd36df7f87f9effcc5f4d277fa26fd22568efe0ff1e6b77a3ff57b1aafbf6fead647f44fd12e95be927e0abb6de22f0abdadff00336c37f97f4ae7ed9687ff001e70ff00babffa2c56e561e87ff1e70ffbabff00a2c56e57fc0fd5fe2cff00c4cffac2c4ff00bc55ff001b0a28a2b3300a28a2800a28a2800a28a2800a28a2800a28a2803ce7c7bff206bcff00af79ff00f407afe5dbe227fc940f1d7fd8e3e27ffd3ddf57f513e3dff9035e7fd7bcff00fa03d7f2edf113fe4a078ebfec71f13ffe9eefabfb3fe899fc5e2cff00b06cb7ff004ee20f89f10bfdcf26ff001623ff0049a672de1797fe25f072bfeaa2ebeea07aff009e2baaf37dd7f3ff00ebd707e1897fd020ea3f7718ec7a2e475f4edebd2ba9f38fbfe42bfee2a94d7b3869a72ad4fe3a52568efb2edd93efe6bf1e869f9beebf9fff005e8f37dd7f3ffebd6679c7dff21479c7dff215a7b45d9ff5fd3fe9e8f9d79fe1fe7e7f9f6669f9beebf9ff00f5e8f37dd7f3ff00ebd6679c7dff0021479c7dff002147b45d9ff5fd3fe9e873af3fc3fcfcff003eccd3f37dd7f3ff00ebd1e6fbafe7ff00d7accf38fbfe428f38fbfe428f68bb3febfa7fd3d0e75e7f87f9f9fe7d99a7e6fbafe7ff00d7a3cdf75fcfff00af599e71f7fc851e71f7fc851ed1767fd7f4ff00a7a1cebcff000ff3f3fcfb334fcdf75fcfff00af479beebf9fff005eb33ce3eff90a3ce3eff90a3da2ecff00afe9ff004f439d79fe1fe7e7f9f6654f114bff0012db9e57fd4bf7f63ef5fa47fb3bca07813c3bc93ff12eb527affcfb4381d3eb5f995e20973a7dc039c185c7381d8ff9fd3bd7e90fecf3291e05f0f0047fc83edbeb9fb3459e87fc8c57f935fb542d3e1ef0934db32e2f767ff60dc39a79ea97fc0ebfd5df45192fedfe2b7aa7f50caadf3af8cd347e5ff051f51890607cc4703d697cc1fde3fad65acad8183c7e3ebf5a5f35fd7f53fe35fe2f7b35fcaff13fb9f9df97dde9e7ebf877d34fcc1fde3fad1e60fef1fd6b33cd7f5fd4ff008d1e6bfafea7fc68f66bf95fe23e77e5f77fc1f5fe9e9a7e60fef1fd68f307f78feb599e6bfafea7fc68f35fd7f53fe347b35fcaff0010e77e5f77fc1f5fe9e9a7e60fef1fd68f307f78feb599e6bfafea7fc68f35fd7f53fe347b35fcaff10e77e5f77fc1f5fe9e9a7e60fef1fd68f307f78feb599e6bfafea7fc68f35fd7f53fe347b35fcaff0010e77e5f77fc1f5fe9e9a7e60fef1fd68f307f78feb599e6bfafea7fc68f35fd7f53fe347b35fcaff10e77e5f77fc1f5fe9e9e65f19e4ff8a3f51e4e33663249ea6f6d88e0fb8c57b2fc3e9b1a1d875e2cad8f63fc0b9ebd7f1e878ef5e0ff0019e53ff0876a59233fe887be78bcb7c77fa7f4af5df005c6743b1e7a5a41dffe99af53cfa7bfa7d3f57e19a7ff0018bad2dff0ad88e97ff986c0f9dffaef73fcaefa77cafe20f08e9b709cafbffd0df1b7daf7f4d343d7bce3eff90a3ce3eff90ac0fb57bfebff00d951f6af7fd7ff00b2aeef67e7f87fc13f8654ac92b3d92ebe5e5e7fd5d1bfe71f7fc851e71f7fc85607dabdff005ffeca8fb57bfebffd951ecfcff0ff00821cde4fa77f2f2f3feae8dff38fbfe428f38fbfe42b03ed5eff00afff006547dabdff005ffeca8f67e7f87fc10e6f27d3bf97979ff5746ff9c7dff21479c7dff21581f6af7fd7ff00b2a3ed5eff00afff006547b3f3fc3fe0873793e9dfcbcbcffaba37fce3eff90a3ce3eff90ac0fb57bfebff00d951f6af7fd7ff00b2a3d9f9fe1ff0439bc9f4efe5e5e7fd5d1bfe71f7fc85472cc7ca7ebf74f61589f6af7fd7ff00b2a8e5b9fddbf3fc2ddfdbfdea7187bd1d7aae9e7ea1cfe4ff001f2f2f3fcbba3e02f893291f1fb54e7a784b41ff00d2ed6fd3dc8fc7e95e876d37ee9791f74763fe7fcfd6bc9fe234f9f8f7aa3647fc8a9a0e79c138bed6bbe4d7a1dbcd88979ed8fbde95ff0046df456972fd1fbc2e5ff54be1179dbda557b6be6d77b1fe63f8eb4f9fc4fe2795bfe6360f5b74c350d37d1ffc1373ce1edf91a3ce1edf91acaf3bdfff001ea3cef7ff00c7abfa0bda2ecffafe9ff4f4fc83d8f92e9dbcbcfcbfab2357ce1edf91a3ce1edf91acaf3bdfff001ea3cef7ff00c7a8f68bb3febfa7fd3d0f63e4ba76f2f3f2feac8d5f387b7e468f387b7e46b2bcef7ffc7a8f3bdfff001ea3da2ecffafe9ff4f43d8f92e9dbcbcfcbfab2351a6183d3a1ec7d2b67e01c9bfe3de95ce71a3defaffcff00699eb5c899b20f3d8ff15749fb3e3e7e3ee9bcf0346bd3d738cdfe9bfcb15fc3ff00b48677fa12fd2015adff00188e0fff005a4c8ff53faefe8254f93e957e10bd15b3bc7ffeb3f9b2bff5d2ff003fda9d3bfe3de3ff0074ff003ad0aced33fe3d62ff0073fa8ad1aff86b96efd5fe67fd3e5677ab51f79b7f885145148c82a393b7e3fd2a4a8e4edf8ff4a00fcdff00f829b71fb2c7c453e971e0affd585e15afc2bf0bcbff0012f8395ff55175f7503d7fcf15fba5ff00053938fd957e239f49fc17ff00ab07c2b5f837e1897fd020ea3f7718ec7a2e475f4edebd2bfeaaff00619cb97e8d1e227fd9e3ccf4ff00bb2f830fe5cf191db8b70cbfea4b86ff00d4dc72fd4ef3cdf75fcfff00af479beebf9fff005eb33ce3eff90a3ce3eff90aff006cbda2ecff00afe9ff004f4fca39d79fe1fe7e7f9f6669f9beebf9ff00f5ebe2af81d263f6c4fdb9ce579ff8665fa71f0bb571c735f6179c7dff00215f17fc11931fb607edc479f9bfe19a3b0edf0bf5615f3f9ccd3cc784f4db88313ffacb712afd7f0f3d3931135edb01bffbdcfb7fd00e33cfcfaf9f63ee3f37dd7f3ffebd1e6fbafe7ffd7accf38fbfe428f38fbfe42be83da2ecff00afe9ff004f4ebe75e7f87f9f9fe7d99a7e6fbafe7ffd7afcc0fdbb9f3fb45ffc13ecf1f2fc6a9cf1ff0063d7c15ebcfb57e9679c7dff00215f98ff00b74c9bbf688fd804f3f2fc689cf41ff43c7c17ff000af8fe3b9a7c358a56ff0099870fff00eb43957fc1feb6f3f349afa94f7fe3611f4e98ba0fbff5f267ea5f9beebf9fff005e8f37dd7f3ffebd6679c7dff21479c7dff215f61ed1767fd7f4ff00a7a7a1cebcff000ff3f3fcfb334fcdf75fcfff00af583e2297fe25b73caffa97efec7deadf9c7dff0021585e20973a7dc039c185c7381d8ff9fd3bd67566bd9cf4fb2ffafebee26535caf7dafd3a59f7febe4cfd35fd9de503c09e1de49ff8975a93d7fe7da1c0e9f5afa3c48303e62381eb5f2e7ecf3291e05f0f0047fc83edbeb9fb3459e87fc8c57d20b2b6060f1f8fafd6bfe47f8b69ff00c64b9e697ff854c76d7ffa09abfa2feae7faf9c3734b22ca52dbea185d1adbf714fcd7fc3f5d74d4f307f78feb47983fbc7f5accf35fd7f53fe3479afebfa9ff001af9df66bf95fe27b9cefcbeeff83ebfd3d34fcc1fde3fad1e60fef1fd6b33cd7f5fd4ff008d1e6bfafea7fc68f66bf95fe21cefcbeeff0083ebfd3d34fcc1fde3fad1e60fef1fd6b33cd7f5fd4ff8d1e6bfafea7fc68f66bf95fe21cefcbeeff83ebfd3d34fcc1fde3fad1e60fef1fd6b33cd7f5fd4ff008d1e6bfafea7fc68f66bf95fe21cefcbeeff0083ebfd3d34fcc1fde3fad1e60fef1fd6b33cd7f5fd4ff8d1e6bfafea7fc68f66bf95fe21cefcbeeff83ebfd3d34fcc1fde3fad78ff00c6793fe28fd47938cd98c927a9bdb62383ee315e9be6bfafea7fc6bc7fe33ca7fe10ed4b2467fd10f7cf1796f8eff4fe95ee70cd3ff8c8327f75ff00c8cb05dffe826977d3fad74b9f13e24cff00e35ef1bdff00e893e21e9ff528c5f9fafe1e87bc7c3e9b1a1d875e2cad8f63fc0b9ebd7f1e878ef5e87e71f7fc85790f802e33a1d8f3d2d20eff00f4cd7a9e7d3dfd3e9dff00dabdff005ffecabf51c5d3ff0069adaffcbc974f3f53fe7f9bb3d9f55d5eee3aedf877f537fce3eff90a3ce3eff90ac0fb57bfebff00d951f6af7fd7ff00b2ae7f67e7f87fc10e6f27d3bf97979ff5746ff9c7dff21479c7dff21581f6af7fd7ff00b2a3ed5eff00afff006547b3f3fc3fe0873793e9dfcbcbcffaba37fce3eff90a3ce3eff90ac0fb57bfebff00d951f6af7fd7ff00b2a3d9f9fe1ff0439bc9f4efe5e5e7fd5d1bfe71f7fc851e71f7fc85607dabdff5ff00eca8fb57bfebff00d951ecfcff000ff821cde4fa77f2f2f3feae8dff0038fbfe428f38fbfe42b03ed5effaff00f6547dabdff5ff00eca8f67e7f87fc10e6f27d3bf97979ff005746dcb31f29fafdd3d857e71fc49948f8fdaa73d3c25a0ffe976b7e9ee47e3f4afbf65b9fddbf3fc2ddfdbfdeafcedf88d3e7e3dea8d91ff22a6839e704e2fb5aef935fdb7f4018f2f8ff008177ff009a67887a7474f0ab5d7a7e6cfc4be909eff8619b46cffdf32d7e5fef3176be9ff0daa3d62da6fdd2f23ee8ec7fcff9fad4fe70f6fc8d61dbcd88979ed8fbde953f9defff008f57fbbded176edf92fcb5fbbcf4ff00357d87975bf4ee9f7f2dfe7d11abe70f6fc8d1e70f6fc8d6579defff008f51e77bff00e3d47b45d9ff005fd3fe9e87b1f25d3b7979f97f5646af9c3dbf23479c3dbf23595e77bffe3d479defff008f51ed1767fd7f4ffa7a1ec7c974ede5e7e5fd591abe70f6fc8d234c307a743d8fa565f9deff00f8f5219b20f3d8ff00152f68bb7f5fd5ff00a7a35476d174ede5e7e5fd591d77c03937fc7bd2b9ce347bdf5ff9fed33d6bf67f4eff008f78ff00dd3fcebf15bf67c7cfc7dd379e068d7a7ae719bfd37f962bf6a34cff008f58bfdcfea2bfe39ff6cbbbfd3638adff00d525c0dffacde00ffa57fd9d7a7d13f8363ff53ee2d7ff0099fc6f4f3b9a3451457f9467f6d0547276fc7fa54951c9dbf1fe9401f9c1ff00053638fd963e229f4b9f051ffcc85e15afc2cf0bcbfe810719fdd47dfd540f4ff38f7afdd1ff00829c9dbfb2afc473e93f82ff00f560f856bf073c2f28fb041ff5ce3ea3d17dbdb19ff1affaacfd8652e5fa3478897bdbfe232667a79ffa97c187f2e78c8edc5b865aff00c8970dff00a9b8e5fa9de799edfaff00f5a8f33dbf5ffeb56679c3dbf23479c3dbf235fed97b45fdefebe7e4bee3f28e65fd5bcbcfcff07d8d3f33dbf5ff00eb51e67b7ebffd6accf387b7e468f387b7e468f68bfbdfd7cfc97dc1ccbfab7979f9fe0fb1a7e67b7ebffd6a3ccf6fd7ff00ad599e70f6fc8d1e70f6fc8d1ed17f7bfaf9f92fb83997f56f2f3f3fc1f634fccf6fd7ff00ad4799edfaff00f5ab33ce1edf91a3ce1edf91a3da2fef7f5f3f25f70732feade5e7e7f83ec69f99edfaff00f5a8f33dbf5ffeb56679c3dbf23479c3dbf2347b45fdefebe7e4bee0e65fd5bcbcfcff0007d8d3f33dbf5ffeb5731e2593fd1e3e31fe936dce7fe9b47ed5a9e70f6fc8d733e229774318ff00a78b63d0f69a3ff3f963bd7cff0016544f85f8896bff00223cd57df81aebbf6d3d0e9c1497d7307ff617867ff95e9ff9dbd6e7e9f7ecef2e3c09e1d1bbfe61d6a490474fb343c751c9ff003d2be9012b6061f8c0c722be5cfd9e6523c0be1ec7fd03ad7bff00d3b45ea0d7d1e2660077f7e3fc2bfe4e78b69aff005973df77fe66b8edbcf1357f3b7f4d9feb970dcd2c8b2a4b55f50c2fddec2979f6bfcdaf3357cd6feffea28f35bfbffa8acbf39bfce3fc28f39bfce3fc2be77d9aecff00ab7f5f3f43dbe7f2feb4f3f5fc3ccd4f35bfbffa8a3cd6feff00ea2b2fce6ff38ff0a3ce6ff38ff0a3d9aecffab7f5f3f40e7f2feb4f3f5fc3ccd4f35bfbff00a8a3cd6feffea2b2fce6ff0038ff000a3ce6ff0038ff000a3d9aecff00ab7f5f3f40e7f2feb4f3f5fc3ccd4f35bfbffa8a3cd6feff00ea2b2fce6ff38ff0a3ce6ff38ff0a3d9aecffab7f5f3f40e7f2feb4f3f5fc3ccd4f35bfbff00a8a3cd6feffea2b2fce6ff0038ff000a3ce6ff0038ff000a3d9aecff00ab7f5f3f40e7f2feb4f3f5fc3ccd4f35bfbffa8af0af8c529dbe1c393c789b4c3dba8f3f247af5c8fa57b0f9cdfe71fe15e17f18a53b3c387d3c4da59eb9ef30e98f73dabe9b83a9ff00c64995593ff7986bdbaffc1efae9a1f9378ed3bf83be24abd9be0dcfd7df97565f9b7f2f99f53786a7c58c1ce008c0efd008f8e39fcb8aeabcf3fdeffd0abcefc39707ec36e41ff964071d7a21fcbf2fc3a574ff006a3fde3fafff00135fa1d5a7fbc9edf13e9b6bd3f3f5fbcff086ed3d55f75a5bab56ebe9db7f99bbe79fef7fe85479e7fbdffa15617da8ff0078febffc4d1f6a3fde3fafff001359fb3f4fbbd3fcbf05f27cde4ff0f2f3f346ef9e7fbdff00a151e79fef7fe85585f6a3fde3faff00f1347da8ff0078febffc4d1ecfd3eef4ff002fc17c8e6f27f87979f9a377cf3fdeff00d0a8f3cff7bff42ac2fb51fef1fd7ff89a3ed47fbc7f5ffe268f67e9f77a7f97e0be473793fc3cbcfcd1bbe79fef7fe85479e7fbdffa15617da8ff0078febffc4d1f6a3fde3fafff001347b3f4fbbd3fcbf05f239bc9fe1e5e7e68ddf3cff7bff42a3cf3fdeffd0ab0bed47fbc7f5ffe268fb51fef1fd7ff0089a3d9fa7dde9fe5f82f91cde4ff000f2f3f345fd4673f6497e6fe13fdefeeb7bd7e33fc7894fdbff68aff00af0d58633d7fe28ab4cf5c9ec7ebd6bf5f350ba3f6597e63d0f73e87dabf1cbe3b4dbafbf689393cd86adcff00dc9769cf2063193f9fb57f7dfecf15c9e2c71836ff00e6da672b4d3fe67dc31a6ebb595b5d4fc67c6df7b20e19d36e3be1d7adb6ff006b7e7ba6789780a5c69167c8e2dd3af4e07d7fcf3e9c7a279beebf9fff005ebca7c072ff00c4a6cf83fea13bf6207afd0e4d7a1f9c7dff00215fecfe1676a14ae9b7c90d74fe58ff00c1fbbcee7fa09092e483ef15d5765e7e7af6ea69f9beebf9ff00f5e8f37dd7f3ff00ebd6679c7dff0021479c7dff00215d1ed1767fd7f4ff00a7a573af3fc3fcfcff003eccfcd3fd845f1fb45ffc1410f1f37c6a80f3ff0063d7c6ae9cfbd7e9ff009beebf9fff005ebf2d3f616936fed11fb7f1e7e6f8d101e83fe878f8d1fe35fa71e71f7fc857c7f024d7fab385d1ff00c8c33ffc7887347fd7fc1d3cecaa4960a9affa7b8aedff004175fbbf3feac69f9beebf9fff005e8f37dd7f3ffebd6679c7dff21479c7dff215f61ed1767fd7f4ff00a7a7a3cebcff000ff3f3fcfb33e3dff828849bbf63bf8c032bcffc2bfe9d7fe4a97824fad7dabe6fbafe7ffd7af873fe0a1526efd8ff00e2f0e79ff8403b0edf143c146bed0f38fbfe42be7f0d35feb4e72edbf0ff000d7e198f167f9fe1e7a72426bebd88dffdd305dbfe7f63fcfcff003b9a7e6fbafe7ffd7a3cdf75fcff00faf599e71f7fc851e71f7fc857d07b45d9ff005fd3fe9e9d7cebcff0ff003f3fcfb324d4a5ff00459795fb8fdfdbeb5f69fec9d2ff00c50f63cf59e7f5e07daae7a75fd2be19d466ff004593afdd6f41dbfcff003ed5f6a7eca3211e09b1008ff5f3ff00e955c63183e9d3f1aff32ff69ffbfe13703ab6dc6d27ff00986c75ff00cbe7d0fe95fa2e4d7faf59a3ebfd813b7fe17e13b3eba6e7dc4b28201dc47b73ebf4a5f307f78feb59492b6383f5ebd703de9de6bfafea7fc6bfc2df67fdd7f8fe87fa03cefcbeeff83ebfd3d34fcc1fde3fad1e60fef1fd6b33cd7f5fd4ff008d1e6bfafea7fc68f66bf95fe21cefcbeeff0083ebfd3d34fcc1fde3fad1e60fef1fd6b33cd7f5fd4ff8d1e6bfafea7fc68f66bf95fe21cefcbeeff83ebfd3d34fcc1fde3fad1e60fef1fd6b33cd7f5fd4ff008d1e6bfafea7fc68f66bf95fe21cefcbeeff0083ebfd3d34fcc1fde3fad1e60fef1fd6b33cd7f5fd4ff8d1e6bfafea7fc68f66bf95fe21cefcbeeff83ebfd3d34fcc1fde3fad1e60fef1fd6b33cd7f5fd4ff008d1e6bfafea7fc68f66bf95fe21cefcbeeff0083ebfd3d397f88b27fc529adf27034abf24e4ffcfb4a0fe8735a3f0526c784744e7fe61f1f4c1fe11fd3b74c735ce7c44909f0a6b6091ce957feb9c7d9a5f7fad5af82d707fe111d1467a5843dff00d803ae7df39ff1e7f50e11a7ff0018f661a5bfe1470dff00a8f5b5e9b7e77eba9fe697d3e64e59b786dff605c4bb7fd7fc8aff00d7a9f4589b201e79f61479c7dff215802e781cfebffd90fe428fb57bfebffd957abecfcff0ff00827f9eaa564934f4b2ebe5e5e7fd5d1bfe71f7fc851e71f7fc85607dabdff5ff00eca8fb57bfebff00d951ecfcff000ff821cde4fa77f2f2f3feae8dff0038fbfe428f38fbfe42b03ed5effaff00f6547dabdff5ff00eca8f67e7f87fc10e6f27d3bf97979ff005746ff009c7dff0021479c7dff0021581f6af7fd7ffb2a3ed5effaff00f6547b3f3fc3fe0873793e9dfcbcbcff00aba37fce3eff0090a3ce3eff0090ac0fb57bfebffd951f6af7fd7ffb2a3d9f9fe1ff000439bc9f4efe5e5e7fd5d1bfe71f7fc85234c707af43d87a560fdabdff005ffeca90dcf079ec7be7ff0066a153d56bd7b7fc10e7d36fcfcbcbcffaba3e1dfda1e523e2d78039eba37894f23b7db344f4f61cd6f69f3e6de3c9fe11ebe83ffadfe715c5fed073eef8b1e02391c68be23efcff00c7e68bd0e4d7416137fa3a1cff000a9fbdd32338affa0dfa134b93e8d9e1ea77b72f12a4ac95bfe32ecf1fe9dcff00383e91d4f9bc50ce256df0f9474d5afec9c0e9bf77fd58e8bce1edf91a3ce1edf91acaf3bdff00f1ea3cef7ffc7abfab3da2ecff00afe9ff004f4fc1fd8f92e9dbcbcfcbfab2357ce1edf91a3ce1edf91acaf3bdff00f1ea3cef7ffc7a8f68bb3febfa7fd3d0f63e4ba76f2f3f2feac8d5f387b7e468f387b7e46b2bcef7ff00c7a8f3bdff00f1ea3da2ecff00afe9ff004f43d8f92e9dbcbcfcbfab2357ce1edf91ac9f0a49bfe30780067fe62d71ebd069b7debda97cef7ffc7aa97839f77c64f87e339cea972719f4d32f474fc735fcc9f4cf9dfe8a1f4864b4bf843c77ff00acfe37fe0af9dcfe86fa27d2e5fa47f82ef6ff008d8bc2df3b66b86ecdff005a743f73743ff8f387fdd5ff00d0056e561683ff001e509f61ff00a0d6ed7fc14d5fe2cffc4cff00ab3c4bbd7aafbcdbfbc28a28accc028a28a0028a28a0028a28a0028a28a0028a28a00f39f1effc81af3febde7ffd01ebf976f889ff002503c75ff638f89fff004f77d5fd44f8f7fe40d79ff5ef3ffe80f5fcbb7c44ff009281e3affb1c7c4fff00a7bbeafed0fa26ff00138aff00ec1f2eff00d3b5cf89f10bfdcf26ff001623ff0049a679a78666ff004187e6ff00967176f61ed5d579bfed7e9ffd6ae13c3137fa0c477748e1ed9fe107d3ff00d7d7bd757e6ffb5fa7ff005abfee068c97b3875f763df4d97f2dfaff00c35cfe355f0c7fae88d0f37fdafd3ffad479bfed7e9ffd6acff37fdafd3ffad479bfed7e9ffd6ad7997f57f2f2f3fcbbe81a1e6ffb5fa7ff005a8f37fdafd3ff00ad59fe6ffb5fa7ff005a8f37fdafd3ff00ad4732feafe5e5e7f977d0343cdff6bf4ffeb51e6ffb5fa7ff005ab3fcdff6bf4ffeb51e6ffb5fa7ff005a8e65fd5fcbcbcff2efa06879bfed7e9ffd6a3cdff6bf4ffeb567f9bfed7e9ffd6a3cdff6bf4ffeb51ccbfabf97979fe5df40d0f37fdafd3ffad479bfed7e9ffd6acff37fdafd3ffad479bfed7e9ffd6a3997f57f2f2f3fcbbe814bc412ff00c4bee3e6ff00964ddbd8fb57e917ecf727fc50fe1f18cffc4badb9cfa5b422bf337c412ffc4bee3e6ff964ddbd8fb57e907ecfb2ff00c511e1f271ce9d6dfadbc3db3ffeac1aff0028bf6a3ae7c83c28df4cc78b6df3c370ebbec9f4ebd3b1fd57f4547cb9ff00153e8f0195ead7fd3fc5dfd7fab9f4fa49f28e3d7bfb9f6a7799edfaff00f5ab2d25f97aaf07fcf7a779beebf9ff00f5ebfc6af67e7f87fc13fb8fda2eefeef4ff0025f77dfa5e67b7ebff00d6a3ccf6fd7ffad59be6fbafe7ff00d7a3cdf75fcfff00af47b3f3fc3fe08fda2eefa74f4ff25f73f9e9799edfafff005a8f33dbf5ff00eb566f9beebf9fff005e8f37dd7f3ffebd1ecfcff0ff00821ed1777d3a7a7f92fb9fcf4bccf6fd7ffad4799edfafff005ab37cdf75fcff00faf479beebf9ff00f5e8f67e7f87fc10f68bbbe9d3d3fc97dcfe7a5e67b7ebff00d6a3ccf6fd7ffad59be6fbafe7ff00d7a3cdf75fcfff00af47b3f3fc3fe087b45ddf4e9e9fe4bee7f3d2f33dbf5ffeb51e67b7ebff00d6acdf37dd7f3ffebd1e6fbafe7ffd7a3d9f9fe1ff00043da2eefa74f4ff0025f73f9f98fc6893fe28ed478c716bce7a7fa6db57aa78026ff8925973ff002e707f17fb2b5e33f19e5ff8a3f52e57eeda7eb7b6e33f875af4cf00dc7fc492cb9ff9748075ff00610f4ce7fafb66bf57e17a7ff18cdaff00f335c475ef86c0adba6de9f33fcb6fa74ebc7fc24ffea946f5ff00b1b635fe48f5c128c0e9d07f10a5f347b7fdf43fc2b0c5cf039ec3bfff00654bf6af7fd7ff00b2af43d9fa7dcbcbcffab7a1fc37c8ff00abf97979fe0fb1b7e68f6ffbe87f851e68f6ff00be87f85627dabdff005ffeca8fb57bfebffd952f67e9d3a2f2f3e9ff00b6fa072bfeafe5e5e7f83ec6df9a3dbfefa1fe1479a3dbfefa1fe1589f6af7fd7ffb2a3ed5effaff00f6547b3f4e9d17979f4ffdb7d0395ff57f2f2f3fc1f636fcd1edff007d0ff0a3cd1edff7d0ff000ac4fb57bfebff00d951f6af7fd7ff00b2a3d9fa74e8bcbcfa7fedbe81caff00abf97979fe0fb1b7e68f6ffbe87f851e68f6ff00be87f85627dabdff005ffeca8fb57bfebffd951ecfd3a745e5e7d3ff006df40e57fd5fcbcbcff07d8dbf347b7fdf43fc2a29e51e4c9d3ee37f17b564fdabdff5ff00ecaa39ae7314833d50f7f6ff007a9c69eb1db75d1778f9f4ff00db579028b4d3b754faf97979fe0fb1f04fc44947fc2f7d4f9e4f85343e739e97dadf7c63aff2c57a2dbcc3cb5cff007477ee7bf03ffadf957937c44949f8eda9107fe654d131ff0081dad7a1f5c74edef5e896d2feed793f7471fe1cf4ff00eb57fd127d16d28f805e182e6b5b8630bd569fbca9e56eff007b67f9b1e38d2e6f12f895b4b5c5d3eafa61e87e56ff002d4dcf397fce7fc28f397fce7fc2b2fcdf76fcff00faf479beedf9ff00f5ebf7ebff007bf2f2feef9fe1eb6fc93d8f92fbdff5ff000cfcafa9e72ff9cff851e72ff9cff8565f9beedf9fff005e8f37ddbf3ffebd17fef7e5e5fddf3fc3d6c7b1f25f7bfebfe19f95f53ce5ff0039ff000a3ce5ff0039ff000acbf37ddbf3ff00ebd1e6fbb7e7ff00d7a2ff00defcbcbfbbe7f87ad8f63e4bef7fd7fc33f2be9b4cb83f43ebe9f4aeaff6757dff001f34f3dc68979ffa5da67b0ef915c034bc1e5ba1efedf5aecff66d90b7c7db107fe80975fadf69bee7b7f2c57f107ed1f77fa1478ffadffe311c27feb4791becbf5f91fd6bf419a76fa537848ec95b3acc1defff00520cdbfe1b7dfa753f6ff4cff8f58bfdcfea2b46b3b4cff8f58bfdcfea2b46bfe1ca5bbf57f99ff4df57f8b3ff00130a28a29198547276fc7fa54951c9dbf1fe9401f9b7ff00053d38fd94fe249e989bc17ffab07c2b5f81be199bfd061f9bfe59c5dbd87b57ef7ffc150491fb27fc4a23fe7b782fff005617852bf9ff00f0c4dfe8311ddd2387b67f841f4fff005f5ef5ff0054ff00b0d9dbe8d3e21f4bf8c79a7e1c19c17e4fbffc0ea7f2cf8cbff257615ffd4970deba6371dfe6777e6ffb5fa7ff005a8f37fdafd3ff00ad59fe6ffb5fa7ff005a8f37fdafd3ff00ad5fed7f32feafe5e5e7f977d3f25343cdff006bf4ff00eb57c67f04e4c7ed7bfb6f1cf5ff00866bedd71f0c7561e95f5e79bfed7e9ffd6af817c05f127e1f7803f6b9fdb28f8efc79e0df057f6bff00c33c7f657fc25be26d13c39fda7fd9ff000caf05f7f67ff6c5ed9fdb3ec5f6db3fb5fd9bccfb3fdaedbced9e7c5bfe733daf4a8e3785aad6a94e8d28e7f5f9aa559aa708f370c711c6379cf962af2928abbd5b8a5ac8e4c4ca31a98294a4a3158a95dc9a495f058c4aedd92bbd3d4fd0af37fdafd3ff00ad479bfed7e9ff00d6af0cff00868ffd9fbfe8bb7c1cff00c39be09ffe5d51ff000d1ffb3f7fd176f839ff008737c13ffcbaaf53fb5f2bff00a19603ff000ae8797f7fcff2efa6dede87fcfea5ff008321fe67b9f9bfed7e9ffd6afccdfdb91f77ed0bfb029ce76fc669cf4e9ff15bfc19f6f6afafff00e1a3ff0067effa2edf073ff0e6f827ff009755f027ed67f123e1f7c40fda0ff61a3e04f1df837c6bfd91f19233aaff00c225e26d13c47fd99f6ff1b7c24fb0ff00687f63dede7d8fed9f62bcfb27da7cbfb47d92e7c9dfe44bb7e578d332c057e1ec452a38dc256ab2c7e42e34e96269549cb973ecae72e58c64e4ed14e4ec9da2afb6dc398d5a52c24e31a94e527570b6519c5b76c5516ec936dd96be87eb779bfed7e9ff00d6a3cdff006bf4ff00eb567f9bfed7e9ff00d6a3cdff006bf4ff00eb57dcf32feafe5e5e7f977d3d3343cdff006bf4ff00eb56178825ff00897dc7cdff002c9bb7b1f6abbe6ffb5fa7ff005ab0bc412ffc4bee3e6ff964ddbd8fb5655a5fbaa9fe17b5fcbbc6dd7f2efa4cbe17fd753f4cbf67b93fe287f0f8c67fe25d6dce7d2da115f46a49f28e3d7bfb9f6af983f67d97fe288f0f938e74eb6fd6de1ed9ff00f560d7d1a92fcbd5783fe7bd7fc99f15d35feb2679d3fe1531bffa9356ff0079febb70e4ed91653ff60184d96c950a76bdfd2fa5cd4f33dbf5ff00eb51e67b7ebffd6acdf37dd7f3ff00ebd1e6fbafe7ff00d7af9ef67e7f87fc13dbf68bbbe9d3d3fc97dcfe7a5e67b7ebff00d6a3ccf6fd7ffad59be6fbafe7ff00d7a3cdf75fcfff00af47b3f3fc3fe087b45ddf4e9e9fe4bee7f3d2f33dbf5ffeb51e67b7ebff00d6acdf37dd7f3ffebd1e6fbafe7ffd7a3d9f9fe1ff00043da2eefa74f4ff0025f73f9e9799edfaff00f5a8f33dbf5ffeb566f9beebf9ff00f5e8f37dd7f3ff00ebd1ecfcff000ff821ed1777d3a7a7f92fb9fcf4bccf6fd7ff00ad4799edfaff00f5ab37cdf75fcfff00af479beebf9fff005e8f67e7f87fc10f68bbbe9d3d3fc97dcfe7a5e67b7ebffd6af1ff008d127fc51da8f18e2d79cf4ff4db6af4ef37dd7f3ffebd78ff00c6797fe28fd4b95fbb69fadedb8cfe1d6bdbe1a87fc2fe4faffcccb05e5ff3134badff00aeba1f15e23cf9bc3fe365affc927c43ff00aa9c57fc0fbbeff66f004dff00124b2e7fe5ce0fe2ff00656bd084a303a741fc42bc8fc0371ff124b2e7fe5d201d7fd843d339febed9af41173c0e7b0eff00fd957ea98aa7fbfaaffe9e35d1f55e7d37f3e87f81528b7f7fe765f85b5373cd1edff7d0ff000a3cd1edff007d0ff0ac4fb57bfebffd951f6af7fd7ffb2ae6f67e9d3a2f2f3e9ffb6fa11caffabf97979fe0fb1b7e68f6ff00be87f851e68f6ffbe87f85627dabdff5ff00eca8fb57bfebff00d951ecfd3a745e5e7d3ff6df40e57fd5fcbcbcff0007d8dbf347b7fdf43fc28f347b7fdf43fc2b13ed5eff00afff006547dabdff005ffeca8f67e9d3a2f2f3e9ff00b6fa072bfeafe5e5e7f83ec6df9a3dbfefa1fe1479a3dbfefa1fe1589f6af7fd7ffb2a3ed5effaff00f6547b3f4e9d17979f4ffdb7d0395ff57f2f2f3fc1f636fcd1edff007d0ff0a3cd1edff7d0ff000ac4fb57bfebff00d951f6af7fd7ff00b2a3d9fa74e8bcbcfa7fedbe81caff00abf97979fe0fb1ad3ca3c993a7dc6fe2f6afceff0088928ff85efa9f3c9f0a687ce73d2fb5bef8c75fe58afbda6b9cc520cf543dfdbfdeafcf5f889293f1db5220ff00cca9a263ff0003b5af43eb8e9dbdebfb53e8130e5f1f304de96e19cffb2ff97784ff002b7a2eccfc67c7c8b7e19e6d16b7c5e5cfaaff009888bfeb5df43d66de61e5ae7fba3bf73df81ffd6fcaa7f397fce7fc2b0eda5fddaf27ee8e3fc39e9ffd6ab1e6fbb7e7ff00d7aff73eeb4f7ba2eabc9754df9ebfe76ff38fd8f92fbdf97f5f2f4353ce5ff39ff0a3ce5ff39ff0acbf37ddbf3ffebd1e6fbb7e7ffd7a2ffdefcbcbfbbe7f87ad8f63e4bef7fd7fc33f2bea79cbfe73fe1479cbfe73fe1597e6fbb7e7ff00d7a3cdf76fcfff00af45ff00bdf9797f77cff0f5b1ec7c97deff00aff867e57d4f397fce7fc291a65c1fa1f5f4fa56679beedf9fff005e91a5e0f2dd0f7f6fad1cdfdefcbcbfbbe7fd6b66a8eab4fc5f97afebb7a5fbff00d9d5f7fc7cd3cf71a25e7fe97699ec3be457ed9e99ff001eb17fb9fd457e207ecdb216f8fb620ffd012ebf5bed37dcf6fe58afdbfd33fe3d62ff0073fa8aff008ebfdb29ff0029adc53ff649703ffeb37813fe923f6784797e8a9c1ebfea79c58fff0033f8d3468a28aff298fed70a8e4edf8ff4a92a393b7e3fd2803f36ff00e0a7871fb29fc483e93782faff00d941f0ad7e07f8665ff4184657fd5c5fa81efed5fbdbff00054038fd943e251ffa6de0bffd585e14afc01f0c4bfe83172bc470f5c0fe107d7f3f7cd7fd53fec3676fa34f886ffeaf166965e9c19c17f9dff03f967c66d38bb0afa7f62e1bf0c6e399ddf9beebf9ff00f5e8f37dd7f3ff00ebd67f9beebf9fff005e8f37dd7f3ffebd7fb5ea4bf2fc6dff00c923f25343cdf75fcfff00af479beebf9fff005eb3fcdf75fcff00faf479beebf9ff00f5e9f32f3e9f8dbff925f881a1e6fbafe7ff00d7a3cdf75fcfff00af59fe6fbafe7ffd7a3cdf75fcff00faf4732f3e9f8dbff925f881a1e6fbafe7ff00d7a3cdf75fcfff00af59fe6fbafe7ffd7a3cdf75fcff00faf4732f3e9f8dbff925f881a1e6fbafe7ff00d7a3cdf75fcfff00af59fe6fbafe7ffd7a3cdf75fcff00faf4732f3e9f8dbff925f881a1e6fbafe7ff00d7ae6bc4326628402bff001f36dd3febaa7bd6af9beebf9fff005eb9bf10cbfba84fcbc5cdb1ebff004da3f7af9fe2b92ff5638856bae499a25e57c0d677fc4e8c1eb8cc22ef8ac37fe9f81fa73fb3dc80781fc3c39cff00675b7e7f65841c57d1a92fca396efdfdcfbd7cc3fb3e4c7fe108f0f9e4674fb6e878e6de1feb5f46a4a76f7fccd7fca6715c3fe324cf35d7fb531bbffd84d5bff5ff000e7fadbc393b64594adbfd83096d9ffcb8a4b5edaabebd16869f9beedf9fff005e8f37ddbf3ffebd6779a7dffefa3fe1479a7dff00efa3fe15f3decdf75fd7f4ff00a7a7b7ed3cd74e91f2fcb4fb9f6347cdf76fcfff00af479beedf9fff005eb3bcd3efff007d1ff0a3cd3eff00f7d1ff000a3d9beebfafe9ff004f43da79ae9d23e5f969f73ec68f9beedf9fff005e8f37ddbf3ffebd6779a7dffefa3fe1479a7dff00efa3fe147b37dd7f5fd3fe9e87b4f35d3a47cbf2d3ee7d8d1f37ddbf3ffebd1e6fbb7e7ffd7acef34fbffdf47fc28f34fbff00df47fc28f66fbafebfa7fd3d0f69e6ba748f97e5a7dcfb1a3e6fbb7e7ffd7a3cdf76fcff00faf59de69f7ffbe8ff00851e69f7ff00be8ff851ecdf75fd7f4ffa7a1ed3cd74e91f2fcb4fb9f6347cdf76fcff00faf5e15f18e4f93c3d8cff00c8cda51f5cf3393f8ff9cd7b279a7dff00efa3fe15e13f19263e56819ede24d2fa9e07fae3dffcfb57d370742dc4994ebff3154d2f9bfebfad0fca3c739f3783fe242efc1b9f5b65aff67d5b6df77aab1f4a786e63f618393fea41e83d23aea448081d7a0f4ff1af3df0e4f8b1839ff96407418e91fb67f3fceba9173c0e7b0ff3f76bf45ab4bdf96cfde7baf4fe9f925e87f85524df4bebfa2fd6e6d6f1e87f4ff1a378f43fa7f8d637da7dff00cffdf347da7dff00cffdf3597b3f28fe1fd7fc33f2bc72cbb3febfe1ff003eccd9de3d0fe9fe346f1e87f4ff001ac6fb4fbff9ff00be68fb4fbff9ff00be68f67e51fc3faff867e573965d9ff5ff000ff9f666cef1e87f4ff1a378f43fa7f8d637da7dff00cffdf347da7dff00cffdf347b3f28fe1fd7fc33f2b9cb2ecff00aff87fcfb336778f43fa7f8d1bc7a1fd3fc6b1bed3effe7fef9a3ed3effe7fef9a3d9f947f0febfe19f95ce59767fd7fc3fe7d99b3bc7a1fd3fc68de3d0fe9fe358df69f7ff3ff007cd1f69f7ff3ff007cd1ecfca3f87f5ff0cfcae72cbb3febfe1ff3eccb7a948059cb8cf4f41efef5f8f1f1ce406f7f684f5fb06ad9fa7fc21b699e87ae6bf5bb51b8cda4a33dbd3d8fb0afc80f8e52917bfb41b67ae9faa81ff8465a01dbfcf435fde7fb3ea3cbe2b7176895fc37ce3a7fd4fb865dba744ff3e87e45e3341bc8386d35ff0035c70f3d7fee697f5f9a7aaf15f02cdff12ab4f9bfe5d93b7b0f6f7af43f37fdafd3ff00ad5e57e0597fe257683774b65f7f6f4f6fe9dabd13cecff17e9ffd6aff0064b0d2fdcd2edece1d1efcb15fcabfcafa69d7fbee1f041792fc97f91a1e6ffb5fa7ff005a8f37fdafd3ff00ad59fe6ffb5fa7ff005a8f37fdafd3ff00ad5d1ccbfabf97979fe5df467e6efec36fb7f685fdbe8e71bbe33407a75ff8adfe337b7bd7e9979bfed7e9ff00d6afca9f863e18fda87e037c62fda63c55e1efd9cbfe164e83f183e25ea1e20d12ff00fe16f7c3cf07791a45978a7c73a969b77f65beb8d62f25fed6b3f154337d9eeedf4cbab0fb3f97710bcb33c76fefdff0bbff006b9ffa327ffcd90f865ffca9af80e15cd2965392d1c063f059e51c551c6e7139c21c37c45888f262339c7e268ca35b0d95d6a152352857a7522e9d59ab4d26d4ae979582ad1a1878d2ab4f1319c6a621b4b078b9ab4f1156716a50a328b4e324d34defdcfb63cdff006bf4ff00eb51e6ff00b5fa7ff5abe27ff85dff00b5cffd193ffe6c87c32ffe54d1ff000bbff6b9ff00a327ff00cd90f865ff00ca9afa1ff5972eff00a07cfbff00115e29f2ff00a9379fe5df4ebfae52fe4c57fe10e37ff99cb9ff0005069377ec87f1706739ff00840bb7fd54ef059f4afb33cdff006bf4ff00eb57e617ed03aa7ed71f1d7e1178b7e159fd91ff00e116ff0084a7fb07fe27bff0befe19eb7f61fec4f13e8be23ff905f97a47dabed5fd91f63ff908dbf93f68fb47efbcaf225fd2df37fdafd3ff00ad5cf95e2a38dcfb37c6d2c3e3e961a59464185855c6e599965bed2be1f1bc4556bd3a50cc70985a957d953c5e1a5395384a0bdb534e5ccda53427ed7155ea4615630787c2c14aad1ad46f2854c5ca4a2ab420e5caa706da4d2e65adcd0f37fdafd3ff00ad479bfed7e9ff00d6acff0037fdafd3ff00ad479bfed7e9ff00d6afa6e65fd5fcbcbcff002efa760ba94bfe8b2fcdfc0fdbdbe95f6afeca727fc51361dff7d3739ffa7ab83f857c35a94bfe8b2fcdfc0ddbdbe95f69feca92ff00c513a79c83fbd9bd8f17373db8edf4aff34bf69bfbfe15704ffd9692f93fec7c6f9276ddebea7f497d181b5c739a35ff00420a8b5ffb0fc21f6ea49c1e3bfafb0f6a7f99edfaff00f5ab2925e0f2bd7fcf7f6a7f9beebf9fff005ebfc3a74fcedb74f2f5ebb9fdf8aa25dd7cbcd7f92fbbefd2f33dbf5ffeb51e67b7ebff00d6acdf37dd7f3ffebd1e6fbafe7ffd7a3d9f9fe1ff00047ed1777d3a7a7f92fb9fcf4bccf6fd7ffad4799edfafff005ab37cdf75fcff00faf479beebf9ff00f5e8f67e7f87fc10f68bbbe9d3d3fc97dcfe7a5e67b7ebff00d6a3ccf6fd7ffad59be6fbafe7ff00d7a3cdf75fcfff00af47b3f3fc3fe087b45ddf4e9e9fe4bee7f3d2f33dbf5ffeb51e67b7ebff00d6acdf37dd7f3ffebd1e6fbafe7ffd7a3d9f9fe1ff00043da2eefa74f4ff0025f73f9e9799edfaff00f5a8f33dbf5ffeb566f9beebf9ff00f5e8f37dd7f3ff00ebd1ecfcff000ff821ed1777d3a7a7f92fb9fcf97f88927fc529ad71ff0030bbfefcff00c7acd4bf05e6c78534519e96317f17a462b33e224b8f0aeb3f74ff00c4aefce33e96b2fbfbd45f06ae31e14d1f9e9631f7c7f0e3a647f4fcb15fa8f07d3ff840cc55f7cc30cfff002deb74bf5dfcbe67f9b3f4f377cd7c386bfe8078956bdfdb6487d0cb28da3a77fe2f734ef347b7fdf43fc2b0d6e7000cfea7d7dd852fdabdff005ffecabd6f67afeb65e5e7fd5bd0ff003e5c5b6fcdf9f75fe7f83ec6df9a3dbfefa1fe1479a3dbfefa1fe1589f6af7fd7ffb2a3ed5effaff00f654bd9fa74e8bcbcfa7fedbe82e57fd5fcbcbcff07d8dbf347b7fdf43fc28f347b7fdf43fc2b13ed5effaff00f6547dabdff5ff00eca8f67e9d3a2f2f3e9ffb6fa072bfeafe5e5e7f83ec6df9a3dbfefa1fe1479a3dbfefa1fe1589f6af7fd7ff00b2a3ed5eff00afff006547b3f4e9d17979f4ff00db7d0395ff0057f2f2f3fc1f636fcd1edff7d0ff000a3cd1edff007d0ff0ac4fb57bfebffd951f6af7fd7ffb2a3d9fa74e8bcbcfa7fedbe81caffabf97979fe0fb1b7e68f6ff00be87f85219460f4e87f88562fdabdff5ff00eca91aeb83cf63dfdbfdea3d9fa74e8bcbcfa7fedbe81caffabf97979fe0fb1f117c7e947fc2d5f01927fe60fe231d73ff002f7a293ce38ffebe6ba2d3e61f6788123ee0cfbe0003a0e3fcfad713f1fa627e2a780f0738d1fc47d0f43f6ad13d0fa679eb5d0e9f29fb3c5c9fb833f90e9cfe3f9d7fbf7f42d4a3f472f0f95ed68f1276d3fe32ccf74fd7fe0687f9e1f488a5cde2666d26b7c3e55d7fea5782f9f4edf8d8e8fce5ff0039ff000a3ce5ff0039ff000acbf37ddbf3ff00ebd1e6fbb7e7ff00d7afea8bff007bf2f2feef9fe1eb6fc33d8f92fbdff5ff000cfcafa9e72ff9cff851e72ff9cff8565f9beedf9fff005e8f37ddbf3ffebd17fef7e5e5fddf3fc3d6c7b1f25f7bfebfe19f95f53ce5ff0039ff000a3ce5ff0039ff000acbf37ddbf3ff00ebd1e6fbb7e7ff00d7a2ff00defcbcbfbbe7f87ad8f63e4bef7fd7fc33f2bea79cbfe73fe1507819f7fc66f87deda9dd11f4feccbef61edf9d52f37ddbf3ff00ebd37e1fca4fc69f87e3b7f68ddfd7fe41d7a3d7d7afd7debf99be99affe3947e90badff00e35171d76ebc3f8cf25e7f77aa3fa0be8a94adf48cf065db6f11385badedff000ab86f5f4e9afcaffbcda07fc78c1feeaffe802b7ab0740ff8f183fdd5ff00d0056f57fc17d5fe2cff00c4cffaa4c47f1aa7f8bf441451456662145145001451450014514500145145001451450079cf8f7fe40d79ff005ef3ff00e80f5fcbb7c44ff9281e3aff00b1c7c4ff00fa7bbeafea27c7bff206bcff00af79ff00f407afe5dbe227fc940f1d7fd8e3e27ffd3ddf57f69fd127f8dc57ff0060d97ffe9eac7c2f88cdfd4f25d7ed627ff49a6787f8626ff408b9ff0096718f4fe103a639fa76aeafcef7ff00c7ab80f0ccdff12f8be6e889dbdbe99edfe15d5f9bfed7e9ff00d6affb74a7517b3859f44bff0049b6ebadff001f91fc70b65e8bf2353cef7ffc7a8f3bdfff001eacbf37fdafd3ff00ad479bfed7e9ff00d6abf69e6fa76f2feef9fe3e4c66a79defff008f51e77bff00e3d597e6ff00b5fa7ff5a8f37fdafd3ffad47b4f37d3b797f77cff001f2606a79defff008f51e77bff00e3d597e6ff00b5fa7ff5a8f37fdafd3ffad47b4f37d3b797f77cff001f2606a79defff008f51e77bff00e3d597e6ff00b5fa7ff5a8f37fdafd3ffad47b4f37d3b797f77cff001f2606a79defff008f51e77bff00e3d597e6ff00b5fa7ff5a8f37fdafd3ffad47b4f37d3b797f77cff001f26057d7e6ff897dc0cf589fbe7b1ed8ff3f9d7e90fecfd2e3c13e1ee587fc4badc63eb045ef5f997af4bfe813fcdff002c9fb7fb2ded5fa43f0025c782b40191f2e9f6c3f116f0e3a1ff003cf6aff2bff69dbe7c83c2ad76cc78afa77c370f7a773faa3e8b32b67bc51dbea1965fff0007e37faf53e9b59f03193d7d4fb7a669df681ea7f33fe158fe71fef0fccff8d1e71fef0fccff008d7f8f7ec1dfa7cf7e9fd7cbd0fedb7377d36f3f97f5f3f4b6c7da07a9fccff851f681ea7f33fe158fe71fef0fccff008d1e71fef0fccff8d2f612feef4fd3f2ff00db7d039e5e5f77f5fd37e56d8fb40f53f99ff0a3ed03d4fe67fc2b1fce3fde1f99ff001a3ce3fde1f99ff1a3d84bfbbd3f4fcbff006df40e79797ddfd7f4df95b63ed03d4fe67fc28fb40f53f99ff0ac7f38ff00787e67fc68f38ff787e67fc68f612feef4fd3f2ffdb7d039e5e5f77f5fd37e56d8fb40f53f99ff000a3ed03d4fe67fc2b1fce3fde1f99ff1a3ce3fde1f99ff001a3d84bfbbd3f4fcbff6df40e79797ddfd7f4df95b63ed03d4fe67fc28fb40f53f99ff000ac7f38ff787e67fc68f38ff00787e67fc68f612feef4fd3f2ff00db7d039e5e5f77f5fd37e56f39f8cb367c1fa91e7a5a8ebff4f96df4e99af47f00dc7fc496c79ff974b7ff00d16beffcf9f4e95e49f18e63ff00087ea0370e4db6793d3ed76c78e7dabd0fc0536346b4e7a5adbff17a20afd5785e9db8675e99ae236f2c36097f5e47f987f4e3f7b8f3851b6bfe49592bd9696cd718fa75d5fcbe67aafda0fbfebffc551f683eff00afff0015595e77bffe3d479defff008f57a5ecd77fc1797f97e5db5fe25e45fd7cbcfc9fdfe46afda0fbfebffc551f683eff00afff0015595e77bffe3d479defff008f51ecd7f49797f97e5db53917f5f2f3f27f7f91abf683effaff00f1547da0fbfebffc556579deff00f8f51e77bffe3d47b35fd25e5fe5f976d4e45fd7cbcfc9fdfe46afda0fbfebff00c551f683effaff00f15595e77bff00e3d479deff00f8f51ecd7f49797f97e5db53917f5f2f3f27f7f91abf683eff00afff001547da0fbfebff00c556579defff008f51e77bff00e3d47b35fd25e5fe5f976d4e45fd7cbcfc9fdfe46afda0fbfebffc55472dc1f2df93f74faff8d6779defff008f5472cdfba7e7f84ff1538d3575eaba2eebfcbf2ec1c8bfaf979f93fbfc8f853e204b9f8e5a91273ff14b687d792317bad7a7b9fe63b57a1db4c36274fb83b1f6af2af8812ffc5f0d4b9e4f85b46fe2f4bed638ff003d33ef5e836f29089c9c6c1c96c7a57fd06fd1864a3e03f866acff00e499c2ff00e9ca9f2d9bd3cba1fe6df8db4efe25712351ff0098b87e187a1fe5f99bbe70f6fc8d1e70f6fc8d6579deff00f8f51e77bffe3d5fbdfb45d9ff005fd3fe9e9f937b2feeafbd7f9f97e7dd9abe70f6fc8d1e70f6fc8d6579deff00f8f51e77bffe3d47b45d9ff5fd3fe9e87b2feeafbd7f9f97e7dd9abe70f6fc8d1e70f6fc8d6579deff00f8f51e77bffe3d47b45d9ff5fd3fe9e87b2feeafbd7f9f97e7dd9a866c83d3a1ec6bbdfd995b77c7db2e9ff204b9cf5ea2ff004d15e5a66e0f3dbfbd9fd3bfd2bd27f65e7dff001facf927fe247747a9efa869bebf4eb5fc47fb47277fa14f8fcad65fea8e13ff005a3c8ff5fe91fd65f41d85be947e12bb5ad9d661d7fea419aafc7afde7ee9e99ff001eb17fb9fd4568d67699ff001eb17fb9fd4568d7fc3bcb77eaff0033fe98aaff00167fe261451452330a8e4edf8ff4a92a393b7e3fd2803f357fe0a8876fec9bf130fa4be0bffd585e14afe7bbc3137fa045cffcb38c7a7f081d31cfd3b57f41dff054838fd92be271ff00a6be0aff00d587e13afe777c3337fc4be2f9ba2276f6fa67b7f857fd517ec3a928fd1abc41bf5f18f335ff009a6f067933f963c66ff92b70bff624c37a7fbee3ba1dff009defff008f51e77bff00e3d597e6ff00b5fa7ff5a8f37fdafd3ffad5fed47b4f37d3b797f77cff001f267e4c6a79deff00f8f57cd7e3ff00d923f676f8a3e2ed5bc75e3af87a35df156b9f60fed5d57fe12ef1c699f6afeccd32cb47b1ff0042d1fc4ba7e9d0791a6e9f676dfe8f670f99e4f9d37993c92caff4079bfed7e9ff00d6a3cdff006bf4ff00eb571e330781cca946866183c263e8c6a46ac68e370d43154a35545c235234ebd2a908d450ab38a9a5cca352514ece49e752952ad151ad4e9d58a7cca352119c5492694929269349b57b5ecdaeacf93bfe1827f649ff00a24e3ff0bdf897ff00cd951ff0c13fb24ffd1271ff0085efc4bffe6cabeb1f37fdafd3ff00ad479bfed7e9ff00d6af37fd59e18ffa27721e9ff327cbbcbfea17cff1f2663f51c17fd01e17ff0009e97ff207c9dff0c13fb24ffd1271ff0085efc4bffe6cab67c3bfb147ecbfe13f10685e29f0ff00c321a7ebde1ad674cf106897ff00f09afc41bafb16afa35ec1a8e9b77f65bdf15dcd9dcfd9af2da19bc8bbb79eda6d9e5cf0cb133a37d31e6ffb5fa7ff005a8f37fdafd3ff00ad4e1c39c3509c274f87f2384e128ce13865397c6709c5c5c65192c3271945d9c649a69d9a7743582c1a69ac261934d34d50a49a6b54d350ba69eccd4f3bdfff001ea3cef7ff00c7ab2fcdff006bf4ff00eb51e6ff00b5fa7ff5abddf69e6fa76f2feef9fe3e4ce9353cef7ffc7ab0f5f9bfe25f7033d627ef9ec7b63fcfe7563cdff6bf4ffeb5626bd2ff00a04ff37fcb27edfecb7b56556a7eea7afd97d1797979fe3e4c4f67e8cfd34fd9fa5c7827c3dcb0ff008975b8c7d608bdebe8859f03193d7d4fb7a66be64f8012e3c15a00c8f974fb61f88b7871d0ff009e7b57d0be71fef0fccff8d7fca7f14d272e23cf2cff00e6698d7aecaf89a9f7f7e9b1feb5f0ecff00e10b2aeff51c2fa7f069befeabd0d8fb40f53f99ff000a3ed03d4fe67fc2b1fce3fde1f99ff1a3ce3fde1f99ff001af9ff00612feef4fd3f2ffdb7d0f679e5e5f77f5fd37e56d8fb40f53f99ff000a3ed03d4fe67fc2b1fce3fde1f99ff1a3ce3fde1f99ff001a3d84bfbbd3f4fcbff6df40e79797ddfd7f4df95b63ed03d4fe67fc28fb40f53f99ff000ac7f38ff787e67fc68f38ff00787e67fc68f612feef4fd3f2ff00db7d039e5e5f77f5fd37e56d8fb40f53f99ff0a3ed03d4fe67fc2b1fce3fde1f99ff001a3ce3fde1f99ff1a3d84bfbbd3f4fcbff006df40e79797ddfd7f4df95b63ed03d4fe67fc28fb40f53f99ff0ac7f38ff00787e67fc68f38ff787e67fc68f612feef4fd3f2ffdb7d039e5e5f77f5fd37e56d8fb40f53f99ff000af21f8cb367c1fa91e7a5a8ebff004f96df4e99af46f38ff787e67fc6bc97e31cc7fe10fd406e1c9b6cf27a7daed8f1cfb57b5c3945acfb276edff231c1fcbfda297f97e0bc8f8df10e6df0171a2bad78573f5d35be558a4fe76bdbcfc8f5bf00dc7fc496c79ff974b7ff00d16beffcf9f4e95defda0fbfebff00c55795780a6c68d69cf4b5b7fe2f4415e81e77bffe3d5faa6269af6f575fb6fb77bff5e7af91fe0db8a6dfc9dadfd6f666afda0fbfebff00c551f683effaff00f15595e77bff00e3d479deff00f8f561ecd7f49797f97e5db53917f5f2f3f27f7f91abf683effaff00f1547da0fbfebffc556579deff00f8f51e77bffe3d47b35fd25e5fe5f976d4e45fd7cbcfc9fdfe46afda0fbfebff00c551f683effaff00f15595e77bff00e3d479deff00f8f51ecd7f49797f97e5db53917f5f2f3f27f7f91abf683eff00afff001547da0fbfebff00c556579defff008f51e77bff00e3d47b35fd25e5fe5f976d4e45fd7cbcfc9fdfe46afda0fbfebffc551f683eff00afff0015595e77bffe3d479defff008f51ecd7f49797f97e5db53917f5f2f3f27f7f91a32dc1f2df93f74faff8d7e7ff00c40973f1cb5224e7fe296d0faf2462f75af4f73fcc76afbae59bf74fcff09fe2af80be204bff0017c352e793e16d1bf8bd2fb58e3fcf4cfbd7f65fd04e2a1e3be09f4ff56f3ee9ff004ef0abfaf2efa1f8cf8f905ff10d73556bb78bcbbff5217e76fb99eab6d30d89d3ee0ec7daacf9c3dbf235856f29089c9c6c1c96c7a558f3bdff00f1eaff006f554565a3feadff0007fa7a7f9d1ecbfbabef5fe7e5f9f766af9c3dbf23479c3dbf23595e77bffe3d479defff008f53f68bb3febfa7fd3d0f65fdd5f7aff3f2fcfbb357ce1edf91a3ce1edf91acaf3bdfff001ea3cef7ff00c7a8f68bb3febfa7fd3d0f65fdd5f7aff3f2fcfbb357ce1edf91a433641e9d0f63597e77bffe3d4866e0f3dbfbd9fd3bfd297b45dbfafeaffd3d1aa5aaf76daaeabcbcfcbfabb3d4bf6656ddf1f6cba7fc812e73d7a8bfd3457ee5699ff1eb17fb9fd457e167ecbcfbfe3f59f24ffc48ee8f53df50d37d7e9d6bf74f4cff008f58bfdcfea2bfe3cbf6c93bfd3578a5f5ff0054b81eff00f88e604ffa3cfd9eaadf457e0f56b7fc2df1569eb9f6359a3451457f9507f698547276fc7fa54951c9dbf1fe9401f9adff00054338fd937e261f497c17ff00ab0bc29fd6bf9eff000c4dfe811723fd5c43b7f700e79e9e9fad7f419ff054838fd92be277fd75f057feac3f09e7f4afe783c3337fc4be1e57844fd00fc3b7f8d7fd51fec39928fd1abc42bf5f18f33ffd63382eeffadcfe59f199db8b70be592e19f97fbee3bfc8effce3eff90a3ce3eff90acaf37dd7f3ff00ebd1e6fbafe7ff00d7aff6a3da7a74eabcbcbaff00edde87e4a6af9c7dff0021479c7dff0021595e6fbafe7ffd7a3cdf75fcff00faf47b4f4e9d5797975ffdbbd00d5f38fbfe428f38fbfe42b2bcdf75fcff00faf479beebf9ff00f5e8f69e9d3aaf2f2ebffb77a01abe71f7fc851e71f7fc856579beebf9ff00f5e8f37dd7f3ff00ebd1ed3d3a755e5e5d7ff6ef40357ce3eff90a3ce3eff90acaf37dd7f3ff00ebd1e6fbafe7ff00d7a3da7a74eabcbcbaff00edde806af9c7dff215cdf8826cc708ff00a79b6eb8ff009ec9d307a9abfe6fbafe7ffd7ae7b5d932908caf3736dd0f3febe3f7af038a6a3ff5678836ff00912e67f3ff0062abdadebf3f43a706ed8cc23ffa8ac3ff00e9e81fa75fb3f4b8f04f87be6c7fc4badc74ff00a61163b57d12b3803ef77f41edeb8af993e004a4782bc3e33d34fb6ea7d2de13dfd7fafa8afa17ce6ff38ff0aff966e29a4e5c479e5ad6fed4c6e9d3fde6aff5d4ff0058b8767ff0859577fa8e134f2f634f4dbb69dcd8f3c7f7bff41a3cf1fdeffd06b1fce6ff0038ff000a3ce6ff0038ff000af03d84bf963f81ec73bfebe5e5e4feff002363cf1fdeff00d068f3c7f7bff41ac7f39bfce3fc28f39bfce3fc28f612fe58fe01ceff00af979793fbfc8d8f3c7f7bff0041a3cf1fdeff00d06b1fce6ff38ff0a3ce6ff38ff0a3d84bf963f8073bfebe5e5e4feff2363cf1fdeffd068f3c7f7bff0041ac7f39bfce3fc28f39bfce3fc28f612fe58fe01ceffaf979793fbfc8d8f3c7f7bff41a3cf1fdeffd06b1fce6ff0038ff000a3ce6ff0038ff000a3d84bf963f8073bfebe5e5e4feff002363cf1fdeff00d06bc2fe31cdfb9d0083ff00331e99d87633f7f4e31faf4e6bd73ce6ff0038ff000af0ff008c533183c3ebebe22d379e38c19f8e9df35f49c23464b88f29ba8aff006aa7b7adfa76b5fe47e59e374dbf08bc454f67c219edf6dbfb3eb7eaafa6baf91f44f8727c595b8cf48c7f243d319fe99fcaba5fb4fbff009ffbe6b82f0dcd8b184f3f74761e91d751e71f7fc857e8f569a7525daf7b357e87f877c8aef5b6da7fc1f93357ed3eff00e7fef9a3ed3eff00e7fef9acaf38fbfe428f38fbfe42b3f64bcbff00015fe61ecd777fd7f4ff00a5aeafda7dff00cffdf347da7dff00cffdf3595e71f7fc851e71f7fc851ec9797fe02bfcc3d9aeeffafe9ff4b5d5fb4fbff9ff00be68fb4fbff9ff00be6b2bce3eff0090a3ce3eff0090a3d92f2ffc057f987b35ddff005fd3fe96babf69f7ff003ff7cd1f69f7ff003ff7cd6579c7dff21479c7dff2147b25e5ff0080aff30f66bbbfebfa7fd2d757ed3eff00e7fef9a3ed3eff00e7fef9acaf38fbfe428f38fbfe428f64bcbff015fe61ecd777fd7f4ffa5ad8d42e3fd165e7b1fe47db9fa57e477c6f949bafda0324e3ec3aaf7f4f06daf18e9edf5afd5cd4263f6593af43d87a1afc93f8d92ffa4fc7d19ff970d5188e338ff8436dbf5fd2bfb9fe80c943c53e2cb5b5f0eb375b5b479e70ddfd76d0fc87c6687fc2170e757febbf0fbfb9e2bf5d7f0d4f12f02cdff12bb6e7fe582f7fa9eb8e7e9dfad7a109b81cf6fef63f4edf4af2bf03cbff0012cb71bba42b8e3d00f6f7ff0027afa009781f3761dbff00ad5fec161e76a14b7f8217dbac63e5fa2df5b9fde10f823fe15f92357cef7ffc7a8f3bdfff001eacbf37fdafd3ff00ad479bfed7e9ff00d6adbda79be9dbcbfbbe7f8f9328d4f3bdff00f1ea3cef7ffc7ab2fcdff6bf4ffeb51e6ffb5fa7ff005a8f69e6fa76f2feef9fe3e4c0d4f3bdff00f1ea3cef7ffc7ab2fcdff6bf4ffeb51e6ffb5fa7ff005a8f69e6fa76f2feef9fe3e4c0d4f3bdff00f1ea3cef7ffc7ab2fcdff6bf4ffeb51e6ffb5fa7ff005a8f69e6fa76f2feef9fe3e4c0d4f3bdff00f1ea3cef7ffc7ab2fcdff6bf4ffeb51e6ffb5fa7ff005a8f69e6fa76f2feef9fe3e4c097519ffd164e7aa30fbd9ede98afb57f656971e09d3ce4ff00ae9cf1ff005f13ff00fafa57c2fa84bfe8d27cdfc2ddbdbe95f6b7ecb3263c15a78c8ff59293eb83717073ebfa7a57f9bbfb4b1ba9e16705abedc64dddaffa94637c977fb9b3fa43e8c8edc6f99dbfe84557ff00537067db2b3633cb738ea4fbfa669df681ea7f33fe158fe71fef0fccff008d1e71fef0fccff8d7f89bec1bd55b5b7fedbafebf2f43fbcdcddf4dbd3d3fafe91b1f681ea7f33fe147da07a9fccff8563f9c7fbc3f33fe3479c7fbc3f33fe34bd84bfbbd3f4fcbff006df40e79797ddfd7f4df95b63ed03d4fe67fc28fb40f53f99ff0ac7f38ff00787e67fc68f38ff787e67fc68f612feef4fd3f2ffdb7d039e5e5f77f5fd37e56d8fb40f53f99ff000a3ed03d4fe67fc2b1fce3fde1f99ff1a3ce3fde1f99ff001a3d84bfbbd3f4fcbff6df40e79797ddfd7f4df95b63ed03d4fe67fc28fb40f53f99ff000ac7f38ff787e67fc68f38ff00787e67fc68f612feef4fd3f2ff00db7d039e5e5f77f5fd37e56d8fb40f53f99ff0a3ed03d4fe67fc2b1fce3fde1f99ff001a3ce3fde1f99ff1a3d84bfbbd3f4fcbff006df40e79797ddfd7f4df95b9ff00885367c2bad75e34bbee727bdacdc738f4e6aafc1c9f1e16d2067fe5ca3fc8003d7f9f1f9d53f8813b7fc22bad7cc39d36f4753deda61ebef557e0f4d8f0c69233ff002e29fc58ec2bf4fe0fa56c87314eda66185dadd30f5bd3fab9fe727d3afdeccfc3b4dffcc17127cbf7b9259e96ebf91efdf683effaff00f1547da0fbfebffc556509f201cf519fbf479defff008f57b1ecd77fc1797f97e5db5fe04505a7cbbf979fafdfe46afda0fbfebffc551f683eff00afff0015595e77bffe3d479defff008f51ecd7f49797f97e5db53917f5f2f3f27f7f91abf683effaff00f1547da0fbfebffc556579deff00f8f51e77bffe3d47b35fd25e5fe5f976d4e45fd7cbcfc9fdfe46afda0fbfebff00c551f683effaff00f15595e77bff00e3d479deff00f8f51ecd7f49797f97e5db53917f5f2f3f27f7f91abf683eff00afff001547da0fbfebff00c556579defff008f51e77bff00e3d47b35fd25e5fe5f976d4e45fd7cbcfc9fdfe46afda0fbfebffc5521b8383d7a1f5ffe2ab2fcef7ffc7a91a6e0f3d8ff0017b50a9ad3e5d17977f4fcbb6a722febe5e7e4feff0023e2cf8f3367e297818939c68fe22e0e7a7daf46271e9c0fe5eb5d0d84c3c887a7ddf43e9fe1fe7b5719f1de5ff8ba1e0739eba4f8857ef7adce8ffe7f5ed5bf61291043c9c6d1fc447f0ff915fef37d0d24a3f477e018eaed1e22ff00d6af3b7e5aebf7defdcff3cfe90b4d3f12f36695ff00d9f2ad3a6995e0d2f5dbee3a4f387b7e468f387b7e46b2bcef7ffc7a8f3bdfff001eafea3f68bb3febfa7fd3d3f0ef65fdd5f7aff3f2fcfbb357ce1edf91a3ce1edf91acaf3bdfff001ea3cef7ff00c7a8f68bb3febfa7fd3d0f65fdd5f7aff3f2fcfbb357ce1edf91a3ce1edf91acaf3bdfff001ea3cef7ff00c7a8f68bb3febfa7fd3d0f65fdd5f7aff3f2fcfbb357ce1edf91a97e1cbe7e35f80071ff00211bbcf5ff00a075e9158be77bff00e3d57fe19c9bbe377c3f1927fe26179ebdb4dbd1d3fce2bf99be99734fe8a7f4845b5fc22e3aff00d67f1bf7eba7a6a7efff00457a76fa44f834f97fe6e1f0bf9ffccd30ff0095bf37dcfdff00d03fe3c60ff757ff004015bd583a07fc78c1feeaff00e802b7abfe0deaff00167fe267fd4be23f8d53fc5fa20a28a2b3310a28a2800a28a2800a28a2800a28a2800a28a2803ce7c7bff206bcff00af79ff00f407afe5dbe227fc940f1d7fd8e3e27ffd3ddf57f513e3dff9035e7fd7bcff00fa03d7f2edf113fe4a078ebfec71f13ffe9eefabfb4fe893fc6e2bff00b06cbfff004ed63e13c45ff74c9bd711f940f98fc2f7f1358c033c346983eb91c7419ebcd7642604021b83edff00d6af34f15f83bc51f043e2678c7e0d78d94c3e24f036b373a5f9e63960835ad2c379ba46bfa7a4eab2b586b1a6bdb6a369bd43ac370a922ac88e074567ac46c8a9236d381c9c73d7241eff008e3dfbd7fdabe539b60f36cbf078fc0d6a788c2e330f471387ad4e57855a35e9c2ad3a91765a5484a328bdecd5d5cfe34a7554a2ba35a34f74d68d3dddd6bf779e9d579bfed7e9ff00d6a3cdff006bf4ff00eb562ff6941ff3d3f45a3fb460ff009e9fa0af47da7a7dfe9fe7f8af9eb7f4e9dfadbcbcff00ad6db5e6ff00b5fa7ff5a8f37fdafd3ffad58bfda307fcf4fd051fda307fcf4fd051ed3d3eff004ff3fc57ccbfa74efd6de5e7fd6b6daf37fdafd3ff00ad479bfed7e9ff00d6ac5fed183fe7a7e828fed183fe7a7e828f69e9f7fa7f9fe2be65fd3a77eb6f2f3feb5b6d79bfed7e9ffd6a3cdff6bf4ffeb562ff0068c1ff003d3f4147f68c1ff3d3f4147b4f4fbfd3fcff0015f32fe9d3bf5b7979ff005adb6bcdff006bf4ff00eb51e6ff00b5fa7ff5ab17fb460ff9e9fa0a3fb460ff009e9fa0a3da7a7dfe9fe7f8af997f4e9dfadbcbcffad6cbae499b19c673fba6edec7dbf0fc6befcfd9ffc496d2783b468c302d15adbc6e304107c88c0383838600119ea3a75cd7e796a77f6ef6b2a97072ac31c64920e07073ebeb5dbfecf5f15edb49d46e7c377f3085ad6425b7b3fcd632cf8b6be05895114134f1e9b70aa1521ff00897b6e796f1847fc03fb40f80731e2ff000e320e20cb6854c53e0fcd715531d428c79a74f2fce2861e854c634bde74e862b0583a5351526962fda4ad4e954947f78fa3e714e1320e2fc560b195214619de0a9d1a35272e58bc461272ad0a376aca5529d5ad38b6e2bf75cbaca493fd7786ed6640eb800f620f5fc09a97ce1edf91af2ed0fc4c8f0c727988f1ba295653b94a919041076e31ce467b75ce2bb04d62d1d770980f6c0aff0013aae0ead29b84e9cd34edaa6b5ba5b5bcfadbeebb5fdfb4b194aac54a338b4ecf74b76be5ff000f7ec743e70f6fc8d1e70f6fc8d60ff6adaffcf61f90a3fb56d7fe7b0fc8565ec27fc93e9f8dbfbbe7fd6b6d3dbc3f9e3d3aafeefe77fc7c8def387b7e468f387b7e46b07fb56d7fe7b0fc851fdab6bff3d87e428f613fe49f4fc6dfddf3feb5b1ede1fcf1e9d57f77f3bfe3e46f79c3dbf23479c3dbf23583fdab6bff003d87e428fed5b5ff009ec3f2147b09ff0024fa7e36feef9ff5ad8f6f0fe78f4eabfbbf9dff001f237bce1edf91a3ce1edf91ac1fed5b5ff9ec3f2147f6adaffcf61f90a3d84ff927d3f1b7f77cff00ad6c7b787f3c7a755fddfceff8f91bde70f6fc8d1e70f6fc8d60ff006adaff00cf61f90a3fb56d7fe7b0fc851ec27fc93e9f8dbfbbe7fd6b63dbc3f9e3d3aafeefe77fc7c8e1be2f3349e10d5c46bbda3b5338550c598dbe2e00500e4b1f2f0abfc4700f06b7be1d788edaef43d3de260cb25a43cab7a281ebd7ff00adc567f8ba7b5bdd26ea3f3158344c08c0c9f948c63a1c8e39fd7bfce3f0e7c5c9e1fd4a5f0ddd5c0584cd2b6932bb32061b8196c4960079d6c244daa0b0686489f8326d5fd5b8268ac664f8dc145496230d888e3210eb52954a71a75b953b5dd3f674a5a6bc8e4dab419fe79fd36b86f195f17c27c5b8783ad82a385c56498e9c22e4b0d5655962f0339ca375186279f174f9a5cb18ce95385dcaac52fbd16ec3286078233d7ffb2a77dabdff005ffecabcdf4af11c6f1a2cafc1030777ebf5f6effad740355b52322618ff0078d7a72c34a127171774edb76b76f92f5b76d7f80f63a8fb57bfebff00d951f6af7fd7ff00b2ae63fb52d7fe7b0ffbe8ff00851fda96bff3d87fdf47fc2a3d8bfe5974fb3e9e5e96f976d43a7fb57bfebffd951f6af7fd7ffb2ae63fb52d7fe7b0ff00be8ff851fda96bff003d87fdf47fc28f62ff00965d3ecfa797a5be5db50e9fed5eff00afff006547dabdff005ffecab98fed4b5ff9ec3fefa3fe147f6a5aff00cf61ff007d1ff0a3d8bfe5974fb3e9e5e96f976d43a7fb57bfebff00d951f6af7fd7ff00b2ae63fb52d7fe7b0ffbe8ff00851fda96bff3d87fdf47fc28f62ff965d3ecfa797a5be5db50e9fed5effaff00f6551cb73fbb7e7f84f7ff00ecab9cfed4b5ff009ec3fefa3fe14d7d52d7637ef87dd27a93d067a629aa2eeb47bafb3a7d9ff81f876d43e2ff001ecf9f8dda89cffccb1a28ebeb7bab9c679ff3c7a9af43b7986d4e9cafa8e7bfe1f85789fc68d48687f1434dd7d5f167a9e9b168b732647970dc5adc5ddd5abbe307f7cb79347b9895cc08a30701bacd23c442748cc9264151839edcfb73907f91239c0ff7a3e8b999e0f1be06787b1c2d684de1726fa9564a51728623098aaf87ad4e714db8ca33a6f495a5cbcb2b59a6ff00cf1f1c72ac551f10f3daf5294e34b115a8d7a52e5b7353a986a128c95d252ba6b55a5f4bb67a4f9a3dbfefa1fe1479a3dbfefa1fe15ccff6adbffcf63f951fdab6ff00f3d8fe55fd05cebf9a3d3aaf2b7e4bfa67e3df56976974fb3fe1ff0037f877d7a6f347b7fdf43fc28f347b7fdf43fc2b99fed5b7ff009ec7f2a3fb56dffe7b1fca8e75fcd1e9d5795bf25fd30fab4bb4ba7d9ff0ff009bfc3bebd379a3dbfefa1fe1479a3dbfefa1fe15ccff006adbff00cf63f951fdab6fff003d8fe5473afe68f4eabcadf92fe987d5a5da5d3ecff87fcdfe1df5e94ca307a743dc57a17ecc9a9c165f1eec1e7ced9747b8895b231b8dfe9ec01fa807d81e091c67c5ceab6e41fdf1e9e95ca58f8e63f01f8fbc3be2a7b9922b282e5ad35096290c622b5ba0a89713300c1adaceed6d6fae6208cd2416b24716c99a374fe68fa62f0166be29fd193c66e04c868cb179ce79c13997f6560a95e55b1d8fcb254337c26028462e3cd89c756cbe9e170ca528c1d7ad4fda4a307267efff0045be28c070178f7e19f1566f5561f2bcb78930b4f30c4d44953c2e1331a5532cc462eab69da8e129e36588acd5e71a54a4e09ced7fe9db49b98a5b6882b7f0e01f5e9ffeaad9af96fe0e7c54d3bc5da159dc4575135c2451a5d42b2c7234338519cb233abc720f9e3910b4722b064665209fa3adb56b699012e338ec41cff9f5aff855ce325c7e4d8fc4e031b87ab46be1eb4e95485484a328ce12b34d35d1bfbb5db53fea1ff778aa70c5e124ab51af155232835249495d3badd3defaafc6dad4553fb7db7f7ff97f8d1f6fb6feff00f2ff001af2b927fcb2fbbfaeff009f6647b2a9fc93ff00c05ff5d7f3eccb951c9dbf1fe955fedf6dfdff00e5fe351c97f6dc7cfebe9edef4724ff965f77f5dff003ecc3d954fe49ffe02ff00aebf9f667e747fc14f6ca6befd933e2b4702bbb5bd9681a9481237908b7d23c61e1ed52e9caa0242a5b59caeee46c8903492111a311fcddf85efe26b18067868d307d7238e833d79afeb4ff68df09e91f10be1b78afc27aa471dce9be21d0f52d26f627892406defed25b7775591593cd84c9e742d8dd1cd1a48843a823f8fbbcd235cf865e35f11fc32f13feef5bf0a6a73e9e25db2470ea9a7ab6fd3f57b2132a48f69a8d9b43796e5915845300caacac07fd297ec3df123248787de29f8595f154a867f86e28c2f1ce0f09524a3571b95e6195e5d9163eb61e36e79acb71595e5f0c55da5079a60f914b9ea72ff0031f8dd97e2286759666b2a53586af83fa83aad351856a356ae2210937a275615ea4a1d5fb1a97b687b189810086e0fb7ff005a97cdff006bf4ff00eb572b67ac46c8a9236d381c9c73d7241eff008e3dfbd687f6941ff3d3f45aff0079d554f556b3f3f4febe6be7f8aa927f877f25dbbbfeba6d79bfed7e9ffd6a3cdff6bf4ffeb562ff0068c1ff003d3f4147f68c1ff3d3f4147b4f4fbfd3fcff0015f377f4e9dfadbcbcff00ad6db5e6ff00b5fa7ff5a8f37fdafd3ffad58bfda307fcf4fd051fda307fcf4fd051ed3d3eff004ff3fc57ccbfa74efd6de5e7fd6b6daf37fdafd3ff00ad479bfed7e9ff00d6ac5fed183fe7a7e828fed183fe7a7e828f69e9f7fa7f9fe2be65fd3a77eb6f2f3feb5b6d79bfed7e9ffd6a3cdff6bf4ffeb562ff0068c1ff003d3f4147f68c1ff3d3f4147b4f4fbfd3fcff0015f32fe9d3bf5b7979ff005adb6bcdff006bf4ff00eb5636b9266c6719cfee9bb7b1f6fc3f1a4fed183fe7a7e82b3f53bfb77b5954b8395618e32490703839f5f5a8a93bc24b4d62fafa7e0ff26b5ea4c9dd3db6f3f2f25dff00cfadbf437f67ff00125b49e0ed1a30c0b456b6f1b8c1041f22300e0e0e1800467a8e9d735f50c376b32075c007b107afe04d7e447ecf5f15edb49d46e7c377f3085ad6425b7b3fcd632cf8b6be05895114134f1e9b70aa1521ff00897b6e796f1847fa57a1f8991e18e4f311e37452aca772952320820edc639c8cf6eb9c57fcd978e1e1be6be1ff00891c579163b0d5a11c3e718da983af285a18ccbebd79d7c0e3293578fb3c4e16a53ac9293707374e7cb52138aff4d3c32e30c0f1270a64f8ba35a0ea2c1d0a588a4a49ca8e228c152ad466b46a54ea4250bdbdeb271ba716fd47ce1edf91a3ce1edf91ae79358b475dc2603db029ff00dab6bff3d87e42bf1cfabcff00927f73f2feef9ff5adbf47f6f0fe78f4eabfbbf9dff1f237bce1edf91a3ce1edf91ac1fed5b5ff009ec3f2147f6adaff00cf61f90a5ec27fc93e9f8dbfbbe7fd6b63dbc3f9e3d3aafeefe77fc7c8def387b7e468f387b7e46b07fb56d7fe7b0fc851fdab6bff003d87e428f613fe49f4fc6dfddf3feb5b1ede1fcf1e9d57f77f3bfe3e46f79c3dbf23479c3dbf23583fdab6bff3d87e428fed5b5ff9ec3f2147b09ff24fa7e36feef9ff005ad8f6f0fe78f4eabfbbf9dff1f237bce1edf91a3ce1edf91ac1fed5b5ff009ec3f2147f6adaff00cf61f90a3d84ff00927d3f1b7f77cffad6c7b787f3c7a755fddfceff008f91bde70f6fc8d7947c5e6693c21ab88d77b476a670aa18b31b7c5c00a01c963e5e157f88e01e0d773fdab6bff3d87e42b94f174f6b7ba4dd47e62b06898118193f2918c74391c73faf7f472972c266581c4ba726a8626856b77f675213b5ecad7efbad1f7b789c4985a79c70fe7594cab469accf2bc7e01d4d1f22c6616a61dcf96eb9b955572e5bebb6895d687c3af11db5de87a7bc4c1964b487956f4503d7afff005b8af565bb0ca181e08cf5ff00ecabe0bf873e2e4f0fea52f86eeae02c26695b4995d99030dc0cb624b003ceb61226d5058343244fc1936afd5da5788e378d1657e08183bbf5fafb77fd6bf6accb2ff6757db52bce8622d5a854b2b4e954b4a3d5fbcb692de334d3d62d1fe12e739463b22cd31f9466542586c765b8aad83c5519269c2b509ba734b99272849ae6a734b96a53719c6f1699e91f6af7fd7ffb2a3ed5effaff00f655cb8d56d48c89863fde34bfda96bff3d87fdf47fc2bcaf62ff965d3ecfa797a5be5db5f30e9fed5effaff00f6547dabdff5ff00ecab98fed4b5ff009ec3fefa3fe147f6a5affcf61ff7d1ff000a3d8bfe5974fb3e9e5e96f976d43a7fb57bfebffd951f6af7fd7ffb2ae63fb52d7fe7b0ff00be8ff851fda96bff003d87fdf47fc28f62ff00965d3ecfa797a5be5db50e9fed5eff00afff006547dabdff005ffecab98fed4b5ff9ec3fefa3fe147f6a5aff00cf61ff007d1ff0a3d8bfe5974fb3e9e5e96f976d43a7fb57bfebff00d951f6af7fd7ff00b2ae63fb52d7fe7b0ffbe8ff00851fda96bff3d87fdf47fc28f62ff965d3ecfa797a5be5db50e8e5b9fddbf3fc27bfff00655f0578f67cfc6ed44e7fe658d1475f5bdd5ce33cff009e3d4d7da0faa5aec6fdf0fba4f527a0cf4c57c0df1a3521a1fc50d375f57c59ea7a6c5a2dcc991e5c3716b7177756aef8c1fdf2de4d1ee625730228c1c06feb5fa15637099678e793bc5d48d2faee4f9de0b0ee76829e227848e2214d39349ca50c3d4708abb6d28c6edabfe4de36e07118ff000eb38a787a72a93a557035e4a3172b53a78984652b24ed6738ddec93bb67b65bcc36a74e57d473dff0fc2acf9a3dbfefa1fe15e6da478884e919924c82a3073db9f6e720ff002247381d1ff6adbffcf63f957fb691ab1924d4a36d2daaf2fbfa7e47f9d72c254849c6519a69d9e97ea97979eebb773a6f347b7fdf43fc28f347b7fdf43fc2b99fed5b7ff9ec7f2a3fb56dff00e7b1fcaab9d7f347a755e56fc97f4c9fab4bb4ba7d9ff0ff009bfc3bebd379a3dbfefa1fe1479a3dbfefa1fe15ccff006adbff00cf63f951fdab6fff003d8fe5473afe68f4eabcadf92fe987d5a5da5d3ecff87fcdfe1df5e9bcd1edff007d0ff0a4328c1e9d0f715cd7f6adbffcf63f9521d56dc83fbe3d3d28e75fcd1e9d5795bf25fd30586969a4ba7d9ff0ff009bfc3bebed1fb326a70597c7bb079f3b65d1ee2256c8c6e37fa7b007ea01f607824719fde3d26e6296da20adfc3807d7a7ff00aabf989b1f1cc7e03f1f7877c54f732456505cb5a6a12c5218c456b741512e26601835b59ddadadf5cc4119a482d648e2d93346e9fbd7f073e2a69de2ed0acee22ba89ae1228d2ea1596391a19c28ce5919d5e3907cf1c885a3915832332904ffca8feda7f0a788f2cfa4665be252c157adc3dc69c1d9352c2e614e13961d665c3f4ff00b231f97ce7776c4e1a8432ec5544a2a0a8e6385b4a5375231ffa03fd9b9c6193e71e03cb82e389a70ceb84f88b34fac612524aafd4f37a9fda782c5f2db5a15ead4c6e1a1293e6f6b82ae9a8c141bfa928ac9b6d5ada6404b8ce3b1073fe7d6ad7dbedbfbffcbfc6bfc5874ea27670927e8ffaebfd599fe80ba3562ece9cbe49b5f7ff005f832e547276fc7fa557fb7db7f7ff0097f8d4725fdb71f3fafa7b7bd2e49ff2cbeefebbfe7d98bd954fe49ffe02ff00aebf9f667e717fc15121927fd92be29ac6013145e16bb7dc7004365e39f0cde4ed9f558609081d598051c915fce37862ee236308dc3e68d39ec78ec73ebfa57f56dfb53f8374df897f09bc6de0abc722d7c4de1dd574795d5a54684deda4b1c3701a1747cdbdc3453ed0db5cc6237578d991bf90cd38eb3e13d6f59f04f8921365e22f09ea977a26ad6a5830171633343e741229d93dacc104b6d711168e68248e58d991c1affa62fd879c79933f0b7c54f0e6789852cfb01c6785e31861273842ae272bce325cbb259d7c3c1cbda55860b1791d3a78b9469a861e58ec129cdcb1308afe60f1b70388a19f65998ce94d61f1380fa9c66e325155b0f5ead6e46ed6529c313cd04dde4a9d4d2d06cf6df373dd7fcfe3479beebf9fff005eb9cb3d52295155994300320f1fd7a7a633eded7bed717fcf44fd6bfdd8f689ecaff3ff00807e30a49ed7feadfe7f83357cdf75fcff00faf479beebf9ff00f5eb2bed717fcf44fd68fb5c5ff3d13f5a3da797e3ff000077f27f77a7f9fe0fb1abe6fbafe7ff00d7a3cdf75fcfff00af595f6b8bfe7a27eb47dae2ff009e89fad1ed3cbf1ff8017f27f77a7f9fe0fb1abe6fbafe7ffd7a3cdf75fcff00faf595f6b8bfe7a27eb47dae2ff9e89fad1ed3cbf1ff008017f27f77a7f9fe0fb1abe6fbafe7ff00d7a3cdf75fcfff00af595f6b8bfe7a27eb47dae2ff009e89fad1ed3cbf1ff8017f27f77a7f9fe0fb1abe6fbafe7ffd7ae7b5e982c71b92b84b8b773ce0616546393938e9d7eb573ed717fcf44fd6b03c433c4f6137ceb9d848da48248e9c9f4e0d706694238fcb71f8293708e330789c2ca49ddc635e94e93925a6a94db5aaf54542aba5529d5516dd2a94eaa4f4bb84e3349be976adf7f63f48be006b96afe0dd10075ca5a408db5b3861046a41c673d3db1c9f6afa623b98e550e84107df1cfe2057e547ece7f146d6de493c3b7975b26b4b8168cb2cab94c991ac2644e08b79ad905b06cb30b9b49cc9b2396dc49fa2da37886378d77b0dac063e61dfa1fa9f5cf3df1d6bfe6bbc65e02cd3817c45e2cc8331c3d6a753059d63a14a728b51c4e167889d5c1e2e9736ae8e2f0b5296268c9abca955849a4dd8ff004ebc39e2ac171170ae4b8dc355a72e6c061a1520a51e6a55a9d2853ad4a693d274aa4674e495d73c6495ed73d13cd1edff007d0ff0a3cd1edff7d0ff000ac65bfb771912c78fafff005e9df6d87fe7ac7f99ff001afca3d94bf967d3a7a7f9ff00c3e97fbff6cbbc7eff004ff3fc57cf5fcd1edff7d0ff000a3cd1edff007d0ff0ac8fb6c3ff003d63fccff8d1f6d87fe7ac7f99ff001a3d94bf967d3a7a7f9ffc3e973db2ef1ffc09797f9fe2be7afe68f6ff00be87f851e68f6ffbe87f85647db61ff9eb1fe67fc68fb6c3ff003d63fccff8d1eca5fcb3e9d3d3fcff00e1f4b9ed9778ff00e04bcbfcff0015f3d7f347b7fdf43fc28f347b7fdf43fc2b23edb0ff00cf58ff0033fe347db61ff9eb1fe67fc68f652fe59f4e9e9fe7ff000fa5cf6cbbc7ff00025e5fe7f8af9ebf9a3dbfefa1fe1479a3dbfefa1fe1591f6d87fe7ac7f99ff1a3edb0ff00cf58ff0033fe347b297f2cfa74f4ff003ff87d2e7b65de3ff812f2ff003fc57cf5fcd1edff007d0ff0af0cf8cd72b0e9fa5dd3711da6b9a5cb21c8c2ab5cac196e0f1ba61d31ce093b41af5cfb6c3ff3d63fccff008d7967c52b68352f0f5f42cea55e193953921b6e432f70cac0329e8180e78af7386ea47099e65989aaa7ece963284aa596becf9e1ed2de7c8e567f9ad4f88f12729abc49c03c6190e165058acdf87338cbf0ce524a3f59c5e02b51a0e576bdd5567072d57badd9a7a9eabe19d66da4b2b60ac48789581183c158cfa7e3e9cd76a2e830041e08c8e3ff00b1af8a7e1af8f5765b68b7b3aaea762b242ea1d4adc471087cb9e139c324b1c8acaa30cb860c1644651f4ce97af453c68b23e0e38381f9fd3fce2bf5bc7e5b3c2d6926af16ef09a49c6706af09c65aa94651b49493b5bc8ff0cb1142b616b55c3d7a73a35a8549d1ab4aa4650a94ead39384e9d4849294270945c67192528c934d2b1df7da7dff00cffdf347da7dff00cffdf35ce8bd84f2255fcd7fc68fb6c5ff003d57f35ff1af3fd8aedff92ff5dd7de62745f69f7ff3ff007cd1f69f7ff3ff007cd73bf6d8bfe7aafe6bfe347db62ff9eabf9aff008d2f62bb2ffc07faeebef03a2fb4fbff009ffbe68fb4fbff009ffbe6b9dfb6c5ff003d57f35ff1a3edb17fcf55fcd7fc68f62bb2ff00c07faeebef03a2fb4fbff9ff00be68fb4fbff9ff00be6b9dfb6c5ff3d57f35ff001a3edb17fcf55fcd7fc68f62bb2ffc07faeebef03a2fb4fbff009ffbe68fb4fbff009ffbe6b9dfb6c5ff003d57f35ff1a3edb17fcf55fcd7fc68f62bb2ff00c07faeebef035750b9ff0045939ec7f91ff66bf283e31efb9d43e3b5bc40b493da6a30a2856662f27846d63501546492c40014124e00c935fa7f7b7911b693f7abf74f75ee08e39ebce3ff00af5f991f12e71a77c49f19d9cea925bf88e3b7bfb5122068a511585b69d7901dc1965224b52ee878093aa94008ddfdb1f413ad87c378ad9f50ad5234a78fe04cdf0b8652f77dad6fed6c86bba70def3546856ab6d2f0a5277d0fc7fc6c8d78f09e5f8ca14e551e5dc4d94e3a692ba8c284316d49ff0075549422efd651e973e6cf02ea1136996ac0f0d12f3c7a0c8c63f0fa8fc6bd25660ca086e3e9ff00d6af9bf4bba97c2dafdef86ae999238e769b4a9a4638b9b394ee4557754dd245bbcb90286512c6e8af26d2c7d8ac3585d8a92b633d09c60f4ef8ea076c7e3d2bfd6bc0e2e3568423a29d34a9ce17d6328a49afbfaedaa77b1fdaf9167582cf729cbb37cbeac6b60b32c1e1f1987a89ddfb2af4e338c6497c35209f254834a50a89c2694933b0f37fdafd3ffad479bfed7e9ffd6ac5fed2b73d25cfe0bfe347f68c1ff3d3f415dbed3d3eff004ff3fc57cfd8bfa74efd6de5e7fd6b6daf37fdafd3ff00ad479bfed7e9ff00d6ac5fed183fe7a7e828fed183fe7a7e828f69e9f7fa7f9fe2be65fd3a77eb6f2f3feb5b6d79bfed7e9ffd6a3cdff6bf4ffeb562ff0068c1ff003d3f4147f68c1ff3d3f4147b4f4fbfd3fcff0015f32fe9d3bf5b7979ff005adb6bcdff006bf4ff00eb51e6ff00b5fa7ff5ab17fb460ff9e9fa0a3fb460ff009e9fa0a3da7a7dfe9fe7f8af997f4e9dfadbcbcffad6db5e6ffb5fa7ff005a8f37fdafd3ff00ad58bfda307fcf4fd051fda307fcf4fd051ed3d3eff4ff003fc57ccbfa74efd6de5e7fd6b6bb7f2e6ddc673f2b76f6fa57d6dfb307886de3f0b4168cc3cc82590152083b45ccc32338ce0e573c8dc0f7181f1a5d6a16e6170641f74f1f28383c7ae7ae3a558f833f13a1f0af8bae344ba731c7732c9756b92e44f6db15af618c1f9164b0589f500a17325b49a84b23225a22bff15fd3af80f31e38f07238acae8d4c4e238533aa19f6230f4a3cf3965ab098ac1e32ac62bdeb619e268e2aac9732a786a788ab38a842538fec5e06713e1786f8ef0ef195234a8e6b82ab96c6aca4d46388a956857a116dab7ef5d174a0b472ab3a704f9a4a2ff66ad6f92e230cb81803820fa707826acf9c3dbf235e3be19f15c3756b05cc33a4d0491ab23a36e565201e307193dc13ebd315dfc5ad5a4aa1bcd00e338e0fd7b0e95fe12d6c0d6a1374e74e71717cad34d34d34acd5bfcbd12dbfd11a18ea35e119c2a464a494934d59a76b6abc9ffe4de4747e70f6fc8d1e70f6fc8d60ff006adaff00cf61f90a3fb56d7fe7b0fc8563ec27fc93e9f8dbfbbe7fd6b6dbdbc3f9e3d3aafeefe77fc7c8def387b7e468f387b7e46b07fb56d7fe7b0fc851fdab6bff003d87e428f613fe49f4fc6dfddf3feb5b1ede1fcf1e9d57f77f3bfe3e46f79c3dbf23479c3dbf23583fdab6bff3d87e428fed5b5ff9ec3f2147b09ff24fa7e36feef9ff005ad8f6f0fe78f4eabfbbf9dff1f237bce1edf91a3ce1edf91ac1fed5b5ff009ec3f2147f6adaff00cf61f90a3d84ff00927d3f1b7f77cffad6c7b787f3c7a755fddfceff008f91bde70f6fc8d1e70f6fc8d60ff6adaffcf61f90a3fb56d7fe7b0fc851ec27fc93e9f8dbfbbe7fd6b63dbc3f9e3d3aafeefe77fc7c8cdf1b9371a06a500c132d95c478f980fde46c9c9072073d473e9cd719f06bc4704be1ad323e92c50fd9e64276b248802ba3a939565604153d083d48aeb75cbcb5b9b09d04aa731b03d01c638fafd3ebcd7ca7e1bf1347e10f15dee9f3cc23d3352be92486462516d2fa467710392022a5dec9258195b974994a81102dfa770251589c166997f2b55e52a18ca0bacfd846ac6b42375acdc2a46692b3e5a724b5b23f853e9b3c378bccb26e12e28c2c255b0f91e2731c0661ece3cee8d2ce1606585c4d4e5fe1d18d7c07d5a53969edb17420ad296bf7ec57a2440ca78e9c9f4ff817f8549f6af7fd7ffb2af2dd1bc4a8f1aef7ca300410fc738c73edc608cf1fa752bab5a30c8987fdf5cd7b93c2ca12717169a76b595f4b745e7a5f6dbb1fe716de4753f6af7fd7ff00b2a3ed5eff00afff00655cc7f6a5affcf61ff7d1ff000a3fb52d7fe7b0ff00be8ff8567ec5ff002cba7d9f4f2f4b7cbb6a1d3fdabdff005ffeca8fb57bfebffd95731fda96bff3d87fdf47fc28fed4b5ff009ec3fefa3fe147b17fcb2e9f67d3cbd2df2eda874ff6af7fd7ff00b2a3ed5eff00afff00655cc7f6a5affcf61ff7d1ff000a3fb52d7fe7b0ff00be8ff851ec5ff2cba7d9f4f2f4b7cbb6a1d3fdabdff5ff00eca8fb57bfebff00d95731fda96bff003d87fdf47fc28fed4b5ff9ec3fefa3fe147b17fcb2e9f67d3cbd2df2eda874ff006af7fd7ffb2a46bae0f3d8f7f6ff007ab99fed4b5ff9ec3fefa3fe141d52d883fbe1ff007d1ff0a6a8bfe57d3ecfa7fc0fc3b6a1f237c749f3f13bc1073d34af1077e87ed5a40ee4e3d3f5f415d1d8cc3c887a7dd51d47a01ffd6cfe3d6bceff00690bd163af7853c4f03168b4b9af2caf769185b4d55ed0f9cfd188867b3881c1c209dd9801960dd0bc4e2e60858ca1e3655656041054e08238e47a7238cf6033fee0fd0d732c2623c04e11c1d1ab196232dc467f84c653e68b950af3e20ccb1b0a7512d632961b1786aea2d27eceac24d5a49bfe07fa426578b878818ec64a94d51c56132da9467cba4e30c0e1e8cda6d6aa352954837aae68b4b54d2f56f347b7fdf43fc28f347b7fdf43fc2b981ab5b900f9c79f6a5fed5b7ff9ec7f2afea85517f32e9d5795bf25fd33f08fab4bb4ba7d9ff0ff009bfc3bebd379a3dbfefa1fe1479a3dbfefa1fe15ccff006adbff00cf63f951fdab6fff003d8fe54f9d7f347a755e56fc97f4c3ead2ed2e9f67fc3fe6ff000efaf4de68f6ff00be87f851e68f6ffbe87f85733fdab6ff00f3d8fe547f6adbff00cf63f951cebf9a3d3aaf2b7e4bfa61f56976974fb3fe1ff37f877d7a6f347b7fdf43fc2acfc38d422b3f8d1e02b89b2634d46ed4904705ec2ed41fa648ce338ebd324721fdab6fff003d8fe55c36bbe243e1dd5f44f1340f349fd8ba9db5e4d15b49e55c4d688e56fade194e56392e2cde78159d5d03480c88e9b95bf1ff00a40f08637c44f03fc5ae04caf92799f16f877c5f90657094e308cf33ccf22c66172e84a6e508c213c5d4a119ce52518c5b949f2deffaa781f9fe1b82fc5df0df8b330738e5fc3dc67c399b661254dce50c060f34c257c6ca114a4e538e1a35a518a4e52928a8eb667f4e7e1abd827d3ed991b868e360783f7901c704e7823a75aea6be23fd9dfe33e93e34f0c696d0ea105c4e2cad5c14955bed16b2c28f6d7b1724f97346c8594e1e27dd14ca92a3a27d8367ac5b4c8a19c67039041cf1e9c57fc16f14f0c66fc2f9e6659366d81c4e0b1d97e32be131386c4d1a946b51ad42aba5529d4a55129c2709c5c2709a528c935249a697fd5661f1385cdb0986cd32caf4f1984c6d1a588a3568548d5854a75a9c6a53a94e706e33a752125284e0dc5c5a69b4eef6e8aa7f6fb6feff00f2ff001a3edf6dfdff00e5fe35f37c93fe597ddfd77fcfb32fd954fe49ff00e02ffaebf9f665ca2a9fdbedbfbffcbfc68fb7db7f7ff97f8d1c93fe597ddfd77fcfb30f6553f927ff0080bfebafe7d99728aa7f6fb6feff00f2ff001a3edf6dfdff00e5fe34724ff965f77f5dff003ecc3d954fe49ffe02ff00aebf9f665ca2a9fdbedbfbff00cbfc68fb7db7f7ff0097f8d1c93fe597ddfd77fcfb30f6553f927ff80bfebafe7d99728aa7f6fb6fefff002ff1a3edf6dfdffe5fe34724ff00965f77f5dff3ecc3d954fe49ff00e02ffaebf9f665ca3a553fb7db7f7ff97f8d63eabe20b4b38246120e14924919e39c633c74effe3550a35672508c24e52692567d6dfe7fd31c68d5934b91aeee4ac92d2edb76492bebf3ecce3be22ea36f6da2df191800b6b72c791c058dc927d00c1e7d8e2bf944f893e3fb58be22f8fa25d23539963f1af8a635963488c72aa6bb7ea24425f251c0dca7fba457ef77ed27f17ef56ce1f06f84e09358f1b78c2e9340f0c6876cd23dcdd5f5f968d24996de29e686cadd03ddea376b0c91d8e9b6f797f32882da423e86f047ec01f04ec3c17e11b1f14fc35f09f8b7c4f65e18d02d3c47e2abdd2a48ef3c4daf5b695690eafe20bb8fed4fe5dceb3a825c6a33a6f7d92dcbaee6c64ffa87f41ff08e58dc9b8a789788a18bc1e598c9e0301964e9ae4962b1345d5af8b70e7e58ca9e1e9d4a11a8ef752af0e54fdeb7e21e30f13d3c157ca72bc04a956c4d0856ad88527754e9cfd9c29deca4d3a928d470bad54257b5acf87ff828dffc1383c35fb405b45adc5e77863c75a0199bc2fe3bd2ad16e2feceddd9a69347d5ad8b42358d0269647b85b1927826b1bc66bad3eead8dcdfc37ff00cdbf8d3f657fda73e155e1d33c4df09f57f1b59a4d736b69e21f87287c4b1ddada49b05ccfa55a236b5a725c46c9340750d3ad4c8ae514b4d0dc4509457fb59e0ef8b5c65c3ab0b90e131787c56555272f6584cc2955af1c1b719d49fd5274ebd0a94a352694a54a529d152e69c29c2a54a939ff00316329461294e0dc24d26ecd59eb15aa69ad3a3dfccf269b42f1adbcb24171f0a3e2bdb4f0c8f14d04de05f10a4b0cd1314962911b4f0c9246eacaeac032b02a4023151ff63f8bff00e8977c53ff00c21fc41ffc814515fd651f12f889a8feef2dd547fe61ebff0073fea2bcff0005e77e0f6d513b5faa5d7fb9e7e6fef0fec7f17ffd12ef8a7ff843f883ff009028fec7f17ffd12ef8a7ff843f883ff009028a29af12f88b4fdde5bd3fe61ebff0073fea2bfab7add2ad534d7b77fee79f9b0fec7f17ffd12ef8a7ff843f883ff009028fec7f17ffd12ef8a7ff843f883ff009028a285e25f1169fbbcb7a7fcc3d7fee7fd457f56f5b8ab54d35eddff00b9e7e6c3fb1fc5ff00f44bbe29ff00e10fe20ffe40a3fb1fc5ff00f44bbe29ff00e10fe20ffe40a28a17897c45a7eef2de9ff30f5ffb9ff515fd5bd6e2ad534d7b77fee79f9b0fec7f17ff00d12ef8a7ff00843f883ff9028fec7f17ff00d12ef8a7ff00843f883ff9028a285e25f1169fbbcb7a7fcc3d7fee7fd457f56f5b8ab54d35eddffb9e7e6cb96de05f8abaf0317877e07fc5ed6a52cb1131f8235e82d6299f1e5adc5dcf6296b6ea7ef334d2c6a132cc428247d15f05ff00e0983fb4a7c40f1968fe39f1f85f863a268d7a2f61f0be87a8d8eb5e2bd6d1049bacf53bbb01aa68161a35fa6c8752b77b9d4aeaf2c25bbd3e5b2d3de617311457e31e2af8bdc5af0753238c72aa782cc70b568e2dac0cead5a942a5354eb506b1188ad41d3ad4e7285452a12972fc328bbb7be1a551d5a55635aad2a94a74eb52a94a6e9ce9d584a3285485485a719c2515284a324e3249a7a1f67ebdfb2dfc7bf84c59fc35651f8d3c3d18663a1ea5702c35bd3e34f31f6d95cdcac36d7e89108e348fcf4ba966dc5203b951783975ef19d820fed8f843f13b4d7dde5b15f0c6a573019402c512682dde26c80c54ab10ca09048070515fc3d9c70270ce3650c54f01ecaa569b53542a4a9c2fbb9462f99a6dbd75692d1248fdff0084bc59e34a54e7819e3e8e26186a51f675b11439abb578c6319ca9d4a706a2968d538ce4ef29ca726d907fc261ac7fd137f897ff008496b1ff00c8947fc261ac7fd137f897ff008496b1ff00c894515e37fc438e17ff00a06aff00f83fff00b43ed3fe22c717ff00cffc1ffe13cfff0097792fb83fe130d63fe89bfc4bff00c24b58ff00e44a3fe130d63fe89bfc4bff00c24b58ff00e44a28a3fe21c70bff00d0357ffc1fff00da07fc458e2fff009ff83ffc279fff002ef25f707fc261ac7fd137f897ff008496b1ff00c8947fc261ac7fd137f897ff008496b1ff00c8945147fc438e17ff00a06aff00f83fff00b40ff88b1c5fff003ff07ff84f3ffe5de4bee0ff0084c358ff00a26ff12fff00092d63ff009128ff0084c358ff00a26ff12fff00092d63ff009128a28ff8871c2fff0040d5ff00f07fff00681ff11638bffe7fe0ff00f09e7ffcbbc97dc1ff000986b1ff0044dfe25ffe125ac7ff002251ff000986b1ff0044dfe25ffe125ac7ff002251451ff10e385ffe81abff00e0ff00fed03fe22c717ffcff00c1ff00e13cff00f97792fb882e3c4de21bd89adad3e16fc4ebcb8915bcbb78fc25ac6f908527031683a0c9279c286246338f1d93e007ed29e3dd72cf59d23c063c0de1bfb64325dbf8b25946af750c32302d6ba258bb6a36b7d1ee73657175fd9ea864249b8b496e6dae0a2be9386b82b87f2dc64ebe1f0b37384134aa569b83e66d3ba8723d92b59a69eb73e03c43f10f8873ac9a595663f50c460f3053c3e269cf09cfcd4d454972aa952705252b4a2dc65cb2519c6d38a92f7a87c11f1f3c0d6e1352f03dff008db48b76544bdd1b1fdb411d995124d31b134eca88ad2cb04722066da08f94b55b9f1aebba7388754f869f12b4cb964128b7b9f0cea91b9898b2ac8b98143c6591d43a82bb91d7395201457b58de15c92b56e6784507514a6d53938c534e36514ef65af56df99fc9f9a70f65d869a749564a5ef72ba91718df95da3ee735974e6949f9ec55ff00858d763fe645f885ff0084e6a67f94547fc2c7baff00a117e217fe139aa7ff0019a28ae3ff0053b22ffa07a9ff00831fff0023e4bee3c8fec9c276a9ff0081af2feef97f56563fe163dd7fd08bf10bff0009cd53ff008cd1ff000b1eebfe845f885ff84e6a9ffc668a28ff0053b22ffa07a9ff00831fff0023e4bee0fec9c276a9ff0081af2feef97f56563fe163dd7fd08bf10bff0009cd53ff008cd1ff000b1eebfe845f885ff84e6a9ffc668a2aa3c1b9137feef53a7fcbcf34bf97fab20fec9c276a9ff81af2feef97f56563fe163dd7fd08bf10bff09cd53ff8cd1ff0b1eebfe845f885ff0084e6a9ff00c668a29ae0cc8b4ff67a9d3fe5eff83fbbe7f82ec1fd9384ed53ff00035e5fddf2feacac7fc2c7baff00a117e217fe139aa7ff0019a0fc46ba208ff8413e2173c7fc8b9aa77ffb6345142e0cc8b4ff0067a9d3fe5eff0083fbbe7f82ec1fd9384ed53ff035e5fddf2feacade1ff15f49f881e36b36ff008463e0e7c40d51a71e5acfa86877ba5e9ca595191e4bfbb4b7b78368659526fb42344764cac182560787bc2bf1a7c2b676b6faefc3dd5f5c89a38c791a248358d534f964466167706dade15be36e008daeedede386676fdd205232515fd07e0ef1ae7de1f28655c3f5e9acb71f8c53af81c6c6788c3aaf2e4a4f114542ad19d2ace9c2119f24d53aaa9d37569d474e0e3f33c63e14707f1764f571d9be1b152c6e0b0f2f618ac3d7a74ab469c24e4a8c9ca85484e93936fde839c6f2f673873cf9ba969fc608c525f849f15e29571be3ff0084335b25090180ff008f3e41521948e0a904704527da7c5bff00449fe2bffe117ae7ff002151457f552f15f8ab4ff91774ff00986aff00dcff00a8af3fc1763f9ddf82dc149b5c99968dff00cc550ffe640fb4f8b7fe893fc57ffc22f5cffe42a3ed3e2dff00a24ff15fff0008bd73ff0090a8a285e2bf1569ff0022ee9ff30d5ffb9ff515e7f82ec2ff00882dc15fc9997fe1551ffe640fb4f8b7fe893fc57ffc22f5cffe42a3ed3e2dff00a24ff15fff0008bd73ff0090a8a285e2bf1569ff0022ee9ff30d5ffb9ff515e7f82ec1ff00105b82bf9332ff00c2aa3ffcc81f69f16ffd127f8aff00f845eb9ffc855cef8834ef166b16725aafc22f8ab2492a9489078275d2cf2370aa00b2c92cc400064b1207b128a8a9e2af144a1252596b4e3aa786ad6da3a7fbd79dbee34a5e0d706d2a90a94d667194649a6b1547469a7ff409e47a37ecc3e37fdaa7c01adae9777f0d3c43a4f82aca58a0d3358f145cc9a4ebb656511ff9032f876eada6bbd734e54741a60bb3a28d2d04b6d1ead3d94767a6dafebdf86ff693f10ad9c09af7c39f11bdcf97134971a246d756c3cde02912a23f988c0f9a137a4632c5f664d1457f929f498f003c29f10b3fce78db33e15c2e519e63f3372cc65c3b29e5b84cc3135a52f6f8ec4e16abc5c218baf28fb5c44f0af0f4ebe22557135a94f115ebd5a9fe92f83fc63c4dc29c3b9370f61338c5e6197e1b014d613fb5e51c66270b4230a6e9616962211c3ce587a1197b3a10aded65468a851a738d2a74e11e83fe1a874fff00a13fc65ff80b07ff001da3fe1a874fff00a13fc65ff80b07ff001da28afe38ff008960f0a3fe85f99ffe17c3cbfea17cbfab2b7ee6bc49e28d3f7f86e9ff002e67fdcffa7be6fef61ff0d43a7ffd09fe32ff00c0583ff8ed4727ed43a7f1ff00147f8cbbff00cbac1edff4d68a28ff008960f0a3fe85f99ffe17c3cbfea17cbfab2b0bc49e28d3f7f86e9ff2e67fdcff00a7be6fef6656a9fb49697a85a4d6f2f837c62cb2232e0da407a823fe7afb9fa8e3819afc9ffdae3c09e15f8b462d5e0f0bf8b740f14694f2368be27b4d3a192eede2673249a7df4424417fa5caeef2adb3c88f6b70c6e2d6588c9770dd1457ea5e12785d907853c5d95f15f00e3f3fe1dcff002dafed70998e0f31a7ed29b71f67529d4a73c2ca86230f5e94e7471384c4d3ab85c5509ce86228d4a53941f81c43c5b9ae7b80a983cd2183c561ea2519539d097f764a5197b5e68ce32b4a138b528492945a6ae7e6f7d8fc75e1e6fb17883c1dab6a891b49145a8e8f6734cf3242462792d046d241e603b903e1c9c80090c0577f125b46ec92f87fc530c88cc8f13e93701e3743b5d1814c865604303c823068a2bfdadf0dfc64e30e24e1cc2e3f338e552c55ea529ce8e12bd3553d956749549c5e325153928294f91421ccdf2c231b457e0b8f4f0b889d3a529382e4b29bbdb9a3076bab376bb49b6ddad76dea37fe127b3ffa01f89bff000553ff00f1147fc24f67ff00403f137fe0aa7ffe228a2befd78899fe9ee65fd3fe5c56fee7fd44ff0056f5bf12c4d5d355d3bff73cfcd8a3c4b68c42ae85e276624000693704927a00026493d80ab51eaef310b1785bc632b1e02c7a0deb927d005849a28a178899fd9be4c06897fcb8adfcb17ff413e4bee0589aba6aba77fee79f9b3660b4f115c806dbe1cfc4ab8079060f076b72823d418ec981ab3fd8fe2fff00a25df14fff00087f107ff205145734bc4ae214eca9e5dbff00d03d7e928aff00a0af4fbbd4d556a9a6bdbbff0073cfcd87f63f8bff00e8977c53ff00c21fc41ffc8147f63f8bff00e8977c53ff00c21fc41ffc81451497897c45a7eef2de9ff30f5ffb9ff515fd5bd6e2ad534d7b77fee79f9b0fec7f17ff00d12ef8a7ff00843f883ff902ae5b7817e2aebc0c5e1df81ff17b5a94b2c44c7e08d7a0b58a67c796b71773d8a5adba9fbccd34b1a84cb310a090515c59878a5c4b85c1622bd3a79673d2a4e71e6c3621c6e941aba58b4daf9adbd43dace5a395b4fd22fadd757d0fa2be0bff00c1307f694f881e32d1fc73e3f0bf0c744d1af45ec3e17d0f51b1d6bc57ada2093759ea77760354d02c346bf4d90ea56ef73a95d5e584b77a7cb65a7bcc2e62fb3f5efd96fe3dfc262cfe1ab28fc69e1e8c331d0f52b8161ade9f1a798fb6cae6e561b6bf4488471a47e7a5d4b36e2901dca8a515fc33e22e715fc51ccfeb5c5b86c0e26ad3a4f0f87786c3ac3bc2d0e794d51a3539ea569c2339ce71589ab5dc653938b573ed78538b33ee10ab2af92e3ead18d59c675f0d55fb5c2d695a11729d2bc5c24e318c653a32a539c6118ce528a51383975ef19d820fed8f843f13b4d7dde5b15f0c6a573019402c512682dde26c80c54ab10ca0904807107fc261ac7fd137f897ff008496b1ff00c894515f894bc39e17739ffb2d6569c924abbb593b758bf99fd0143c5ae30951a52788c1de54e127fecd3de518b7ff002fbbfe483fe130d63fe89bfc4bff00c24b58ff00e44a3fe130d63fe89bfc4bff00c24b58ff00e44a28a5ff0010e385ff00e81abffe0fff00ed0d7fe22c717ffcff00c1ff00e13cff00f97792fb83fe130d63fe89bfc4bffc24b58ffe44a3fe130d63fe89bfc4bffc24b58ffe44a28a3fe21c70bffd0357ff00c1ff00fda07fc458e2ff00f9ff0083ff00c279ff00f2ef25f707fc261ac7fd137f897ff8496b1ffc8947fc261ac7fd137f897ff8496b1ffc8945147fc438e17ffa06afff0083ff00fb40ff0088b1c5ff00f3ff0007ff0084f3ff00e5de4bee0ff84c358ffa26ff0012ff00f092d63ff9128ff84c358ffa26ff0012ff00f092d63ff9128a28ff008871c2ff00f40d5fff0007ff00f681ff0011638bff00e7fe0fff0009e7ff00cbbc97dc1ff0986b1ff44dfe25ff00e125ac7ff2254171e26f10dec4d6d69f0b7e275e5c48ade5dbc7e12d637c84293818b41d06493ce14312319c1451ff0010eb8623ef2c357bc755fbf7bad57d8265e2bf174938baf84b34d3ff00679ecf4ff9fde9f71e3b27c00fda53c7bae59eb3a4780c781bc37f6c864bb7f164b28d5eea1864605ad744b176d46d6fa3dce6cae2ebfb3d50c849371692dcdb5c7bd43e08f8f9e06b709a9781effc6da45bb2a25ee8d8feda08ecca892698d89a7654456965823910336d047ca58a2bf49a7c3392c72ea182fa9c5d2a515284e539caaabc536b99c9c6cedab504f45ae8adfcabc7353fd73cd7159be714e9471f14e93af83a71c3caa4294dc60aadd54756d1b454aa394a314a30708a512adcf8d75dd39c43aa7c34f895a65cb20945bdcf867548dcc4c595645cc0a1e32c8ea1d415dc8eb9ca902aff00c2c6bb1ff322fc42ff00c273533fca2a28af2170864724a4f0f34da4f4a8ed7b2db4f247e4f2ca3071934954b27d66ba5bb4576feacac7fc2c7baffa117e217fe139aa7ff19a3fe163dd7fd08bf10bff0009cd53ff008cd1451fea7645ff0040f53ff063ff00e47c97dc4ff64e13b54ffc0d797f77cbfab2b1ff000b1eebfe845f885ff84e6a9ffc668ff858f75ff422fc42ff00c27354ff00e3345147fa9d917fd03d4ffc18ff00f91f25f707f64e13b54ffc0d797f77cbfab2b1ff000b1eebfe845f885ff84e6a9ffc668ff858f75ff422fc42ff00c27354ff00e3345156b83322d3fd9ea74ff97bfe0feef9fe0bb07f64e13b54ff00c0d797f77cbfab2b1ff0b1eebfe845f885ff0084e6a9ff00c668ff00858f75ff00422fc42ffc27354ffe3345142e0cc8b4ff0067a9d3fe5eff0083fbbe7f82ec1fd9384ed53ff035e5fddf2feacac1f88d74411ff0827c42e78ff917354eff00f6c6bc3fe2be93f103c6d66dff0008c7c1cf881aa34e3cb59f50d0ef74bd394b2a323c97f7696f6f06d0cb2a4df684688ec9958304a28af5b22c87019366d80ccf2dfac6171d83c4d2c4e17114ab4a152857a0e1568d5a728a8ca33a75231945a7d15ee8b870f65b8ee7c1e269ceae1b134e746bd294a2e3529548384e1252834e328b69ab6cfd0c0f0f7857e34f856ced6df5df87babeb9134718f2344906b1aa69f2c88cc2cee0db5bc2b7c6dc011b5ddbdbc70ccedfba40a467a969fc608c525f849f15e29571be3ff84335b25090180ff8f3e41521948e0a90470451457f7770878cbc678fcaa32c54f2dab568cd51759e12ac67554543dfa8a1898d35377d552a74a9ab2e5a7147f3ef1af811c0382cde6b0b4332a34eb4235bd8ac652953a4e77bc29b9e16553915aebda54a936dbe69cb4b27da7c5bff00449fe2bffe117ae7ff002151f69f16ff00d127f8afff00845eb9ff00c854515f52bc57e2ad3fe45dd3fe61abff0073fea2bcff0005d8f8ff00f882dc15fc9997fe1551ff00e640fb4f8b7fe893fc57ff00c22f5cff00e42a3ed3e2dffa24ff0015ff00f08bd73ff90a8a285e2bf1569ff22ee9ff0030d5ff00b9ff00515e7f82ec1ff105b82bf9332ffc2aa3ff00cc81f69f16ff00d127f8afff00845eb9ff00c8547da7c5bff449fe2bff00e117ae7ff2151450bc57e2ad3fe45dd3fe61abff0073fea2bcff0005d83fe20b7057f2665ff85547ff00990e77c41a778b358b392d57e117c55924954a4483c13ae96791b85500596496620003258903d8fa37ecc3e37fdaa7c01adae9777f0d3c43a4f82aca58a0d3358f145cc9a4ebb656511ff9032f876eada6bbd734e54741a60bb3a28d2d04b6d1ead3d94767a6da9457e0df482af9778b3c135784f8fb87720cff0028c5622955a6b1384c4471597e2e1092a78ecb7154f191ab84c5c2329d3738b942b50a95b0d89a75b0d5aad19fee3e04f0ae1f8038affb6785734ceb2bc651c34e35234f1742587c65094e929e171b8796139311869351a9c924a54eb53a55a94e9d5a709c7f5efc37fb49f8856ce04d7be1cf88dee7cb89a4b8d1236bab61e6f01489511fcc4607cd09bd231962fb326ba0ff0086a1d3ff00e84ff197fe02c1ff00c768a2bfc66e2afa2a784580ceb1d86a19766aa9d2c4558414b30a6df2c5c5a5a6122b4bdb44b44baea7fa3395789fc5788c1d0a952be179a54e0dda84d2bb693d3db3dff57d340ff86a1d3ffe84ff00197fe02c1ffc76a393f6a1d3f8ff008a3fc65dff00e5d60f6ffa6b4515f39ff12c1e147fd0bf33ff00c2f8797fd42f97f5656f497893c51a7eff000dd3fe5ccffb9ff4f7cdfdecc3d6ff0068fd2f54b19ada4f06f8c58488cbcda4071b8119e643c73cf1fad7e307ed7bf0df4af1f6b7ff0009cf847c37e20f0df8e2d5951f52974d4363afd8c6a123b1d6e38195e49ada30058ea2a249e3857ec53a4d6a2d8d91457ed3e06f00e55e0bf1a6038bbc3acc33bc833bc2395355a963a9d4a18ac35570588c163b0b3c37b1c660b10a3155b0d5e33a6e51a7560a15a951ab4fe6389f8a332e21c04f079b430989a12e5693a335384d2bc6ad39aabcd4ea41fc338b4d26e3ac5b4fe161acde689b6d7c63a0eafa0dca19615bb36372d6373240544af6f36c5df18dea4b60a10c0f42099ffe12ff000bf6d6b03d1a19c11ea08dbc107a8a28aff7bf81b8d739e21e18caf37c72c243158cc352ab56387a5569d1529a6df246a57ab34972ab735493eed9f84d49ce956a94a326e30972a72d5b4a492bdacafe897dc1ff00097f85ff00e8363fefd4ff00fc4d1ff097f85ffe8363fefd4fff00c4d1457d77f6de3bbd2ffc067ffc9f92fb8855ea69b74eff00dcf3f3feaeee7fc25fe17ffa0d8ffbf53fff001347fc25fe17ff00a0d8ff00bf53ff00f1345147f6de3bbd2ffc067ffc9f92fb8157a9a6dd3bff0073cfcffabbb9ff00097f85ff00e8363fefd4ff00fc4d1ff097f85ffe8363fefd4fff00c4d1451fdb78eef4bff019ff00f27e4bee055ea69b74effdcf3f3feaeee7fc25fe17ff00a0d8ff00bf53ff00f1347fc25fe17ffa0d8ffbf53fff001345147f6de3bbd2ff00c067ff00c9f92fb8157a9a6dd3bff73cfcff00abbb9ff097f85ffe8363fefd4fff00c4d577d7ac3579e3d3740b6d73c51aadd3ac365a5683a3dfea77b793ca76a4105b5a432cf2c92310151236676f940238a28ae1ccb88f31c2e031788a5ec5d4a3427520a509b8de2b4524aa26d68ae935ea44ebd4e55b6ad2d9f5e5f3b75eb7fccf61f831fb1b7ed4bf13bc77a578b34df05eb5f0b3c11677206b1a978d34b9ecf59f11697e609ae748b0f0a5d4963aabc57c6de010ea9789a6dbd83b41abe9975777b636f137dff7ff000dfe387c24510eb5e11d57c6be1985488f55d0a0371abd8411798d9d4f4d42f725238116496e628e481598a79984dcc515fe6af8d15a8f8919f63f15c4980c04b119746ae0b0f5f0587fab56787c3d4a8e10ad5a53ad56b7bcdcaf5272f66dc95154a139c65fa370071b71170a6328d1cab1cd61b1d88a7edf09884eae1d4ea3a70954a708ca9ca9cf977e59724da4ea466e29ac48fe2ff83d46db9bed4b4c9470f6f7fa75e5b488e3ef465648d486427041e9e9cf327fc2e0f047fd07dbfefc5c7ff134515fcb95380f20556a4553c4251a938afdec368cd457fcbadedf8a47f5b52e3ce20952a327530edce9d393fdd4f7928376fdeedae9e8bcee7fc2e0f047fd07dbfefc5c7ff1347fc2e0f047fd07dbfefc5c7ff1345150b81320d3f7788e9ff2f69ff73fe9cf9fe0bb1a2e3bcff4fde61ba7fcba9ff73fe9eff56f5b9ff0b83c11ff0041f6ff00bf171ffc4d1ff0b83c11ff0041f6ff00bf171ffc4d1450b81320d3f7788e9ff2f69ff73fe9cf9fe0bb02e3bcff004fde61ba7fcba9ff0073fe9eff0056f5b9ff000b83c11ff41f6ffbf171ff00c4d1ff000b83c11ff41f6ffbf171ff00c4d1450b81320d3f7788e9ff002f69ff0073fe9cf9fe0bb02e3bcff4fde61ba7fcba9ff73fe9eff56f5b9ff0b83c11ff0041f6ff00bf171ffc4d1ff0b83c11ff0041f6ff00bf171ffc4d1450b81320d3f7788e9ff2f69ff73fe9cf9fe0bb02e3bcff004fde61ba7fcba9ff0073fe9eff0056f5b9ff000b83c11ff41f6ffbf171ff00c4d626bdf16bc133e9f3c6bab5d5db18d82c36d677334ae5810004542493cf1c1f4ea68a2ae97036431a94e4a9e22ea50b7ef61de1da979fe0bb19d4e3acfa54e69cf0d6f6727fc29f4847fe9eedd3d0f9e20f0cfc6ff127886c350f067c2cf142f8766bc866b7f116b902787a382cd9da496fecaeafa14bd9adff007a2586c6382e6cefda4b811a4770ed7f6df4edaf88bc75e0db758fc7de0dd792cedd9636f1268f613dee98e19992233f92acf6f349e5b398dc82aa79c90e01457edb5384b2579561e94a85497b3852e5a92aae55129284795369a515f128a8a5cdba6b43f823c49a586cff0036c7e6d8ac26170b8df6b55569e5f463868e2a72af293ad8a8dea2ad5e4e6f9abbb559da2aa4a5caad793e33f82f1f36b57303778a6b3b98e45e32328d112382314eff0085d1e09ffa185fff0001e7ff00e354515f2cf847276ff87597a548f97fd3bf247e30f0d4af6b3dfcbfbbe5e6c3fe1747823fe8617ffc079bff008d51ff000ba3c11ff430bffe03cdff00c6a8a297faa393ff00257ffc191ffe57e4bee12c352d347d3b75e5f2fef30ff85d1e08ff00a185ff00f01e6ffe3547fc2e8f047fd0c2ff00f80f37ff001aa28a3fd51c9ff92bff00e0c8ff00f2bf25f702c352d347d3b75e5f2fef30ff0085d1e08ffa185fff0001e6ff00e3547fc2e8f047fd0c2fff0080f37ff1aa28ab5c1f9369ee57e9ff002f21fdcffa75e7f82ec0b0d4b4d1f4edd797cbfbcc3fe1747823fe8617ff00c079bff8d51ff0ba3c11ff00430bff00e03cdffc6a8a285c1f9369ee57e9ff002f21fdcffa75e7f82ec0b0d4b4d1f4edd797cbfbcc8a7f8cde0878ca9f10be1b8ff8f79fdfd22af8f7e31f882c3c49a9c07c25a6789fc4dab09d5ed3fb0345bbbeb9818bfcee8988d258cc636cb04d3dbc5221cb4f03ac72c6515f5dc0d825c29c4996e7b916231582ccb015bdb61ebc2a4747ecf96709c7d9a5528d5a729d1ad4a57855a339d39a71934675b22cb73ba3572acc68fb7c16361ecabd26d2bc5b8494a2ecf96709da74e6bde84e3192774780fc41f0e6a1f6454f17f87b5ad075384096d3518ece69a013aaa169629e10ca02ee54b88cbec760c808dab20f32d33e232690ff00d9fab81a9dbc442477815ad6e88604e254991632d1ed0aeeed16f620a28ce01457fa61c33c539ae6d9365f9b57742962b15084aaac3d39c2936ddaea152ad56fc9ca7269aded74ff003fc8332cc3c39e20c670b6458cad88c8e18c71a582cd5c7151a32a925cf5684a8c70b2a339bbca70a4e342736e73a3296a745ff0b53c1581be79e2620128f2daee191919ccc082411c1008e840347fc2d5f047fcfdcbff007f6d3ff8f51457d33cff003157f7e9bb77a7db937f7bfab7adff006ea5c5b99ce9d393a783bca316ed4eba5af26dfed1b6ac3fe16af823fe7ee5ff00bfb69ffc7a8ff85abe08ff009fb97fefeda7ff001ea28a8ff58732fe6a5ff82fd3fbde48d1715e65a7eef09d3ec57fee7fd4479b0ff85abe08ff009fb97fefeda7ff001ea3fe16af823fe7ee5ffbfb69ff00c7a8a28ff58732fe6a5ff82fd3fbde481715e65a7eef09d3ec57fee7fd4479b10fc56f038e4de4807a99ad07f39eb4edfc79e1fbb8d26b5b5d5ee61933e5cb6f6c268df070764919656c1e0ed2707ad14579999f1766d82a74e749e1a4e53717ed2949a4924d5b96ac1df45bb7b1eae559ee331d3ab1ad1a1154e1092f671a89b72b5efcd567a7a5b7f4b583e30d28673a5ebe304039b0718271807238272300f27231d4527fc265a47fd0375eff00c017ff000a28afcd317e3071561f13528c2864ee309f2a72c2e2dcac9c376b1e95fe4b6f5bfd9d0a4aa538ca539a6e316ecd2576b5de2fb77eafcacc97c576d346e2cbc3de25bf9154930c3a7ca5b078070aac79240071c738ac3b0f857e37f895ade9f7b757f27c36d1acaead6f56f6cccf75e2b7f2648e48ce9896714d0e9b74a0612e2f6547b5976c9f61bada63628afe71f1dfe923e2464f942ca72a9647808e6b46b61eae369e5b56b6370f4e54a2a4f0cb198dc4e094a7194a0de230588493bc54669497d1e4792e13195d54c44f112546519a846aaa7194a324e2e52a708d55cad26b92a41dd6f6d0fb8b4af11eaff0f84474ad4db55b2cff00a4699a8d95d5ac6c5cc5996dde1b38e1b66cf9f34a912c5060c50db5b44884b7a5587ed0de1b96dc4ba8e97a858ba1092b7990aa17c95ca4770d0cc63623e5668c11919c16009457f00e57430d9b535fda586a38bab19525f599c5d3af2551a4f9e54254a351a5b4e7094ddfde94b4b7f4164fc79c4b81be168e354a953a578fb687b492e5b24b99cbef7f137ab936db773fe1a1bc0deb7bff007f2d7ff8f51ff0d0de06f5bdff00bf96bffc7a8a2bdb5c3191e9fec30e9ff2f2b75e5ffa79fde67bbff111f8a7fe82a87fe08ffedfc97dc1ff000d0de06f5bdffbf96bff00c7a8ff008686f037adeffdfcb5ff00e3d45142e18c8f4ff61874ff009795baf2ff00d3cfef30ff00888fc53ff41543ff00047ff6fe4bee0ff8686f037adeff00dfcb5ffe3d47fc343781b04e6f70aa598efb5c2aa8cb313e770aa01249e00193c514535c3191b697d463ab5ff2f2af5e4fefff0079fe027e24714a4dfd6a868bfe7c76ff00b7fc97dc5fb3f8e5e19d41164b0d3b5cbe46242bd9dbadca3107042b42ce09078201c83c1e6ba4b7f8817378bbed3c0bf102e90f46b7f0dea53a9ff81456ec3f5a28afb57e1af0b2a14aafd5b11cd38424d7b7d139453765ecef6bbd2ed9e1ff00c45ae30e7947dbe0ed19597fb34ef6bc57fcff00feac8b7ff098eb1ff44dfe25ff00e125ac7ff2251ff0986b1ff44dfe25ff00e125ac7ff22514563ff10e385ffe81abff00e0ff00fed0a8f8b3c5ed7f1f07d3fe61e7d93ff9ff00fd590c93c59ae4cbe4c5f0cbe26cd2ca424712784b58dd23b1c2a2816832cc70140392c4632702bc6fc41f05bf68ef8997e6e7c1ff000ceebc1f60936cbad4fc7be6e9eb3422449648ff00b0e33fdb17709015d5a2b6b70b3c68f0df5b5d451cd11457bdc3bc0fc3d97e60abd0c2d473a50f691552b4a5172528ab494796eb5bdae9dd2d7a3f8fe39f12b89731c92ae07192c057c363b9f0b88a75307ed232a3383e78f2d4a9383e65eeb538ce2d3b38eccf71d3be187ed03e03b3507c2f378df49b78924963b5636dabdb0448c3c56d6f7255ef8177710a2192658914c80b172a5d78c3c4ba6796358f85bf12f49926dfe525c786b53092f965448229040a927965903ec2768742701972515f479870be4988acaa4b071a72a8e6e4a94a514adcaf4bb93f56db6fabb9fc8b9b70ee5d424aa528d58f3da5c9ed13846ee3751bc1cadfe2949f66523f11aec7fcc8bf10bff09dd4cff28a8ff858f75ff422fc42ff00c27354ff00e334515c1fea7645ff0040f53ff063ff00e47c97dc78bfd9384ed53ff035e5fddf2feacac7fc2c7baffa117e217fe139aa7ff19a3fe163dd7fd08bf10bff0009cd53ff008cd1451fea7645ff0040f53ff063ff00e47c97dc1fd9384ed53ff035e5fddf2feacac7fc2c7baffa117e217fe139aa7ff19a3fe163dd7fd08bf10bff0009cd53ff008cd145547837226ffddea74ff979e697f2ff005641fd9384ed53ff00035e5fddf2feacac7fc2c7baff00a117e217fe139aa7ff0019a3fe163dd7fd08bf10bff09cd53ff8cd14535c199169fecf53a7fcbdff0007f77cff0005d83fb2709daa7fe06bcbfbbe5fd5958ff858f75ff422fc42ff00c27354ff00e3347fc2c7baff00a117e217fe139aa7ff0019a28a1706645a7fb3d4e9ff002f7fc1fddf3fc1760fec9c276a9ff81af2feef97f5656f2ef893ff00098f8c74b917c3bf08be236b32942a3ccf0d6a11597cfe6262e279e05b711332b23f9b222b0570c4056af2ff00097823e38f84b4f81f57f87b7f756aff0033e85657d1eadac69a9e608e3449208c25caca0f9cb0235c49691e219ee6e2657958a2bf71f0878b339f0e6ace870dd78d3c1e6189a31c5e0b16a788c2d49f3429c6ba846a529d3af1849c79e954873c542355548d3828f89c4fe16f097196535a79d61b133af82a356586c4d0ad4e957a4941d474f9a546a4674e728eaaa424e3cd3749d3739b9776d378ce32ab3fc22f8ad048543f963c1dad3a952480c8cb6655d49560194952548c920d27da7c5bff00449fe2bffe117ae7ff002151457f5dc7c58e2a693ff84ed6db61abff00757fd0579fe0bb1fcdb3f05782a32694332b27ff0041543ff9903ed3e2dffa24ff0015ff00f08bd73ff90a8fb4f8b7fe893fc57ffc22f5cffe42a28a6bc57e2ad3fe45dd3fe61abff73fea2bcff05d89ff00882dc15fc9997fe1551ffe640fb4f8b7fe893fc57ffc22f5cffe42a3ed3e2dff00a24ff15fff0008bd73ff0090a8a285e2bf1569ff0022ee9ff30d5ffb9ff515e7f82ec1ff00105b82bf9332ff00c2aa3ffcc81f69f16ffd127f8aff00f845eb9ffc85593ab41e2abfb59217f84bf1548752bcf82b5cc92411d4597a7539e3f5a28a9978adc5328b4d65cd35b7d5abf551ff00a8af3fc1150f0678369c94e11cce328b4d358aa174d3bffd0213fc07d7bf6a5f86fe31365a0fc29f15d8f81d6e1e65bbf184b75e139fc3f3dc4de75c4da3c17b637779a9d95e112bdee871e9ad6b2de3ade43a868f34f7f737bfb35e0ffda47c5b0d8c29e22f87daedf4bb188bad161323b2444217b9b66df1c534a3122c104d3f5daacc472515fe5a7d297c10f0c7c55e22ce78cb88385b0597f10d4ae9e3f1fc3ce796bcdab7b34de2b31a35258ba33c5cdda55b1187a786ab89a97ad8a956ad295497fa21e0971371070470be4f906579c6371995d3c3a784c3e6f38631e069f346d86c2558428548e1a177eca8559558518be4a3ece0a315dab7ed3d628cc8fe0df19a3a12aca6d6105594e1948320208208208182293fe1a874ff00fa13fc65ff0080b07ff1da28afe17ff8960f0a3fe85f99ff00e17c3cbfea17cbfab2b7f452f1278a34fdfe1ba7fcb99ff73fe9ef9bfbd87fc350e9ff00f427f8cbff000160ff00e3b47fc350e9ff00f427f8cbff000160ff00e3b45147fc4b07851ff42fccff00f0be1e5ff50be5fd59585e24f1469fbfc374ff009733fee7fd3df37f7b0ff86a1d3ffe84ff00197fe02c1ffc768ff86a1d3ffe84ff00197fe02c1ffc768a28ff008960f0a3fe85f99ffe17c3cbfea17cbfab2b0bc49e28d3f7f86e9ff2e67fdcff00a7be6fef61ff000d43a7ff00d09fe32ffc0583ff008ed1ff000d43a7ff00d09fe32ffc0583ff008ed1451ff12c1e147fd0bf33ff00c2f8797fd42f97f565617893c51a7eff000dd3fe5ccffb9ff4f7cdfdec3fe1a874ff00fa13fc65ff0080b07ff1da3fe1a874ff00fa13fc65ff0080b07ff1da28a3fe2583c28ffa17e67ff85f0f2ffa85f2feacac2f1278a34fdfe1ba7fcb99ff0073fe9ef9bfbd81fda82c0820783bc64491800db400127b13e6f00d79ef897e327c59f1a3cda2f803e19eaf6172ee207d53c4f2c3a759dbf9aed11b9843b2b5ea418deeb6ab70eca55a3460ca49457d97037d15bc21c56794a388caf32ab0a5095754e58f8f24e54573c61512c32e6a72714a6934daba8ca3a35e2e79e27715d1c1374f13878ca6d43995195e2a518de51fded9495ee9b4d5f74f5bfd35fb20fec75aa43e2b8fe25fc479ff00e129f1f5e6436b1710b1b1d0ad24693ccd3bc336f3c624b38a58cac77f7cc16fb532b890c168b15945fb4f07832c628218847c4714718c28c7c88178fca8a2bfada380c0e4787c264b93e0f0f96e5797518e1f0782c243d9d1a34935a2576e52936e53a93729d49ca53a9294a526ff0024a988af8ead53178bad531189c44bda56ad565cd39c9b4b57b2496918a4a31492492491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780\margb80\margr1020\margl1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93 \li7158 \ri402 \fi470 \expndtw-11 \f20 \fs32 3.\b \cf1 {\f63 \u1050\'3f}{\f63 \u1086\'3f}{\f63 \u1085\'3f}{\f63 \u1090\'3f}{\f63 \u1088\'3f}{\f63 \u1086\'3f}{\f63 \u1083\'3f}{\f63 \u1080\'3f}{\f63 \u1088\'3f}{\f63 \u1091\'3f}{\f63 \u1081\'3f}{\f63 \u1090\'3f}{\f63 \u1077\'3f} {\f63 \u1089\'3f}{\f63 \u1086\'3f}{\f63 \u1073\'3f}{\f63 \u1089\'3f}{\f63 \u1090\'3f}{\f63 \u1074\'3f}{\f63 \u1077\'3f}{\f63 \u1085\'3f}{\f63 \u1085\'3f}{\f63 \u1099\'3f}{\f63 \u1077\'3f} {\f63 \u1085\'3f}{\f63 \u1077\'3f}{\f63 \u1075\'3f}{\f63 \u1072\'3f}{\f63 \u1090\'3f}{\f63 \u1080\'3f}{\f63 \u1074\'3f}{\f63 \u1085\'3f}{\f63 \u1099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35 \li7158 \ri2735 \fi3077 \expndtw-26 \b \f20 \fs32 \cf1 {\f63 \u1101\'3f}{\f63 \u1084\'3f}{\f63 \u1086\'3f}{\f63 \u1094\'3f}{\f63 \u108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316\fs32\par\pard\pard\sl-266 \li7158 \ri5434 \expndtw-16 \b \f20 \fs24 \cf1 {\f63 \u1057\'3f}{\f63 \u1058\'3f}{\f63 \u1040\'3f}{\f63 \u1056\'3f}{\f63 \u1040\'3f}{\f63 \u1049\'3f}{\f63 \u1058\'3f}{\f63 \u1045\'3f}{\f63 \u1057\'3f}{\f63 \u1068\'3f}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6 \li7158 \ri1394 \expndtw-9 \f20 \fs27 \cf1 - {\f63 \u1085\'3f}{\f63 \u1077\'3f} {\f63 \u1087\'3f}{\f63 \u1086\'3f}{\f63 \u1074\'3f}{\f63 \u1099\'3f}{\f63 \u1096\'3f}{\f63 \u1072\'3f}{\f63 \u1090\'3f}{\f63 \u1100\'3f} {\f63 \u1075\'3f}{\f63 \u1086\'3f}{\f63 \u1083\'3f}{\f63 \u1086\'3f}{\f63 \u1089\'3f}, {\f63 \u1085\'3f}{\f63 \u1077\'3f} {\f63 \u1082\'3f}{\f63 \u1088\'3f}{\f63 \u1080\'3f}{\f63 \u1095\'3f}{\f63 \u1072\'3f}{\f63 \u1090\'3f}{\f63 \u1100\'3f}, {\f63 \u1085\'3f}{\f63 \u1077\'3f} {\f63 \u1091\'3f}{\f63 \u1089\'3f}{\f63 \u1090\'3f}{\f63 \u1088\'3f}{\f63 \u1072\'3f}{\f63 \u1096\'3f}{\f63 \u1072\'3f}{\f63 \u1090\'3f}{\f63 \u1100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2 \li7158 \ri30 \expndtw-8 \f20 \fs27 \cf1 - {\f63 \u1085\'3f}{\f63 \u1077\'3f} {\f63 \u1076\'3f}{\f63 \u1077\'3f}{\f63 \u1084\'3f}{\f63 \u1086\'3f}{\f63 \u1085\'3f}{\f63 \u1089\'3f}{\f63 \u1090\'3f}{\f63 \u1088\'3f}{\f63 \u1080\'3f}{\f63 \u1088\'3f}{\f63 \u1086\'3f}{\f63 \u1074\'3f}{\f63 \u1072\'3f}{\f63 \u1090\'3f}{\f63 \u1100\'3f} {\f63 \u1089\'3f}{\f63 \u1074\'3f}{\f63 \u1086\'3f}{\f63 \u1102\'3f} {\f63 \u1074\'3f}{\f63 \u1083\'3f}{\f63 \u1072\'3f}{\f63 \u1089\'3f}{\f63 \u1090\'3f}{\f63 \u1100\'3f}: "{\f63 \u1041\'3f}{\f63 \u1091\'3f}{\f63 \u1076\'3f}{\f63 \u1077\'3f}{\f63 \u1090\'3f} {\f63 \u1090\'3f}{\f63 \u1072\'3f}{\f63 \u1082\'3f}, {\f63 \u1082\'3f}{\f63 \u1072\'3f}{\f63 \u1082\'3f} {\f63 \u1103\'3f} {\f63 \u1089\'3f}{\f63 \u1082\'3f}{\f63 \u1072\'3f}{\f63 \u1078\'3f}{\f63 \u1091\'3f}"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2\colno1\colw5685\colsr1472\colno2\colw7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99 \li608 \ri1210 \fi490 \expndtw-17 \b \f20 \fs36 \cf1 {\f63 \u1050\'3f}{\f63 \u1086\'3f}{\f63 \u1089\'3f}{\f63 \u1074\'3f}{\f63 \u1077\'3f}{\f63 \u1085\'3f}{\f63 \u1085\'3f}{\f63 \u1072\'3f}{\f63 \u1103\'3f}\cf0  {\f63 \u1072\'3f}{\f63 \u1075\'3f}{\f63 \u1088\'3f}{\f63 \u1077\'3f}{\f63 \u1089\'3f}{\f63 \u1089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101\fs10\par\sl-240\fs24\par\par\par\par\par\par\par\par\par\pard\pard\sl-308 \li13 \ri2905 \fi595 \expndtw-16 \b \f20 \fs27 {\f63 \u1053\'3f}{\f63 \u1072\'3f}{\f63 \u1087\'3f}{\f63 \u1088\'3f}{\f63 \u1072\'3f}{\f63 \u1074\'3f}{\f63 \u1083\'3f}{\f63 \u1077\'3f}{\f63 \u1085\'3f}{\f63 \u1085\'3f}{\f63 \u1072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13 \ri2306 \expndtw-11 \f20 \fs27 ({\f63 \u1089\'3f}{\f63 \u1087\'3f}{\f63 \u1083\'3f}{\f63 \u1077\'3f}{\f63 \u1090\'3f}{\f63 \u1085\'3f}{\f63 \u1080\'3f}, {\f63 \u1079\'3f}{\f63 \u1083\'3f}{\f63 \u1086\'3f}{\f63 \u1073\'3f}{\f63 \u1085\'3f}{\f63 \u1099\'3f}{\f63 \u1077\'3f} {\f63 \u1096\'3f}{\f63 \u1091\'3f}{\f63 \u1090\'3f}{\f63 \u1082\'3f}{\f63 \u1080\'3f}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311\fs31\par\sl-240\fs24\par\par\par\par\par\par\pard\pard\sl-308 \li2097 \ri654 \fi725 \expndtw-15 \b \f20 \fs27 {\f63 \u1053\'3f}{\f63 \u1077\'3f}{\f63 \u1085\'3f}{\f63 \u1072\'3f}{\f63 \u1087\'3f}{\f63 \u1088\'3f}{\f63 \u1072\'3f}{\f63 \u1074\'3f}{\f63 \u1083\'3f}{\f63 \u1077\'3f}{\f63 \u1085\'3f}{\f63 \u1085\'3f}{\f63 \u1072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13 \ri0 \fi2083 \expndtw-9 \f20 \fs27 ({\f63 \u1082\'3f}{\f63 \u1088\'3f}{\f63 \u1080\'3f}{\f63 \u1082\'3f}{\f63 \u1080\'3f} {\f63 \u1074\'3f} {\f63 \u1090\'3f}{\f63 \u1086\'3f}{\f63 \u1083\'3f}{\f63 \u1087\'3f}{\f63 \u1077\'3f}, {\f63 \u1090\'3f}{\f63 \u1086\'3f}{\f63 \u1087\'3f}{\f63 \u1072\'3f}{\f63 \u1085\'3f}{\f63 \u1100\'3f}{\f63 \u1077\'3f} {\f63 \u1080\'3f} {\f63 \u1090\'3f}.{\f63 \u1076\'3f}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08 \li0 \ri984 \expndtw-9 \f20 \fs27 \cf1 - {\f63 \u1085\'3f}{\f63 \u1077\'3f} {\f63 \u1087\'3f}{\f63 \u1088\'3f}{\f63 \u1080\'3f}{\f63 \u1085\'3f}{\f63 \u1080\'3f}{\f63 \u1084\'3f}{\f63 \u1072\'3f}{\f63 \u1090\'3f}{\f63 \u1100\'3f} {\f63 \u1072\'3f}{\f63 \u1075\'3f}{\f63 \u1088\'3f}{\f63 \u1077\'3f}{\f63 \u1089\'3f}{\f63 \u1089\'3f}{\f63 \u1080\'3f}{\f63 \u1074\'3f}{\f63 \u1085\'3f}{\f63 \u1099\'3f}{\f63 \u1077\'3f} {\f63 \u1087\'3f}{\f63 \u1086\'3f}{\f63 \u1079\'3f}{\f63 \u1099\'3f} {\f63 \u1080\'3f} {\f63 \u1078\'3f}{\f63 \u1077\'3f}{\f63 \u1089\'3f}{\f63 \u1090\'3f}{\f63 \u1099\'3f} ({\f63 \u1089\'3f}{\f63 \u1078\'3f}{\f63 \u1072\'3f}{\f63 \u1090\'3f}{\f63 \u1099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0 \ri3512 \expndtw-10 \f20 \fs27 \cf1 {\f63 \u1095\'3f}{\f63 \u1077\'3f}{\f63 \u1083\'3f}{\f63 \u1102\'3f}{\f63 \u1089\'3f}{\f63 \u1090\'3f}{\f63 \u1080\'3f}, {\f63 \u1087\'3f}{\f63 \u1072\'3f}{\f63 \u1083\'3f}{\f63 \u1100\'3f}{\f63 \u1094\'3f}{\f63 \u1099\'3f} {\f63 \u1074\'3f} {\f63 \u1082\'3f}{\f63 \u1091\'3f}{\f63 \u1083\'3f}{\f63 \u1072\'3f}{\f63 \u1082\'3f}{\f63 \u1080\'3f}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0 \ri987 \expndtw-9 \f20 \fs27 \cf1 - {\f63 \u1085\'3f}{\f63 \u1077\'3f} {\f63 \u1089\'3f}{\f63 \u1084\'3f}{\f63 \u1077\'3f}{\f63 \u1103\'3f}{\f63 \u1090\'3f}{\f63 \u1100\'3f}{\f63 \u1089\'3f}{\f63 \u1103\'3f} {\f63 \u1085\'3f}{\f63 \u1072\'3f}{\f63 \u1076\'3f} {\f63 \u1088\'3f}{\f63 \u1077\'3f}{\f63 \u1073\'3f}{\f63 \u1105\'3f}{\f63 \u1085\'3f}{\f63 \u1082\'3f}{\f63 \u1086\'3f}{\f63 \u1084\'3f}, {\f63 \u1085\'3f}{\f63 \u1077\'3f} {\f63 \u1087\'3f}{\f63 \u1077\'3f}{\f63 \u1088\'3f}{\f63 \u1077\'3f}{\f63 \u1076\'3f}{\f63 \u1088\'3f}{\f63 \u1072\'3f}{\f63 \u1079\'3f}{\f63 \u1085\'3f}{\f63 \u1080\'3f}{\f63 \u1074\'3f}{\f63 \u1072\'3f}{\f63 \u1090\'3f}{\f63 \u1100\'3f} {\f63 \u1077\'3f}{\f63 \u1075\'3f}{\f63 \u1086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2 \li0 \ri1250 \expndtw-9 \f20 \fs27 \cf1 - {\f63 \u1085\'3f}{\f63 \u1077\'3f} {\f63 \u1086\'3f}{\f63 \u1094\'3f}{\f63 \u1077\'3f}{\f63 \u1085\'3f}{\f63 \u1080\'3f}{\f63 \u1074\'3f}{\f63 \u1072\'3f}{\f63 \u1090\'3f}{\f63 \u1100\'3f} {\f63 \u1083\'3f}{\f63 \u1080\'3f}{\f63 \u1095\'3f}{\f63 \u1085\'3f}{\f63 \u1086\'3f}{\f63 \u1089\'3f}{\f63 \u1090\'3f}{\f63 \u1100\'3f} {\f63 \u1088\'3f}{\f63 \u1077\'3f}{\f63 \u1073\'3f}{\f63 \u1105\'3f}{\f63 \u1085\'3f}{\f63 \u1082\'3f}{\f63 \u1072\'3f} {\f63 \u1080\'3f}{\f63 \u1083\'3f}{\f63 \u1080\'3f} {\f63 \u1077\'3f}{\f63 \u1075\'3f}{\f63 \u1086\'3f} {\f63 \u1076\'3f}{\f63 \u1088\'3f}{\f63 \u1091\'3f}{\f63 \u1079\'3f}{\f63 \u1077\'3f}{\f63 \u1081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0 \ri1189 \expndtw-9 \f20 \fs27 \cf1 - {\f63 \u1085\'3f}{\f63 \u1077\'3f} {\f63 \u1080\'3f}{\f63 \u1089\'3f}{\f63 \u1087\'3f}{\f63 \u1086\'3f}{\f63 \u1083\'3f}{\f63 \u1100\'3f}{\f63 \u1079\'3f}{\f63 \u1086\'3f}{\f63 \u1074\'3f}{\f63 \u1072\'3f}{\f63 \u1090\'3f}{\f63 \u1100\'3f} {\f63 \u1092\'3f}{\f63 \u1080\'3f}{\f63 \u1079\'3f}{\f63 \u1080\'3f}{\f63 \u1095\'3f}{\f63 \u1077\'3f}{\f63 \u1089\'3f}{\f63 \u1082\'3f}{\f63 \u1091\'3f}{\f63 \u1102\'3f} {\f63 \u1089\'3f}{\f63 \u1080\'3f}{\f63 \u1083\'3f}{\f63 \u1091\'3f}, {\f63 \u1085\'3f}{\f63 \u1077\'3f} {\f63 \u1091\'3f}{\f63 \u1075\'3f}{\f63 \u1088\'3f}{\f63 \u1086\'3f}{\f63 \u1078\'3f}{\f63 \u1072\'3f}{\f63 \u1090\'3f}{\f63 \u1100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0 \ri3025 \expndtw-10 \f20 \fs27 \cf1 - {\f63 \u1085\'3f}{\f63 \u1077\'3f} {\f63 \u1095\'3f}{\f63 \u1080\'3f}{\f63 \u1090\'3f}{\f63 \u1072\'3f}{\f63 \u1090\'3f}{\f63 \u1100\'3f} {\f63 \u1085\'3f}{\f63 \u1086\'3f}{\f63 \u1090\'3f}{\f63 \u1072\'3f}{\f63 \u1094\'3f}{\f63 \u1080\'3f}{\f63 \u1080\'3f}, {\f63 \u1087\'3f}{\f63 \u1088\'3f}{\f63 \u1086\'3f}{\f63 \u1087\'3f}{\f63 \u1086\'3f}{\f63 \u1074\'3f}{\f63 \u1077\'3f}{\f63 \u1076\'3f}{\f63 \u1080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0 \ri897 \expndtw-9 \f20 \fs27 \cf1 - {\f63 \u1085\'3f}{\f63 \u1077\'3f} {\f63 \u1086\'3f}{\f63 \u1087\'3f}{\f63 \u1088\'3f}{\f63 \u1072\'3f}{\f63 \u1074\'3f}{\f63 \u1076\'3f}{\f63 \u1099\'3f}{\f63 \u1074\'3f}{\f63 \u1072\'3f}{\f63 \u1090\'3f}{\f63 \u1100\'3f}{\f63 \u1089\'3f}{\f63 \u1103\'3f}, {\f63 \u1085\'3f}{\f63 \u1077\'3f} {\f63 \u1087\'3f}{\f63 \u1099\'3f}{\f63 \u1090\'3f}{\f63 \u1072\'3f}{\f63 \u1090\'3f}{\f63 \u1100\'3f}{\f63 \u1089\'3f}{\f63 \u1103\'3f} {\f63 \u1079\'3f}{\f63 \u1072\'3f}{\f63 \u1097\'3f}{\f63 \u1080\'3f}{\f63 \u1097\'3f}{\f63 \u1072\'3f}{\f63 \u1090\'3f}{\f63 \u1100\'3f} {\f63 \u1089\'3f}{\f63 \u1077\'3f}{\f63 \u1073\'3f}{\f63 \u1103\'3f} {\f63 \u1080\'3f}{\f63 \u1083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2 \f20 \fs27 \cf1 {\f63 \u1087\'3f}{\f63 \u1086\'3f}{\f63 \u1076\'3f}{\f63 \u1082\'3f}{\f63 \u1091\'3f}{\f63 \u1087\'3f}{\f63 \u1072\'3f}{\f63 \u1090\'3f}{\f63 \u1100\'3f} {\f63 \u1088\'3f}{\f63 \u1077\'3f}{\f63 \u1073\'3f}{\f63 \u1105\'3f}{\f63 \u1085\'3f}{\f63 \u1082\'3f}{\f63 \u1072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142\fs14\par\sl-240\fs24\par\par\par\par\pard\pard\sl-308 \li321 \ri693 \expndtw-11 \b \f20 \fs24 \cf1 {\f63 \u1050\'3f}{\f63 \u1054\'3f}{\f63 \u1052\'3f}{\f63 \u1052\'3f}{\f63 \u1045\'3f}{\f63 \u1053\'3f}{\f63 \u1058\'3f}{\f63 \u1040\'3f}{\f63 \u1056\'3f}{\f63 \u1048\'3f}{\f63 \u1048\'3f}\fs27 .\b0  {\f63 \u1047\'3f}{\f63 \u1072\'3f}{\f63 \u1095\'3f}{\f63 \u1072\'3f}{\f63 \u1089\'3f}{\f63 \u1090\'3f}{\f63 \u1091\'3f}{\f63 \u1102\'3f} {\f63 \u1072\'3f}{\f63 \u1075\'3f}{\f63 \u1088\'3f}{\f63 \u1077\'3f}{\f63 \u1089\'3f}{\f63 \u1089\'3f}{\f63 \u1080\'3f}{\f63 \u1074\'3f}{\f63 \u1085\'3f}{\f63 \u1086\'3f}{\f63 \u1077\'3f} {\f63 \u1087\'3f}{\f63 \u1086\'3f}{\f63 \u1074\'3f}{\f63 \u1077\'3f}{\f63 \u1076\'3f}{\f63 \u1077\'3f}{\f63 \u1085\'3f}{\f63 \u1080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8 \li321 \ri509 \expndtw-10 \f20 \fs27 \cf1 {\f63 \u1076\'3f}{\f63 \u1077\'3f}{\f63 \u1090\'3f}{\f63 \u1077\'3f}{\f63 \u1081\'3f} {\f63 \u1089\'3f}{\f63 \u1074\'3f}{\f63 \u1103\'3f}{\f63 \u1079\'3f}{\f63 \u1072\'3f}{\f63 \u1085\'3f}{\f63 \u1086\'3f} {\f63 \u1089\'3f}\b  {\f63 \u1078\'3f}{\f63 \u1077\'3f}{\f63 \u1083\'3f}{\f63 \u1072\'3f}{\f63 \u1085\'3f}{\f63 \u1080\'3f}{\f63 \u1077\'3f}{\f63 \u1084\'3f} {\f63 \u1074\'3f}{\f63 \u1099\'3f}{\f63 \u1079\'3f}{\f63 \u1074\'3f}{\f63 \u1072\'3f}{\f63 \u1090\'3f}{\f63 \u1100\'3f} {\f63 \u1075\'3f}{\f63 \u1085\'3f}{\f63 \u1077\'3f}{\f63 \u1074\'3f} {\f63 \u1074\'3f}{\f63 \u1079\'3f}{\f63 \u1088\'3f}{\f63 \u1086\'3f}{\f63 \u1089\'3f}{\f63 \u1083\'3f}{\f63 \u1086\'3f}{\f63 \u1075\'3f}{\f63 \u1086\'3f}\b0 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2 \li321 \ri1021 \expndtw-9 \f20 \fs27 \cf1 {\f63 \u1090\'3f}{\f63 \u1077\'3f}{\f63 \u1084\'3f} {\f63 \u1089\'3f}{\f63 \u1072\'3f}{\f63 \u1084\'3f}{\f63 \u1099\'3f}{\f63 \u1084\'3f} {\f63 \u1087\'3f}{\f63 \u1086\'3f}{\f63 \u1082\'3f}{\f63 \u1072\'3f}{\f63 \u1079\'3f}{\f63 \u1072\'3f}{\f63 \u1074\'3f} {\f63 \u1077\'3f}{\f63 \u1075\'3f}{\f63 \u1086\'3f} {\f63 \u1089\'3f}{\f63 \u1083\'3f}{\f63 \u1072\'3f}{\f63 \u1073\'3f}{\f63 \u1086\'3f}{\f63 \u1089\'3f}{\f63 \u1090\'3f}{\f63 \u1100\'3f}. {\f63 \u1045\'3f}{\f63 \u1089\'3f}{\f63 \u1083\'3f}{\f63 \u1080\'3f} {\f63 \u1074\'3f}{\f63 \u1079\'3f}{\f63 \u1088\'3f}{\f63 \u1086\'3f}{\f63 \u1089\'3f}{\f63 \u1083\'3f}{\f63 \u1099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321 \ri1165 \expndtw-9 \f20 \fs27 \cf1 {\f63 \u1087\'3f}{\f63 \u1086\'3f}{\f63 \u1087\'3f}{\f63 \u1072\'3f}{\f63 \u1076\'3f}{\f63 \u1072\'3f}{\f63 \u1102\'3f}{\f63 \u1090\'3f}{\f63 \u1089\'3f}{\f63 \u1103\'3f} {\f63 \u1085\'3f}{\f63 \u1072\'3f} {\f63 \u1101\'3f}{\f63 \u1090\'3f}{\f63 \u1091\'3f} "{\f63 \u1091\'3f}{\f63 \u1076\'3f}{\f63 \u1086\'3f}{\f63 \u1095\'3f}{\f63 \u1082\'3f}{\f63 \u1091\'3f}" - {\f63 \u1086\'3f}{\f63 \u1085\'3f}{\f63 \u1080\'3f} {\f63 \u1090\'3f}{\f63 \u1077\'3f}{\f63 \u1088\'3f}{\f63 \u1103\'3f}{\f63 \u1102\'3f}{\f63 \u1090\'3f} {\f63 \u1089\'3f}{\f63 \u1074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321 \ri304 \expndtw-9 \f20 \fs27 \cf1 {\f63 \u1072\'3f}{\f63 \u1074\'3f}{\f63 \u1090\'3f}{\f63 \u1086\'3f}{\f63 \u1088\'3f}{\f63 \u1080\'3f}{\f63 \u1090\'3f}{\f63 \u1077\'3f}{\f63 \u1090\'3f} {\f63 \u1074\'3f} {\f63 \u1075\'3f}{\f63 \u1083\'3f}{\f63 \u1072\'3f}{\f63 \u1079\'3f}{\f63 \u1072\'3f}{\f63 \u1093\'3f} {\f63 \u1076\'3f}{\f63 \u1077\'3f}{\f63 \u1090\'3f}{\f63 \u1077\'3f}{\f63 \u1081\'3f} {\f63 \u1080\'3f} {\f63 \u1074\'3f}{\f63 \u1086\'3f}{\f63 \u1079\'3f}{\f63 \u1084\'3f}{\f63 \u1086\'3f}{\f63 \u1078\'3f}{\f63 \u1085\'3f}{\f63 \u1086\'3f}{\f63 \u1089\'3f}{\f63 \u1090\'3f}{\f63 \u1100\'3f} {\f63 \u1091\'3f}{\f63 \u1089\'3f}{\f63 \u1090\'3f}{\f63 \u1072\'3f}{\f63 \u1085\'3f}{\f63 \u1072\'3f}{\f63 \u1074\'3f}{\f63 \u1083\'3f}{\f63 \u1080\'3f}{\f63 \u1074\'3f}{\f63 \u1072\'3f}{\f63 \u1090\'3f}{\f63 \u110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321 \ri507 \expndtw-10 \f20 \fs27 \cf1 {\f63 \u1087\'3f}{\f63 \u1072\'3f}{\f63 \u1088\'3f}{\f63 \u1090\'3f}{\f63 \u1085\'3f}{\f63 \u1105\'3f}{\f63 \u1088\'3f}{\f63 \u1089\'3f}{\f63 \u1082\'3f}{\f63 \u1080\'3f}{\f63 \u1077\'3f} {\f63 \u1086\'3f}{\f63 \u1090\'3f}{\f63 \u1085\'3f}{\f63 \u1086\'3f}{\f63 \u1096\'3f}{\f63 \u1077\'3f}{\f63 \u1085\'3f}{\f63 \u1080\'3f}{\f63 \u1103\'3f}. {\f63 \u1042\'3f}{\f63 \u1079\'3f}{\f63 \u1088\'3f}{\f63 \u1086\'3f}{\f63 \u1089\'3f}{\f63 \u1083\'3f}{\f63 \u1099\'3f}{\f63 \u1081\'3f} {\f63 \u1076\'3f}{\f63 \u1086\'3f}{\f63 \u1083\'3f}{\f63 \u1078\'3f}{\f63 \u1077\'3f}{\f63 \u1085\'3f} {\f63 \u1087\'3f}{\f63 \u1088\'3f}{\f63 \u1086\'3f}{\f63 \u1103\'3f}{\f63 \u1074\'3f}{\f63 \u1080\'3f}{\f63 \u1090\'3f}{\f63 \u110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2 \li321 \ri1068 \expndtw-10 \f20 \fs27 \cf1 {\f63 \u1091\'3f}{\f63 \u1089\'3f}{\f63 \u1080\'3f}{\f63 \u1083\'3f}{\f63 \u1080\'3f}{\f63 \u1103\'3f}, {\f63 \u1095\'3f}{\f63 \u1090\'3f}{\f63 \u1086\'3f}{\f63 \u1073\'3f}{\f63 \u1099\'3f} {\f63 \u1089\'3f}{\f63 \u1085\'3f}{\f63 \u1080\'3f}{\f63 \u1079\'3f}{\f63 \u1080\'3f}{\f63 \u1090\'3f}{\f63 \u1100\'3f} {\f63 \u1085\'3f}{\f63 \u1072\'3f}{\f63 \u1087\'3f}{\f63 \u1088\'3f}{\f63 \u1103\'3f}{\f63 \u1078\'3f}{\f63 \u1077\'3f}{\f63 \u1085\'3f}{\f63 \u1080\'3f}{\f63 \u1077\'3f} {\f63 \u1080\'3f} {\f63 \u1072\'3f}{\f63 \u1075\'3f}{\f63 \u1088\'3f}{\f63 \u1077\'3f}{\f63 \u1089\'3f}{\f63 \u1089\'3f}{\f63 \u1080\'3f}{\f63 \u1102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none\plain\sl-87\fs9\par\sl-240\fs24\par\par\par\par\par\par\par\par\par\par\par\par\pard\pard\sl-223 \li3345 \ri3091 \expndtw-2 \f20 \fs20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0777 \tab \expndtw-2 \f20 \fs20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70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6838\paperh119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6838\shpbottom119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41 \pich5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6838 \pichgoal119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4d806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da28a28aff003bcfda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f9eaff0082e3ff00c1507f6d2fd807e277fc13f7e0e7ec4ff0afe047c59f891fb6c78efe287c33b0f0e7c6bd2bc5575f6df1be8de20f809e16f867a2786757d13e2f7c22d07c3dff00090ebdf176f6c759d4bc5faa4fa443b34aba92ff0042b3b3d4ae2ebd3c9f29c5e7998d0cb304e8ac4e223889c2588ad1a14230c2e1ab62eb4ea569fbb4e30a142a4b9a5a5d24dabdcc31388a784a33af579dc20e09a845ce6dd4a91a51518ad64dce71565af63fa15a2bf938ff0086baff0083bb3fe916dfb097fe1c1f057ff4c5e8ff0086baff0083bb3fe916dfb097fe1c1f057ff4c5ebe83fd4ac4ffd143c19ff00895e53ff00cbce3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8fdf8a5ff000506ff0083ad7e0b7c32f88df18fe267fc1347f612f0d7c37f84de04f17fc4cf881e23ff0084c340d67fb03c11e03f0fea1e29f15eb7fd91e1ff00f82846abaf6abfd95a0e957f7dfd9ba2697a96af7de47d974db0bcbc961b793f76bfe0907fb637c4dfdbfbfe09dbfb3d7ed6ff0018f42f02786be247c59ff85b3ff091e89f0cf4cf1068de08b2ff00840fe397c4cf867a47f6269be29f1478cf5eb6fb4e83e0cd2eef52fb7789752f3b579efe7b5fb1d9cb6f616bc59af0ae3b29cb96693c6e4b8fc1bc6d2cbe55329cdb0b997b3c556a15f114e157eab39aa7cd4b0d565ef34f4565adcd30f9852c456fabaa58aa357d94ab28e270f5285e9c650849c7da25cd69548ad2fd7e7fa51451457cc9de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c9c7fc1c25ff2936ff836effecfb750ff00d680fd84ebfac7afe4e3fe0e12ff00949b7fc1b77ff67dba87feb407ec275f67e1ff00fc95384ffb177117feb399b1e6671fee153febfe0bff0053b0c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97fc1527fe5193ff000517ff00b312fdaebff59ffe2157c25ff06cff00fca127f62aff00bb8fff00d6b6f8f35f76ff00c1527fe5193ff0517ffb312fdaebff0059ff00e2157c25ff0006cfff00ca127f62affbb8ff00fd6b6f8f35f674bfe4de637fecb3caff00f5479c1e64bfe47347fec5988ffd4ac29fbb5451457c61e9851451401fce67fc1433fe0a55ff00050ff863ff000566fd99ff00e098dfb0d7853f630bbd57f68afd9ae5f8c7a7f8bbf6afd0be385c69fa5f89f44bcfda4356f1258de6bdf083c77a7dcd968327833e05429a25ac1e01d6f507f13ea32adfea90e957692691eb3ff1d35ffd6097ff003a035f097ed75ff2b767fc12dbfecc4be217fea15ff0517afeb1ebeff38c461726c170bc30d93e4d5a58fe1ac2e638aad8bc13af5aae2aae6199e1e7373756364e9e1a92e54ac9a6fab3c8c342a62aae3dcf13898aa38e9d1a71a7579231a71a387a895b95fda9cb5becec7e12ff00c74d7ff5825ffce80d1ff1d35ffd6097ff003a035fbb545785feb0ff00d48f877ff0d9ff00ddceafa97fd45e37ff0007fa7f73cbf17dcfc25ff8e9affeb04bff009d01a3fe3a6bff00ac12ff00e7406bf76a8a3fd61ffa91f0effe1b3ffbb87d4bfea2f1bff83fd3fb9e5f8bee7e12ff00c74d7ff5825ffce80d1ff1d35ffd6097ff003a035fbb5451feb0ff00d48f877ff0d9ff00ddc3ea5ff5178dff00c1fe9fdcf2fc5f73f097fe3a6bff00ac12ff00e74068ff008e9aff00eb04bff9d01afddaa28ff587fea47c3bff0086cffeee1f52ff00a8bc6ffe0ff4fee797e2fb9f84bff1d35ffd6097ff003a0347fc74d7ff005825ff00ce80d7eed5147fac3ff523e1dffc367ff770fa97fd45e37ff07fa7f73cbf17dcfc25ff008e9aff00eb04bff9d01a3fe3a6bffac12ffe7406bf76a8a3fd61ff00a91f0eff00e1b3ff00bb87d4bfea2f1bff0083fd3fb9e5f8bee7e12ffc74d7ff005825ff00ce80d1ff001d35ff00d6097ff3a035fbb5451feb0ffd48f877ff000d9ffddc3ea5ff005178dffc1fe9fdcf2fc5f73f097fe3a6bffac12ffe74068ff8e9affeb04bff009d01afddaa28ff00587fea47c3bff86cff00eee1f52ffa8bc6ff00e0ff004fee797e2fb9f84bff001d35ff00d6097ff3a0347fc74d7ff5825ffce80d7eed5147fac3ff00523e1dff00c367ff00770fa97fd45e37ff0007fa7f73cbf17dcfc25ff8e9affeb04bff009d01a3fe3a6bff00ac12ff00e7406bf76a8a3fd61ffa91f0effe1b3ffbb87d4bfea2f1bff83fd3fb9e5f8bee7e12ff00c74d7ff5825ffce80d1ff1d35ffd6097ff003a035fbb5451feb0ff00d48f877ff0d9ff00ddc3ea5ff5178dff00c1fe9fdcf2fc5f73f097fe3a6bff00ac12ff00e74068ff008e9aff00eb04bff9d01afddaa28ff587fea47c3bff0086cffeee1f52ff00a8bc6ffe0ff4fee797e2fb9f84bff1d35ffd6097ff003a0347fc74d7ff005825ff00ce80d7eed5147fac3ff523e1dffc367ff770fa97fd45e37ff07fa7f73cbf17dcfc25ff008e9aff00eb04bff9d01a3fe3a6bffac12ffe7406bf76a8a3fd61ff00a91f0eff00e1b3ff00bb87d4bfea2f1bff0083fd3fb9e5f8bee7e12ffc74d7ff005825ff00ce80d1ff001d35ff00d6097ff3a035fbb5451feb0ffd48f877ff000d9ffddc3ea5ff005178dffc1fe9fdcf2fc5f73f097fe3a6bffac12ffe74068ff8e9affeb04bff009d01afddaa28ff00587fea47c3bff86cff00eee1f52ffa8bc6ff00e0ff004fee797e2fb9f84bff001d35ff00d6097ff3a0347fc74d7ff5825ffce80d7eed5147fac3ff00523e1dff00c367ff00770fa97fd45e37ff0007fa7f73cbf17dcfc25ff8e9affeb04bff009d01a3fe3a6bff00ac12ff00e7406bf76a8a3fd61ffa91f0effe1b3ffbb87d4bfea2f1bff83fd3fb9e5f8bee7e12ff00c74d7ff5825ffce80d1ff1d35ffd6097ff003a035fbb5451feb0ff00d48f877ff0d9ff00ddc3ea5ff5178dff00c1fe9fdcf2fc5f73f097fe3a6bff00ac12ff00e74068ff008e9aff00eb04bff9d01afddaa28ff587fea47c3bff0086cffeee1f52ff00a8bc6ffe0ff4fee797e2fb9f84bff1d35ffd6097ff003a0347fc74d7ff005825ff00ce80d7eed5147fac3ff523e1dffc367ff770fa97fd45e37ff07fa7f73cbf17dcfc25ff008e9aff00eb04bff9d01a3fe3a6bffac12ffe7406bf76a8a3fd61ff00a91f0eff00e1b3ff00bb87d4bfea2f1bff0083fd3fb9e5f8bee7e12ffc74d7ff005825ff00ce80d1ff001d35ff00d6097ff3a035fbb5451feb0ffd48f877ff000d9ffddc3ea5ff005178dffc1fe9fdcf2fc5f73f097fe3a6bffac12ffe74068ff8e9affeb04bff009d01afddaa28ff00587fea47c3bff86cff00eee1f52ffa8bc6ff00e0ff004fee797e2fb9f84bff001d35ff00d6097ff3a0347fc74d7ff5825ffce80d7eed5147fac3ff00523e1dff00c367ff00770fa97fd45e37ff0007fa7f73cbf17dcfc25ff8e9affeb04bff009d01a3fe3a6bff00ac12ff00e7406bf76a8a3fd61ffa91f0effe1b3ffbb87d4bfea2f1bff83fd3fb9e5f8bee7e12ff00c74d7ff5825ffce80d1ff1d35ffd6097ff003a035fbb5451feb0ff00d48f877ff0d9ff00ddc3ea5ff5178dff00c1fe9fdcf2fc5f73f097fe3a6bff00ac12ff00e74068ff008e9aff00eb04bff9d01afddaa28ff587fea47c3bff0086cffeee1f52ff00a8bc6ffe0ff4fee797e2fb9f84bff1d35ffd6097ff003a0347fc74d7ff005825ff00ce80d7eed5147fac3ff523e1dffc367ff770fa97fd45e37ff07fa7f73cbf17dcfc25ff008e9aff00eb04bff9d01a3fe3a6bffac12ffe7406bf76a8a3fd61ff00a91f0eff00e1b3ff00bb87d4bfea2f1bff0083fd3fb9e5f8bee7e12ffc74d7ff005825ff00ce80d1ff001d35ff00d6097ff3a035fbb5451feb0ffd48f877ff000d9ffddc3ea5ff005178dffc1fe9fdcf2fc5f73f097fe3a6bffac12ffe74068ff8e9affeb04bff009d01afddaa28ff00587fea47c3bff86cff00eee1f52ffa8bc6ff00e0ff004fee797e2fb9f84bff001d35ff00d6097ff3a0347fc74d7ff5825ffce80d7eed5147fac3ff00523e1dff00c367ff00770fa97fd45e37ff0007fa7f73cbf17dcfc25ff8e9affeb04bff009d01a3fe3a6bff00ac12ff00e7406bf76a8a3fd61ffa91f0effe1b3ffbb87d4bfea2f1bff83fd3fb9e5f8bee7e12ff00c74d7ff5825ffce80d1ff1d35ffd6097ff003a035fbb5451feb0ff00d48f877ff0d9ff00ddc3ea5ff5178dff00c1fe9fdcf2fc5f73f097fe3a6bff00ac12ff00e74068ff008e9aff00eb04bff9d01afddaa28ff587fea47c3bff0086cffeee1f52ff00a8bc6ffe0ff4fee797e2fb9f84bff1d35ffd6097ff003a0347fc74d7ff005825ff00ce80d7eed5147fac3ff523e1dffc367ff770fa97fd45e37ff07fa7f73cbf17dcfc25ff008e9aff00eb04bff9d01a3fe3a6bffac12ffe7406bf76a8a3fd61ff00a91f0eff00e1b3ff00bb87d4bfea2f1bff0083fd3fb9e5f8bee7e12ffc74d7ff005825ff00ce80d1ff001d35ff00d6097ff3a035fbb5451feb0ffd48f877ff000d9ffddc3ea5ff005178dffc1fe9fdcf2fc5f73f097fe3a6bffac12ffe74068ff8e9affeb04bff009d01afddaa28ff00587fea47c3bff86cff00eee1f52ffa8bc6ff00e0ff004fee797e2fb9f84bff001d35ff00d6097ff3a0347fc74d7ff5825ffce80d7eed5147fac3ff00523e1dff00c367ff00770fa97fd45e37ff0007fa7f73cbf17dcfc25ff8e9affeb04bff009d01a3fe3a6bff00ac12ff00e7406bf76a8a3fd61ffa91f0effe1b3ffbb87d4bfea2f1bff83fd3fb9e5f8bee7e12ff00c74d7ff5825ffce80d1ff1d35ffd6097ff003a035fbb5451feb0ff00d48f877ff0d9ff00ddc3ea5ff5178dff00c1fe9fdcf2fc5f73f097fe3a6bff00ac12ff00e74068ff008e9aff00eb04bff9d01afddaa28ff587fea47c3bff0086cffeee1f52ff00a8bc6ffe0ff4fee797e2fb9f84bff1d35ffd6097ff003a0347fc74d7ff005825ff00ce80d7eed5147fac3ff523e1dffc367ff770fa97fd45e37ff07fa7f73cbf17dcfc25ff008e9aff00eb04bff9d01a3fe3a6bffac12ffe7406bf76a8a3fd61ff00a91f0eff00e1b3ff00bb87d4bfea2f1bff0083fd3fb9e5f8bee7e12ffc74d7ff005825ff00ce80d1ff001d35ff00d6097ff3a035fbb5451feb0ffd48f877ff000d9ffddc3ea5ff005178dffc1fe9fdcf2fc5f73f097fe3a6bffac12ffe7406be4dfdb93f6c6ff8387bf601fd96fe287ed6ff0018f42ff82307897e1bfc26ff00842bfe123d13e19e99fb706b3e37bdff0084f3e22784be19e91fd89a6f8a7c51e0cd06e7ecdaf78cf4bbbd4bedde25d37c9d220bf9ed7ed97915bd85d7f5195f84bff07307fca127f6d5ff00bb70ff00d6b6f80d5ebf0f66b4332cff0023cbb139170fbc363f37cb7058850cb9c26e862b1b42855509aacdc64e9d4928c96b1767d0e6c661e743078aad4f178c53a386af560dd7bae7a74a538dd726aaf1575d6efb9fa8dfb18fc63f13fed15fb1efeca3fb4178dac741d2fc67f1d7f66bf817f18fc5da6785ad750b2f0c69de27f89df0bfc2de36d7ac7c3965ab6a9adeab69a0da6abaddddbe916ba9eb5abea16fa7c76f15eea9a85ca497737d295f097fc12dbfe5193ff04e8ffb312fd917ff0059ff00e1ed7ddb5f2999d3851ccb30a34a2a14e963b174e9c16d08431152308abf48c524bc91e861e4e74284a4ef2951a72937bb6e116dbf56ee145145709b05145140051451400514514005145140051451400514514005145140057f271ff07097fca4dbfe0dbbff00b3edd43ff5a03f613afeb1ebf938ff008384bfe526dff06ddffd9f6ea1ff00ad01fb09d7d9f87fff00254e13fec5dc45ff00ace66c7999c7fb854ffaff0082ff00d4ec31fd63d14515f187a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25ff000549ff009464ff00c145ff00ecc4bf6baffd67ff008855f097fc1b3fff002849fd8abfeee3ff00f5adbe3cd7ddbff0549ff9464ffc145ffecc4bf6baff00d67ff8855f097fc1b3ff00f2849fd8abfeee3fff005adbe3cd7d9d2ff93798dffb2cf2bffd51e707992ff91cd1ff00b16623ff0052b0a7eed514515f187a6145145007f271fb5d7fcadd9ff04b6ffb312f885ffa857fc145ebfac7afe4e3f6baff0095bb3fe096dff6625f10bff50aff00828bd7f58f5f67c5ff00eedc17ff00646607ff0056d9d9e665dfc4cd3fec6757ff0051b081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c1cc1ff002849fdb57feedc3ff5adbe0357eed57e12ff00c1cc1ff2849fdb57feedc3ff005adbe0357d17087fc95bc2ff00f651649ffab3c29c5997fc8bb1ff00f6058aff00d3150fbb7fe096dff28c9ff82747fd9897ec8bff00acff00f0f6beedaf84bfe096dff28c9ff82747fd9897ec8bff00acff00f0f6beedaf3b38ff0091b669ff00631c6ffea4d536c2ff00bb61ff00ebc51ffd3710a28a2bce370a28a2800a28a2800a28a2800a28a2800a28a2800a28a2800a28a2800afe4e3fe0e12ff949b7fc1b77ff0067dba87feb407ec275fd63d7f271ff0007097fca4dbfe0dbbffb3edd43ff005a03f613afb3f0ff00fe4a9c27fd8bb88bff0059ccd8f3338ff70a9ff5ff0005ff00a9d863fac7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4bfe0a93ff0028c9ff00828bff00d9897ed75ffacfff0010abe12ff8367ffe5093fb157fddc7ff00eb5b7c79afbb7fe0a93ff28c9ff828bffd9897ed75ff00acff00f10abe12ff008367ff00e5093fb157fddc7ffeb5b7c79afb3a5ff26f31bff659e57ffaa3ce0f325ff239a3ff0062cc47fea5614fddaa28a2be30f4c28a28a00fe4e3f6baff0095bb3fe096dff6625f10bff50aff00828bd7f58f5fc9c7ed75ff002b767fc12dbfecc4be217fea15ff000517afeb1ebecf8bff00ddb82ffec8cc0ffeadb3b3cccbbf899a7fd8ceaffea361028a28af8c3d30a28a2800a28a2800a28a2800a28a2800a28a2800a28a2800a28a2800a2bc27f6a4f02fc4df8a3fb327ed17f0cfe0a78c7fe15dfc65f889f023e2ef817e127c40ff008487c41e11ff008417e26f8bbe1ff887c3fe02f18ffc257e12b3d43c55e18ff8463c55a8695adffc243e19b0bef1068bf61fed2d1acee751b6b685ff008c1ff87177fc1cd7ff00498aff00ce83ff00c1407ff9d157d36439165b9b51af531dc4b966473a35230852c7c2bce75e328f33a94dd18b4a317eebe6b3bec70e2f175f0d28469606be2d4a2db951704a0d34b965ccd6ad3bab76f9afeed28afe12ff00e1c5dff0735ffd262bff003a0fff000501ff00e74547fc38bbfe0e6bff00a4c57fe741ff00e0a03ffce8abdeff0053320ffa383c3bff008271bffc81c7fda98cff00a13637ff0002a5e5e7e7f87adbfbb4a2bf84bff87177fc1cd7ff00498aff00ce83ff00c1407ff9d151ff000e2eff00839aff00e9315ff9d07ff8280fff003a2a3fd4cc83fe8e0f0eff00e09c6fff00201fda98cffa13637ff02a5e5e7e7f87adbfbb4a2bf84bff0087177fc1cd7ff498affce83ffc1407ff009d151ff0e2eff839affe9315ff009d07ff008280ff00f3a2a3fd4cc83fe8e0f0effe09c6ff00f201fda98cff00a13637ff0002a5e5e7e7f87adbfbb4a2bf84bff87177fc1cd7ff00498aff00ce83ff00c1407ff9d151ff000e2eff00839aff00e9315ff9d07ff8280fff003a2a3fd4cc83fe8e0f0eff00e09c6fff00201fda98cffa13637ff02a5e5e7e7f87adbfbb4a2bf84bff0087177fc1cd7ff498affce83ffc1407ff009d151ff0e2eff839affe9315ff009d07ff008280ff00f3a2a3fd4cc83fe8e0f0effe09c6ff00f201fda98cff00a13637ff0002a5e5e7e7f87adbfbb4a2bf84bff87177fc1cd7ff00498aff00ce83ff00c1407ff9d151ff000e2eff00839aff00e9315ff9d07ff8280fff003a2a3fd4cc83fe8e0f0eff00e09c6fff00201fda98cffa13637ff02a5e5e7e7f87adbfbb4a2bf84bff0087177fc1cd7ff498affce83ffc1407ff009d151ff0e2eff839affe9315ff009d07ff008280ff00f3a2a3fd4cc83fe8e0f0effe09c6ff00f201fda98cff00a13637ff0002a5e5e7e7f87adbfbb4a2bf84bff87177fc1cd7ff00498aff00ce83ff00c1407ff9d151ff000e2eff00839aff00e9315ff9d07ff8280fff003a2a3fd4cc83fe8e0f0eff00e09c6fff00201fda98cffa13637ff02a5e5e7e7f87adbfbb4a2bf84bff0087177fc1cd7ff498affce83ffc1407ff009d151ff0e2eff839affe9315ff009d07ff008280ff00f3a2a3fd4cc83fe8e0f0effe09c6ff00f201fda98cff00a13637ff0002a5e5e7e7f87adbfbb4a2bf84bff87177fc1cd7ff00498aff00ce83ff00c1407ff9d151ff000e2eff00839aff00e9315ff9d07ff8280fff003a2a3fd4cc83fe8e0f0eff00e09c6fff00201fda98cffa13637ff02a5e5e7e7f87adbfbb4a2bf84bff0087177fc1cd7ff498affce83ffc1407ff009d151ff0e2eff839affe9315ff009d07ff008280ff00f3a2a3fd4cc83fe8e0f0effe09c6ff00f201fda98cff00a13637ff0002a5e5e7e7f87adbfbb4a2bf84bff87177fc1cd7ff00498aff00ce83ff00c1407ff9d151ff000e2eff00839aff00e9315ff9d07ff8280fff003a2a3fd4cc83fe8e0f0eff00e09c6fff00201fda98cffa13637ff02a5e5e7e7f87adbfbb4a2bf84bff0087177fc1cd7ff498affce83ffc1407ff009d151ff0e2eff839affe9315ff009d07ff008280ff00f3a2a3fd4cc83fe8e0f0effe09c6ff00f201fda98cff00a13637ff0002a5e5e7e7f87adbfbb4a2bf84bff87177fc1cd7ff00498aff00ce83ff00c1407ff9d151ff000e2eff00839aff00e9315ff9d07ff8280fff003a2a3fd4cc83fe8e0f0eff00e09c6fff00201fda98cffa13637ff02a5e5e7e7f87adbfbb4a2bf84bff0087177fc1cd7ff498affce83ffc1407ff009d151ff0e2eff839affe9315ff009d07ff008280ff00f3a2a3fd4cc83fe8e0f0effe09c6ff00f201fda98cff00a13637ff0002a5e5e7e7f87adbfbb4a2bf84bff87177fc1cd7ff00498aff00ce83ff00c1407ff9d151ff000e2eff00839aff00e9315ff9d07ff8280fff003a2a3fd4cc83fe8e0f0eff00e09c6fff00201fda98cffa13637ff02a5e5e7e7f87adbfbb4a2bf84bff0087177fc1cd7ff498affce83ffc1407ff009d151ff0e2eff839affe9315ff009d07ff008280ff00f3a2a3fd4cc83fe8e0f0effe09c6ff00f201fda98cff00a13637ff0002a5e5e7e7f87adbfbb4a2bf84bff87177fc1cd7ff00498aff00ce83ff00c1407ff9d151ff000e2eff00839aff00e9315ff9d07ff8280fff003a2a3fd4cc83fe8e0f0eff00e09c6fff00201fda98cffa13637ff02a5e5e7e7f87adbfbb4a2bf84bff0087177fc1cd7ff498affce83ffc1407ff009d151ff0e2eff839affe9315ff009d07ff008280ff00f3a2a3fd4cc83fe8e0f0effe09c6ff00f201fda98cff00a13637ff0002a5e5e7e7f87adbfbb4a2bf84bff87177fc1cd7ff00498aff00ce83ff00c1407ff9d151ff000e2eff00839aff00e9315ff9d07ff8280fff003a2a3fd4cc83fe8e0f0eff00e09c6fff00201fda98cffa13637ff02a5e5e7e7f87adbfbb4a2bf84bff0087177fc1cd7ff498affce83ffc1407ff009d151ff0e2eff839affe9315ff009d07ff008280ff00f3a2a3fd4cc83fe8e0f0effe09c6ff00f201fda98cff00a13637ff0002a5e5e7e7f87adbfbb4a2bf84bff87177fc1cd7ff00498aff00ce83ff00c1407ff9d151ff000e2eff00839aff00e9315ff9d07ff8280fff003a2a3fd4cc83fe8e0f0eff00e09c6fff00201fda98cffa13637ff02a5e5e7e7f87adbfbb4a2bf84bff0087177fc1cd7ff498affce83ffc1407ff009d151ff0e2eff839affe9315ff009d07ff008280ff00f3a2a3fd4cc83fe8e0f0effe09c6ff00f201fda98cff00a13637ff0002a5e5e7e7f87adbfbb4a2bf84bff87177fc1cd7ff00498aff00ce83ff00c1407ff9d151ff000e2eff00839aff00e9315ff9d07ff8280fff003a2a3fd4cc83fe8e0f0eff00e09c6fff00201fda98cffa13637ff02a5e5e7e7f87adbfbb4a2bf84bff0087177fc1cd7ff498affce83ffc1407ff009d151ff0e2eff839affe9315ff009d07ff008280ff00f3a2a3fd4cc83fe8e0f0effe09c6ff00f201fda98cff00a13637ff0002a5e5e7e7f87adbfbb4a2bf84bff87177fc1cd7ff00498aff00ce83ff00c1407ff9d151ff000e2eff00839aff00e9315ff9d07ff8280fff003a2a3fd4cc83fe8e0f0eff00e09c6fff00201fda98cffa13637ff02a5e5e7e7f87adbfbb4a2bf84bff0087177fc1cd7ff498affce83ffc1407ff009d151ff0e2eff839affe9315ff009d07ff008280ff00f3a2a3fd4cc83fe8e0f0effe09c6ff00f201fda98cff00a13637ff0002a5e5e7e7f87adbfbb4a2bf84bff87177fc1cd7ff00498aff00ce83ff00c1407ff9d151ff000e2eff00839aff00e9315ff9d07ff8280fff003a2a3fd4cc83fe8e0f0eff00e09c6fff00201fda98cffa13637ff02a5e5e7e7f87adbfbb4a2bf84bff0087177fc1cd7ff498affce83ffc1407ff009d151ff0e2eff839affe9315ff009d07ff008280ff00f3a2a3fd4cc83fe8e0f0effe09c6ff00f201fda98cff00a13637ff0002a5e5e7e7f87adbfbb4a2bf84bff87177fc1cd7ff00498aff00ce83ff00c1407ff9d151ff000e2eff00839aff00e9315ff9d07ff8280fff003a2a3fd4cc83fe8e0f0eff00e09c6fff00201fda98cffa13637ff02a5e5e7e7f87adbfbb4a2bf84bff0087177fc1cd7ff498affce83ffc1407ff009d151ff0e2eff839affe9315ff009d07ff008280ff00f3a2a3fd4cc83fe8e0f0effe09c6ff00f201fda98cff00a13637ff0002a5e5e7e7f87adbfbb4a2bf84bff87177fc1cd7ff00498aff00ce83ff00c1407ff9d151ff000e2eff00839aff00e9315ff9d07ff8280fff003a2a3fd4cc83fe8e0f0eff00e09c6fff00201fda98cffa13637ff02a5e5e7e7f87adbfbb4a2be12ff8267fc0bfda6ff66afd893e0a7c14fdb1be31ff00c2fefda3fc17ff000b1ffe1637c5bff8585f103e2a7fc259ff00091fc5bf1e78b7c21ff15efc52d2341f1debdfd83e04d7bc2fe19ff89ee956bfd97fd8dfd8da679fa369da7dccdf76d7c1e328d3c362f1587a388a78ba587c4d7a34b17454951c553a55654e188a4a5692a75a315520a4949464afadcf5e94e5529d39ca12a729c21395395b9a9ca514dc256d39a0df2bb6974c28a28ae72c28a28a0028a28a0028a28a0028a28a002bf097fe0e60ff009424fedabff76e1ffad6df01abf76abf097fe0e60ff9424fedabff0076e1ff00ad6df01abe8b843fe4ade17ffb28b24ffd59e14e2ccbfe45d8ff00fb02c57fe98a87ddbff04b6ff9464ffc13a3fecc4bf645ff00d67ff87b5f76d7c25ff04b6ff9464ffc13a3fecc4bf645ff00d67ff87b5f76d79d9c7fc8db34ff00b18e37ff00526a9b617fddb0ff00f5e28ffe9b88514515e71b85145140051451400514514005145140051451400514514005145140057f271ff07097fca4dbfe0dbbff00b3edd43ff5a03f613afeb1ebf938ff008384bfe526dff06ddffd9f6ea1ff00ad01fb09d7d9f87fff00254e13fec5dc45ff00ace66c7999c7fb854ffaff0082ff00d4ec31fd63d14515f187a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25ff000549ff009464ff00c145ff00ecc4bf6baffd67ff008855f097fc1b3fff002849fd8abfeee3ff00f5adbe3cd7ddbff0549ff9464ffc145ffecc4bf6baff00d67ff8855f097fc1b3ff00f2849fd8abfeee3fff005adbe3cd7d9d2ff93798dffb2cf2bffd51e707992ff91cd1ff00b16623ff0052b0a7eed514515f187a6145145007f271fb5d7fcadd9ff04b6ffb312f885ffa857fc145ebfac7afe4e3f6baff0095bb3fe096dff6625f10bff50aff00828bd7f58f5f67c5ff00eedc17ff00646607ff0056d9d9e665dfc4cd3fec6757ff0051b081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c1cc1ff002849fdb57feedc3ff5adbe0357eed57e12ff00c1cc1ff2849fdb57feedc3ff005adbe0357d17087fc95bc2ff00f651649ffab3c29c5997fc8bb1ff00f6058aff00d3150fbb7fe096dff28c9ff82747fd9897ec8bff00acff00f0f6beedaf84bfe096dff28c9ff82747fd9897ec8bff00acff00f0f6beedaf3b38ff0091b669ff00631c6ffea4d536c2ff00bb61ff00ebc51ffd3710a28a2bce370a28a2800a28a2800a28a2800a28a2800a28a2800a28a2800a28a2800afe4e3fe0e12ff949b7fc1b77ff0067dba87feb407ec275fd63d7f271ff0007097fca4dbfe0dbbffb3edd43ff005a03f613afb3f0ff00fe4a9c27fd8bb88bff0059ccd8f3338ff70a9ff5ff0005ff00a9d863fac7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4bfe0a93ff0028c9ff00828bff00d9897ed75ffacfff0010abe12ff8367ffe5093fb157fddc7ff00eb5b7c79afbb7fe0a93ff28c9ff828bffd9897ed75ff00acff00f10abe12ff008367ff00e5093fb157fddc7ffeb5b7c79afb3a5ff26f31bff659e57ffaa3ce0f325ff239a3ff0062cc47fea5614fddaa28a2be30f4c28a28a00fe4e3f6baff0095bb3fe096dff6625f10bff50aff00828bd7f58f5fc9c7ed75ff002b767fc12dbfecc4be217fea15ff000517afeb1ebecf8bff00ddb82ffec8cc0ffeadb3b3cccbbf899a7fd8ceaffea36102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f83983fe5093fb6aff00ddb87feb5b7c06afddaafc25ff0083983fe5093fb6affddb87feb5b7c06afa2e10ff0092b785ff00eca2c93ff5678538b32ff91763ff00ec0b15ff00a62a1f76ff00c12dbfe5193ff04e8ffb312fd917ff0059ff00e1ed7ddb5f097fc12dbfe5193ff04e8ffb312fd917ff0059ff00e1ed7ddb5e7671ff00236cd3fec638dffd49aa6d85ff0076c3ff00d78a3ffa6e214514579c6e1451450014514500145145001451450014514500145145001451450015fc9c7fc1c25ff2936ff836effecfb750ff00d680fd84ebfac7afe4e3fe0e12ff00949b7fc1b77ff67dba87feb407ec275f67e1ff00fc95384ffb177117feb399b1e6671fee153febfe0bff0053b0c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97fc1527fe5193ff000517ff00b312fdaebff59ffe2157c25ff06cff00fca127f62aff00bb8fff00d6b6f8f35f76ff00c1527fe5193ff0517ffb312fdaebff0059ff00e2157c25ff0006cfff00ca127f62affbb8ff00fd6b6f8f35f674bfe4de637fecb3caff00f5479c1e64bfe47347fec5988ffd4ac29fbb5451457c61e9851451401fc9c7ed75ff002b767fc12dbfecc4be217fea15ff000517afeb1ebf938fdaebfe56ecff00825b7fd9897c42ff00d42bfe0a2f5fd63d7d9f17ff00bb705ffd91981ffd5b676799977f1334ff00b19d5ffd46c20514515f187a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4bff07307fca127f6d5ff00bb70ff00d6b6f80d5fbb55f84bff0007307fca127f6d5ffbb70ffd6b6f80d5f45c21ff00256f0bff00d945927feacf0a71665ff22ec7ff00d8162bff004c543eedff00825b7fca327fe09d1ff6625fb22ffeb3ff00c3dafbb6be12ff00825b7fca327fe09d1ff6625fb22ffeb3ff00c3dafbb6bcece3fe46d9a7fd8c71bffa9354db0bfeed87ff00af147ff4dc428a28af38dc28a28a0028a28a0028a28a0028a28a0028a28a0028a28a0028a28a002bf938ff008384bfe526dff06ddffd9f6ea1ff00ad01fb09d7f58f5fc9c7fc1c25ff002936ff00836eff00ecfb750ffd680fd84ebecfc3ff00f92a709ff62ee22ffd673363ccce3fdc2a7fd7fc17fea7618feb1e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12ff82a4ffca327fe0a2fff006625fb5d7feb3ffc42af84bfe0d9ff00f9424fec55ff00771fff00ad6df1e6beedff0082a4ff00ca327fe0a2ff00f6625fb5d7feb3ff00c42af84bfe0d9fff009424fec55ff771ff00fad6df1e6bece97fc9bcc6ff00d96795ff00ea8f383cc97fc8e68ffd8b311ffa95853f76a8a28af8c3d30a28a2803f938fdaebfe56ecff00825b7fd9897c42ff00d42bfe0a2f5fd63d7f271fb5d7fcadd9ff0004b6ff00b312f885ff00a857fc145ebfac7afb3e2fff0076e0bffb23303ffab6cecf332efe2669ff00633abffa8d840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0e60ff9424fedabff0076e1ff00ad6df01abf76abf097fe0e60ff009424fedabff76e1ffad6df01abe8b843fe4ade17ff00b28b24ff00d59e14e2ccbfe45d8fff00b02c57fe98a87ddbff0004b6ff009464ff00c13a3fecc4bf645ffd67ff0087b5f76d7c25ff0004b6ff009464ff00c13a3fecc4bf645ffd67ff0087b5f76d79d9c7fc8db34ffb18e37ff526a9b617fddb0fff005e28ff00e9b88514515e71b85145140051451400514514005145140051451400514514005145140057f271ff0007097fca4dbfe0dbbffb3edd43ff005a03f613afeb1ebf938ff8384bfe526dff0006ddff00d9f6ea1ffad01fb09d7d9f87ff00f254e13fec5dc45fface66c7999c7fb854ff00aff82ffd4ec31fd63d15f8dbff00056cfd8ebfe0a0ff00b59ffc33ff00fc308fed4fff000cd1ff000807fc2d6ff85a9ff17c3e36fc1aff0084d7fe12aff856dff083ff00c91cf0c7893fe124ff00846ffe11bf17ff00c8c7f62fec7fedeff8947da3fb5354f23f1b7fe1cebff0706ffd253bff00377ff6daff00e7615a64fc2b92e659761f1b8be35c8f28c456f6ded32fc652c5cb1387f675ea5187b49538383f6b0846bc395e94ea453d54ad18acc71542bce953ca717898439796bd295354e7cd0849f2a934fdd727077fb517d36fec928afe36ff00e1cebff0706ffd253bff00377ff6daff00e76147fc39d7fe0e0dff00a4a77fe6effedb5ffcec2bd3ff0051f877fe8e3f0d7fe09c7797f73cff000f5b73ff006be3bfe8458fff00c0e8f979f9fe1eb6fec928afe36ffe1cebff000706ff00d253bff377ff006daffe76147fc39d7fe0e0dffa4a77fe6eff00edb5ff00cec28ff51f877fe8e3f0d7fe09c7797f73cff0f5b1fdaf8eff00a1163fff0003a3e5e7e7f87adbfb24a2bf8dbff873affc1c1bff00494eff00cddffdb6bff9d851ff000e75ff0083837fe929dff9bbff00b6d7ff003b0a3fd47e1dff00a38fc35ff8271de5fdcf3fc3d6c7f6be3bfe8458ff00fc0e8f979f9fe1eb6fec928afe36ff00e1cebff0706ffd253bff00377ff6daff00e76147fc39d7fe0e0dff00a4a77fe6effedb5ffcec28ff0051f877fe8e3f0d7fe09c7797f73cff000f5b1fdaf8effa1163ff00f03a3e5e7e7f87adbfb24a2bf8dbff00873aff00c1c1bff494effcddff00db6bff009d851ff0e75ff83837fe929dff009bbffb6d7ff3b0a3fd47e1dffa38fc35ff008271de5fdcf3fc3d6c7f6be3bfe8458fff00c0e8f979f9fe1eb6fec928afe36ffe1cebff000706ff00d253bff377ff006daffe76147fc39d7fe0e0dffa4a77fe6eff00edb5ff00cec28ff51f877fe8e3f0d7fe09c7797f73cff0f5b1fdaf8eff00a1163fff0003a3e5e7e7f87adbfb24a2bf8dbff873affc1c1bff00494eff00cddffdb6bff9d857e977fc12bbf609ff0082a47ecb5fb41f8c7e207edb9fb68ffc3467c29d63e0d7887c1de1ff00047fc3467ed11f17bfb2fe216a1e36f879ade95e2aff00846be2df83bc3de1bb1fb0f86fc3de2cd23fb72caf65d6edbfb73ec16d6af61a9ea52c1c39970964781c062b1786e3ac8732af4293a94f0386a58c8d7c4c938af6549d4828293526fde695a2fcedb50ccf175ab53a73c9f1942139252ad52549c29ab2f7a493bd9796bf8dbf7da8a28af833d8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12ff0082a4ff00ca327fe0a2ff00f6625fb5d7feb3ff00c42af84bfe0d9fff009424fec55ff771ff00fad6df1e6beedff82a4ffca327fe0a2fff006625fb5d7feb3ffc42af84bfe0d9ff00f9424fec55ff00771fff00ad6df1e6bece97fc9bcc6ffd96795ffea8f383cc97fc8e68ff00d8b311ff00a95853f76a8a28af8c3d30a28a2803f938fdaebfe56ecff825b7fd9897c42ffd42bfe0a2f5fd63d7f271fb5d7fcadd9ff04b6ffb312f885ffa857fc145ebfac7afb3e2ff00f76e0bff00b23303ff00ab6cecf332efe2669ff633abff00a8d840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0e60ff009424fedabff76e1ffad6df01abf76abf097fe0e60ff9424fedabff0076e1ff00ad6df01abe8b843fe4ade17ffb28b24ffd59e14e2ccbfe45d8ff00fb02c57fe98a87ddbff04b6ff9464ffc13a3fecc4bf645ff00d67ff87b5f76d7c25ff04b6ff9464ffc13a3fecc4bf645ff00d67ff87b5f76d79d9c7fc8db34ff00b18e37ff00526a9b617fddb0ff00f5e28ffe9b88514515e71b85145140051451400514514005145140051451400514514005145140057f271ff07097fca4dbfe0dbbff00b3edd43ff5a03f613afeb1ebf938ff008384bfe526dff06ddffd9f6ea1ff00ad01fb09d7d9f87fff00254e13fec5dc45ff00ace66c7999c7fb854ffaff0082ff00d4ec31fd63d14515f187a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25ff000549ff009464ff00c145ff00ecc4bf6baffd67ff008855f097fc1b3fff002849fd8abfeee3ff00f5adbe3cd7ddbff0549ff9464ffc145ffecc4bf6baff00d67ff8855f097fc1b3ff00f2849fd8abfeee3fff005adbe3cd7d9d2ff93798dffb2cf2bffd51e707992ff91cd1ff00b16623ff0052b0a7eed514515f187a6145145007f271fb5d7fcadd9ff04b6ffb312f885ffa857fc145ebfac7afe4e3f6baff0095bb3fe096dff6625f10bff50aff00828bd7f58f5f67c5ff00eedc17ff00646607ff0056d9d9e665dfc4cd3fec6757ff0051b081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c1cc1ff002849fdb57feedc3ff5adbe0357eed57e12ff00c1cc1ff2849fdb57feedc3ff005adbe0357d17087fc95bc2ff00f651649ffab3c29c5997fc8bb1ff00f6058aff00d3150fbb7fe096dff28c9ff82747fd9897ec8bff00acff00f0f6beedaf84bfe096dff28c9ff82747fd9897ec8bff00acff00f0f6beedaf3b38ff0091b669ff00631c6ffea4d536c2ff00bb61ff00ebc51ffd3710a28a2bce370a28a2800a28a2800a28a2800a28a2800a28a2800a28a2800a28a2800afe4e3fe0e12ff949b7fc1b77ff0067dba87feb407ec275fd63d7f271ff0007097fca4dbfe0dbbffb3edd43ff005a03f613afb3f0ff00fe4a9c27fd8bb88bff0059ccd8f3338ff70a9ff5ff0005ff00a9d863fac7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4bfe0a93ff0028c9ff00828bff00d9897ed75ffacfff0010abe12ff8367ffe5093fb157fddc7ff00eb5b7c79afbb7fe0a93ff28c9ff828bffd9897ed75ff00acff00f10abe12ff008367ff00e5093fb157fddc7ffeb5b7c79afb3a5ff26f31bff659e57ffaa3ce0f325ff239a3ff0062cc47fea5614fddaa28a2be30f4c28a28a00fe4e3f6baff0095bb3fe096dff6625f10bff50aff00828bd7f58f5fc9c7ed75ff002b767fc12dbfecc4be217fea15ff000517afeb1ebecf8bff00ddb82ffec8cc0ffeadb3b3cccbbf899a7fd8ceaffea36102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f83983fe5093fb6aff00ddb87feb5b7c06afddaafc25ff0083983fe5093fb6affddb87feb5b7c06afa2e10ff0092b785ff00eca2c93ff5678538b32ff91763ff00ec0b15ff00a62a1f76ff00c12dbfe5193ff04e8ffb312fd917ff0059ff00e1ed7ddb5f097fc12dbfe5193ff04e8ffb312fd917ff0059ff00e1ed7ddb5e7671ff00236cd3fec638dffd49aa6d85ff0076c3ff00d78a3ffa6e214514579c6e1451450014514500145145001451450014514500145145001451450015fc9c7fc1c25ff2936ff836effecfb750ff00d680fd84ebfac7afe4e3fe0e12ff00949b7fc1b77ff67dba87feb407ec275f67e1ff00fc95384ffb177117feb399b1e6671fee153febfe0bff0053b0c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97fc1527fe5193ff000517ff00b312fdaebff59ffe2157c25ff06cff00fca127f62aff00bb8fff00d6b6f8f35f76ff00c1527fe5193ff0517ffb312fdaebff0059ff00e2157c25ff0006cfff00ca127f62affbb8ff00fd6b6f8f35f674bfe4de637fecb3caff00f5479c1e64bfe47347fec5988ffd4ac29fbb5451457c61e9851451401fc9c7ed75ff002b767fc12dbfecc4be217fea15ff000517afeb1ebf938fdaebfe56ecff00825b7fd9897c42ff00d42bfe0a2f5fd63d7d9f17ff00bb705ffd91981ffd5b676799977f1334ff00b19d5ffd46c20514515f187a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4bff07307fca127f6d5ff00bb70ff00d6b6f80d5fbb55f84bff0007307fca127f6d5ffbb70ffd6b6f80d5f45c21ff00256f0bff00d945927feacf0a71665ff22ec7ff00d8162bff004c543eedff00825b7fca327fe09d1ff6625fb22ffeb3ff00c3dafbb6be12ff00825b7fca327fe09d1ff6625fb22ffeb3ff00c3dafbb6bcece3fe46d9a7fd8c71bffa9354db0bfeed87ff00af147ff4dc428a28af38dc28a28a0028a28a0028a28a0028a28a0028a28a0028a28a0028a28a002bf938ff008384bfe526dff06ddffd9f6ea1ff00ad01fb09d7f58f5fc9c7fc1c25ff002936ff00836eff00ecfb750ffd680fd84ebecfc3ff00f92a709ff62ee22ffd673363ccce3fdc2a7fd7fc17fea7618feb1e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12ff82a4ffca327fe0a2fff006625fb5d7feb3ffc42af84bfe0d9ff00f9424fec55ff00771fff00ad6df1e6beedff0082a4ff00ca327fe0a2ff00f6625fb5d7feb3ff00c42af84bfe0d9fff009424fec55ff771ff00fad6df1e6bece97fc9bcc6ff00d96795ff00ea8f383cc97fc8e68ffd8b311ffa95853f76a8a28af8c3d30a28a2803f938fdaebfe56ecff00825b7fd9897c42ff00d42bfe0a2f5fd63d7f271fb5d7fcadd9ff0004b6ff00b312f885ff00a857fc145ebfac7afb3e2fff0076e0bffb23303ffab6cecf332efe2669ff00633abffa8d840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0e60ff9424fedabff0076e1ff00ad6df01abf76abf097fe0e60ff009424fedabff76e1ffad6df01abe8b843fe4ade17ff00b28b24ff00d59e14e2ccbfe45d8fff00b02c57fe98a87ddbff0004b6ff009464ff00c13a3fecc4bf645ffd67ff0087b5f76d7c25ff0004b6ff009464ff00c13a3fecc4bf645ffd67ff0087b5f76d79d9c7fc8db34ffb18e37ff526a9b617fddb0fff005e28ff00e9b88514515e71b85145140051451400514514005145140051451400514514005145140057f271ff0007097fca4dbfe0dbbffb3edd43ff005a03f613afeb1ebf938ff8384bfe526dff0006ddff00d9f6ea1ffad01fb09d7d9f87ff00f254e13fec5dc45fface66c7999c7fb854ff00aff82ffd4ec31fd63d14515f187a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25ff0549ff9464ffc145ffecc4bf6baff00d67ff8855f097fc1b3ff00f2849fd8abfeee3fff005adbe3cd7ddbff000549ff009464ff00c145ff00ecc4bf6baffd67ff008855f097fc1b3fff002849fd8abfeee3ff00f5adbe3cd7d9d2ff0093798dff00b2cf2bff00d51e707992ff0091cd1ffb16623ff52b0a7eed514515f187a6145145007f271fb5d7fcadd9ff0004b6ff00b312f885ff00a857fc145ebfac7afe4e3f6baff95bb3fe096dff006625f10bff0050aff828bd7f58f5f67c5ffeedc17ff646607ff56d9d9e665dfc4cd3fec6757ff51b081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00c1cc1ff2849fdb57feedc3ff005adbe0357eed57e12ffc1cc1ff002849fdb57feedc3ff5adbe0357d17087fc95bc2fff00651649ff00ab3c29c5997fc8bb1fff006058affd3150fbb7fe096dff0028c9ff0082747fd9897ec8bffacfff000f6beedaf84bfe096dff0028c9ff0082747fd9897ec8bffacfff000f6beedaf3b38ff91b669ff631c6ff00ea4d536c2ffbb61ffebc51ff00d3710a28a2bce370a28a2800a28a2800a28a2800a28a2800a28a2800a28a2800a28a2800afe4e3fe0e12ff00949b7fc1b77ff67dba87feb407ec275fd63d7f271ff07097fca4dbfe0dbbff00b3edd43ff5a03f613afb3f0fff00e4a9c27fd8bb88bff59ccd8f3338ff0070a9ff005ff05ffa9d863fac7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4bfe0a93ff28c9ff828bffd9897ed75ff00acff00f10abe12ff008367ff00e5093fb157fddc7ffeb5b7c79afbb7fe0a93ff0028c9ff00828bff00d9897ed75ffacfff0010abe12ff8367ffe5093fb157fddc7ff00eb5b7c79afb3a5ff0026f31bff00659e57ff00aa3ce0f325ff00239a3ff62cc47fea5614fddaa28a2be30f4c28a28a00fe4e3f6baff95bb3fe096dff006625f10bff0050aff828bd7f58f5fc9c7ed75ff2b767fc12dbfecc4be217fea15ff0517afeb1ebecf8bffddb82ff00ec8cc0ff00eadb3b3cccbbf899a7fd8ceaff00ea36102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f0083983fe5093fb6affddb87feb5b7c06afddaafc25ff83983fe5093fb6aff00ddb87feb5b7c06afa2e10ff92b785ffeca2c93ff005678538b32ff0091763ffec0b15ffa62a1f76ffc12dbfe5193ff0004e8ff00b312fd917ff59ffe1ed7ddb5f097fc12dbfe5193ff0004e8ff00b312fd917ff59ffe1ed7ddb5e7671ff236cd3fec638dff00d49aa6d85ff76c3ffd78a3ff00a6e214514579c6e1451450014514500145145001451450014514500145145001451450015fc9c7fc1c25ff002936ff00836eff00ecfb750ffd680fd84ebfac7afe4e3fe0e12ff949b7fc1b77ff0067dba87feb407ec275f67e1fff00c95384ff00b177117feb399b1e6671fee153febfe0bff53b0c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97fc1527fe5193ff0517ffb312fdaebff0059ff00e2157c25ff0006cfff00ca127f62affbb8ff00fd6b6f8f35f76ffc1527fe5193ff000517ff00b312fdaebff59ffe2157c25ff06cff00fca127f62aff00bb8fff00d6b6f8f35f674bfe4de637fecb3cafff005479c1e64bfe47347fec5988ff00d4ac29fbb5451457c61e9851451401fc9c7ed75ff2b767fc12dbfecc4be217fea15ff0517afeb1ebf938fdaebfe56ecff825b7fd9897c42ffd42bfe0a2f5fd63d7d9f17ffbb705ff00d91981ff00d5b676799977f1334ffb19d5ff00d46c20514515f187a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4bff0007307fca127f6d5ffbb70ffd6b6f80d5fbb55f84bff07307fca127f6d5ff00bb70ff00d6b6f80d5f45c21ff256f0bffd945927feacf0a71665ff0022ec7ffd8162bff4c543eedff825b7fca327fe09d1ff006625fb22ff00eb3ffc3dafbb6be12ff825b7fca327fe09d1ff006625fb22ff00eb3ffc3dafbb6bcece3fe46d9a7fd8c71bff00a9354db0bfeed87ffaf147ff004dc428a28af38dc28a28a0028a28a0028a28a0028a28a0028a28a0028a28a0028a28a002bf938ff8384bfe526dff0006ddff00d9f6ea1ffad01fb09d7f58f5fc9c7fc1c25ff2936ff836effecfb750ff00d680fd84ebecfc3fff0092a709ff0062ee22ff00d673363ccce3fdc2a7fd7fc17fea7618feb1e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12ff0082a4ff00ca327fe0a2ff00f6625fb5d7feb3ff00c42af84bfe0d9fff009424fec55ff771ff00fad6df1e6beedff82a4ffca327fe0a2fff006625fb5d7feb3ffc42af84bfe0d9ff00f9424fec55ff00771fff00ad6df1e6bece97fc9bcc6ffd96795ffea8f383cc97fc8e68ff00d8b311ff00a95853f76a8a28af8c3d30a28a2803f938fdaebfe56ecff825b7fd9897c42ffd42bfe0a2f5fd63d7f271fb5d7fcadd9ff04b6ffb312f885ffa857fc145ebfac7afb3e2ff00f76e0bff00b23303ff00ab6cecf332efe2669ff633abff00a8d840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0e60ff009424fedabff76e1ffad6df01abf76abf097fe0e60ff9424fedabff0076e1ff00ad6df01abe8b843fe4ade17ffb28b24ffd59e14e2ccbfe45d8ff00fb02c57fe98a87ddbff04b6ff9464ffc13a3fecc4bf645ff00d67ff87b5f76d7c25ff04b6ff9464ffc13a3fecc4bf645ff00d67ff87b5f76d79d9c7fc8db34ff00b18e37ff00526a9b617fddb0ff00f5e28ffe9b88514515e71b85145140051451400514514005145140051451400514514005145140057f271ff07097fca4dbfe0dbbff00b3edd43ff5a03f613afeb1ebf938ff008384bfe526dff06ddffd9f6ea1ff00ad01fb09d7d9f87fff00254e13fec5dc45ff00ace66c7999c7fb854ffaff0082ff00d4ec31fd63d14515f187a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25ff000549ff009464ff00c145ff00ecc4bf6baffd67ff008855f097fc1b3fff002849fd8abfeee3ff00f5adbe3cd7ddbff0549ff9464ffc145ffecc4bf6baff00d67ff8855f097fc1b3ff00f2849fd8abfeee3fff005adbe3cd7d9d2ff93798dffb2cf2bffd51e707992ff91cd1ff00b16623ff0052b0a7eed514515f187a6145145007f271fb5d7fcadd9ff04b6ffb312f885ffa857fc145ebfac7afe4e3f6baff0095bb3fe096dff6625f10bff50aff00828bd7f58f5f67c5ff00eedc17ff00646607ff0056d9d9e665dfc4cd3fec6757ff0051b081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c1cc1ff002849fdb57feedc3ff5adbe0357eed57e12ff00c1cc1ff2849fdb57feedc3ff005adbe0357d17087fc95bc2ff00f651649ffab3c29c5997fc8bb1ff00f6058aff00d3150fbb7fe096dff28c9ff82747fd9897ec8bff00acff00f0f6beedaf84bfe096dff28c9ff82747fd9897ec8bff00acff00f0f6beedaf3b38ff0091b669ff00631c6ffea4d536c2ff00bb61ff00ebc51ffd3710a28a2bce370a28a2800a28a2800a28a2800a28a2800a28a2800a28a2800a28a2800afe4e3fe0e12ff949b7fc1b77ff0067dba87feb407ec275fd63d7f271ff0007097fca4dbfe0dbbffb3edd43ff005a03f613afb3f0ff00fe4a9c27fd8bb88bff0059ccd8f3338ff70a9ff5ff0005ff00a9d863fac7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4bfe0a93ff0028c9ff00828bff00d9897ed75ffacfff0010abe12ff8367ffe5093fb157fddc7ff00eb5b7c79afbb7fe0a93ff28c9ff828bffd9897ed75ff00acff00f10abe12ff008367ff00e5093fb157fddc7ffeb5b7c79afb3a5ff26f31bff659e57ffaa3ce0f325ff239a3ff0062cc47fea5614fddaa28a2be30f4c28a28a00fe4e3f6baff0095bb3fe096dff6625f10bff50aff00828bd7f58f5fc9c7ed75ff002b767fc12dbfecc4be217fea15ff000517afeb1ebecf8bff00ddb82ffec8cc0ffeadb3b3cccbbf899a7fd8ceaffea36102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f83983fe5093fb6aff00ddb87feb5b7c06afddaafc25ff0083983fe5093fb6affddb87feb5b7c06afa2e10ff0092b785ff00eca2c93ff5678538b32ff91763ff00ec0b15ff00a62a1f76ff00c12dbfe5193ff04e8ffb312fd917ff0059ff00e1ed7ddb5f097fc12dbfe5193ff04e8ffb312fd917ff0059ff00e1ed7ddb5e7671ff00236cd3fec638dffd49aa6d85ff0076c3ff00d78a3ffa6e214514579c6e1451450014514500145145001451450014514500145145001451450015fc9c7fc1c25ff2936ff836effecfb750ff00d680fd84ebfac7afe4e3fe0e12ff00949b7fc1b77ff67dba87feb407ec275f67e1ff00fc95384ffb177117feb399b1e6671fee153febfe0bff0053b0c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97fc1527fe5193ff000517ff00b312fdaebff59ffe2157c25ff06cff00fca127f62aff00bb8fff00d6b6f8f35f76ff00c1527fe5193ff0517ffb312fdaebff0059ff00e2157c25ff0006cfff00ca127f62affbb8ff00fd6b6f8f35f674bfe4de637fecb3caff00f5479c1e64bfe47347fec5988ffd4ac29fbb5451457c61e9851451401fc9c7ed75ff002b767fc12dbfecc4be217fea15ff000517afeb1ebf938fdaebfe56ecff00825b7fd9897c42ff00d42bfe0a2f5fd63d7d9f17ff00bb705ffd91981ffd5b676799977f1334ff00b19d5ffd46c20514515f187a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4bff07307fca127f6d5ff00bb70ff00d6b6f80d5fbb55f84bff0007307fca127f6d5ffbb70ffd6b6f80d5f45c21ff00256f0bff00d945927feacf0a71665ff22ec7ff00d8162bff004c543eedff00825b7fca327fe09d1ff6625fb22ffeb3ff00c3dafbb6be12ff00825b7fca327fe09d1ff6625fb22ffeb3ff00c3dafbb6bcece3fe46d9a7fd8c71bffa9354db0bfeed87ff00af147ff4dc428a28af38dc28a28a0028a28a0028a28a0028a28a0028a28a0028a28a0028a28a002bf938ff008384bfe526dff06ddffd9f6ea1ff00ad01fb09d7f58f5fc9c7fc1c25ff002936ff00836eff00ecfb750ffd680fd84ebecfc3ff00f92a709ff62ee22ffd673363ccce3fdc2a7fd7fc17fea7618feb1e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12ff82a4ffca327fe0a2fff006625fb5d7feb3ffc42af84bfe0d9ff00f9424fec55ff00771fff00ad6df1e6beedff0082a4ff00ca327fe0a2ff00f6625fb5d7feb3ff00c42af84bfe0d9fff009424fec55ff771ff00fad6df1e6bece97fc9bcc6ff00d96795ff00ea8f383cc97fc8e68ffd8b311ffa95853f76a8a28af8c3d30a28a2803f938fdaebfe56ecff00825b7fd9897c42ff00d42bfe0a2f5fd63d7f271fb5d7fcadd9ff0004b6ff00b312f885ff00a857fc145ebfac7afb3e2fff0076e0bffb23303ffab6cecf332efe2669ff00633abffa8d840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0e60ff9424fedabff0076e1ff00ad6df01abf76abf097fe0e60ff009424fedabff76e1ffad6df01abe8b843fe4ade17ff00b28b24ff00d59e14e2ccbfe45d8fff00b02c57fe98a87ddbff0004b6ff009464ff00c13a3fecc4bf645ffd67ff0087b5f76d7c25ff0004b6ff009464ff00c13a3fecc4bf645ffd67ff0087b5f76d79d9c7fc8db34ffb18e37ff526a9b617fddb0fff005e28ff00e9b88514515e71b85145140051451400514514005145140051451400514514005145140057f271ff0007097fca4dbfe0dbbffb3edd43ff005a03f613afeb1ebf938ff8384bfe526dff0006ddff00d9f6ea1ffad01fb09d7d9f87ff00f254e13fec5dc45fface66c7999c7fb854ff00aff82ffd4ec31fd63d14515f187a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25ff0549ff9464ffc145ffecc4bf6baff00d67ff8855f097fc1b3ff00f2849fd8abfeee3fff005adbe3cd7ddbff000549ff009464ff00c145ff00ecc4bf6baffd67ff008855f097fc1b3fff002849fd8abfeee3ff00f5adbe3cd7d9d2ff0093798dff00b2cf2bff00d51e707992ff0091cd1ffb16623ff52b0a7eed514515f187a6145145007f271fb5d7fcadd9ff0004b6ff00b312f885ff00a857fc145ebfac7afe4e3f6baff95bb3fe096dff006625f10bff0050aff828bd7f58f5f67c5ffeedc17ff646607ff56d9d9e665dfc4cd3fec6757ff51b081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00c1cc1ff2849fdb57feedc3ff005adbe0357eed57e12ffc1cc1ff002849fdb57feedc3ff5adbe0357d17087fc95bc2fff00651649ff00ab3c29c5997fc8bb1fff006058affd3150fbb7fe096dff0028c9ff0082747fd9897ec8bffacfff000f6beedaf84bfe096dff0028c9ff0082747fd9897ec8bffacfff000f6beedaf3b38ff91b669ff631c6ff00ea4d536c2ffbb61ffebc51ff00d3710a28a2bce370a28a2800a28a2800a28a2800a28a2800a28a2800a28a2800a28a2800afe4e3fe0e12ff00949b7fc1b77ff67dba87feb407ec275fd63d7f271ff07097fca4dbfe0dbbff00b3edd43ff5a03f613afb3f0fff00e4a9c27fd8bb88bff59ccd8f3338ff0070a9ff005ff05ffa9d863fac7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4bfe0a93ff28c9ff828bffd9897ed75ff00acff00f10abe12ff008367ff00e5093fb157fddc7ffeb5b7c79afbb7fe0a93ff0028c9ff00828bff00d9897ed75ffacfff0010abe12ff8367ffe5093fb157fddc7ff00eb5b7c79afb3a5ff0026f31bff00659e57ff00aa3ce0f325ff00239a3ff62cc47fea5614fddaa28a2be30f4c28a28a00fe4e3f6baff95bb3fe096dff006625f10bff0050aff828bd7f58f5fc9c7ed75ff2b767fc12dbfecc4be217fea15ff0517afeb1ebecf8bffddb82ff00ec8cc0ff00eadb3b3cccbbf899a7fd8ceaff00ea36102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f0083983fe5093fb6affddb87feb5b7c06afddaafc25ff83983fe5093fb6aff00ddb87feb5b7c06afa2e10ff92b785ffeca2c93ff005678538b32ff0091763ffec0b15ffa62a1f76ffc12dbfe5193ff0004e8ff00b312fd917ff59ffe1ed7ddb5f097fc12dbfe5193ff0004e8ff00b312fd917ff59ffe1ed7ddb5e7671ff236cd3fec638dff00d49aa6d85ff76c3ffd78a3ff00a6e214514579c6e1451450014514500145145001451450014514500145145001451450015fc9c7fc1c25ff002936ff00836eff00ecfb750ffd680fd84ebfac7afe4e3fe0e12ff949b7fc1b77ff0067dba87feb407ec275f67e1fff00c95384ff00b177117feb399b1e6671fee153febfe0bff53b0c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97fc1527fe5193ff0517ffb312fdaebff0059ff00e2157c25ff0006cfff00ca127f62affbb8ff00fd6b6f8f35f76ffc1527fe5193ff000517ff00b312fdaebff59ffe2157c25ff06cff00fca127f62aff00bb8fff00d6b6f8f35f674bfe4de637fecb3cafff005479c1e64bfe47347fec5988ff00d4ac29fbb5451457c61e9851451401fc9c7ed75ff2b767fc12dbfecc4be217fea15ff0517afeb1ebf938fdaebfe56ecff825b7fd9897c42ffd42bfe0a2f5fd63d7d9f17ffbb705ff00d91981ff00d5b676799977f1334ffb19d5ff00d46c20514515f187a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4bff0007307fca127f6d5ffbb70ffd6b6f80d5fbb55f84bff07307fca127f6d5ff00bb70ff00d6b6f80d5f45c21ff256f0bffd945927feacf0a71665ff0022ec7ffd8162bff4c543eedff825b7fca327fe09d1ff006625fb22ff00eb3ffc3dafbb6be12ff825b7fca327fe09d1ff006625fb22ff00eb3ffc3dafbb6bcece3fe46d9a7fd8c71bff00a9354db0bfeed87ffaf147ff004dc428a28af38dc28a28a0028a28a0028a28a0028a28a0028a28a0028a28a0028a28a002bf938ff8384bfe526dff0006ddff00d9f6ea1ffad01fb09d7f58f5fc9c7fc1c25ff2936ff836effecfb750ff00d680fd84ebecfc3fff0092a709ff0062ee22ff00d673363ccce3fdc2a7fd7fc17fea7618feb1e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12ff0082a4ff00ca327fe0a2ff00f6625fb5d7feb3ff00c42af84bfe0d9fff009424fec55ff771ff00fad6df1e6beedff82a4ffca327fe0a2fff006625fb5d7feb3ffc42af84bfe0d9ff00f9424fec55ff00771fff00ad6df1e6bece97fc9bcc6ffd96795ffea8f383cc97fc8e68ff00d8b311ff00a95853f76a8a28af8c3d30a28a2803f938fdaebfe56ecff825b7fd9897c42ffd42bfe0a2f5fd63d7f271fb5d7fcadd9ff04b6ffb312f885ffa857fc145ebfac7afb3e2ff00f76e0bff00b23303ff00ab6cecf332efe2669ff633abff00a8d840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0e60ff009424fedabff76e1ffad6df01abf76abf097fe0e60ff9424fedabff0076e1ff00ad6df01abe8b843fe4ade17ffb28b24ffd59e14e2ccbfe45d8ff00fb02c57fe98a87ddbff04b6ff9464ffc13a3fecc4bf645ff00d67ff87b5f76d7c25ff04b6ff9464ffc13a3fecc4bf645ff00d67ff87b5f76d79d9c7fc8db34ff00b18e37ff00526a9b617fddb0ff00f5e28ffe9b88514515e71b85145140051451400514514005145140051451400514514005145140057f271ff07097fca4dbfe0dbbff00b3edd43ff5a03f613afeb1ebf938ff008384bfe526dff06ddffd9f6ea1ff00ad01fb09d7d9f87fff00254e13fec5dc45ff00ace66c7999c7fb854ffaff0082ff00d4ec31fd63d14515f187a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25ff000549ff009464ff00c145ff00ecc4bf6baffd67ff008855f097fc1b3fff002849fd8abfeee3ff00f5adbe3cd7ddbff0549ff9464ffc145ffecc4bf6baff00d67ff8855f097fc1b3ff00f2849fd8abfeee3fff005adbe3cd7d9d2ff93798dffb2cf2bffd51e707992ff91cd1ff00b16623ff0052b0a7eed514515f187a6145145007f271fb5d7fcadd9ff04b6ffb312f885ffa857fc145ebfac7afe4e3f6baff0095bb3fe096dff6625f10bff50aff00828bd7f58f5f67c5ff00eedc17ff00646607ff0056d9d9e665dfc4cd3fec6757ff0051b081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c1cc1ff002849fdb57feedc3ff5adbe0357eed57e12ff00c1cc1ff2849fdb57feedc3ff005adbe0357d17087fc95bc2ff00f651649ffab3c29c5997fc8bb1ff00f6058aff00d3150fbb7fe096dff28c9ff82747fd9897ec8bff00acff00f0f6beedaf84bfe096dff28c9ff82747fd9897ec8bff00acff00f0f6beedaf3b38ff0091b669ff00631c6ffea4d536c2ff00bb61ff00ebc51ffd3710a28a2bce370a28a2800a28a2800a28a2800a28a2800a28a2800a28a2800a28a2800afe4e3fe0e12ff949b7fc1b77ff0067dba87feb407ec275fd63d7f271ff0007097fca4dbfe0dbbffb3edd43ff005a03f613afb3f0ff00fe4a9c27fd8bb88bff0059ccd8f3338ff70a9ff5ff0005ff00a9d863fac7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4bfe0a93ff0028c9ff00828bff00d9897ed75ffacfff0010abe12ff8367ffe5093fb157fddc7ff00eb5b7c79afbb7fe0a93ff28c9ff828bffd9897ed75ff00acff00f10abe12ff008367ff00e5093fb157fddc7ffeb5b7c79afb3a5ff26f31bff659e57ffaa3ce0f325ff239a3ff0062cc47fea5614fddaa28a2be30f4c28a28a00fe4e3f6baff0095bb3fe096dff6625f10bff50aff00828bd7f58f5fc9c7ed75ff002b767fc12dbfecc4be217fea15ff000517afeb1ebecf8bff00ddb82ffec8cc0ffeadb3b3cccbbf899a7fd8ceaffea36102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f83983fe5093fb6aff00ddb87feb5b7c06afddaafc25ff0083983fe5093fb6affddb87feb5b7c06afa2e10ff0092b785ff00eca2c93ff5678538b32ff91763ff00ec0b15ff00a62a1f76ff00c12dbfe5193ff04e8ffb312fd917ff0059ff00e1ed7ddb5f097fc12dbfe5193ff04e8ffb312fd917ff0059ff00e1ed7ddb5e7671ff00236cd3fec638dffd49aa6d85ff0076c3ff00d78a3ffa6e214514579c6e1451450014514500145145001451450014514500145145001451450015fc9c7fc1c25ff2936ff836effecfb750ff00d680fd84ebfac7afe4e3fe0e12ff00949b7fc1b77ff67dba87feb407ec275f67e1ff00fc95384ffb177117feb399b1e6671fee153febfe0bff0053b0c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97fc1527fe5193ff000517ff00b312fdaebff59ffe2157c25ff06cff00fca127f62aff00bb8fff00d6b6f8f35f76ff00c1527fe5193ff0517ffb312fdaebff0059ff00e2157c25ff0006cfff00ca127f62affbb8ff00fd6b6f8f35f674bfe4de637fecb3caff00f5479c1e64bfe47347fec5988ffd4ac29fbb5451457c61e9851451401fc9c7ed75ff002b767fc12dbfecc4be217fea15ff000517afeb1ebf938fdaebfe56ecff00825b7fd9897c42ff00d42bfe0a2f5fd63d7d9f17ff00bb705ffd91981ffd5b676799977f1334ff00b19d5ffd46c20514515f187a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4bff07307fca127f6d5ff00bb70ff00d6b6f80d5fbb55f84bff0007307fca127f6d5ffbb70ffd6b6f80d5f45c21ff00256f0bff00d945927feacf0a71665ff22ec7ff00d8162bff004c543eedff00825b7fca327fe09d1ff6625fb22ffeb3ff00c3dafbb6be12ff00825b7fca327fe09d1ff6625fb22ffeb3ff00c3dafbb6bcece3fe46d9a7fd8c71bffa9354db0bfeed87ff00af147ff4dc428a28af38dc28a28a0028a28a0028a28a0028a28a0028a28a0028a28a0028a28a002bf938ff008384bfe526dff06ddffd9f6ea1ff00ad01fb09d7f58f5fc9c7fc1c25ff002936ff00836eff00ecfb750ffd680fd84ebecfc3ff00f92a709ff62ee22ffd673363ccce3fdc2a7fd7fc17fea7618feb1e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12ff82a4ffca327fe0a2fff006625fb5d7feb3ffc42af84bfe0d9ff00f9424fec55ff00771fff00ad6df1e6beedff0082a4ff00ca327fe0a2ff00f6625fb5d7feb3ff00c42af84bfe0d9fff009424fec55ff771ff00fad6df1e6bece97fc9bcc6ff00d96795ff00ea8f383cc97fc8e68ffd8b311ffa95853f76a8a28af8c3d30a28a2803f938fdaebfe56ecff00825b7fd9897c42ff00d42bfe0a2f5fd63d7f271fb5d7fcadd9ff0004b6ff00b312f885ff00a857fc145ebfac7afb3e2fff0076e0bffb23303ffab6cecf332efe2669ff00633abffa8d840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0e60ff9424fedabff0076e1ff00ad6df01abf76abf097fe0e60ff009424fedabff76e1ffad6df01abe8b843fe4ade17ff00b28b24ff00d59e14e2ccbfe45d8fff00b02c57fe98a87ddbff0004b6ff009464ff00c13a3fecc4bf645ffd67ff0087b5f76d7c25ff0004b6ff009464ff00c13a3fecc4bf645ffd67ff0087b5f76d79d9c7fc8db34ffb18e37ff526a9b617fddb0fff005e28ff00e9b88514515e71b85145140051451400514514005145140051451400514514005145140057f271ff0007097fca4dbfe0dbbffb3edd43ff005a03f613afeb1ebf938ff8384bfe526dff0006ddff00d9f6ea1ffad01fb09d7d9f87ff00f254e13fec5dc45fface66c7999c7fb854ff00aff82ffd4ec31fd63d14515f187a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25ff0549ff9464ffc145ffecc4bf6baff00d67ff8855f097fc1b3ff00f2849fd8abfeee3fff005adbe3cd7ddbff000549ff009464ff00c145ff00ecc4bf6baffd67ff008855f097fc1b3fff002849fd8abfeee3ff00f5adbe3cd7d9d2ff0093798dff00b2cf2bff00d51e707992ff0091cd1ffb16623ff52b0a7eed514515f187a6145145007f271fb5d7fcadd9ff0004b6ff00b312f885ff00a857fc145ebfac7afe4e3f6baff95bb3fe096dff006625f10bff0050aff828bd7f58f5f67c5ffeedc17ff646607ff56d9d9e665dfc4cd3fec6757ff51b081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00c1cc1ff2849fdb57feedc3ff005adbe0357eed57e12ffc1cc1ff002849fdb57feedc3ff5adbe0357d17087fc95bc2fff00651649ff00ab3c29c5997fc8bb1fff006058affd3150fbb7fe096dff0028c9ff0082747fd9897ec8bffacfff000f6beedaf84bfe096dff0028c9ff0082747fd9897ec8bffacfff000f6beedaf3b38ff91b669ff631c6ff00ea4d536c2ffbb61ffebc51ff00d3710a28a2bce370a28a2800a28a2800a28a2800a28a2800a28a2800a28a2800a28a2800afe4e3fe0e12ff00949b7fc1b77ff67dba87feb407ec275fd63d7f271ff07097fca4dbfe0dbbff00b3edd43ff5a03f613afb3f0fff00e4a9c27fd8bb88bff59ccd8f3338ff0070a9ff005ff05ffa9d863fac7a28a2be30f4c28a28a0028a2bf273fe0a89ff000590fd913fe0961e08b9ff0085bbe24ff84cff00683f11781355f18fc1cfd99fc28f7ade37f88ff66d5edbc37a5de78835eb5d1f59d07e137812f35e9ef3cef1d78e7ecdfda9a4784fe207fc2b5f0f7c4cf17f832fbc153f6e5f9763b36c651c065b85ad8dc66225cb4a850839ce5fcd295bdda74e0af3ab56a38d2a54d4aa559c211949655abd2c3d3956af5234a9415e539bb25d92eae4de918a4e5293518a6da47eb1d7e3f7edc1ff0005daff0082687ec19a7eb169f11ff681d07e2bfc50d1b5ed7fc2d77f017f671bff000e7c60f8bd63e27f07f89f43f0bf8dbc39e2eb0d33c45a7f833e146bde12b9d6a7bdd4348f8cfe36f871a86ad0786bc5ba6784edfc45e26f0fdee803f13f4bf017fc16dbfe0b6faaf881bf6baf13f8dffe0945ff0004f6d4fed10dbfecf5f0cf499bc37f1efe39f84aebc67f103c1de26f877f116e7c41aa697f15ecbfb57e146afaff0084fc79adfc58d0fc2bf047c657307c2cf1f784bf647f1ae99aaeadaae85faf7fb17ffc120ffe09f7fb055fe93e2af805f007434f8ada6687a169327c6ef8877fa9fc48f8af35fe93e1bd6bc2daaf89b44d7bc55737da5fc32d73c71a5f897c431f8fadfe0d687f0dfc37e2887566d2aefc3e9a0699a1e91a57cd71471f7871c0756b60f36cd2bf18f1061d7bf90707e230b2caf0f888a8cbea79c716d5f6f83a134dba58aa792e073aaf85ab0a987ace8575274bb70194e759bc63570d87865b839ed8ccca151579c1b6bdae1b2e8f2559ab2e6a6f15570b1a91719c79e16e6fcf47ff0082d77fc1617f6baf0deafaeffc1383fe08d5abe87e10b5f10681e26f06fc67fdb2be205bf85fc37f15be0778c2c3c5179e04f107843c01e22d6ff66bd2f50f1078b74cb5f0df8af50d5be1afc75f8d3e10f04d84a745bcb8f10dbf8bfc25e316dcd0be037fc1cfde34f8b575a87c46ff0082a1fec79f03fe14788b5ef146af7d63f03ff67ff057c5ebcf877a7df45ab6a5e1df0b780fc1df173f663f076afe27d074cd4df48f0c4171e3bf8e93f89ecbc35e76bbab788fc65e20b17b5d77fa1da2bf1bccfe923c433956a5c37c23c15c3b84942b53a32c46533e29cce1ed69d38c6b57c6f1257c7e0ead7c3d584ead0787cab0787fdeba788c3622118a3e928704e0d28cb1b996698da89c5c94310b0141f2c9b718d2c0c28d58c2716a3353c4559e9cd09c24db3f97cff87157fc14dbfe962ffdbb7f2fda03ff00a3828ff87157fc14dbfe962ffdbb7f2fda03ff00a382bfa83a2bc8ff008994f19bfe8a8cbbff00109e02ff00e860e9ff00523867fe802bff00e1d337ff00e6ff0025f71fcbe7fc38abfe0a6dff004b17feddbf97ed01ff00d1c147fc38abfe0a6dff004b17feddbf97ed01ff00d1c15fd41d147fc4ca78cdff0045465dff00884f017ff4301fea470cff00d0057ffc3a66ff00fcdfe4bee3f97cff0087157fc14dbfe962ff00dbb7f2fda03ffa3828ff0087157fc14dbfe962ff00dbb7f2fda03ffa382bfa83a28ff8994f19bfe8a8cbbff109e02ffe8603fd48e19ffa00afff00874cdfff009bfc97dc7f2f9ff0e2aff829b7fd2c5ffb76fe5fb407ff0047051ff0e2aff829b7fd2c5ffb76fe5fb407ff0047057f507451ff001329e337fd151977fe213c05ff00d0c07fa91c33ff004015ff00f0e99bff00f37f92fb8fe5f3fe1c55ff000536ff00a58bff006edfcbf680ff00e8e0a3fe1c55ff000536ff00a58bff006edfcbf680ff00e8e0afea0e8a3fe2653c66ff00a2a32eff00c42780bffa180ff523867fe802bffe1d337ffe6ff25f71fcbe7fc38abfe0a6dff4b17feddbf97ed01ffd1c147fc38abfe0a6dff4b17feddbf97ed01ffd1c15fd41d147fc4ca78cdff45465dff884f017ff004301fea470cffd0057ff00c3a66fff00cdfe4bee3f97cff87157fc14dbfe962ffdbb7f2fda03ff00a3828ff87157fc14dbfe962ffdbb7f2fda03ff00a382bfa83a28ff008994f19bfe8a8cbbff00109e02ff00e8603fd48e19ff00a00aff00f874cdff00f9bfc97dc7f2f9ff000e2aff00829b7fd2c5ff00b76fe5fb407ff47051ff000e2aff00829b7fd2c5ff00b76fe5fb407ff47057f507451ff1329e337fd151977fe213c05ffd0c07fa91c33ff4015fff000e99bfff0037f92fb8fe5f3fe1c55ff0536ffa58bff6edfcbf680ffe8e0a3fe1c55ff0536ffa58bff6edfcbf680ffe8e0afea0e8a3fe2653c66ffa2a32effc42780bff00a180ff00523867fe802bff00e1d337ff00e6ff0025f71fcbe7fc38abfe0a6dff004b17feddbf97ed01ff00d1c147fc38abfe0a6dff004b17feddbf97ed01ff00d1c15fd41d147fc4ca78cdff0045465dff00884f017ff4301fea470cff00d0057ffc3a66ff00fcdfe4bee3f97cff0087157fc14dbfe962ff00dbb7f2fda03ffa3828ff0087157fc14dbfe962ff00dbb7f2fda03ffa382bfa83a28ff8994f19bfe8a8cbbff109e02ffe8603fd48e19ffa00afff00874cdfff009bfc97dc7f2f9ff0e2aff829b7fd2c5ffb76fe5fb407ff0047051ff0e2aff829b7fd2c5ffb76fe5fb407ff0047057f507451ff001329e337fd151977fe213c05ff00d0c07fa91c33ff004015ff00f0e99bff00f37f92fb8fe5f3fe1c55ff000536ff00a58bff006edfcbf680ff00e8e0a3fe1c55ff000536ff00a58bff006edfcbf680ff00e8e0afea0e8a3fe2653c66ff00a2a32eff00c42780bffa180ff523867fe802bffe1d337ffe6ff25f71fcbe7fc38abfe0a6dff4b17feddbf97ed01ffd1c147fc38abfe0a6dff4b17feddbf97ed01ffd1c15fd41d147fc4ca78cdff45465dff884f017ff004301fea470cffd0057ff00c3a66fff00cdfe4bee3f97cff87157fc14dbfe962ffdbb7f2fda03ff00a3828ff87157fc14dbfe962ffdbb7f2fda03ff00a382bfa83a28ff008994f19bfe8a8cbbff00109e02ff00e8603fd48e19ff00a00aff00f874cdff00f9bfc97dc7f2f9ff000e2aff00829b7fd2c5ff00b76fe5fb407ff47051ff000e2aff00829b7fd2c5ff00b76fe5fb407ff47057f507451ff1329e337fd151977fe213c05ffd0c07fa91c33ff4015fff000e99bfff0037f92fb8fe5f3fe1c55ff0536ffa58bff6edfcbf680ffe8e0a3fe1c55ff0536ffa58bff6edfcbf680ffe8e0afea0e8a3fe2653c66ffa2a32effc42780bff00a180ff00523867fe802bff00e1d337ff00e6ff0025f71fcbe7fc38abfe0a6dff004b17feddbf97ed01ff00d1c147fc38abfe0a6dff004b17feddbf97ed01ff00d1c15fd41d147fc4ca78cdff0045465dff00884f017ff4301fea470cff00d0057ffc3a66ff00fcdfe4bee3f97cff0087157fc14dbfe962ff00dbb7f2fda03ffa3828ff0087157fc14dbfe962ff00dbb7f2fda03ffa382bfa83a28ff8994f19bfe8a8cbbff109e02ffe8603fd48e19ffa00afff00874cdfff009bfc97dc7f2f9ff0e2aff829b7fd2c5ffb76fe5fb407ff0047051ff0e2aff829b7fd2c5ffb76fe5fb407ff0047057f507451ff001329e337fd151977fe213c05ff00d0c07fa91c33ff004015ff00f0e99bff00f37f92fb8fe5f3fe1c55ff000536ff00a58bff006edfcbf680ff00e8e0a3fe1c55ff000536ff00a58bff006edfcbf680ff00e8e0afea0e8a3fe2653c66ff00a2a32eff00c42780bffa180ff523867fe802bffe1d337ffe6ff25f71fcbe7fc38abfe0a6dff4b17feddbf97ed01ffd1c147fc38abfe0a6dff4b17feddbf97ed01ffd1c15fd41d147fc4ca78cdff45465dff884f017ff004301fea470cffd0057ff00c3a66fff00cdfe4bee3f97cff87157fc14dbfe962ffdbb7f2fda03ff00a3828ff87157fc14dbfe962ffdbb7f2fda03ff00a382bfa83a28ff008994f19bfe8a8cbbff00109e02ff00e8603fd48e19ff00a00aff00f874cdff00f9bfc97dc7f2f9ff000e2aff00829b7fd2c5ff00b76fe5fb407ff47051ff000e2aff00829b7fd2c5ff00b76fe5fb407ff47057f507451ff1329e337fd151977fe213c05ffd0c07fa91c33ff4015fff000e99bfff0037f92fb8fe5f3fe1c55ff0536ffa58bff6edfcbf680ffe8e0a3fe1c55ff0536ffa58bff6edfcbf680ffe8e0afea0e8a3fe2653c66ffa2a32effc42780bff00a180ff00523867fe802bff00e1d337ff00e6ff0025f71fcbe7fc38abfe0a6dff004b17feddbf97ed01ff00d1c147fc38abfe0a6dff004b17feddbf97ed01ff00d1c15fd41d147fc4ca78cdff0045465dff00884f017ff4301fea470cff00d0057ffc3a66ff00fcdfe4bee3f97cff0087157fc14dbfe962ff00dbb7f2fda03ffa3828ff0087157fc14dbfe962ff00dbb7f2fda03ffa382bfa83a28ff8994f19bfe8a8cbbff109e02ffe8603fd48e19ffa00afff00874cdfff009bfc97dc7f2f9ff0e2aff829b7fd2c5ffb76fe5fb407ff0047051ff0e2aff829b7fd2c5ffb76fe5fb407ff0047057f507451ff001329e337fd151977fe213c05ff00d0c07fa91c33ff004015ff00f0e99bff00f37f92fb8fe5f3fe1c55ff000536ff00a58bff006edfcbf680ff00e8e0a3fe1c55ff000536ff00a58bff006edfcbf680ff00e8e0afea0e8a3fe2653c66ff00a2a32eff00c42780bffa180ff523867fe802bffe1d337ffe6ff25f71fcbe7fc38abfe0a6dff4b17feddbf97ed01ffd1c147fc38abfe0a6dff4b17feddbf97ed01ffd1c15fd41d147fc4ca78cdff45465dff884f017ff004301fea470cffd0057ff00c3a66fff00cdfe4bee3f97cff87157fc14dbfe962ffdbb7f2fda03ff00a3828ff87157fc14dbfe962ffdbb7f2fda03ff00a382bfa83a28ff008994f19bfe8a8cbbff00109e02ff00e8603fd48e19ff00a00aff00f874cdff00f9bfc97dc7f2f9ff000e2aff00829b7fd2c5ff00b76fe5fb407ff47051ff000e2aff00829b7fd2c5ff00b76fe5fb407ff47057f507451ff1329e337fd151977fe213c05ffd0c07fa91c33ff4015fff000e99bfff0037f92fb8fe5f3fe1c55ff0536ffa58bff6edfcbf680ffe8e0a3fe1c55ff0536ffa58bff6edfcbf680ffe8e0afea0e8a3fe2653c66ffa2a32effc42780bff00a180ff00523867fe802bff00e1d337ff00e6ff0025f71fcbe7fc38abfe0a6dff004b17feddbf97ed01ff00d1c147fc38abfe0a6dff004b17feddbf97ed01ff00d1c15fd41d147fc4ca78cdff0045465dff00884f017ff4301fea470cff00d0057ffc3a66ff00fcdfe4bee3f97cff0087157fc14dbfe962ff00dbb7f2fda03ffa3828ff0087157fc14dbfe962ff00dbb7f2fda03ffa382bfa83a28ff8994f19bfe8a8cbbff109e02ffe8603fd48e19ffa00afff00874cdfff009bfc97dc7f2f9ff0e2aff829b7fd2c5ffb76fe5fb407ff0047051ff0e2aff829b7fd2c5ffb76fe5fb407ff0047057f507451ff001329e337fd151977fe213c05ff00d0c07fa91c33ff004015ff00f0e99bff00f37f92fb8fe5f3fe1c55ff000536ff00a58bff006edfcbf680ff00e8e0a3fe1c55ff000536ff00a58bff006edfcbf680ff00e8e0afea0e8a3fe2653c66ff00a2a32eff00c42780bffa180ff523867fe802bffe1d337ffe6ff25f71fcbe7fc38abfe0a6dff4b17feddbf97ed01ffd1c147fc38abfe0a6dff4b17feddbf97ed01ffd1c15fd41d147fc4ca78cdff45465dff884f017ff004301fea470cffd0057ff00c3a66fff00cdfe4bee3f9bcf0d7fc1317fe0b7dfb36f833c7f7dfb34ff00c178fe207c55f885e26ff8457ec7e17fdacbe0d3fc42f065cff636ab3c371f62f1e7c66f1bfed6dae7c2ef2743d775ed46e7fe100f8712ff00c26daae9de1cd1bc55b2d2cb4bd77c37cedafed11ff074d7ec61887e277c14fd947fe0a69f0eb45907c55f1ff8ff00e1bcba1783fe272f8234edabe2af823f0ef46f0d4dfb3aead79e375d0fc2da86b5e11bdd27f655f8d7abdc7883c7b636b612fc47b9b583e1ce89fd32d15dd97fd2538fa94e52cf72de0ae2b8d5a9cd5a59af09e599762a54fd9d2a71a50c6f0bd3c83114fd9469b74672954946751fb555a942952a78d6e08ca2492c257cd32f718da2b0f98d7ad4d3bb9733a58f78c83bb69492514d2f77964e527fcfafc2cff83a47e04f85bc69a2fc2dff008291fec6ff00b55ffc136fe227891b53d7b497f88be09f157c41f02dafc348f47be6f0ef8e35c693c0bf0d7e3816f15f8d7c3fe2af00e9d65e0dfd9ffc6fa05b6ada7e9d7b7be318aca5f147fc21bfd1cfc1cf8f7f02ff0068af0c5ff8dbf67df8d3f09be3af8334bd7aebc2da9f8bbe0e7c46f07fc4ef0c69de27b2d3f4bd5af7c397faf782759d6f4ab4d7ad34ad6f45d4eeb48b8bb8f50b7d3f57d2ef65b74b6d42d249bc67e23fc33f86ff0018bc19acfc38f8b9f0fbc11f14fe1ef88bfb3bfe120f01fc47f0a683e37f066bbfd91aad8ebba4ff006cf85fc4d61aa687aa7f65eb9a5e9bace9df6db19fec5aae9d63a8db79577696f347fcf178f3fe0dd8f0b7c0bf1c6aff00b45ffc125ff6aaf8e5fb04fed1563fd9b73e19f0db78cf56f1f7c04d7348f0de99a7eb36ff000a7c596dab477bf132f7c09f107e28784bc0de2cf1f7fc2cbf147c7cf040b6b5d734f9fe09f8b34797c3fe1ed07f4fe1ff001a3c33e266f0f9e60b31f0e7327cb0a389a75713c4fc2d8893941736224a8c33fca2579b4d7b2ceb0ea8d3756788a534a955f0f17c339ee07dfc2d5a39dd0d5ce0e30c063e0acf482e6783c4ab2beb2c2cf9a4a2a324f9a3fd6e515fc877ecddff000705fed3dfb1efc43f0a7ecc9ff05ebfd99b59fd9b753bdd075583c35fb66f82fc2bad6bbf0f3c77a8784bc07f0f75510ebfe11f857a7fc45f08f8f35ed66eb5abebaf883e3efd9b3c4baa7863c15e3cf1a782fe1f6a3f02be1de916be26f12787bfad3f0b78a7c31e39f0c7873c6de09f11e83e30f0678c341d23c53e11f17785b57d3fc41e18f14f863c41a7dbeada0f88fc39af6937177a56b7a0eb7a55dda6a7a46afa65ddd69fa969f756f7b657135b4d1c8dfa5e659362f2da784c4ca785c6e5b98d375f2bce72bc5d0ccb26cd2826e2eb65f99e127530b898a6bde8c66aad34e2ea53829c6fe250c553aeea412a94abd1928d7c2e229ce862b0f3693e5ad42a28d483d746d38cacf964ecedbd4514579474051451401f097fc1527fe5193ff0517ffb312fdaebff0059ff00e2157c25ff0006cfff00ca127f62affbb8ff00fd6b6f8f35f76ffc1527fe5193ff000517ff00b312fdaebff59ffe2157c25ff06cff00fca127f62aff00bb8fff00d6b6f8f35f674bfe4de637fecb3cafff005479c1e64bfe47347fec5988ff00d4ac29fbb5451457c61e9851451401fc9c7ed75ff2b767fc12dbfecc4be217fea15ff0517afeb1ebf938fdaebfe56ecff825b7fd9897c42ffd42bfe0a2f5fd63d7d9f17ffbb705ff00d91981ff00d5b676799977f1334ffb19d5ff00d46c20514515f187a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4bff0007307fca127f6d5ffbb70ffd6b6f80d5fbb55f84bff07307fca127f6d5ff00bb70ff00d6b6f80d5f45c21ff256f0bffd945927feacf0a71665ff0022ec7ffd8162bff4c543eedff825b7fca327fe09d1ff006625fb22ff00eb3ffc3dafbb6be12ff825b7fca327fe09d1ff006625fb22ff00eb3ffc3dafbb6bcece3fe46d9a7fd8c71bff00a9354db0bfeed87ffaf147ff004dc428a28af38dc28a28a0028a28a0028a28a0028a28a0028a28a0028a28a0028a28a002bf938ff8384bfe526dff0006ddff00d9f6ea1ffad01fb09d7f58f5fc9c7fc1c25ff2936ff836effecfb750ff00d680fd84ebecfc3fff0092a709ff0062ee22ff00d673363ccce3fdc2a7fd7fc17fea7618feb1e8a28af8c3d30a28afe623fe0b97ff000536f8dfa1fc54f82bff000495ff008270f8d3418ff6dafdac359b7f08fc58f1ff00872fbc5da878cbf64ef871e2883459f4cd5e593c15e16f10cfe02f1178b3c1da9f893e217897e20d9cfa8f8f7e02fc0ff076abf14f4ef05e997fe3bf857f143c35e965595d6cdb16f0f4aa52c3d2a343118dc763713274f079765d83a52c463730c6d549aa585c2d084a73934dca5c94a9a9d6a94e12c31188861a9f3c94a7294e14a95282e6ab5eb5592852a34a375cd52a4da496c95e526a319347fc14dbfe0b97f15343f8dfe34ff8270ffc1257e0aeb3fb587edb51e837de1cf1ff00c58f08dbc1e28f871fb2778cb50f17785bc1524babe993e8ba9f83bc59e22f014fe219ecfe20f897e217893c1df03fe02f8f751f05e9df14f55f1ddfe99f143e15f869dff04d5ff820efc07fd8ff005887f68efda5b556fdb07f6e6f18b69be37f885f16be2b7d9fe20f83fc11f1825f1a5cfc46d6bc6bf062dbc67a19f14378e5bc5074392efe39f8f6f755f8a5adeade189bc5de181f0a21f1cf8bfc1571f6d7fc134ffe09a7f013fe098df012dbe11fc23b6ff8493c6fe24fecbd67e36fc6dd674bb6b0f19fc61f19d85b5c4505f5f4115c5fff00c237e08f0dfdbf52b2f871f0e2cb52bfd2bc17a55fea37373a8f893c6fe24f1cf8e7c5ff00a275fcebe26f8e55331c3e3383fc3a9e2b25e13751d2ccf3c8caae173fe34f65184557c74b9bdb655933a8ab4b059261e74fda61eb29e6bed71352a51a3f6591f0aaa33a799674a9e2b31e552a1846a3530995f336f9292b72e23156e555715352b4e3cb87e5a715291451457f379f6a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88fed05fb367c04fdab7e1bea7f08ff0068df84de08f8c5f0f754fb6cdff08ff8db44b6d53fb1b55bdd075af0cffc251e11d5b116b9e08f1be9da1f88b5cb2d03c79e0dd4b42f19f86bfb52eee7c3daee997727da07f31bace95fb5bffc1b3bf137c1ff00133e1a78c3e397ed97ff000461f147f60781fe2bfc22f1bf886cfc51f123f64bd735bf105ede4de32f03c305b7863c0de1493c4de39f156bde22d0b5cf0f689e03f867f1575ef145e7c18f8d36be17f88f71f04be37ea5fd70515fa9f86fe2c67de1e62678650fedee13c74ad9cf08e3f133a797e362d497d67035bd9d79e4b9bd172f6985cdb054bdb42a460b134b178753c34fc0cef87b099cc154bfd4f31a4bfd9731a304eb5269a7c9563cd058ac34ad6a987ab2e5716f9254e6d4d72bfb13fedb1fb3dffc140ff67bf087ed2bfb3578bffe127f02789fccd3757d23528edb4ff1bfc36f1be9f6d6571e23f867f133c396f7ba87fc231e3bf0c7f68593dfd825eea1a46b1a46a1a278c7c1dadf89fc09e27f0b78a75bfacabf86ff00dbbfe157c60ff837d3f6a8d1ff00e0a61ff04e8f03eb9a8fec6ff1bf5c8fc3bfb727ec9f671c363f01fc3576fac580f09cfa749a64d7faa7c2fd23c6baa789bc483e0ef8b2cbc177de1dfd9e7e2825d781ec354d47e167c6fd23f677d47fb37f815f1d7e10fed35f087c03f1ebe02f8fb41f89df08be276830f88fc13e36f0e4d3be9fab69ef3cf65776f71697b05a6aba26bda26ab697fa078a7c2dafd8697e27f08f89f4bd5fc2fe28d2348f10e91a9e9969fd877ca338c8f2ae30e16c455c670be7cebc30af11c8b31c9f31c2b4b1b90e774e939428665839352a534d51cc7052a59860dcf0f5538fe70beb186c56232dc7c234b1f845175142fec713467fc2c66165249ce8554ad25f150aaa546ada71d7d668a28ae1363e12ff0082a4ff00ca327fe0a2ff00f6625fb5d7feb3ff00c42af84bfe0d9fff009424fec55ff771ff00fad6df1e6beedff82a4ffca327fe0a2fff006625fb5d7feb3ffc42af84bfe0d9ff00f9424fec55ff00771fff00ad6df1e6bece97fc9bcc6ffd96795ffea8f383cc97fc8e68ff00d8b311ff00a95853f76a8a28af8c3d30a28a2803f938fdaebfe56ecff825b7fd9897c42ffd42bfe0a2f5fd63d7f271fb5d7fcadd9ff04b6ffb312f885ffa857fc145ebfac7afb3e2ff00f76e0bff00b23303ff00ab6cecf332efe2669ff633abff00a8d840a28a2be30f4c28a28a0028a28a0028a28a0028a28a0028a28a0028a28a0028a28a00b36767717f711da5a47e6dc4bbfcb8f7c71eef2d1a47f9e4644184466f9986718192403b7ff088f887fe81ff00f93763ff00c9347847fe461d3ffedeff00f486e6bdb2bf6af0e3c38c8f8c323c566799e2b35a15e866b5f0308606be0e951746960f03888ca51c4607153751cf155136aa28b8a82504d4a52f96cef3bc5e5b8ba742853c3ce13c3c2b375a15252e6954ad0693855a6b96d4d5959bbb7adac9789ffc223e21ff00a07ffe4dd8ff00f24d1ff088f887fe81ff00f93763ff00c935ed9457e81ff103784ffe863c45ff0085796fff003a0f1ffd6ccc7fe7ce0bff0005d7ff00e693c4ff00e111f10ffd03ff00f26ec7ff009268ff008447c43ff40fff00c9bb1ffe49af6ca28ff881bc27ff00431e22ff00c2bcb7ff009d01feb6663ff3e705ff0082ebff00f349e27ff088f887fe81ff00f93763ff00c9347fc223e21ffa07ff00e4dd8fff0024d7b65147fc40de13ff00a18f117fe15e5bff00ce80ff005b331ff9f382ff00c175ff00f9a4f13ff8447c43ff0040ff00fc9bb1ff00e49a3fe111f10ffd03ff00f26ec7ff00926bdb28a3fe206f09ff00d0c788bff0af2dff00e7407fad998ffcf9c17fe0baff00fcd2789ffc223e21ff00a07ffe4dd8ff00f24d1ff088f887fe81ff00f93763ff00c935ed9451ff00103784ff00e863c45ff85796ff00f3a43fd6ccc7fe7ce0bff05d7ffe693c48f84bc403ae9fff0093765ffc934bff00088f884ffcc3ff00f26ec7ff00926bdaf00f500fe151bcc91824ff000f51903f99a997821c230579663c44bfee6f2ddfcbfe1206b8af327a2a1826ff00ebdd7ffe693c63fe111f10ff00d03fff0026ec7ff9268ff8447c43ff0040ff00fc9bb1ff00e49af569b5444c850320e392a73c1ff6bbfd2b2ae35c756c2820601e08c77ef9af3ab7845c1345da599f112b6f7c5e5ba5ad7db29e973aa9e7f9cd5b72e1b05aebfc3adb69abff0069eceff9d8f3c3e13d7d739b0c63fe9eacbfa5cd20f0a6be7a587fe4d597ff0024d768facdc312c180271df8e063d7daaab6b130272cd91df395ebdc6e193f8fa579953c34e068392fed1e22766d6b89cbba5b5d329f37f71d90cd338924dd1c0a6d2baf675f46d2d3fde7a37f76a7267c31ae0241b1e41c1ff49b3ea3fede28ff0084635cc67ec3c1ff00a79b3ffe48ae94eb131c9de4f5efcfe1f37f5a68d626e9b88fa9ff00ecab91f877c129dbfb478834dffda72fdb4ffa95f9f9fa1b2cc337ff009f582f3fddd6f2ff00a89f3feacce70785f5d3d2c7ff00266cff00f9229dff0008aebd8cfd8383ff004f565ffc915d2aead31206f3f8360f4f50c0d4ebabcd9003f3ea5bebef9fd6b487871c0f2df31e215d74c4e5fb69df2aeb77dd684cb32cde3ff2eb05ff0082eb797fd44f9edfd2e54f84fc403ae9fd467fe3eacba7fe04d27fc227afff00cf87fe4d597ff24d76d16b13820139e7d723a74fad69c3ab676ef5cf2bbb91ebcf53e9f4af5287851c0d5d45accf88d3925ff31596f97fd4a3cfb9c5533cce29def4302edda9d7d76dbfda5f73cdbfe113d7ff00e7c3ff0026acbff92694784fc404e069ff00f93565ff00c935eb715ec529e148c80782b8e78f53f8d5f4da46401d71ebfafd2bd38782bc1b349c732e2277b5ad8bcb74bdb7ff00848db538a7c539a47fe61f04b557bd3aed5b4bed89dd5fef3c54f84fc400e0e9ff00f93565ff00c9347fc225e20c67fb3f81ff004f765ffc935ed2db7273bb3ed8f4a00cfdde9dc3773f41c7a56dff00103784edccf30e23e5b27fef796ded6bff00d0a5f7fd08ff005bb1efdd54b03cfb7f0f1164f6d7fda6f6bee78b0f097880f4d3ff00f26ecbff0092697fe111f10ffd03ff00f26ec7ff00926bda54f24600c7a0fad3e92f03f8464b9a398f11d9f7c5e597d347ff00328ee994b8af32b6b4702df5b53c45bf1c4fdfe6789ffc223e21ff00a07ffe4dd8ff00f24d1ff088f887fe81ff00f93763ff00c935ed9453ff00881bc27ff431e22ffc2bcb7ff9d01feb6663ff003e705ff82ebfff00349e27ff00088f887fe81fff0093763ffc9347fc223e21ff00a07ffe4dd8ff00f24d7b65147fc40de13ffa18f117fe15e5bffce80ff5b331ff009f382ffc175fff009a4f13ff008447c43ff40fff00c9bb1ffe49a3fe111f10ff00d03fff0026ec7ff926bdb28a3fe206f09ffd0c788bff000af2dffe7407fad998ff00cf9c17fe0bafff00cd2789ff00c223e21ffa07ff00e4dd8fff0024d1ff00088f887fe81fff0093763ffc935ed9451ff103784ffe863c45ff0085796fff003a03fd6ccc7fe7ce0bff0005d7ff00e693c4ff00e111f10ffd03ff00f26ec7ff009268ff008447c43ff40fff00c9bb1ffe49af6ca28ff881bc27ff00431e22ff00c2bcb7ff009d01feb6663ff3e705ff0082ebff00f349e27ff088f887fe81ff00f93763ff00c9347fc223e21ffa07ff00e4dd8fff0024d7b65147fc40de13ff00a18f117fe15e5bff00ce80ff005b331ff9f382ff00c175ff00f9a4f13ff8447c43ff0040ff00fc9bb1ff00e49a3fe111f10ffd03ff00f26ec7ff00926bdb28a3fe206f09ff00d0c788bff0af2dff00e7407fad998ffcf9c17fe0baff00fcd2789ffc223e21ff00a07ffe4dd8ff00f24d1ff088f887fe81ff00f93763ff00c935ed9451ff00103784ff00e863c45ff85796ff00f3a03fd6ccc7fe7ce0bff05d7ffe693c4ffe111f10ff00d03fff0026ec7ff9268ff8447c43ff0040ff00fc9bb1ff00e49af6ca28ff00881bc27ff431e22ffc2bcb7ff9d01feb6663ff003e705ff82ebfff00349e27ff00088f887fe81fff0093763ffc9347fc223e21ff00a07ffe4dd8ff00f24d7b65147fc40de13ffa18f117fe15e5bffce80ff5b331ff009f382ffc175fff009a4f13ff008447c43ff40fff00c9bb1ffe49a3fe111f10ff00d03fff0026ec7ff926bdb28a3fe206f09ffd0c788bff000af2dffe7407fad998ff00cf9c17fe0bafff00cd2789ff00c223e21ffa07ff00e4dd8fff0024d1ff00088f887fe81fff0093763ffc935ed9451ff103784ffe863c45ff0085796fff003a03fd6ccc7fe7ce0bff0005d7ff00e693c4ff00e111f10ffd03ff00f26ec7ff009268ff008447c43ff40fff00c9bb1ffe49af6ca28ff881bc27ff00431e22ff00c2bcb7ff009d01feb6663ff3e705ff0082ebff00f349e27ff088f887fe81ff00f93763ff00c9347fc223e21ffa07ff00e4dd8fff0024d7b65147fc40de13ff00a18f117fe15e5bff00ce80ff005b331ff9f382ff00c175ff00f9a4f13ff8447c43ff0040ff00fc9bb1ff00e49ae6ebe90af9bebf2af13781b29e0bfec4fecbc466388fed2fed2f6ff5fad86abc9f53fa87b2f65f57c2617979beb553da73fb4bf2c39796d2e6fa1c8b36c4e69f5afac42843d87b0e4f631a91bfb5f6dcdcdcf52a5edece36b5ad777be9628a28afca8fa00a28a2800a28a2800a28a2800a28a2800a28a2800a28a2800a28a2800a28a2800afc25ff0083983fe5093fb6affddb87feb5b7c06afddaafc25ff83983fe5093fb6aff00ddb87feb5b7c06afa2e10ff92b785ffeca2c93ff005678538b32ff0091763ffec0b15ffa62a1f76ffc12dbfe5193ff0004e8ff00b312fd917ff59ffe1ed7ddb5f097fc12dbfe5193ff0004e8ff00b312fd917ff59ffe1ed7ddb5e7671ff236cd3fec638dff00d49aa6d85ff76c3ffd78a3ff00a6e214514579c6e1451450014514500145145001451450014514500145145001451450015fc9c7fc1c25ff002936ff00836eff00ecfb750ffd680fd84ebfac7afe4e3fe0e12ff949b7fc1b77ff0067dba87feb407ec275f67e1fff00c95384ff00b177117feb399b1e6671fee153febfe0bff53b0c7f58f451457c61e99f939ff0590ff82a27823fe0961fb227893e2efda7c09e22fda0fc67bfc29fb33fc1cf18eababdb7fc2c7f1bb5ee8f6baf7882f34bf0ddb4faf5e7813e13683acffc275e3a9bed9e13d2354fb3787be1affc2c0f0678bfe26782afa7f827fe0887ff0004b5f13fec27f0afc6bf1b3f6a23a378eff6fafda6f5ed5bc6df1afe266a1aa6a1e3af1e7847c3de279f4af10bfc20d57e266a9af6bf078bf5eb8f185bea3f107e2f78c7c33f62b1f1cfc43d5edf4dd4b5bf895a2fc32f0078eafbe25f807abe81ff0005e1ff0082c078abf6e3b86f1ceb1ff04f5ff826aaf82bc1dfb1ac17a3e25fc37d27e267ed1f69ad697e3d9be29cbe1ed45b55d0f526b1d7f4cbaf1c78aecb4cd57e1478fae7c0ba6fec5fa37c61f8777ba6c9e32f0b5d7f5575f9878f7c695786f2ba3e15e5156a61f30c753c266fe22575eed594ead3a38cc8785535252a5472ea1516659c519d373ad986270b4655630c0d4a12f7384b2c8e3b112cff001118ce8d2955c364b1d1c528b952c6660f47cd2ad38ba186926946853a92516eaa9a28a28afe463f44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13c4de19f0df8d7c37e20f06f8cbc3fa1f8b7c21e2dd0f56f0cf8abc2be26d26c35ef0df89bc37af585c695ae787fc41a1eab6f77a5eb3a1eb3a65ddd69bab693a95adcd86a361737167796f35bcd246dfc94fec9ff001025ff008377bfe0aafe2cfd8fbe2b789341d0ff00e098bff050ed7afbe28fc14f897e2cd67e2d68be03fd98bc576773e2bd2fc3de189756f14dc78bbc193eb3a3dccde09f837f1dbc4fa96b7717d77f0f2fbf66ff008f9f14be277c3df0f787f59f0349fd78d7e767fc152ff600f067fc148ff63cf1ff00ecf7e206fb078dec3ed3f11fe02789a6f116abe1bd2bc23f1efc37e19f13693f0ff59f145c697a47893edfe08bff00f849356f0a78f34eb8f0b7892e4f833c49aedff866c6c3c6f61e16f1068bfb4f827e23d1e08e20af9567d5311538238b21472be24c3d29a5f529aa97cb788f0f19271fae6458997d61a49fb7c14b17869c2afb48457cc71464b3cd3070c460d4166b973957c0ce4b4aa9afdfe0a6d5bf778ba6b93a725554e6a51b367ecdd15f883ff0409fdbcfc49fb697ec37a3f837e365ceb961fb5f7ec7bae4bfb32fed43e15f1e4d7f6bf147fe124f01c6fa57833e2178eb43f16f8c3c55f13ffb73c77e17d3574df1df8b3e21daf862ff00c4ff001f3c15f1cecf4ad02cf4ef0d88e3fdbeafeaecd32eaf94e618bcbb13caeae12b4a939c1a953ad0d254abd1926d4e8e2294a15e8cd36a74aa4269d9a3e030f5a188a34ebc2fcb520a493d2517b4a125d27092709ae928b5d0f84bfe0a93ff0028c9ff00828bff00d9897ed75ffacfff0010abe12ff8367ffe5093fb157fddc7ff00eb5b7c79afbb7fe0a93ff28c9ff828bffd9897ed75ff00acff00f10abe12ff008367ff00e5093fb157fddc7ffeb5b7c79afa4a5ff26f31bff659e57ffaa3ce0e297fc8e68ffd8b311ffa95853f76a8a28af8c3d30a28a2803f938fdaebfe56ecff00825b7fd9897c42ff00d42bfe0a2f5fd63d7f271fb5d7fcadd9ff0004b6ff00b312f885ff00a857fc145ebfac7afb3e2fff0076e0bffb23303ffab6cecf332efe2669ff00633abffa8d840a28a2be30f4c28a28a0028a28a0028a28a0028a28a0028a28a0028a28a0028a28a00e93c23ff230e9ff00f6f7ff00a43735ed95e27e11ff0091874fff00b7bffd21b9af6cafeaaf037fe492cc7feca2c5ff00eab3283f3ee2cff918d1ff00b02a7ffa7f121451457ecc7cc05145140051453483b480493ee79edde949f2a6ed7b7401d45447201dcc467a1cf7ec33ce32700720927039a88bb0db96650092cb82eceaa7b050e704742369f9806218e02734a1cf2f7575bd95bef7fd69dc229c9d97fc3eddbcdd899589383ce7bfe1f4aaf3dca4609dca7918079ebdfa135f3b78fbf68ef02f833c4f7de079b56d3bfe12ab11672cda5de6bde12f0f4f04177610ea2b33c1e2ef14f866f353b66b59e365bdd061d4ac44f30b46b9fb569bae41a77337de2cf8e36d7b7b2ddc3f0d5b4d48a1165a723eb36fe209ae1beccad24f1ea37f6b6460556bb71e5ce919863858235d09777e7b9f788fc359062f1182cc334c250961f0cab54acf158551551d574d61ed2ab192a8e31954bbfb2b4beefd5c1e5789c528ce34a72836d24a324ddb936f75a7f124d2fd51f49dc6aee432ee5518238e3bf7cae7b560cfa9c877e1c70481cf5e7d71debe36bef1cfed3b15f8d3974bf83d733bb5a5cdc25a587c4776d3ac24bb9439bf926ba8eda2b9f26d6f43bdbb4f64cd6ec564689727aa3a778f75df0feb5a82fc40f12695e23b51a26a12dbd85af862d7c33632c178977acd8f87ee2fbc1f72dab5a1b6b4bab3b6b6bfbfd66ea290dbd9788a486ea6bd56fc7f30f1c3872b55c6d3c2e655314f051aaeb470d2a55adec69fb5a89f254972da9b4d735af74b4ddfd4d0c8beaf4e152ad28c5ca508462d3bce5370b2b356b4b9b477d7a6963e869f5093925c7de1dfbe0fb66b2a6d41ce4160381c641f7e98cfe3d2be6dd4759f897a458681a8d8f8af4bd412fae2e6c3c41178ff004e8a2318b4b84b7b7baf0c47e07f0f69aff68bbb782fa7d4e7d5de5d362b992c3fb3d6cada6688f5f61e36d2f5ab8934fb6d4ad61d405b99a6d1b50bab583c4b60892c445c6a5a7d8dcba5a59ca8f0b412aa09244bcb22c765c73f2d43c51cb73da0b1384c7548c1e1b098b942ad4a719d3a598d275b05cc9cee9d584677d2d171d6fd3e828e4f528aa0ead0f671ad29462dc5a5195294235d5dc526e8b9479b95bdd5ed73d5db5364e03a9c7a103af39e86aab6aa40244abf9e475f5c7f5ae11afdc7caeed9efbc287f51b82e00ed8c01c63f1a8fa8649065603a6013ebdce4f3f8fd2bcac4f1d4a9d4507886e336f965ed695acdc6cf5eea577abdbb1eb52c92137b296daa8b717b6daecddedd6d6d0f406d58f79547e27fc08fca9bfdabff004d57fcfe15e726fbfe9a1201e325ba67ddbd281a80cffac07d71e9f9d79b5b8e6a53a9caebb941c5355155a7cadb51f76eb76aefafd97d4eafec2825ac2df29797f7977fbd58f4b5d55b23f78a01f73fc8fd3d2a75d5181e1d4fe3cf6f6fe95e66ba80c8c4873f53fe38ab09a8123eff0023bf4febefe95b50e3c72692aefcff007b4ffbbdafd5bd36d0c2792537f66de7cb2dfd5bedf91e9f16a4cdcee5c838c06ce7a7b719e6b423d4640387c1c0c60a9e467180c8cb91fed2b29eea4641f295d50a2c8e5c954f2dd9e3f2c8870c4a9bb0efbe3b7988f2d5edd7790b71e7322246ebf8bbfb617fc1473e23e8be3dd67e16fecfbaae9da1c3e11d635cf0ef8fbc717da0c3a85ecbaa581d2122b2f87925c6a7acd9bcda2eb369e27f0d78b65d7bc256ce8ca9278725b9b8483588fe8f07c6ca941d7ad8994141f5ab05cda26dc6ed2b3bdaff008ec74e53c139871062de0b2fc3aa9513b39b84e518ab464f99c6136b46da56d5e97b5dafe8261d4df6aee918903e60cc5621cf265585628883d5836d046fe06588d58b589146d8d964739f2d04e2086739cb4298da8a5143dc1915f7b189a22db4b257f17de34f8fff001efe22c371178cfe357c52d4ecaf649752bfd2d7c75e25d17c397718b77b5bcb593c2fa5df697a21b2bbb7bb921b8d34e9096b3c52dc23c3b6e271378745a3e8885668344d3e35c93114d3ed62d8f831b49108d10212bbe36700310d229255ab7a5e3850c155f674b098cc538bf67cf4f11439746a3cc93525aef67757e9dff4da5f461ce31987f6d88cdb2dc25d465ecaa61315296a94b95a52a6ecace2f95ad1d934d26bfbadd5be20f863c396c2f3c53e21d03c3f681d23377ad6b9a7e9904771297f261692fa68a4469a35768d8ceaaf928a09383d2e93ad69faedb457da3df596a3673adacb6b7ba6dedb5e58dddbdc8497ed36f736ed224bbad5d2e5552e242d13c0c432ca865fe13f5fd5359f15eb27c41e2ed6f5cf13f891ac62d307887c45ac6a1adebaba6412b4f0e9abac6a57373a82e9f14cd2cd1d98b8fb3a4b2c922c61a4727db3e0afed75f1d3f664b28f4cf847e318fc2da15cebcbadea9e1b87c21a1eb3a4f8bb53b7b4b0d3def3c51a8cfa0deebb737979656f6d6f73749afe9dac5d141319fedac9337d5e4be3fe1278dc3e1730c1e268d2ab3a70f69531186b414a508b6f994764d36935649f927e0679f45eceb0d97623179766383c66228d39cbd943098a873b82e66a328c6b4a32694942ea77764ed7725fdb1c5c1700b100f4652a3396c900aae771c9279dc7e624e7266afcbafd8bbfe0a3df0d7e3c785342d0be26f8ab40f01fc5e11699a65fe9fafb69be0ad2fc69ae5e5eeb96e7fe100b2d63c477bab6a92416da5d9cfaa4535bd91179ab589b2b79adefede28ff4c12f209ade1bbb5b94b8b6b98d66b69e295a78ae2265dc8f149016597cc521a2584b1994928af8e3fa1b2cce72ece7070c765d89a588a33829254e74e4d3bf2cd3f672924e335252df55abbb3f99735c8b35c831f532bcd7095f0d89a2dc64eb52ab4d3bda50941558425284e125284acaf1f33568aacc5b04ee618f4271d68843ee2599882a700b647241e076af49bb28b7a393b5baa7e7fa9e4b95a3095afcf2b69af2edac9f6d4b34514532828a28a0028a28a0028a28a0028a28a0028a28a0028a28a0028a28a0028a28a0028a28a0028a28a0028a28a0028a28a002be6fafa42be6fafe77f1effe694ffbaeff00ef18fb4e10ff00998ffdca7feec8514515fcee7da0514514005145140051451400514514005145140051451400514514005145140057e12ffc1cc1ff002849fdb57feedc3ff5adbe0357eed57e12ff00c1cc1ff2849fdb57feedc3ff005adbe0357d17087fc95bc2ff00f651649ffab3c29c5997fc8bb1ff00f6058aff00d3150fbb7fe096dff28c9ff82747fd9897ec8bff00acff00f0f6beedaf84bfe096dff28c9ff82747fd9897ec8bff00acff00f0f6beedaf3b38ff0091b669ff00631c6ffea4d536c2ff00bb61ff00ebc51ffd3710a28a2bce370a28a2800a28a2800a28a2800a28a2800a28a2800a28a2800a28a2800afe4e3fe0e12ff949b7fc1b77ff0067dba87feb407ec275fd63d7f271ff0007097fca4dbfe0dbbffb3edd43ff005a03f613afb3f0ff00fe4a9c27fd8bb88bff0059ccd8f3338ff70a9ff5ff0005ff00a9d863fac7afc60ff82fefedb1abfec2dff04c0f8f3f10bc0fe2ff00f842fe32fc54fec5fd9e7e086af0c7e378357b7f1bfc5492eedfc4dabf853c47e04bdd2351f0478efc11f06b48f8a9f127e1ff008cf51d7b46d2344f1bf82fc3ecf26b3a8cfa6785b5ff00d9fafe4f3fe0b21a1f89ff006daff82ce7fc12a3fe09d577e1ed7ae7e057c27f0eeabfb7c7c7b5b8d3750f897f097c79e1ed2fc59e24d2b44f0cfc5ef8452db58783acb4659fe066abf05f4af891e33d5b5bb1825fdabf50f0dda7878bdd5cf87be2278fc3f3c06171f2cdf37b7f63f0ee0b1fc4b9b7338da780c87075b33ab4391c6a4aabc5cb0f4f091a34a9d4ab51d751841b775d38c55a74561f0dfef38dab470387df4ad8bab1a119dd34a3ecd4dd4e693518f25dbe8ff4a3fe0947fb1b695fb09fec15fb3d7c06ff00844ffe113f8851782348f1e7c78b7bb93c19a8ebd79f1efc7da7597883e2843aff0089bc0b676fa1f8bffe110d72e3fe15b78475dfb6f882e62f86fe08f04e81ff00094788ad343b3d5ae7f44e8a2bfcf1cf739c7f116759b67f9a55f6d98e7398e3333c755bcda96271b5ea622b727b49d49c69c6751c6942539b85351873351b9fb16130b470585c3e0e847968e168d2a14a3a5d53a50508df9545393514e4d257936eda851457f3afff000d23ff0007227fd1807ec8ff00f859f85bff00a362bdfe0fe08c57197f68fd5b88b82b20fecdfaa73ffae1c599470bfd6feb9f5ae5fecefed5af47ebdec3eab2fadfb0e6fab7b6c2fb5e5fac53bf1e659ad3cb3d873e0b34c67b7f696fecdcbb138ff67ecfd9dfdbfd5e13f65cfed17b3e7b7b4e4a9cb7e467f451457f3aff00f0d23ff07227fd1807ec8fff00859f85bffa3628ff008691ff0083913fe8c03f647ffc2cfc2dff00d1b15f6bff00104733ff00a389e0b7fe2d7e11ff00e6e3cbff005aa87fd0978a7ff11dccbff957f567e57fe8a28afe75ff00e1a47fe0e44ffa300fd91fff000b3f0b7ff46c51ff000d23ff0007227fd1807ec8ff00f859f85bff00a3628ff882399ffd1c4f05bff16bf08fff003707fad543fe84bc53ff0088ee65ff00cabfab3f2bff00451457f3afff000d23ff0007227fd1807ec8ff00f859f85bff00a3628ff8691ff83913fe8c03f647ff00c2cfc2dffd1b147fc411ccff00e8e2782dff008b5f847ff9b83fd6aa1ff425e29ffc47732ffe55fd59f95ffa28a2bf9d7ff8691ff83913fe8c03f647ff00c2cfc2dffd1b147fc348ff00c1c89ff4601fb23ffe167e16ff00e8d8a3fe208e67ff004713c16ffc5afc23ff00cdc1feb550ff00a12f14ff00e23b997ff2afeacfcaff00d14515fcebff00c348ff00c1c89ff4601fb23ffe167e16ff00e8d8a3fe1a47fe0e44ff00a300fd91ff00f0b3f0b7ff0046c51ff104733ffa389e0b7fe2d7e11ffe6e0ff5aa87fd0978a7ff0011dccbff00957f567e57fe8a28afe75ffe1a47fe0e44ff00a300fd91ff00f0b3f0b7ff0046c51ff0d23ff07227fd1807ec8fff00859f85bffa3628ff00882399ff00d1c4f05bff0016bf08ff00f3707fad543fe84bc53ff88ee65ffcabfab3f2bff451457f3aff00f0d23ff07227fd1807ec8fff00859f85bffa3628ff008691ff0083913fe8c03f647ffc2cfc2dff00d1b147fc411ccffe8e2782dff8b5f847ff009b83fd6aa1ff00425e29ff00c47732ff00e55fd59f95ff00a28a2bf9d7ff008691ff0083913fe8c03f647ffc2cfc2dff00d1b147fc348ffc1c89ff004601fb23ff00e167e16ffe8d8a3fe208e67ff4713c16ff00c5afc23ffcdc1feb550ffa12f14ffe23b997ff002afeacfcaffd14515fcebffc348ffc1c89ff004601fb23ff00e167e16ffe8d8a3fe1a47fe0e44ffa300fd91fff000b3f0b7ff46c51ff00104733ff00a389e0b7fe2d7e11ff00e6e0ff005aa87fd0978a7ff11dccbff957f567e57fe8a28afe75ff00e1a47fe0e44ffa300fd91fff000b3f0b7ff46c51ff000d23ff0007227fd1807ec8ff00f859f85bff00a3628ff882399ffd1c4f05bff16bf08fff003707fad543fe84bc53ff0088ee65ff00cabfab3f2bff00451457f3afff000d23ff0007227fd1807ec8ff00f859f85bff00a3628ff8691ff83913fe8c03f647ff00c2cfc2dffd1b147fc411ccff00e8e2782dff008b5f847ff9b83fd6aa1ff425e29ffc47732ffe55fd59f95ffa28a2bf9d7ff8691ff83913fe8c03f647ff00c2cfc2dffd1b147fc348ff00c1c89ff4601fb23ffe167e16ff00e8d8a3fe208e67ff004713c16ffc5afc23ff00cdc1feb550ff00a12f14ff00e23b997ff2afeacfcaff00d14515fcebff00c348ff00c1c89ff4601fb23ffe167e16ff00e8d8afd59fd863c6dfb6d78f7e12f88b58fdbcfe0ffc3af829f17edbe22eada6f873c2bf0cb53d3f55d0750f86d0f86bc2375a3f882eee34ef8a3f16e04d5eebc4f79e30d3ae217f11d94ab67a5583b6896c9225fea5f3dc4fe19e3785b2a9e6d5f8bfc37ce69c2bd1a0f05c31c799071066b275a4e2aa432ecbb1557132a14ed7ad594392945a736934766033da59862161e196e79856e129fb5c7e518cc161d28a4f95d7af4e305395ed18def269d8fb3e8a28afcdcf7028a28a0028a28a0028a28a0028a28a0028a28a0028a28a0028a28a0028a28a0028a28a0028a28a0028a28a0028a28a0028a28a0028a28a0028a28a0028a28a0028a28a0028a28a0028a28a0028a28a0028a28a0028a28a0028a28a0028a28a0028a28a0028a28a0028a28a0028a28a0028a28a0028a28a00fe5db51b8f137fc12fbfe0e43f86de3b8b59d0fc21fb227fc162f436f879e27d134ef0f6a7a778661fda3b43d2744f0ee9115af81fe1e789eedb59f8afacfc79bbf865aede7c70f1f78020d0a0d33f6bbf8c56524b1df47e3ef88b63fd88d7f2a7ff000734fc1e7f107fc13bed3f69ef09f899be1e7c62fd89be387c22f8cff0d7e22f8774936ff12f4d7f1478e342f85179e1ef037c47d3754d1bc51f0c98f8a3c6be02f8a573ace8175786fb5ff83fe11865d31351b6d1bc45e1bfe8dbf65bf8d7ff000d2bfb327ece9fb467fc233ff085ff00c2fef811f08be35ffc21dfdb3ff091ff00c227ff000b53e1ff0087bc75ff0008cffc243fd95a0ff6f7f60ff6f7f65ff6cff61e8dfda9f65fb77f6569de7fd8e1fefae0fcee7c5de17f05710d692a9986510c5f016735630f66aa57e1aa584ad92559f3253af88a9c3598e574713898ceac6ad6c1ca55254eaca54cfc8f31c2acbb3ecd30514e34712e9e6f858b9735a18e75238a8ab36a108e3a8e2250a6d45c635528a71499e11ff0549ff9464ffc145ffecc4bf6baff00d67ff8855f097fc1b3ff00f2849fd8abfeee3fff005adbe3cd7ddbff000549ff009464ff00c145ff00ecc4bf6baffd67ff008855f097fc1b3fff002849fd8abfeee3ff00f5adbe3cd7e834bfe4de637fecb3caff00f5479c1e44bfe47347fec5988ffd4ac29fbb5451457c61e9851451401fc9c7ed75ff002b767fc12dbfecc4be217fea15ff000517afeb1ebf938fdaebfe56ecff00825b7fd9897c42ff00d42bfe0a2f5fd63d7d9f17ff00bb705ffd91981ffd5b676799977f1334ff00b19d5ffd46c20514515f187a614514500145145001451450014514500145145001451450014514500749e11ff91874ff00fb7bff00d21b9af6caf13f08ff00c8c3a7ff00dbdffe90dcd7b657f55781bff249663ff65162ff00f559941f9f7167fc8c68ff00d8153ffd3f890a28a2bf663e6028a28a0028041e94547248b1a31240c2920671d3f954546a309393b24aedfa6bfa02bb924baedeb7497e645712ac699656207380b9276107239030bf7892400064f02be73f8fbe27f1768fe0ebd6f0540b7da8de5fa58de5a596a5a759f8826d16e742d61ef63f0f2ea1ade910dc78a7ed096506816304b34d7372e0b59dc98da58bda350be88921f6295660b23be4282c81d36142afe72feeb0c72370d819b00fc89fb4178bb49b7d53e0ee8736a768da81f8d1e12d592c25b89124834cd3679a3bdb8b78638268cde44dac69a2cace436d7b74b70c74d59618eede2fcfb8bf885e0b09cb859a93528a6973a7f04afba8ebe6afa697dedee65f819cbdf9536eeb5bf2bd2e9ab59bbad36f57a7ba79378253e287803e1bd9691f13e1f8731fc43b9d5aeef3c44de03b1bdb4f03db19a69a3d2d7c3b06a56da6789662fa159e96752d4b57b4bc6fed69f56d3adb531a6c3a769f6942eae2e6e0caca0fd990a48f6f6e8c111f09179cd6c83ecaac4baa1902798559413c9af40f1ee97a95a6bb77ab5dd936d925b4b68ae6658c5b4b17f67467ec8b67892d1cacd1cb71b1a2c078dae0112aa9aeb3c3d61a76b97babcf6e2d921beb7536d2de29823861b77d2a392de7c076b291ae6da79e3b7892412acb15cb6dfb4c853fc6fcfa966bc5fc5b2962e58dc0c675e341e1eae294aa54c3c5d59ac63a2eaaa8dba951d17074dd45cb7b389fd1d93e2b0592e554b13f55c3d784e0ea54ad4d465084ad86e68285a724f95ca715eeb9283f76e99e790c1aedc5b5ecf0ddead1adb5ddcd95934b75711c2ad68226b1779149688492cf12b9f322042a868e35c96f46f0c6a9ad59d8d92788753b5bed2afadb5082e74abbbdb66d4e76b34bb82e2dac4ddc96c92a5d5d1511f9978ecd66d06d92072a2bd334ef0d5a696faa245142b67aa5c3df5e5bc8d1388aea4695aec5c453dccb34525d27936ccb6f118a168b70da158af98fc42bcd2acb4dbbd0a5b7316a3713c47c3939d3b509dc5afdbecef75a86cf5786c2e22b255d365fb342a3508c3c7e55a20b529e443fa7707f8698ecb733cae8d7c6e715e53fac2c5d1c13ad4e559470b5a4aae324a4e2e94dc1538aacdde50e5576e28f93af9f433f9c30786c1c39a75631a538d1929a734939a6e943d9ca9371a8e7cd18a506f9eeec4b7da6da6b3a94114c2ce2b09c5b5de89a4b8336a76d636115ada6a114705b477ab03096eacd12f526fb346cf6ecda845e74665e3be2e6afa87857e16c7ac5c6a1749e34d1b5fb3d5742d02d2f6d279b5a9af4ddf87a7b1bbb01389352b78343d4358d716db4db988c336956ba84b294b1beb693cb3c5ba66bfab685796be1ef15eb3e0dd6574eb98b4cf1169506b57f7365bac24851ae6cec9ade4bc8adae858de4f0ddbcd6d34d64b14ec5a5567fcc6f861ab780ae7e285ee8ba158fed1daa78fd3c013eb5adc5f103e37f8d7e256a9a8f824788f4ed39354b9f823e34f8f5e31b2d2fc5307881f47d2ed3c4da6e8775771782ecd645f1adac3ab6a7e118ff005acbbc3aa5808e7dc4180a79c62eb65986ce672cafea98ac63954a94eb4f0f49430f46a7b45cd42a53c3aa719aa29dbdde68dfd5ab92e36862b2b8e22a54c44694e94a5463094f97d84a86bf1d48bfadafe228ae66e9b752cdd8fd963a902e0a3c2632362dbc1b16669002c5d00658120080ee6791099559402cca1aab6a6a154b484171951f26d2aa036e604e5a4209de22dcab853b501dcdf3eea5f12edbc536d1e89f0e6eec353f186a8e0c1e18f12b6ada2dfe976b69e65d5deb1e2ad0358f0dea9e27f0f692f6d65f65d3b50bcf08cb15eea5a96831c1e5da6b16fa9a5fd3bc0b7b6f6169753f8c3c4da8f8cd74fd32df50f121d67c4369a2ead7d66a5f50d464f032f885bc2f6d16ad3dc6a32c51db6953ae96b770f949145a4e9de5fc3e172be21cee962b111cb31d877f59c552a34abd39e0e70ab4aa4a32a0e9e2dd09d19519f2d392a918453f852e576fae86128c5397235eca14a75611a7293a4aa46ea0e3083e692e592704a53528da493692f686d5012db2e17273f290a327d08201f5c60fd78a54d49b03322eee73803b1faf7e0d78b3f8ca3d0b52d0fc25e28bbb5b5f126be75a4f0e2bde5b3af8a61d0616bfd4a7d242a4574f73a7e94d6b71abdb5e5a5a47657533dad9dd6a76f10d425e8bfb6a2511a9964dccadf22c7331570542a968e27836fcc448eb29f298056524b6cfcc337e22cc387f1f2cbb368d4c1cece54e38994e0a5670f79556dd271f7adcca76d743d8a395c2bc52a6a3526d464e115194e31f75f34e11f7a0acd26e6959b49dae8f4b1a990466503f05cfeb935663d4bbf9d9ebcfcb823f0f7fe55e3da878b2cb47816eb5399a288c8b12476de66a17773238765165a7da452ea37caa8923cb25b5a48b0ac174f2158ed66912293c51e234b0fed8b5f02eb57da6f98215b31a8e8da7f88e59376c6962d3b58bcd3b455b6471f30bcf1359ea0f1249730e9b341e44971ebe4199e799db94b2bcbb158b8535273ab08548d1f73d8737255abece954b7b583b42726d49b49a84b9796ae030b07c92ab45cf4f7213a55269bb7d8a729c93dfa7549ea707fb61fc74d2fe14fc18f18da3cde228bc4fe32f09f89742f05dde8fe12f116b3a7da6b9a8c561a04177abf892c74d9fc29e155b0bcf1069d776b278b756d2c6a0d1cb0e8d6dad5ec2da749fce29b8bab86d4350d4a6171ac5e4d26a7abea4db4fdab51d42596fb53babbb9555896496e27b89241198a0f31a48a34f282c63fa60d7bc67e00f10690ba06bb6167e2b5d763bfb493e1e6a1a7e97ac5f6b97fa75bdadebe817da2ea52be9f697f6174f6cd38d6e5b1b1d32e55aeb56bcd36cec6e2fadfe2ef8b1e14f8afe0ed2fe1b7837c11e19f068f0478bfc53e3dd675ef07eabe04d1b5cb7f0e68b378d2cbc5fe12f026cb4f877e3cf078b8d4a1d5dbc25e6dff8abc33a5787ef1639fc377bafa69d0476bfacf05c315c51ed30389a1530f2a0e54e70aee38794651a70a9694712e934dad95bc96ba9f49c29c4984e0a78cc72cba589af3aada934eedce14a924a11a6ea4757f692deeecac97e4d5a782fc5b71e1c7f17daf85bc4371e1a92dee587892cb44d427d136db8bb174f73aa2dabd92dbc6fa7deb34e930b7863b2ba3752c4d1015cd4ca239a4411bc3b4a8f2a65db3479446c4c87215db76f5ee6168dbf8abfa4cf0c4fe10d07e1ff0087fc37aee87a078696ebc39616bab784ed34cd3acb44b1bdd534e171ae587f646996769a43c37b797b7935e431d85b5bdc4934ecf09f3e415f8b5fb5efc28f01fc22f8a50687e06b8367a3ebbe18d1fc4d61a208af64d3b46b696e755d06f23feded5f5ad46eafae2e754d027d43c8648da31a9f931c620b4f3a4f6735e1aab95c6a42142aaa71a9775a31538de2df2c54e973c6d27a2b357bab756bf64e15e3ca9c418950cc32ea9964f1346a57c3d5aae5ec25463184e7cd56518d3a5270a919454a4b452bd9c6cfe52c0c15c7079ff27af6f5a93728395dead8da19199180c11856560ca082410a464120f0715bf77e10f15e9fa159f8a353f0a78a74af0d6a174d6561afea7e1ed52cf48bfbc56ba46b4b0bf92dcdbdedc87b1be0d0db3c857ec37db886b49d130370fee0fd3fc2be77d8ca57f6f4669534ad39c5c64d2b3e68f3ae67f0df4f2b6e8fbda1888d59ca381c750aa95fdb7b2ab19538ebac655233f67cc9a9ae5e6e6ba6ac751f0fb59d03c2df12be1ef8b3c49a358f893c3fe1df17689a9f88fc35aa695ff09159788bc3906a766fe23d327f0dde31d0f5d9aef465bd8ada1d6f6c69792c57105cdace1aea3fed07e0178a3c1de2bf831f0cbc47e02d2b4ad03c21abf81f41d4341d1347d374ed1acbc3fa6ea1610dc1d0a1d2b4b965d3f43bad2650da7df699148b6d69a859dcc01e716c651fc4c5bdca586a3a5eb0b6da75c5d689a859eafa7c5aad8d86aba6ff0068e9d776f7da74b7da4ead6b7da46a96b6f7f6b6d71358ea9617b617091986ead6781e489ffaf2fd89be2469ff0012bf667f831e27d321b1d3ee25f085ae91ab5b69fa6693a1d91d67c23a85ef847c52da6e87a2d969d656169abf88b44d4350b08747d22d6d96de488d8c1e5cb16ffe93f0173ca34beb7839e2249429d4f654674f10d26f114a4f570f669394db7aeb7bf43f8e7e9419354fad6499bd3a0a547117a588c4c654a2f9e14ea422a54efede565876a32706ad1566e32833ee8e08f506a54dbc0008207f87bd63d95c87f959f392c725b3d00e39e7afe3ed8e6b5e32093839e3fa8afeafc2e2218da31a974e54deb6bab4fddbeeb5d24b54b7ea7f19ba32a2e7069a5195d36ac9dd4637f4d1e9a3eebbcb45145751214514500145145001451450014514500145145001451450014514500145145001451450014514500145145001451450015f37d7d215f37d7f3bf8f7ff0034a7fdd77ff78c7da7087fccc7fee53ff76428a28afe773ed028a28a0028a28a0028a28a0028a28a0028a28a0028a28a0028a28a0028a28a002bf097fe0e60ff009424fedabff76e1ffad6df01abf76abf097fe0e60ff9424fedabff0076e1ff00ad6df01abe8b843fe4ade17ffb28b24ffd59e14e2ccbfe45d8ff00fb02c57fe98a87ddbff04b6ff9464ffc13a3fecc4bf645ff00d67ff87b5f76d7c25ff04b6ff9464ffc13a3fecc4bf645ff00d67ff87b5f76d79d9c7fc8db34ff00b18e37ff00526a9b617fddb0ff00f5e28ffe9b88514515e71b85145140051451400514514005145140051451400514514005145140057f271ff07097fca4dbfe0dbbff00b3edd43ff5a03f613afeb1ebf938ff008384bfe526dff06ddffd9f6ea1ff00ad01fb09d7d9f87fff00254e13fec5dc45ff00ace66c7999c7fb854ffaff0082ff00d4ec31fd63d7f235ff0004f71e18fda43fe0e16ff82d87ed71e11d575ed134af82ba57c32fd8e2efc13e23f0f69f16a1e20f13e970f84be19f8dbc636face99e28d4adb4fd074af19fec4faf7fc22d632585d6a1e29f0c78f348d6756ff843355d1af7c3579fd72d7f2c5ff0449f837fd87fb537fc1763f682ff00848fed5ff0b3bfe0ab7fb407c1bff8447fb23c8fec3ff8515f117e23f8dbfe123fedff00ed49bfb4bfe129ff00868afeccfec8fec5d3ff00b0ff00e10efb6ff6a6afff00090fd9343fce38d31f0cb3c29f137111aee86371b94e4591e11fb3f6b1ad0ccf8ab269e638769d2a94e0eae5b82c55ab54f67ecd464a8d48e22546fece5b45d7e20c8a0e0a74a9623178ba9ef72b8bc3e0312a84eea516d46bd5a778ae6e6bae68b8291fd0ad14515fc167eb4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edfb5ff00c23f127ed01fb25fed45f01fc1b7ba1e99e2ff008d9fb3afc6cf847e15d4bc4d737f67e1bd3fc49f123e1af89bc1ba1def882f34ad3759d52d343b4d4f59b59f56b9d3747d5afe0b08ee25b3d36fae123b597f3eff00e0d71f899e08f1e7fc11a7f67cf0b78535bfed5d7be0b78efe3f7c33f89963fd9babd8ff00c235e37d57e3478cfe31d8689f6ad4ac2cecf59f3fe1bfc59f87fe23fed2f0fdc6aba445fdbffd9135fc7af695ade97a6fec6d7e09ff00c1ab1f08fc49fb3ffec6bfb6afc07f195ee87a9f8bfe09ff00c1503f68ef847e2ad4bc33737f79e1bd43c49f0dfe15fecf1e0dd72f7c3f79aae9ba36a977a1ddea7a35d4fa4dcea5a3e937f3d8496f2de69b6370f25ac5fd6bf47ac742bf03f88d93d6ad18cb059e70667981a114955a93af4388f2acc6a4e4e2dce8d2a73c04545383855a90926e339c5fe7bc6149c735c971118b6aae1334c2d59bd631519e06bd18a5756949aacefade29ab26933f61ff00e0a93ff28c9ff828bffd9897ed75ff00acff00f10abe12ff008367ff00e5093fb157fddc7ffeb5b7c79afbb7fe0a93ff0028c9ff00828bff00d9897ed75ffacfff0010abe12ff8367ffe5093fb157fddc7ff00eb5b7c79afe86a5ff26f31bff659e57ffaa3ce0f8e97fc8e68ff00d8b311ff00a95853f76a8a28af8c3d30a28a2803f938fdaebfe56ecff825b7fd9897c42ffd42bfe0a2f5fd63d7f271fb5d7fcadd9ff04b6ffb312f885ffa857fc145ebfac7afb3e2ff00f76e0bff00b23303ff00ab6cecf332efe2669ff633abff00a8d840a28a2be30f4c28a28a0028a28a0028a28a0028a28a0028a28a0028a28a0028a28a00e93c23ff00230e9fff006f7ffa43735ed95e27e11ff91874ff00fb7bff00d21b9af6cafeaaf037fe492cc7feca2c5ffeab3283f3ee2cff00918d1ffb02a7ff00a7f121451474afd98f980a290303d0ff003a32338ee68eb6ebdba89b4b7697ae82920726b0353ba50a406e76b6324e3ef63b7615ad75208e324faafaf726b84d4674279cf0a7b1fef77e6bc1cf71bf55c2be59c5370abccb9926b9546d75af77d8f472fc3baf52f66d4654ed64ecef2d7cb64bef464df5c8fdee65963037b3c914c53684c372bb496270554ee5d8496c37ddaf1ff8936575aa680f79a5acb2eabe1b95fc55a6a242b3deea97fa4585dcda7d8c5706eacde396e669228e3be5224d39fcb8a3b7bbf33ce8bd1ef67501cf246240463b300b9f7da0eec75e30326b8ed42e918a3166cc2c4279676e5485386df8e308808040ce7b631fcedc599dca7092738594d24b995aee0fafcffe0d8fd0b0197a718a5193d15da4ddf6e96b3bf968fd6e50d075ff000c7c67f02da7893c3d7535cf87f5e79e7d3ee2e22845e473693aa4da4dcb8b62d3ed3e7d85d421d1b98646cc832d115b1f0d5ff872e9f53b767bdb574315e580436d3ce2411a2dc431dd3dac66e23962b546f3d4a9b48a529319162897cdadaffc53e06d7b50d53468f4fd77c21aeea297bacf863509a6d2358d2358fec0b2d25351d075396ee4d08d93c1a1e92b3785b51d274db879355d6bc4b0f8ca474b2f095ffa4f847e28f863c5b25be9530d47c21e25bc9ae6d87867c470d8e91e22692daddf520f61716da96a3a3eac26d2e137a1f47d4f5144b38afe0b8782f74cd4ed2cff0098736e18cbb199ac31d8554d548f2dab7b48ac4ae5949da38794d5492bcd3fe136dbb6c76c96679760e749c2a54c1f3fef26a949d2e79463a4aa24f927c9057575656693d59f24fed8ff00153e37fc399f4297e1a58e92b633e8fe20b8d6755d46d7c5efa4698da6cf6ada1d8fda3c3ba8595de8f79adcb35ce93a878860d3fc43a6785e29f4ef116bf6f69e1fd32ee4bb4d33c77e2ff1e7c30f016b9e2586d22d76dbc21a75edc2e977fa9ddd94bab6b3a6e9edabbdc5cea31a49a959db5e44f269faaa4f0b6a76e3fb52e22b13722de1fb33c69adf84f4dd16ef5ef1347a65c5868b6a933e9b25b5a5d1bc9af278edb4c8a1d3ef9a28f51bfbcd4fecd6fa6299ecd24d445bf973efe62fcf897e24bd96bdaddcc5e1fb25d3f57f106a973a6690f24d2788d74c9757bc9ed23d1bc3f616372b6b7a2c6ea096e34ab0bad595c08ed5ae6d02f9c3f74e07f0df8bfc40a33c5f0cf0ae373aa191275eb661274f0546aba91852787a5531f5b094b155a31ab0a92c3e19d6af08558d59538d36a47974bc52f0f382f1f9761b8b331c1603192aade168d4756b5652e59a72c450c2d1ad5b0f87928548c2b578d2a32a9cf4e3394e328bccd32ebc47ff00091dd3b2b4b1bdc5b978165b960a1a58d94a44b24ac96f729ba470f188e70627825b88b12bfaf8d1f44d2b52bad5e0d174ab0f106ace96f75aa5b6936f1ea37e52d6dc2a5d5e5bc2ba84d72b63a5db44b24cd34434eb2b6b60408a258b0ac3c5535ccbe6c7e07f19436f70b0c892dfd96896d023cd87731d8df6b7a7ea5685dda492e167b3172aca7cc80c8406d78f58d51e253a7786b52b6ba452a2cb55bcb1d3ec553cc25ddaf6cdf505170dbb746b15aca194ec77460e57ea2af853e29636a56860f80f3dc02a4dc31307848e1e188b3717c95f13529d2aa9f2ced2a55271b4f9936a5193fd2336f1bbc27c450c3631f15f0d528c69a942184c54abe25ae5a724a787a51a95e33b25a3a2a4e4da6934e278c697a76a3ff0b27c45e2c819b5f9b48b083e1f446fa6bbd30df693358e85e356d66c2f1ecb5a95c5beada949a1b69cf1c28df66bdbe13a98d619fd0f4ff88ab648c9e2ed0b50d12ea69e2b67b8834ed47c5de1f1e4b22dcdd596ada3d9997c37a6c134ed24d2f8bb4fd09e4d37ecf33450c96ba94565f387c1cf017ed09f0ffe1a785fc0dafe99e0abed47445d666bcf14db78a358f16cd7971a8788758d4ade01a2ea3a7f839ee238ac35182d9af27f145b35bb5b6d8ecee6348d1fd2a4f85be2bf14ea16f7de25f1678cbc3b3c637fd8fc0fab7f61e812bb992e2517da74d7baccef209b16f118a598436fe5206ba31963f3bc35f46afa4b673c418ca99f6539170c70dcf3054f27c46798cc8b32c555cb7118aab1a3522b24cef139a60ea2c22c3ca7431584a55e9ca7184e9c2a53a905f9de75f494f0a3285ec725a998711e33d956c562ff00b3b2bcf70b1854a31855a74e789cc32aa3829f3d475946a51ab3a52e5728ce70706fd1fc6be25f03c3e06d73c5baaea71df681a758cd23ea3a6c96fa81d3ee66b95b1d365d2d122b86b3d5e0d585aae9b2398df4ed66dade5621ecd8a7c5eff183e2ac5731b781bfe116bcf064a6496c24f8836bafea7e37d4b4fb9922b8dcdabe93e21b2b1d34dc97ba3a7cd26897bf63b0934849acee66b2b85b9d4fda3fe1758785340b0d6fc2da3ddde4f12cb73e35d712c23babebb92caef415b5d47c437fa6e976d26a32397d467926d4e78a48c1bac3ab9b835e0fe18f88fa24b6361657af2594d6b18b5595206962bd7f38c4113c896778ca88d54c32fcf09630b0df1b28fc2fe917c113e09e2ea7c1bc554b0b85c361f07879d3cd29617191c2e3f1188c2613157c357af197b48c638bad06a32928ce94d3b38f2afeb8fa3ad7c97c53e00ff5ca8607ebb88c7e6b5b0bfd93531d46ae2f014f0f5f1d848d4a9428548ca1565f518ca2dc23274f10928b52e67f4c7c3ef8c9a74de31baf167c52d1b50f87baaa6873786ecec74abd9bc49e0f1a6fdaacb55b7d4e4f118d234bbf3acdcddbea360d603c3305b45045137f69cb2398a4fafbfe137f068d2bfe1238fc57e1e87464fdd1d661d5ac574a00dc7d976c97ed710d996378c2db06ed64f38c7179048de7f3dace48aed4259ce2e2d639188b9d3e7135b3cdb3e683cf4416ed2aac9bda2491a455018a8018af95fc41f85fa578e34fdb7163a3dc99a4b669f49bbb2b3974c9e7b669552ee782e2da555b94b7f2912f365d4d88a3b51047137da6dfe3f26e34af90e4f1caf0f82a798659874e74ea61656a9295a9c13972f3c92518bbdd249ca36b3b5ff42ccbc2ccb733c745e13198acb6aa9454a588f678da54d2e6d2cdc2ac25efc5aba924af78be6d3eddf1eebd05d6acde23f00dda78a2dadacbc3f078beef46f10686574cf0c785b5dbed6b5382c3529352d3f4e7bfd5340d43c476f77677fa85b5bc36e964da9c10595f9171eddf0ffc43a3f89bc2161abf87e5d724d36ed6f6243af5acf0dcdbcd06a37d637ba7add7949a7dcdbd8dec175a75adf68f71aa68ba8595bdadde8ba86a9a55cd85f5e7e3a7853e0a7822f6c27b49f45b3b0b7b649f477d36cb4bd22cace358ac7c89ad163934d78e5b7292adac33c76ff679e35f2de0b7850b1f7ff0d5a7897c1f63a669fa078fbc6d6fa5e916f6967a4e8ade20bf834bd26c2c104369a5da69f613c565fd9b15b84b486dad9b4d821b38624485147911fa3c2fe21e2b178bc66331b9652c1e17135675695a6a55d41d3a69735af3e6528bbde0b4d2c95cf1f37f0971582c6430f433bcbf1b3b294eac6854a1cd51394bdf95694145b518abcacd5d68f4bfdc7e23f01ddeada9bdd4520114d7315c3216899d5638e343b52431395e5b6b98f6e0a7203a96ca93e02f8275bf16681e33f17da1f10dce83a75c69f17873568345d57c277492ff006cc715edd695a9e9770d2ddc1fdb77061bbfb5410473450c68c6656867f11b0fda17e24f85ad234d4fc37e1df1cd9db47e5db8d3f52d4fc2facc4b19695ae35793539bc596daedd491af945edffb1cbce259c80979e4da51d5ff006b6f0278e3c3dab786af3c2d7d63a95dadb3dc47afe9d69e21f0c8169a869f791ade2d85d36ad25db431c2f6eb1689730c32f90ef708819a0fbb5e23f0fcb0f530d5f38c1e112a94ab3a58fc551c1a97b1939b829e27d9272bfba92776dab45ec7055e15f107130fece594e675f2f84a38575f054e18e8fb0a9fb89548d2c34ead674fd8a73751479611b734a3cc99f1a7c6dd37c2be19f017c5683c31e33f0a78db4ff12e97e181a0f8d2c3e22782bc49ac788b538bc5fe037bef0ec4be1ed42ff566b3d3acbc3daaea126b5a8db58e9d13e90fa27d99ae5b4fbebcf83580565424825519b31cc3cbde4821f744305369e5772ca414b769a40504d7ba76b5a605f3743d5edede270ad1db6917d2411b488cc24b5b948a3d2fcc62c124297ad2e1e78cc7bcb05fadbe0a7ec3bf1d7e35bdb6b93daf853e1af827ca8174ef12eabab693e258f5ed36e74b9f52d3f5ad3fc33e13d62e9eeedef22974e5b9b6d6359f0ec9616f7f15d5acfacbdbddd95bf918dce705c473c23c063701ec1558d2856a38bc3d4a789a8e74a2a9d3a8aa72549c9c795460db6e71496a91f6595e0b07e19e515f159d55a8e38aa7ed1e0f14fd862a15e34e52941e1dc5e213f695945c654efcc9abad8f9cbe1dfc32f15fc66f13ff00c213e0ff000bebfafc936ade1ef0c6b9a8da785b5dd5fc3be1e8bc753b697637fe26d42cf4db8b2d2f4b9206bbb9796fe584496f6578238ae24b796debfad2fd9a3e15687f057e0efc36f87fa7787fc2da36afa0781fc23a3f8a1fc39a2d858c1ac6b5a56991c7a9dd5ead85b5949711dfeab73a95f5ccda928ba92e2f679a747b89ee9c793feccbf0574cfd9ffe167863e1fdade58ebfa8e991dcdceb5e264d0adac65d7752d535ed67c493baaa5eb4e349d2ef75cbbb2f0f5ade5d5e5c69fa343676ad77713249712fd536372793903746548c94426460c4fd9f0ca021046dfb4b64138621895fd6781abd2ca6ac6a519d3955ab1519da716938ce2ac9272db915ddf477d0fe55f1538c719c638da74e143930186ab6a115cced4f912529be5872b6db928caed2925a3ba3d3b4fb9f9b83c02ddfbed1c75c7eb5dc59c8afc8233b3a77fe13d3af7af29b09d957e75c12cdd4eee303b8fa74c5769a75d8f30649ff00567b93fddf4ce3e98afea3e1bcc64b96356ad3846acd5f9e5185d5a1b735bac77ff23f9e735c2cd4eb35efc230bc5c6d24df37c374dddad1db7d51d8d14c0ea4039ce4678fa67bff008d3c7201f5afbd4d349a69a7b34ee9fa35a33e6de8ecf47d9e8fee0a2932338ee296980514514005145140051451400514514005145140051451400514514005145140051451400514514005145140057cdf5f4857cdf5fcefe3dffcd29ff75dff00de31f69c21ff00331ffb94ff00dd90a28a2bf9dcfb40a28a2800a28a2800a28a2800a28a2800a28a2800a28a2800a28a2800a28a2800afc25ff83983fe5093fb6aff00ddb87feb5b7c06afddaafc25ff0083983fe5093fb6affddb87feb5b7c06afa2e10ff0092b785ff00eca2c93ff5678538b32ff91763ff00ec0b15ff00a62a1f76ff00c12dbfe5193ff04e8ffb312fd917ff0059ff00e1ed7ddb5f097fc12dbfe5193ff04e8ffb312fd917ff0059ff00e1ed7ddb5e7671ff00236cd3fec638dffd49aa6d85ff0076c3ff00d78a3ffa6e214514579c6e1451450014514500145145001451450014514500145145001451450015fc9c7fc1c25ff2936ff836effecfb750ff00d680fd84ebfac7afe4e3fe0e12ff00949b7fc1b77ff67dba87feb407ec275f67e1ff00fc95384ffb177117feb399b1e6671fee153febfe0bff0053b0c7f58f5fce87fc119ffe42dff0582ffb4e4ffc140bff004a7e1757f45f5fce87fc119ffe42dff0582ffb4e4ffc140bff004a7e1757e39e27ff00c9abe2dffb1870bffeac6b1f49917fc8ff002fff00af1987fe99a67ed3d14515fc4e7e9e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939ff000416ff00904ffc15dbfed393fb7d7fe937c1eafd63afc9cff820b7fc827fe0aedff69c9fdbebff0049be0f57f4afd1ebfddbc42ffb1770f7feadaa1f11c63fc5c9bfebee37ff004c40fbfbfe0a93ff0028c9ff00828bff00d9897ed75ffacfff0010abe12ff8367ffe5093fb157fddc7ff00eb5b7c79afbb7fe0a93ff28c9ff828bffd9897ed75ff00acff00f10abe12ff008367ff00e5093fb157fddc7ffeb5b7c79afea6a5ff0026f31bff00659e57ff00aa3ce0f8397fc8e68ffd8b311ffa95853f76a8a28af8c3d30a28a2803f938fdaebfe56ecff00825b7fd9897c42ff00d42bfe0a2f5fd63d7f271fb5d7fcadd9ff0004b6ff00b312f885ff00a857fc145ebfac7afb3e2fff0076e0bffb23303ffab6cecf332efe2669ff00633abffa8d840a28a2be30f4c28a28a0028a28a0028a28a0028a28a0028a28a0028a28a0028a28a00e93c23ff230e9ff00f6f7ff00a43735ed95e27e11ff0091874fff00b7bffd21b9af6cafeaaf037fe492cc7feca2c5ff00eab3283f3ee2cff918d1ff00b02a7ffa7f1214879047a834b457ecc7cc11a8c311edfe14e20ee0dd401d075eff00e34d276b938cf18fd052eff94b631838ebf4eff8d4eb17297968fcada9328f3597f7a2ff001323549c220c100e53ae338f9bb67f5f4f7af3ebd9baf4fba7a723afae73f95757abcd92463ba63b763f5eff00febed5c2dec98e3eefca783cf7f5c7e1d6bf31e2fc6f2aab1bfc3ed968b74b97fcbd353ec325c3feea1ded06dffe03e77fcd7639ed42703cce9cefeff4f718ae2ef673cf4032d8391e9f88ff003d6ba2d4a4fbfdc9f33f1e878fc3d6b8dbd93ef64923270b8e9f29efdc7f9c57f3371563f493fefae9fdd7ff000feba1fa66554172434f9be966b67af974dfcad7e66fee4ec73fba950c88ec64665592ebcb080b3c470116d8281e590a64401be72f5e2bf16f58f0e68fe0dd7b54f1a21b9d0a14d2adafa479ae2cee2559758d38da5b2b58214554bf782e3f7682e9823077fb31653eb7a84cb1c8ca02c9187470929b348b698b69632c8da65b16121202ec0dcf576071f1b78fbc4f63f132fedf44d366d1fc41f0d74c961bed4f5a1a9cf7365e27d7a2b4bb8d34278844da2ea5e1bb01ab69faa0d660bb6bd87c59a1a68cd104b198afc27871c019e78b3c7f80e0fc9b078aad394e59ae37194ed1a584c151a947055330ad55a9f2e129d6c661e8ca5ecddaad68a51d6e63c79c6f927877c238be22cfa0d46518e170785f66e52c6e3ab46ad7a381a305521cd88a943078aaca3ce94a9519352b46cf0746d2ee069be1f7d74c373ac693a4dadb878a19ad2cf4b967b08ad350b1b4892e1dee2dd0a49159c97936a124b98d06a32c8249c767e058b4cd33c577fa84d25e41777ff614b79aebec71d939b5d3aead765962759ad8f97224523ea893a4b3b46f6a1a2dc5f1e3f32350920b992574122f9bf65ced854cacf28e7313856fb3f23f7ab2f03bb8a89184b9759bac6d1cac1e1620287516de7a82b85601a2e36fdc1f305ff79f28e1bcbb27c9e865795616865783a7454e9e0549ac5c6329287b4af0973357f67c97e671bc1ad5a67f8e18de21cdb199c55c6e6f8e8e6b5f1151d6962616947da38f2b8c39630f7128df6de4cfa1a6d4b4fb38de592f6dedc382f3bb4cb335cb3a99a3583e58a369510c8b2791be269586cca6c27061f1ae893384696f228c12aacf6de61de177ed31c23cc04a96619ec371f948af9feee3f104b790c71f8a35b16d0cf1ddc915d5be897d6525b4253ccd2e08ae348835359ee165f2e2960b93761209962cbbc6e954dddfea33a2e9a3c43a75a9cffa43c1a1da5b874472f718d4a0d575b05c9167fbdb4f21981f2d9102bb11c928c694e73adaebbb567d5fd9fbeda74d8eeabc4f594e10853d2295ad1edcbbfbdfd5feff00a757c4ba0dd4819754b0f3250582b3cb11609942cb1be5f036119c904ab1c0038a97be2af0d58dacd7979a959a5b5bc0d732ce256f2d61452ed2798c521405549496691204e2499bca57af8c653e2ab7d5e4b7b5f176a92dadbdaadb4ecba7787ee2f5f53764bd074cbd6f0bdbd94964ba74d0acbe45bc456e56fe26df224cf2606b1a14baaded8dff00f6ff0088088104335b7fc257e231a6ceb148657f33c3e9adc7e0dd5502cac6e34dd6fc3f7d6177008ec5a18ed9d563e5c4f0be22597d6c5e57182aedd4f654f3093a74717886af05cd808e37151c3559d93a93a119aa73e7e4e64e31d28f1a60bebb4b099bd0c4ca87241ceae16852ab8da147dde7a94b0f89af868558421ef4396528c9452bd9a6feaebbf8ebe0f9e096d747bd7f13189668c69de1fdbaf5e288f21d67d37c376fac6b374516396568f4f8d6711db5cb91b2390c5f1c7c52f84c3e29f88ffe127f03f853c4de1ed7fc57ade97178b7c4baada5fe83a75be856d649a31b8b8d03c7eda65fdf0d3920b797fb3fc3f6da76a57d6f6b70d25f5bc9756734fb5a768fa9e8d7f06a7a2f8a6ef469e46bcf3bfb33c15f0934f478da39add37dce9df0ec6af6b27913cd9b9b6bdbcb89659a59a79640f2799f427817c21f1466d39f58d6be25586b3a66a452f34bd235bf02d8cbaae8f670dc5ded46d77c37af786e3bf8758b5782e617d47c37a65e5bdb47668d7571751ea17d7dfe7dfd2aabf8ed9170cd5c0e67c27e08472bcdb33c3607011c3710716e6d9f7355cbf1b5e18aad86c7f0ee0b2ac2a54f0f56326f305352ab4e2a9494eace1fdbdf45ba1c039e715e1f31e0de2ff112867196e06be2f1756394e4596e512a34f1f83a1532fa988a39962f155aacab55c3d4f63f554a5ec2ad4f68bd9c633f8926f807f12bc15e25b4f0f785f5ef05f8b7c41369ed7cba4e96ba868de27fecc99ae44d7f75e1bd524d7acf49f0d433db2c1ff0916a3e224b5b9d5e4b5d260b84d42fecf4996cf89a1f8bde00d4e2f0deb1e0f9b59d55eca3d5574cf0a59dd78b758fb05c4f3dba5ebe9fe198afae16c927b792196ebc8104323431cb22c92a2b7e97e85e08d1bc3f7f77ad90fab78a2e6d8d85c78c35fb7b4935e6d2da4b4957c3cbaae9d6e9a7d8e8c92dac1a847a15adcdb46f7e64d5e5b77babb9e59f3359f871e16f14f8821f13ea969aec7e2083495d1e2bdd2fc4de2bf0bdf0d2e3ba9ee85adcbf86359d20cb6c6e2e669712799e649f66f3377d9e1f2bfce7cb7c28597e40d54c6e614b3eaf51d5c447058aa75301094a9d38c9c6142359357a705cd3e4c5ec9e195270a92ff5370fe2ef15622a4e189a3936332ca351c653af42ac31f52d1a6d39ca318d35655257b3b36d2d1a67e505afc648a455fb369562ed71b6731a6a17114c5e550c7741716d24a92607cc9801482bb432b56947f171b7aacda1953b973e56a08eeb83925627b443230182a859371f94b0ce4657c6ef843a4fc2ff001d5ce9da3addc7a4ead04de21d16333ea3bf4fb1bdd6356b6b2d361b9d52086eeee1b3b6b3b78e3959ae04bbd99aea696490af95453c4cc96c4dca4f1b00d2cd62dbb00ee2cb7032d39f2d4e0af2ff002a8e5ebf02e24c7710f0be758cca3059861b111c1623d8735454e35256e47794629c22ecf68c9aecf53fab7855649c519265f9ccf0ff0054a5986196269d2e66bd9a6de9a4e7a5e2f69cb7e87d21a5fc4ed0ef2e152ecdd6992b6c4469618a58da477540929593111e158e4a9c6ffee1219a8fc3fb59bc4765e22d38037663369756d2cd31496dc5ade279d118ccbb5d6416a85030f963918a8dd93e6de19f06d97886762baedbb9b68edaf67b4860b88ef130c372cbce413965000c8665e9d2bdbb5fd713c33a63ea91c171711c32451a42a5cdce6793cb326643e6040599700ede7d49afa5cb3138bcd32fface774684e8d08c3173a94ddf9254a2eafb5a89592a50e472a8de8a29bb58f273351c0e3953c9f17cf594dc63874d736212946d8782693954ac9fb2824efcd2b5d49ebf3e78b7424d0353974fb733dc69e4413d924ca5a39124831286920856e4cab74974e1431508a32368e3d17f679f8f1a97c0dd460934e82d2fbe1ceb9ad58f883c5ba59b4b8bbd52d2e2e60fb25e6b9e1fbe8a4fb4bdec36cd61792e8d731dfda6a4345b4d3f4c8b4db8d46faeee2a78ee6d2758d06c75fd22759231a9c766c793771c496fa86f04f4da6774e3fb8f9af10d3ad7ecda75b5aca6399acededaca6f265758259628a382736560eb0cd367ef470ea3797b7f66a60737df69ccedf1f5f33ab9067d1c761731a70e7a8b31cbd5ef8574e13588f66a5cabdee59d28f2dddef6beecf5f1793659c55c3988caf3fcbe6e855c3ce963db4d627058b9d2e5a75651526a0955e7a8a567cb2a5cc92e548fe8dbe1ff008d743f1ef85f40f18f872fbfb434bf115843aa5b4af1ac1344b3ef692daf2d433359df58ccb359ea3692b79d697b6d716f3c70cb0c9127a7d8c8599882a48552d8248504e72c7040e064670319ebdbf0abf673fda8b5cf82f75a6f84bc4ad2eb1f0a9b5190dccd70f1c5ab78074fbebed6754d4aff004b586d6e2f3c41a7bea5ad1bdd7ac6fb53bdbfd0745d364b1f0be9f7d76b6ba34dfb57e09f1468be2fd0342f14f87afe3bfd075dd2ec35cd36ee04b88ffb4349bd8a3bab569e39ade1b9b5596de540bfda1058ba82df685b770e8bfd73e1d7146173ec2616b509ba58874e4ead3947964aa46aa8ce566e4f9273bce0d68e328b69688ff3bbc4ce06cef81b38c6e03198473c2aab0960f130973d3ab86c4d1a78ac3a5514629d4587a94e3523652528cec9c62e47b2d8dc06009dabcb0c13ec0e7af4edfa576161719603d10907803a28f4f7ef5e7b62c4e3238f987e3d7d7d2bb3b07c11d7ee631c75c2f39ffeb57f56f0ae3a957a70f6b5d4aad29ae58f5768c34d159ad5f53f06cd70f04db4edccbe1bbd76df77e9ff000c7a65ab8911795c800100f27e4fe7d73e9573a562e9ae0a83d718f6ce53fcf6ad8c93b48e8793d3a71ffd7e95fbde0e7cd86a4ddde897df6ff3f53f3dc4d3e4ad65b68efb69a7fc1fbfb5841f7dbe9fe14fa4c7cc5b3d4631f97f852d75198514514005145140051451400514514005145140051451400514514005145140051451400514514005145140057cdf5f4857cdf5fcefe3dffcd29ff75dff00de31f69c21ff00331ffb94ff00dd90a28a2bf9dcfb40a28a2800a28a2800a28a2800a28a2800a28a2800a28a2800a28a2800a28a2800afc25ff83983fe5093fb6aff00ddb87feb5b7c06afddaafc25ff0083983fe5093fb6affddb87feb5b7c06afa2e10ff0092b785ff00eca2c93ff5678538b32ff91763ff00ec0b15ff00a62a1f76ff00c12dbfe5193ff04e8ffb312fd917ff0059ff00e1ed7ddb5f097fc12dbfe5193ff04e8ffb312fd917ff0059ff00e1ed7ddb5e7671ff00236cd3fec638dffd49aa6d85ff0076c3ff00d78a3ffa6e214514579c6e1451450014514500145145001451450014514500145145001451450015fc9c7fc1c25ff2936ff836effecfb750ff00d680fd84ebfac7afe4e3fe0e12ff00949b7fc1b77ff67dba87feb407ec275f67e1ff00fc95384ffb177117feb399b1e6671fee153febfe0bff0053b0c7f58f5fce87fc119ffe42dff0582ffb4e4ffc140bff004a7e1757f45f5fce87fc119ffe42dff0582ffb4e4ffc140bff004a7e1757e39e27ff00c9abe2dffb1870bffeac6b1f49917fc8ff002fff00af1987fe99a67ed3d14515fc4e7e9e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939ff000416ff00904ffc15dbfed393fb7d7fe937c1eafd63afc9cff820b7fc827fe0aedff69c9fdbebff0049be0f57f4afd1ebfddbc42ffb1770f7feadaa1f11c63fc5c9bfebee37ff004c40fbfbfe0a93ff0028c9ff00828bff00d9897ed75ffacfff0010abe12ff8367ffe5093fb157fddc7ff00eb5b7c79afbb7fe0a93ff28c9ff828bffd9897ed75ff00acff00f10abe12ff008367ff00e5093fb157fddc7ffeb5b7c79afea6a5ff0026f31bff00659e57ff00aa3ce0f8397fc8e68ffd8b311ffa95853f76a8a28af8c3d30a28a2803f938fdaebfe56ecff00825b7fd9897c42ff00d42bfe0a2f5fd63d7f271fb5d7fcadd9ff0004b6ff00b312f885ff00a857fc145ebfac7afb3e2fff0076e0bffb23303ffab6cecf332efe2669ff00633abffa8d840a28a2be30f4c28a28a0028a28a0028a28a0028a28a0028a28a0028a28a0028a28a00e93c23ff230e9ff00f6f7ff00a43735ed95e27e11ff0091874fff00b7bffd21b9af6cafeaaf037fe492cc7feca2c5ff00eab3283f3ee2cff918d1ff00b02a7ffa7f121451457ecc7cc0981e83f2a64a008db031d3ff0042152535c6548c67a71f88ace5b54ff0ff00edac21f67feddfd0e3b5200b9c8cf09fd6b82bb5dc189273c8ebdb23fc4d77da9822423d0267df835c15e1c46c71b783d7dc8e79afc7f8b9cbeb152d7b4638ba8fb5a9f2bd575d36fbbb1f69943e585295ecef460bb5ea34bf4ecce2f501869b249c6fc64e70303a7a6475ae2afb2c4a82410c4e738c8dbd38fa8e2bb2d458319577a9690b22a63e66dc554c85838d90c00f9b72c22908815c86888120f957e3cfc4cd77e1eaf84345f09e9763aaf89fc6bad5dd909afae668ecbc3fe1bd3fec965adf8b5adad6cefae751b6d0f50d6fc3ced6b2c763a7cf05d6cbed7b4a924b517bfcf98ae1dcd38b33ec0e479543da57cceab54d3b25eeda0efac6def5b66b7bf73ee6b67781c832cc766f98cf930f96528cead936df3284a36495b54d3d53d13b5cf25f8e7e32d5f59beb8f86fe153aae9ef6b79a6dcf8d7c5169abcda0a68b6634d9354b6d1340d674cba87c492eb7737975e11bdbaf27408b457d0f53d62d24f1035ec12692fc858e91a6e8f66ba5e99a6d8d869c8cd245a7d8dac16f629e63f9923086358d03bdc6f9580842963bcb17cd32cf4f3049ab4d3deea3ab6a1ae6a316adac6bba8188ddea57d0697a668b6ed3456f1c76205be93a4699631a450a2f976492ba35c9795b441f977e14293823681216fef1c606dc0db803a807ae6bfd5bf047c15c97c20e19c1e168d1c1d5e24ab0a94f88734851bd4ad5f111c14abc28622a39568e19acbf013542128d25514a6a0a6e4dff00967e3378b39a78a39c54cca75b194f8670f5e8c787f2c75e4a50f60b192a188ad429fb387b4e4c76368caa54539f2f2c5c9c796ca4b13b8ae582ec04b02426186cc9e76e1986de986618e4d0b9539540a7d54807f4a4f307707f9ff8521639017a9c601ef9008e9ce31d71f9f7afdca52e4c552c1d58b955af45caa568af754e8fb4aae3795a4a2d525eeab46f27a5db3f22973d6acdd2b424d3a3422f45cd457b7ad51dae946541ca1176bf32b5f662b328cb380ae73e5484190a4dfc0e1415dcca7901d829c6188ce6b81f88fafeb7e1ad00ff00c22566353f16ea3756ba5f8634511d9b36ad7dba5d57518924d52ff48d2116dbc3ba76b9a819356d5f4980b69ed0db4773a8be9f16a1d76a1a9db6990bcd7375147280e20b35b88a1b8bfb808d245a7d9c121125fde5d6dd96fa7abc6f76e76ac89806b9bf86d6dff0937c45f1d6bdaa26a56b79e09d721f02f87f49bdb9b9ff0084362b4baf02782bc673789ad6c652a2e3c4cf3f8bb5bf0f9f1042b6922e96f73a1185e38259ee7f9dfe93be34c7c04f09388b8cbeaf53199ae313c978755154dc6966f9b50c4e1b23c456f6b4ea535430d8ca987a9896e9c97226e4a491fb27811e1843c57f11701c2f2ad1a385a187c366b9dd6a9ed6509e53171af8cc351509465f599e1296229c1a9412a8e3ef2d1ae3adf41f881a3e9b1887e1ef8e2f258276557d43c47f0f2f7516f377b179ef64f1d4692baabb451b00192d7ca839d87374e91e2cb682e2ef50f016bfa569f64ab34f7577a8781e78ada19094b9b978b4cf186a170eb1c48a5843637931da365acf81137d4b0b06456463839c70a8f904825b61fc0727e5c0ec000b79922033237230cc15d81ce41524e4b8203460b60c98cf539ff29b2afda87e32e069c5677c39c3b9b6170718d3a94d57597e22bd1925187362296418aa6f113852973d584795547cf1724d5bfd00cc3e827e1662dc6a60333cdf2fc5e19394f10d62f1549c1a8c94214a58ca56a7150972d3f693f764a37d9bfcf6f127c69f869a33cda25d78a16df57b93aae9d6b6a34bf128b94d461dd00856f2d34392c908b9962513a496f146843a99369c7bb7c01f8e5e3bf8a9a0ccba5782bc3de1bf07f86aead7c27a3f8b354f12df7882ff00c71ff08dea5adf83fc417a740b4d2b43bcd2a68755f0d5ccb145abea2ab3a5e24715c4f1efbf5fa4a5d8716d86905e165cb2f9b123407716b82ce7ecf2caf9682285733cf8884b090b32f9feb1f12fe1ef856e2e349baf15f87a1f105979cb3f85ecb59d163f1534a556e238a3d024d52daf9e7bf335bb5aa4b892e65bdb22189bb573e2f8c5f4e3e2cf1fb83305c3994f8492ca38ab2ec7d2c6d3e23cb73dafc4fed32e8e1f1f46a65cb29c370ae5d2c2622a56c7e0ebc731ab8aa90a30c1cb0ce0de2e2e9fd27843f46acb3c14e22c6e7947c44a95b20c7e06be1a19256cae3934e38eab8ac162238aa99856cd71b2ad4547078b83c3c70d1e696221514e3ec7967d8ddf8b3c730cc6de0f0f784f56b5645956eae7c55ad7878dcdce76347368717847c556f6e61854ecbd4d6a79271146ad0db891a34bb6fe26f1e4f2db93e14f0b412caaf1cb3c7e38d56e15557cd9142a3780acd98b6c8d496236e588dd815f365ffed35a2dbdaacb0fc28f8dd7c2495616b3d27e1fda5dcb00c3cbe7cd671f892208998d50ca640419e1ebbc0acad53f6aef0d687e19fedfd4be14fc735d2c1469ad24f02d80bdb6b892fdac2385c5c788e148e67023bb109b98d8da4eb38dc1fcb7fc3de27e91b0a387c7e1b86ead4c26228c615abe2b228e2311494a529ca7563ed68a8dbd9d3f8758b9f55276fde67c4dc135a5461433cc0fd728e2141e15e22ad5a15a6a9eb0556146106e4a714a52be94ecd2bc4f0cfdaa7c7b1f893c75a5694fa4be9979e16d163d2ef6f9eeadaf56ec5c6bba958e971c5f67b1b16f220d42c2ed9fcc81a4f2af4b3370513cdfc0da3f87f5f49adf50b691efbe4533c534c8caea6f19a68490235012049042ff00bb6502075284a9f3ef1878dfc4ff00123c4b7de36f1d43a6da5deb56561a3d9689a1595cd9697e1fd02db54d6355d26d6faf2f6e649b5ed66d6f3c4f7d6f7fe274b2f0e47aa4561613c1e1fd26589e1a34bbc9746bbb1beb491bccb32b269f8c6d9e38136dd47291febd1a1dd1c4e7cd60ac1e46deccc7f18ccb8829e3f3bfed6e20851c4b9d45eda582c3fd5e94e6d38271a0e2a715cd38e93bbd2f77a1fe8070970f66593708e032871543150c2a7528bad1ab2c3c94e2dd3556139c1ab536ed4e6e0af65a687d27a0f81b4cd06fee6f74eb8d4fcdb845495659e108f1a48b2056544c15ca85da78db918f44f88304d3786351c2aac8af624025480bf6db71f29508173b8f03b9249e48ab5e17f10c5e21d26dae8aa0bbf2e31750e623e5c8cf3445b119122e1a03c4800f9b0464606fdddac37104d6734693404279918ca09f12472ae5a22aea51f63650827ca0ac4a1607f47852a18ac97174b2f4e961f35c14e851a72bc657c4e1e70a6b577497b649a4d2fc0f02556b52ccf0f53149396031308cd2b73b71ad4f5ba4af6745bbbd75ddbbdfe445b8ba5b26b333ccb6c971e60b5595c5b090c6a7cc1086f28390c72c137727e6ed5cde911eab13cc759d56c6f67129956cf4ed3a5b5b7b672ade616bb9e43732bf98a3f7832ce96c9b89690d75ff00102c65f086a17c88a6f61892ca55243a0952e12188b028003b25dcb953b7e4209dc08ac0b0d423d68ddc1e1e6b8f145ed93c91cda3786641e20bf9ee76becb1163a7b24f34b2b432ad95bcaa279e449964670acabf8ccf29cca8e36b65b182ad530756ad9d46a69465371518b9f334ad4ed64ed648fd3279ae5185c1e1f34c5626186a5528d3552328bf7dc6106e5512d26d733de2dfbcfbbbdd7816e23f2a58a3922b949c15608c92c64319a37de85ca48a59270c434aace0302c187edd7ec357fa9ea9fb37f80deff0f716737c44d1c0debfb8d0bc3ff13fc5fa1787add1c6e0f0daf87f4fd3adaced7fd5dbdb4296d70923c6a57f387e10fec95f117e28c5a26afe23b697e1ef84f509eda7d46d758d375db1f1d2690d7572b776d61a0dde8b6363a76a77d05998ac351975ebc874c4d46c75e96cb5916e744bff00d97f86de0cd0fe1e783fc33e09d023b86d33c33a443a644f2b07bb963465926d4356b9805bc4d77a8cef2dfeb8ed642dae351b89e6920902a83fd1fe0870f67d94d69e618c9c2343154eaaa74252529417d668a4ecef149c69b92ebcb34925bafe38fa4971cf0ce7b4f0193e55378ac6e0f114e789c5c20d52aaa542bca34b9da8ce4e1ede9416ae30745aba4a317ed5a71240c9cf0e7f1ce33f9715d8d871263271b09e4ffbb5c6e9672320ee0378c8c1fee9c64719e6baeb10c2424123e46e31d795e6bfb8b8414234ea39abce524e1251eb6a6b74f4b5bb1fc3f9829735752d125749ad774b47d3f5d6e7a1e97d107624647afc95bf581a5ff07d47fe802b7ebfa1f2dff75a7e91fce07c063bf8cffae8860277919e31d3f2a7d307df6fa7f853ebd338c29af9da71d78fe63d297e6cf6c7e393f8f403f0fc6b9af17f89ecfc1fe15f1278b3510069fe19d1753d72f374d0db29b5d2ad26bdb806e2e0ac10868a165124acb1a93966519619d5ab4f0f4aad7ad250a3469cead59bbda14e9c5ce727caa52b46316df2a6ecb44de8294d538b9cb48c139c9f651577f82379643ce73c75fd73b79fcb3ed4d32904b063e5aa33367ef023691d0648c6f3d4f6e3d3f1e350ff0082aa5d58f8935ad26c7e0b45e21b18b5dbfd3743bcb0f1db59cb7f6b1ea3716fa75e4eb178475c84add5b881e6366f3a2cb266079a36453e9917edc1e39d5acb4cf1141e06d23c396b3d9c97977e1fbbd4aef55b9609f676119d68e97a1bbcb124370a47f64431c46f84724739b58e69ff000fcdfe907e17e45170c7e7f88a98b589961aa53a19467353d85dd49295d6039271508413706eee6bae871d3ccf073e770e69f2b4ed14db6bdd4f46b4df7f2db547dc3f17be33781fe0678597c63f10756bcd33439354b3d1e196cf4cd47589e4bebf8aea582336f68659554c76574c5d808d3ca5cbee9114f871fdb1343f1ff84af6ff00f671d05fe2ff008f61167358780357bfbbf8686f2c8cfa71d5af1fc53e22d1aeb4581b4cb0d405c8b594b3debc6f15bc864d9bbf193e3ffed21f1e7f6bdb7b3f085ad8f84bc3fe1ad3efec75bb7d322b4d4a2f2356d26cb54b59354bcd69acb5f9da39adf5c9ac52cd6ca1b2f31ed5b6a5da9b89fe419fc09acfc37b1d575ed4fc5be07f15a69f0470b7876c3c45a8dc5fabdd6a363622e51fc982e525b567649e1091db2c465222491b0bf9c7107d24154cdaac785b0d4732cba14e30a4b1352a65552bcf9e6e588556be02ad6846707084612c34941c252e79393843e5730e25ab87a8ea6170f57eaf18a52f68a317ed13bca51bf369c8e0936b7de3747ed47c43ff0082b05afc2af19e83e0df1efecfde33d02fd62ba3e388dfc6fe0fd46eb413653cf6174fe1e8f423ac69be2d48b51b0d5206fb6eade0d730d9c1750a5c0be582dbf4dfe187c46d17e2ff00c3df06fc4bf0aff69c3a278d7c39a5788f4e875045b5bc820d52d5275b5be81659e28ae6d24f32dae3ecef736ed2c6ef049750b452bff1b1a0f89b556f13691e37f0e3c3a578dbc1b7ba66b5a1cf2e9da6eb10c1abe9f76fa9453c306a76778b7d3473dbb1bab5bbb4962bd8d6de2bf13452c8a9ec5f1eff006b3f8d9f1d7c07e0ff0004fc52b1d120b3f05ea535d58ebba66837fe14d43c43713595c595d4fa9e9f6f7dff0008a5e6d84a98574df0fe9821123792d6f15eddc53f7709f8fd52ad6aef3cab4d4a10a92a595c6936938d2528c566b4a8375252b3518bc14539455da53bc7872fe3251954a9898549292b429a71f7a52e556734acae9b5f0daf6d51fd80191e10e5ddfe586591d5a47727cbda5d95801c658ecda22c2b01e58c6d4922964701b71218900824a1c0273962b267823ee85f6fe2afe2cd3e3d7c47b6f01c7f0e34bf889f126d3c351e87369175a249e35d793c2f368ba9595c457fa6268706a51d82e9a52fa5b692c7c9169f65925b768d637295ebff00b2c7ed31f1f7e1978db401e0383e28fc44f0df87ac7c41243f047c23ac78966f0fde41aa41771dd5ec1e1ed32c75b82c7ec5abea835fb8beb5d18caf7b1b2cb3c6b793b9fa6cb3c7ecbf1f8fa786ff0056317470d5a6beb58cfed38e2f17878ce71529acb69e5f19ca8d38b9c9b55e9d4b46d1a7ccecbaf0fc7585ab8a583797e270c949425352855e5f7945b5cbadacaeda7abb69a267f5dad70a23123cbb6367d8194c84eeda5c0c0895bee827ae3dc9e2a55757fbad367dd863d7b13dabf1f75eff0082a65de95630698ff026fec3c67650db47e28d2f5ff154ba35b681af41bad75fd2a7b75f0e49aa3cda7ea29258ac3a85ae9176b292d796b6b3db9b49b9bf861ff053cf8857faeddd878e3e16d8f88ad2f2443a547f0ee2d46d6f74f8a283529a51a845a9dc6b02f66ba64b244114966b6f0dade483ed0f2288be9b1be3978659662f0b84c4e7ea13ace4f9e580ce614b0ce2e8f3aadff09d525cce534b44d5e12b3b5dbf7e1c4393d494692ad5aad5eb1f65521c8dd9453e651bf33d34726adad959bfda769366ddcc402703258e4fe009a712db5496c86fba54b0ebc8cf2a4f04751918eddff01fe3dffc1583e27e893cfa7f84bc15a7fc3fb55bdd52c3ed1aea45ac7882265b758f4e370352b7b1d2b4c9655fb46a4e92e95aa1848b6857edd6f6d732dffc49aaff00c1423f6a6f1679cfa77c49f152cd7e66993fb1458436b6d6f303135c27f61e9b60208ad5e58024d1c42d61dcc5ed9e4688af8b8ffa41f03d1c43a3972ce3394d2b6270d83a387cb92b41fbb5730c560eb5d36a0ef87bb6a6ecd59be4c4f15e5d87abf56546bd492eb18ab3bf2bd39acfaabeff002d8feb36276f2c3b4b952c42c8c5d89f628123030430cfa0cf39a7bb10447e630724e002dce0124ee21c0e14fca476fbd5fc97f877f6abf8afafead6b6fe31f8e7f1af4eb694dc477d71a4f8b3538ee55e1b5967b48ad2c8f89b45d2103ed81a677b4f3d93cf70d23323afe9a7c0efdaebf664f05ea9a7dadc69ff001c753d5ae34f9ece7f197c4ef1369fabc4f22d95bcb713dc43a9f8edb46b24d425d3a57b7bab7b1fb42df5fcb690325b5db843873c74c9b887194f051c1d1c979a70843119a669050c43696b469d0c1d79c6caf7f6ae1b3b59d93cf03c5581c662142951af057497b58a567a696d53d2dab946fd5a76bfece82e8a58b3b01d4b1561e9d06d27af1efce3a8ab2a772ab7a807f319ace8af20b8b78ee2ca58aeed6e6dedee2deeeda559adae2de71be292de48da4866f3622248da33b2559222ae51958684672887046514e08c119038207008ee3b1e2bf77834daf7d3bc23251ba9bb3da6a71b2717b5ac9a6afd4faa69b7cfa72cb449696d9ec95b6eba3d76b0ea28a2b400a28a2800af9bebe90af9bebf9dfc7bff009a53feebbffbc63ed3843fe663ff00729ffbb21451457f3b9f68145145001451450014514500145145001451450014514500145145001451450015f84bff0007307fca127f6d5ffbb70ffd6b6f80d5fbb55f84bff07307fca127f6d5ff00bb70ff00d6b6f80d5f45c21ff256f0bffd945927feacf0a71665ff0022ec7ffd8162bff4c543eedff825b7fca327fe09d1ff006625fb22ff00eb3ffc3dafbb6be12ff825b7fca327fe09d1ff006625fb22ff00eb3ffc3dafbb6bcece3fe46d9a7fd8c71bff00a9354db0bfeed87ffaf147ff004dc428a28af38dc28a28a0028a28a0028a28a0028a28a0028a28a0028a28a0028a28a002bf938ff8384bfe526dff0006ddff00d9f6ea1ffad01fb09d7f58f5fc9c7fc1c25ff2936ff836effecfb750ff00d680fd84ebecfc3fff0092a709ff0062ee22ff00d673363ccce3fdc2a7fd7fc17fea7618feb1ebf9d0ff008233ff00c85bfe0b05ff0069c9ff0082817fe94fc2eafe8bebf9d0ff008233ff00c85bfe0b05ff0069c9ff0082817fe94fc2eafc73c4ff00f9357c5bff00630e17ff00d58d63e9322ff91fe5ff00f5e330ff00d334cfda7a28a2bf89cfd3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273fe082dff209ff0082bb7fda727f6faffd26f83d5fac75f939ff000416ff00904ffc15dbfed393fb7d7fe937c1eafe95fa3d7fbb7885ff0062ee1eff00d5b543e238c7f8b937fd7dc6ff00e9881f7f7fc1527fe5193ff0517ffb312fdaebff0059ff00e2157c25ff0006cfff00ca127f62affbb8ff00fd6b6f8f35f76ffc1527fe5193ff000517ff00b312fdaebff59ffe2157c25ff06cff00fca127f62aff00bb8fff00d6b6f8f35fd4d4bfe4de637fecb3caff00f5479c1f072ff91cd1ff00b16623ff0052b0a7eed514515f187a6145145007f271fb5d7fcadd9ff04b6ffb312f885ffa857fc145ebfac7afe4e3f6baff0095bb3fe096dff6625f10bff50aff00828bd7f58f5f67c5ff00eedc17ff00646607ff0056d9d9e665dfc4cd3fec6757ff0051b081451457c61e9851451400514514005145140051451400514514005145140051451401d27847fe461d3ffedeff00f486e6bdb2bc4fc23ff230e9ff00f6f7ff00a43735ed95fd55e06ffc92598ffd9458bffd566507e7dc59ff00231a3ff6054fff004fe2428a291ba1fa1fe55fb31f302d231c027fcf5a44fba3f1fe669b2315c7ca581fbc0039039c360025be60ab803233b8f00d6738be4928eb271b5fab76b7f48949a7fddb592edb7f5d4e5b55421cb6327e404751f749ce31f4ae0afa2dc19183852ac011d49439ddb88c0597e5484ed3970df7b815e9fa8c6b2041820348a9850d239c46f26628d7e79ba618441b6a89198858a4dbe15f13bc5da17c3bf05f8b3c7de24b88ecf46f07e81adf88ef6e649a5dfe4e9b6725d3c56915ac1797535f6a4d145636ba75a586a17ef7735b5be9da74d7b710c13fe7fc4394d5c5ca34e9c232af8875a853a493955c44f11ece108c5eca1cd251a8e4d7c71e97b7d3e5d8da34e93a95a71a7470d1a756acdb778b82724e297c524e32765aa4af66ec9e36aef0595b5d5e5edc59d8e9b0c1a8dc6a37b7d7891c3a75869e9249793eb1e7430db69f692db4733c73dc5c4904f6bba794411ef8ebf9fefdae3f6b2f176bff001be4b0f87979a6689e17f8537fe24f09e85af69ffd8baf7fc2756bacc9e0f93c48b7715de9ba8d8e9ba7d9ebde0d6b7d02ff00c35ab26a375a4dd8b89a6d26f0fd921f9dbf685fdaa3e347ed1be33f1a36a9e2ed77c3bf0a27f166b30783be1d5aea7bb409fc25a3eb50dbf8575cbbd1e1b7d16eeeb55f10d9787341f1ddd5afc41d375cbbf0ff0088f54b81a2e9de1a9edae2d0799784f47f0b5d4b29f106b125bb98adb29e54904b713424c21ee2468e4b59088f954b7b5b68d56623695000fe8cf027e8f14b852be07c41e32a946598c6152593e558584ebd2a5cf898ca152bcd5554e13953c3b93e6a73d6b3577d7f20f11bc415c4587c670a6170d53fb3b1328ac5e31c928d78c6928fb39414554e58ba8a3a4d27ecd3d2fa7dd3e16fda3fc6d3e910ddf883c21e1dd5ae25b99f64fa5dfeb3e1a8cdbae638c5ad85e41e2b379324c92acaff00da16e8d1199d5237b22975ea1e1bfda3fc0de23d425b3bdb1f11f8302412489a978fed346f0d59bf9660c5ac533ebb3a5c4b319a478302167f22e976916a5e5f95f4d5d3ad6088e92f696fa644248e06b56416fb9e4792555819ddcb199e42cc4919e40180451f10eaf6ba069b25dcb1a4aaad0a456d1233dd5cc92cb82b1456b0cd27c8825959a2b32fe5c0fbe5117995fd37c8ea4feaf8550af46525274aaa94ab464ed1729357bd9722bf3eeed77d7f05c7787bc2d294b19153cba9282a54254a5571187a6afcf18c69c7d9f793bf2df4df5b2fd17d1bc4da0788d4cbe1fd6f4cd6a0455334fa6de595f5b40f344d25bc535dd95edd244d205246e8f2e855910e78da6185632343e638c5b43bf6cf23a0c4be5b1199509c3c452107c9285812735f81dab5f5c6bb7f2dc5f5d422d06fbebaf2a48fecf7b2c12cda835af9e92f9d6b1e9af0c7713ce97051a0bb05844913c926743a669b7d2bdc496161342c375b86b69e68823a32b482796e2482ec4c02c826647590912664de18fa4b2f8ad1e3a552508d9d4961a746145d6fdd255aace52f6919392508535294aa4a2a4e106e6be1a1e1fd3a0e356b666f134e9f3469626960aa53b46a43d9a8b5ede5395b9dbd62adcd7e669597edff008c7e21780fe1fdadcea5e25d6b49b2bf4b3be9e3d33fb5b4d835dbe6b1b64ba9b4eb1b1bed4f4e7bfbfb9ff464b4b353034f2c96f1b491f98ae6d7eccde268fe257c39bdf8ab6f1da5a37c50f136a5afa68897e9a8a581f0fd9e91f0e9945fc36d6a3538665f02b5f19a4b158ede7bbfb1792d2d8a5e1fc4fb7b58ada3582de08a0b61f2082286d9212921669630914298595cb3632597240624963d4fc2ff001a78bfe08ebfff00090fc2dbab4d30fd96eed750f03dddbb378075e5bf58127bed5bc39a6dee8720d5e16b6d32e2df59d2754d2752ce8ba759dcdc5d694750d3afff00903e9a3f472f103c72f0c28f0ff0267994d3c76451c566b5b873307530bfeb355a5470b5f014b0d8f9736172faca782ad4a8c31337053c7439ea4234a727fd21f46fce3853c1de24ab8dceb0d8ec56233a586a1433a49558616839568ca2f0719cf10e9f26329b708a4f961cabdeb1fd09bb3862d2ed2c7009567933c0c7cf26188c01d7a741c015088b62b6d54270d82515c82463a329047b107bf7af9f3e01fed05e17f8d5a1db34afa6f86bc751a6a93eb9f0ecea96fa86b9a3d8595fa5b5b6af1456fa4e84daa68d796f79a4c8758d334a3a55bdfea1268f35e49ab585fc49d6fc4bf8896de1ab3b9f0fe8fab41ff09deab6f0dbe8da7ad9bdf5de9a9a9df8d253c4d79602de68974ed347f68ea963fda4f6365e219741d4b4cd3ef9a7b5bc7b4ff9e5cc3c1bf1172fe38c4f86599e498ac1f196173da5922c1aa13a9838e396633cb68d2957a4ead1c5612a62a1c94b386e9e5ee8a962dd4fabd4728ffa754b8db872af0f47886966b86965af2e863a6b96a53ab529d4c2ac4c69468cd2a90aee09c3d9b8de151a8cad25af9d7c71f1ebde4f67f083c35712c9a878a2ead74bf1b5ee897c7fb4fc29e1f9ee342d4755b6d5c69722eabe1a1e2ff0b5ceb761a36acb71a6dd595bccdac698ecd649b31f42f0d68de12d2acb42d0eceded34ed3d2458d62924b9691e49a4b9d42fae6ea6267d4355d4efa79f51d5f57d41ae752d5f55b9bcd4f55b9bcd42f2eae668b48d1a3b089eeaf7cbd53c42ccdaaea5af4b66b05feadac6a72cda96a92cf348d71770590bcbab9834ad2e0bd4b6d0b4b3068fa718ec6d6de28f7db0de4331743718df886593124bb09810619e5424babce19d6dcc691dc3996642dfee5fd1efc13cafc1be08cab0f5b0597d6e21c5e1bda67599d0c3f2633198baf88a989861a9aa71c6c9d1c25174b0939aab0a72a98584b9139452ff003d3c55e3fc771af1356aef113796e1172e5f838e2e74611a70851a72ab5631a7cbed1cfda38c251949c2a37ccad66d061c9b565b73220fb4184c50f96d092220c232bbfcc12be77fdcda08fbd4d0a514b6f632e36b4d858de44dd9092242b1c0f83b70e61f37088a6428a16b1af64b38af743bdf36dbed1a86af368b148350b66132c7a06afab18fcb57246d16523e58aae62fbdb8aa1bb67aae93aa227f676a7637ad2a3dc44905c42eef671c86de4ba550fb8aa5e235ab26dde0a993fd5f35fb9c71784a1374f9b094a9ce3cb2c3632afefa29b8dff7538422d7baac9ff7ba6df98aa58aae9d5a50f634b9f9e4e2b1555fb4518c5cb9a8e1d3bf2b8abc5ab2f547cc5f123e1145a759df6a5a22dedee8ad6d7d36a3a3849ef6ead20de0c86d65b78d1e3d3aced6632f9b7f25c5c430595cdc4f772ec771e1d676c6186d6ca096e248e2478ed848148b68b930db2b05769da14d96d20261789e2c39b96dc4fde9e23d66f3497b2b7b0d2a5d4e4b9609f6b956eedacec26bd9e0b2b16498225adc4b7370db4c42e44a863b7da6ddae2195fa4d17e0df82bc41a72ea9e28f0f5b5d6a9a981777f2bb3c174f3dd4d23dcacb7b692c77724706e11d8477b3dc15b78e2b5b567466127f07f8e7f423e18e39cc9710786f9b60f863138ca51ab8dc062b0988ad9666198fb6aae55e9d5c0d7af3cba12a2f0b054a9e5f88829e1d3734ab4a54bfbefc0bfa7367bc0d86a592789380c77186029465472cc7e5988a387cee9609d18283af0c7e1a950c4d58d755e5278cccb075a54ea38fb3bc68aadf2cfc3ff10e8b14274eb8b7b6d32fed608e29ae669a2816fe513ba86649a55667c90e42043fbc63c6e5af5f81d2423cb6df952c0c4430e1b692a4337a6d3c11d4707a6b78b7f66cf032c534fa4eb7a9f87a57699aca0ba30eb1a5c27c9630c51584df66bb0a9208dc99350dcf1f991ee5322c917cd9ac7c2ff8a7a245b744b593c4b72d3a29367a958f87235b47899deed6d2fb5fbd7db15c46966c5640b2bcbe60da51d5bf99ab7d14be923c39570b96d2e0dc978aa851a91a582ccb26e2ae1dc2c21153a54f0d09e1f3bc66538de6ae94396a54c2d3f62e12755272e53fa9297d2d7e8e19ff0036655b8df38e10c5ce9c9e2b2bcf383b88f1d8a75eb24dc557e1fc2e779755952a8a70f694f1ae9ca5252839425ccb6fe29adab59583ba2fda16e2049418d58bdbecd4d96365322b941298e500f474520e30b5f67fec05e2fd63c67f09fc4f6dabc2b05a780be28eadf0d7c2cb25b430adb7853c2de1cf07c5a4ff0066886dedd4d85bc17b235b3cc6f662887cebe9d55597e2cf0cfc15f1ff008c757d0f46d4b1e1ed635c96f6de459e6b1f15a69696161a9ea71dcca6cbc41676d245750e98b6eb249716d1c135ea446592e0c76f37ea27ecddf0257e03f85758f0c9f144be2f9b5df186a5e32bad465d1c68d1417daae93a369d736569a78d4f56f26c03e8eb34709bc7db15c35b64ecf3a4fccb31f0dbc48e0de3296138eb866870e57c4ddca853cf722ce31b898d39af69ccf27c6e2a149c5555caa724f9aa3b7c12b571bf8a7e1a71ff0003d1c3703f13cb88311424e53ad2c8b3cca26a156149af652cdf0583b7b454e77b35251494acda4fe92d3a088c8762a6e8e41ba73143be76577d92b3f96c5882bb9307001006578aed2ca1df80c064ec6775555791d4911bc8eaa19cc2acc916e24448c51005c018361080c088f05f66e207cb901b3b54e762824ed507818009c5767a7dbf20e3b2f18ff6bebc0fd0d7ecdc2981537074a9d4841294630ab5154a89c6a463272945a8bbb52695bdd4d4756ae7f33e65561a4acef4d4631e67cd28b518a766a53eab4777656bdad63a4d2edd635c2ee23739f9b07921463851f5c7d4d7656518dc0e08f90f4f4f97dab9fb38f681839fbddb1f8f53f4fd6bafb0849700f4284e48e3a2f6cfeb5fd27c2d80a9ece318a5acfae97f769ad75f97fc39f9b66b5ef2ab36ef2e5d7a75d16bd777b7e8759a6a6d456e78c75e9feac0cfd0e78e6b687201f502a9dbc41155739ca8ed8c10bf5e6ae818007a0c57eef82a4e961a9c5ad7ddd747a5e3d7e5b1f03889fb4ab295ef74bf21a41c923a9f5e98fc3e829376386ebedd31f8d398ed19c679c534b02a491c038c67e9dff1aeb6d24db764b56fd0c2fbdd68baff00c02bc9281b810ab8f9b8909620b6d04a6170093c90c403c735f06ffc1447c63abf87be00789747b0b95b387c5167169ba8cf1ccf1cff00608bc55e1182fada340504d16a561a85dd85e446588c96b3bc4b2c2cfe62fa3fc52fdac7e14781351d47c26bf10fc27a078f2c27763a1f8dec35cd32deeecedb51bad2ef64b4bed45fc3da74b125cda5d1b5bbb5d52e6daebec172968b721bcd8fe74f831fb547c11fdaebc0de28f127c6cb2f87de15d33e1bf8c2e74d3a7789fc5d0c7a16afa2c56fa26b3a5f8aefb4df1041a414d3356d56c8a5ae9771f6e81e5d2cd94d737acd2c27e138cb1584ccb21cf387a8e60b058dcef26cd329c2e26baab1c361f1198606b612957af569c5ce1468d4ad19d5943f78a11972272b27e6e3ab60f114ab606589952962a8d5c3f3a8bb47dac391bbdd2d14dbf8937b2b368fc62f873a2fc47bad46d754f01695e20b886ce683ed9a8e97a46ababd9697a6c7a82992e75716f6d77169ba634b666e6591eebe586d650979188a42df43ddfc59b1d05bc41a3f8b265d6fc45e13d220d6bc41a7e8b0c4f2b5b3e963569126b3bfd6de780dd5a5cdb25c1b8b2b6885d3911b790c9bff00413f6c8fdaf7e1b7c0df81de14b2f845a67c2cf1fe8fe3e875ef08e8565a078bb428b47f0e5849a05e456bac69ba0e871de4979676f7174b1ce96afa6c16d295b4b9beb7babf8187f3dff133c7ba678c62b2d73ed32ffc253ae4fa93788a3b6d5ae8e97a5dbdc795147e1cb2d3678d9c5bdec31dba4574351b98f4f8b47fb3c91b7db6310ff007881e17e55c2f9de5f84fed9a99fcabe0634b1af2ec2d57f56cd6aaa15f0fcd5b118b8a961e7835525ed547473a719414af6f899e270fc3d2f6386c554c4d4495fdd6afcca33bfbf29a7d13d7afc8fb4ec7f6a0f055a7867c39ab2787352b67d6c5e4969a7da4da4dbcb676f0ea1add9389904e1a112cfa4dc5c799189038b9890e3cc729e21e2ef105af8b35137a9e1fd274449d4bfd9a2b658dee99a7bab9fb4dd5c10647b8904e04de5a790ed6eacb1a9cb2f81f803c15e3fd6fc496da0f87f43bc8359d4349bbb98ee2e747b68ae61d16dee19e69ed65d7824b696efa95a9b469adafadc49249736cbbd6e6ea19febbf13fc36bff0087b71a7eb3043178bb4c16d0a5fadd58830477376b791e65b08b50bbbd58e3952d4c778156d3ceb88edf7f9a42bfe7199e5581c971c950fde41e169d7a35feb52c57b584aad5829a6adec93706bd8bbb8b4e7b4d5b871589ce737a50f6741429ba8e0d4a54d393e584afa4568d492bf91f1f78df49b1d2cac9a5d85d5b4b2a4af3dd5b4b23dac016651346e4c65433c324d1966d8fb248c920852b85e0ed397c55e22d2bc2d79a96a1690ea97fa5e9563796f72c21b7bad66eedad55ee22dd1a5c5b46d70d25d5bbbc9e6b45b4045dcb5fa5ff00103c19f0f93c24d6b0dae91e18f11f88acd53c3970f690b44faccef62b6d6c46a2bf62b78e5bcb9b4b345d42e2da243767cc95b6929f2afc0af0edde99f1bf59d175fb4f0c5dde696b15d0b9d4acb44be293db6bba1b0bad0e4d2afadad6cb5175ba496d2e63935216adb505b4eeb257b593e76ebe4b89ad6e7af45c9d3aae10538f2c68c95a7c9a6addaedeedf53971dc3b2c366184a15ea468d3aaa9de31bb8a6e734a4ed2d6ce31eb7d15bb1c9789fe115cf84db52d29d6726d9eea1fedb7d32ea68f56b685243fe89e6cb6d6d6e2e2396295cc62f1774685311a912ddfd9935bf0ee85f116d754d575df13f83f57b5d3f587b2d5343f1449e14b8f2e7b48accdb5c4d6779a3ea725b4f14d78585b6af6914b3476c24b799609c4ff00697c51f8b3e16f0e2dd787eeecf4ef108b99df4fd574fd52f67d3e2d3e092c9d65789ded409fcc8ae5d48b39970986561ba365f06f17dcfecf363f0cef6fbc23a3784ecf5dbfbcb558345b1ba5bfd706dd4e18ee123bbd4ad2ff005182c9acec9af9d8431596fdd0291713b19b8f2bcef32fa9e26ad4c1e631ab98a70a18bc263a8c712aa4e33539d594251a8a84a55a13a693d60e7eea7647657c061f2ac6d6ab83ce32c9d7c24a4a584ab83c4bab889424ed0bca138b737071bed79fdd37c4dfda37e18fc43d62793c4da5f8fa7d7e36758fc5ab268faa4b2dbc57b7d2b5b4736a1ac185a0ba9aeef2ec42c9344a6733c48252b2c7c35d7c72d2fe19eaf6abf0cf4c835ed3ef34cd3ef3c417fe2c5f3becba84936a1682058b45d664d28db98999e3b7d46dd9e09e42d0152eac9e192f8dfc21e0bb6bad5b4df05f87b57d661221b44f175c6a83c396724f34315c4d73a234da38b9956d45d5b5a11a9db24335d4522acc6d3c897cb3436d6eeedb5dd53c57776d2f882e75bbbb8b7b3d3f4ad3f46b611ccd0cd71782db4851a65adb4f2cb73f61b6b0874dfecd368e2de468bec91da7bb96f0ee06bd2862b1b471909a94a73a59b548e267984bdd95972d59f2429b4d45cace4aba7d19b3a38fad85c466b88797e0aa4629e168fb3950a988708ca55654aa3a7c8b92d49c94d26fda4796f668f79d12d3c4bfb40fc48ba5d5fc471d9dc8d49fc4ba1f989a8de69ba14f2eab636f643c3d1ddeb176f6c34b8ef2d628a3b336b696e2da2821b68e08ed21b6fbc3e17fecf7a27c3fbf9f59d56fed7c4faedf5914bcbbbfb2668daf4de457bfda0ab7b777be5dd46e8a914891c6a8af2e63656444f9a7e13fc62d17c1be0fd34699e0ff0009cbe291359e97aaea90811ead3d8bdd6ab235eea97d7516a12cd25a982c00ff004887962c9b111121fbff0043be9f5df0ae9fab24e34fbad7f40b6bc8e6b55fb5c71dcea16293468aeecf01db24db81c42a4c64108a1957e4b8ab33c7467fd9dec5e5d94c1c5429e1d4234dfba9df969a8cbde729cbe27bfa1e9f0ee1f0d8cc34f1f8aa986c6e262e5194a1092f62a33e54a74e4a2ebd9422b9a11b6ab73e26f8bc9a6378f2fa0b3d0d743682cf4e24fd8ada10ecd671b1985b7911a2cee932c1e6060a60888285c97af6ff00d9abe3dfc32f84b7d243f143e09f857c71a34d36a570fe23b8d074ed4bc65a69b9b1d3edace3b28b5db983459b4c37162e92c0cd6375149abdedcc3a94cb1ff665e79df8b757f8a1e17be71e254875db72b04714baaf877459f4fd41e58cc91817d14170d1dddbf97384b03a934fe55ab5d1816da418b5e2cf03fc6ad5a4d3ff00b7fe1478bb43d3d844d6771a7fc32d774cb0b8c437cf6d2d9ea76da62b5ca5c42f318921d4268a7b68c4cab2aa79d5e970963f8932dc7ff6864997bcd6bd2ab1f66b0f81faf61f0f3828350c5bad86af4aad44a49c9c1c30fcb3a7cb8894d4e9c7c3c44a9616b471987963962159ac02c0d3e4bad52727897177bd9a6ada2e8cfe9ebc2de24d07c4fa2d86b9e1dbdb0bed26f2d6ca6b1b8b0b9b2b9b392deead60bab34867d3e79ad2485edee6036fe533ab24aad11647427b0524aa9230480481d0123a0e9d3e82bf0cff0060bf87bfb52f81bc7fa3cb79e19f19f843e126a5786e3c65a5f8974c8b4ad3ae625f0beb09a44f67a56b2f61aa8ba1757161049a8e83667ed1245a6c3a8a4b069f15ba7ee4c4418a320100c6840208206d18041008207504023b8cd7fa6de1e71462b8b320a19a63f26c56478d6dd2ab83c5a8de6a10a53588a0e30a528e1e6eaba71a756951ab1a946a39525194252fd1729c6d7c7e1635ebe1abe12a37cae8d684236b460ef170a934ef7d744f4d74b5e4a28a2bef0f4c28a28a002be6fafa42be6fafe77f1eff00e694ff00baeffef18fb4e10ff998ff00dca7feec8514515fcee7da0514514005145140051451400514514005145140051451400514514005145140057e12ff00c1cc1ff2849fdb57feedc3ff005adbe0357eed57e12ffc1cc1ff002849fdb57feedc3ff5adbe0357d17087fc95bc2fff00651649ff00ab3c29c5997fc8bb1fff006058affd3150fbb7fe096dff0028c9ff0082747fd9897ec8bffacfff000f6beedaf84bfe096dff0028c9ff0082747fd9897ec8bffacfff000f6beedaf3b38ff91b669ff631c6ff00ea4d536c2ffbb61ffebc51ff00d3710a28a2bce370a28a2800a28a2800a28a2800a28a2800a28a2800a28a2800a28a2800afe4e3fe0e12ff00949b7fc1b77ff67dba87feb407ec275fd63d7f271ff07097fca4dbfe0dbbff00b3edd43ff5a03f613afb3f0fff00e4a9c27fd8bb88bff59ccd8f3338ff0070a9ff005ff05ffa9d863fac7afe743fe08cff00f216ff0082c17fda727fe0a05ffa53f0babfa2fafe743fe08cff00f216ff0082c17fda727fe0a05ffa53f0babf1cf13ffe4d5f16ff00d8c385ff00f56358fa4c8bfe47f97ffd78cc3ff4cd33f69e8a28afe273f4f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9cff820b7fc827fe0aedff69c9fdbebff0049be0f57eb1d7e4e7fc105bfe413ff000576ff00b4e4fedf5ffa4df07abfa57e8f5feede217fd8bb87bff56d50f88e31fe2e4dff005f71bffa6207dfdff0549ff9464ffc145ffecc4bf6baff00d67ff8855f097fc1b3ff00f2849fd8abfeee3fff005adbe3cd7ddbff000549ff009464ff00c145ff00ecc4bf6baffd67ff008855f097fc1b3fff002849fd8abfeee3ff00f5adbe3cd7f5352ff93798dffb2cf2bffd51e707c1cbfe47347fec5988ff00d4ac29fbb5451457c61e9851451401fc9c7ed75ff2b767fc12dbfecc4be217fea15ff0517afeb1ebf938fdaebfe56ecff825b7fd9897c42ffd42bfe0a2f5fd63d7d9f17ffbb705ff00d91981ff00d5b676799977f1334ffb19d5ff00d46c20514515f187a614514500145145001451450014514500145145001451450014514500749e112078874f27fe9eff00f486e6bdac303d0ff3af13f0963fe121d3f3d3fd2fdbfe5c6e6bdab31a93f328207396190091c904f032473ee3d6bfaabc0dff00924f30ff00b28b17ff00aadca0fcfb8b3fe46347fec0a9ff00e9fc48fa438c1cf4c1cfd29a58673bd428193c8e9cf3ec38eb9ec6b9ef16f8c3c29e04f0deade2ef1a789344f09f85b44b5fb5eafe22f106a963a4691a6dbbc91c11cb77a8ea134167079d713416d6e259019eea682de2579a68e36fd9d46726a308ca5293518a8c5caf2934a29453bb6db49456aef647cab94629c9ca2a2936dbe892bb6ddfb791bc258971fbcc82481d480c0e0a9206030391b490d90d81f2b63cefe21fc58f85bf0bf4d6d57e257c45f0578074ccdac42f7c65e28d23c3964f25dcd2476b1ac9a95e5ab4925c4904e211164c86de600958660bf8c5fb6b7fc150a25fb2782ff650f1ed939b4d4b59b4f1cf8f9bc2ed2594b62ba65b5ae9ede0dd775c8ce95a858497577ac5cc9afd8695736f3be93a56a1a1eaefa35c89b57fc4ab0f1be89e31f189d43c7be3fd57c73e29b8b468b50d6fc41e34bef18f8d6ea0b6b655b24d43c43aeea7a9f8d2ead2d2d96dededa3d4b5092ded6d63b5b6b648ece3b345fd57857c28ce33ca10c663b110cb70d684e51a94aa7d6e49d9be5c3ca2942f14dae7ab2945b8a945eb6f8bce78db079754fabe1f0d571556578c6a427095152d126d46d26aefa35a2d1f53fa40fda0bfe0a8df013c29e14d574af823e2c8be287c5269f478345d1ed7e1df8f356f06c504b770ea3ab6a9abf88db4df0e786ef6ced7448af2ce2b4d17c4f7faac1e22bbd3127d24dbdb6ab7161f825f1afe36fed1dfb486a5e19d6be2df893c71afdbf841f59b8d1bc17a5786fc15e1fd02dee3c41269f71a8db431687a169f79ade9f04da5690347b8f176bfa96b76234b4b94be5bf9ae6eaf3b3f0f6afe186b3925d3611a75943e63492dcd81b68a598cb0c643cf771bd94b2112c4155e4f336c2a1403128aec572cbbc2c6cb8421a359157129db19dc028fde1c2a127e63c2926bf5cc83c3be1ce1aaf0c5cf0bfdb18f8ca9ca8d5cc6146ad2a152934e4e8c69d0a53c2aa92941cb9e7887350824e0e9c9d4f98c7e799a669878a75e86130f5233bc29aad09724d415abb9569c64e31d2365149b9b69dd5bc03c11078a45eda5b5d787069fa73ccad72fade8b6cb749139b8942fdb2149f7c91b36c92479e50098c24ac0963ee8ba6d83872ba769e668d41595ed51e26703f80047246e5181e5ae40c60f4ab12dc416c19ae278add2347797ed172b1a22aa6f2eeb34b80883e7271855c33718ae335df883e1ad26de729aa477b7b192b1c70159ad61630492c3e64b1b410aa3e22da5a62195652385761f6f52ae23115172be48c524b0aa6b0d85828a5156af5156f2ba5456b296ba6bf3f4614b0d74955cc1bde187e57ab69b77709ecf4f57d0e9754d62c3c3f6525e5dc90c11466309b2188a032c8230cb0aa29625b782554e0e49e848e7be12fc12f1e7ed51e3f8b4f8478874df87164f7d0f8b3c7d686dac2cf4cbad2f418ef6d342d2354bbd2f5fd28789ee352d63c3935c69973a54f70de19bed4af6310fee2e93d7bf674fd907e2a7ed05e29d33c55f15fc31af68ff0006615d62d3589e7bdbaf04ea9ad6b9a7d84916996be1ad3eee2875716f1de5fd9cf75ab1b6d3ac2e3fb235fd397569a78ffb2ef7f6fbc37e04f0af81343b5f08f813c37a67853c29a59b8fecdd0b47d3adf4dd32ccdf5dcbaa5ef936b6d0ac30c973a8dddd5e4ab185592499e66532bbbb7f1bfd223e92787e0bcaf1dc33e1e429e67c4d888d1fad67986aca9d1c042aac6c6bfb0a943112ab39d2a984c0cbde84538e25f324e31bfecfe1df8678acf2787cd33fafecf2b84a4a59357a715cce2a838b946546dcad55a904eebe176d99f869f1b3fe09d1e29f0a5d45abfc00d475af16f8422b4bb9b5ff000c78e7c556ba9f8b34dbf17663d321f00cf73a169b652e95a65b4f0dd5c5c789bc437be21b9874b691aef52d445b25e7c33aaf85b59f056ad77a0f88b4fd5f44f11d9dc5d5bdee99e23bdd721bb3736c1a49e58acae2f05a4b672c528beb4b9b180e9379a74f67a869af2e9935a4cdfd575cd985570f0ba3ae4c0f1330039c06721f1d42f247ad7c6ff1a2e62f1cdff8abe1fde45a32782fc2762351f8a3a8eb1a4e997fa9d8d8dc69369e2dd0e5d006b361ace8a5de7d32717ba84fa47db74c8960d474ebed3b59b5b5d62d3f9a3e8f5f4bbf16328ccf03c0d9e65984f10f29c6e2eae2258ccf730c7e5f9f61a6b069d5a92c6c29e6182c460fd9e0612c3e1ffb328d4862e75ea3c4ca1384697e8dc7fe0f70966196e2f39c97155786eb52a14e10c2538e1fea35651c441be4a5ec5d58d46ab34e4ab49384211f66b925297e0aa8dd1ee9558cbc3288b604c8070c9922672c3618c658ca09650ff29a0c722926403785dcc268e4478d4b041e6078d0c4492bb5640accae8c0149109fea2fe0e7fc13fbf63abcf875e1bf10c7f0aed7c487c79e07d1b55bbd7357f1578c353b8bc6f136970ead77a9e9b6d71e205d23c393c936a1249a54de12d3b464d26d4c36ba3ad959c5042bbfe34fd903f67ff875e066b1f871fb31fc2ff196be6f2dfec0de38f0545e3fb188dcddbcd7d71792de4b79e218248ac609adad2e6d765b40d7115a1711dddca3ff00a2dff11e7208fb5861f23cca588c5528d1785af5f08e8602bca2e13a547154e51ab89a14e751c62e743075a50a3177a53a8dd3fe6f878738e9aa3ff0a7428d7524a9e3aa52a956a42ce0a338479a108bd233574d691be8b5fe6bbe04f81755f88bf157c37e1fd0bc2de3af17de5bd86b5abc9a77c35d475ed0fc61656b0699a9d9bea9a66b1a06b5e1bbed12d925bc86c2ff00517d634e4bbb5beb9d09ee2e93538b4dbbfd39d4be1a4df0fb5e4d1aff00c353783eeeccdc5f1d3e3b1834e9b51b9d45ae748bad6ae65821f2b5686f1b4d586d35786e674bb9acee9d67991559bf573f67bf87d1fc22f87ba5f80b52f04e8ff0f6fad752d626b6b3d16dad5b49d45350b89753fb58d7a3bad505fead22fda6092c6f3553a9c761a6074d3934bb3b5ba3dcfc52f86de1ff00891e17d4348bbd3748b9d7e0d3754b7f0deafa94700b9d07599e281ed469da8436f7173a7e9f2dfd9d947adda5ac6c67d2d5edaf6d65b69844ff00cd3c51e3461f31e3b8cb13c1195e0b0d86ab4f2d866b567059e62a8e22bc70ef1d4f30faad554f0b878528e230f86a8f152a50abcbf59a967527f674781b1b85ca2b51967d8fc7d7741ce14155e5c0d7abec64e4e961f91d4a75ea4d46f29549c23270b52b2717f8e051cb2155b864467512387757319db26f70190aa3290ecfb550024900122bcf73696515c5d5d4ab6f1949049236238e60aacc638d9006b94d88de6400ca5c85091b63034be26685aafc38d57c4be19bf82cee7c65a3c7750dae9d6577a54dfda77a6c92e742874902e2c6f0cde2182e6c0e988c6c6e0cd7d6c930d39c388357e18f80350b8834ef177c45d3e2bad5ee2db4bd4f44f0d6a31c373178426765bc92edaca7864853c5912c3a635aeaf2ea7ad6a1a44efacdbe93a8e9f6ba85ec577f2be337d24b827c1ee1ac07106231d86cf337c654fab64d90e5398e1e58fa9192c556ab89c546ac28a54e855c1fd5a4a84539cab5193d5c88f0f7c26cf38cf368e02186965f82c3ce78acc331af46a4ab38d3a90a1f568d574a541cea7b78d58ca54ad1a745c5c64d7315bc0ff0de0f125dbf8c7e2568734d209e7b3f0c784fc51058ea96fa4e9f15a416e75cd4b43d463d574e83c652dfc9e26b3b4d56c2ee641e0cd4ad2cdbcaba9efa24f409be13fc36b557b683e1af80228620044afe11f0eb3a48ecb2b2ac10d83a98996491f2b094f31998b090123d1092bb0796cca84b02e4c8ac4ee5f28b48ed70586e3286908b70aa1165f3764473b5bd6ac3c33a5deeb5abdd1b3d374f8e037378c0b490bdd5edbd9c2aed86215e4ba890640199179e403fe1f71278b1c7bc63c5f8ee21cdf3ccdaa6638ba5cd2c3e5b9866787c970d0f6ca4a952c14f195b14ab4273935378e7074ea28fb3e6f7cff42787f83f8778572d860e8e0f0d8ca14973d4ab8ec3e0ebd6937ec93f7e9e1a8d3e5e5a70d1c25ab9ddbba4be47d0bc25f0c7c4ff001735ad43c03e14f0d693e1df85f76be14cf86341b3f092278fadaffc5361e35b2d7ecb4db4d36dfc5515868e3c24342babfb7d574eb5bcb8d426b09d7ed17aedf49dcdcc3a65a4c72c9e55b2adbac71c3bd6448824293aed58c466431ac096785488ed90460281c0fc27f0fcde1df03e8705f5b431788353d3b4dd47c577688049a8f89a5d1f4f1ac6a577288e2325d5e5f24cf2ccd1ab4ae7ee83f28d3f192cb8b444572b286f358ab18c14166630ee061433654027e6fba39aff007c7c27e05c4701f00f0d705d6c6d7c563f074bd9e799a55c457af5b30c4d28c2a3af2ad5e5ed22a71a546124953ba8c95af26dff009c5c6d9e3cd788330cef0f1a586a189c74beab82c351a14f0b1c3b8538d9d354e4dc939cda6aadaea165a3bf257f73777b7534cc0977909449d4952cd80047112fd76a8f9463040fe219c2906ab797167a5787b4e3ae788f54778ec746d35ace4bbb84820babdb99e51aa5dda68d67630d9d85cb9bdd42e6d237bb8e1b182792faead2d2e2e192343373146f0c2e2493ca959e0936a94910889c8440aede605655c4649395cfaefecc7e1ed37c416fae7c5a5b48e4bdd5af2fbc29e10d62d4bc50b7802d2dbc39737b025b8f94dc8f1fd878995ae36c93180345b84436a7178dbe20d5f0db82730c7e5d568cf32c7fb6cbb034ed272a6a50f62b154651af4ebfd628bc452a90a9ed2718d4519383d9f4f875c24b8b38a250a8e7470786ab4b195a5412e7954a5567561464eb53af4551a8e9ca1520a9c64e1eec2706aebd13e147c29b6f0305d7354b2d2af7e234f6779a76abe32b59e5bbba1a3cd7d0cd6de1eb7d43cbb66874754b4b0bf9347b5b64d3ff00b59a6d51e26d426b8b96fa3ac6d81c304cfcc3af5e8381c0e39fe75041678c84895a200ac56e00085f2acd2480041900c8033480642000b633d6d95a28030871b8640c9c9c0fad7f991879e6bc639d661c459956af5b35c562eb5658ac54ab55ab4e9e22bd4aae9d273949c69abc5249b76514e57577fda50a582ca32cc265f84a70a3ec28d1a5274a34e12aae8d2a74d4ab38461cd29d9b9b518a6e4ed6bb24b281f726e8f0a0aed2083c1ce73c9c638ec3df35d9e9f00e3e5e8a39e3fbdf97ff00aaa8d8d98dc84a6065319cfbe7b607e9ef5d6d9daf202a1c15f7fef0ee07d71cfd2bf64e18c8d51547d9c7de929737227ecdc9d44e6e29a94af29ddcaf2779b76493497ca6658d4f9e2ac92b6da6e96feff777feac68d9c24f1b7bb639078c0f73df35dae9b6b217184e0213c95c74519c679ebd719f7acbd3ed49201427eff63edea33fd3f1aeced225880c020edc1ffc77b71e95fd27c3593aa34e9ce5ccb5bcae95b5505a7b8b5d11f9c6698ce6534ad77a24979a77ddf46bc8b800007032001ffeaa0e723038effe734b457de592496c95bf0d7fe1cf9ab6a9eba7dc44e4a924fdd38033c8ce3d3f0346e0c0a606e3d140e081cfd3b1efda9cfd07d7fa1acdb8b954040233c7419e0fe3fd2b9ab62e95185673b3e4a7cd1575ef3e5724b576d6c96d7d4a8d3726dddda2aea2acaed74f3bbb24b4d5f9e9f2efed0dfb5d7c16fd9c05a43e3fbcf115d6af7af68f0691e1bf0aea7adc915a5e4babc09a85c5e79369a42c6b71a35f59c96916ad26ac923db4e74d361249771fe7afc68fda67fe0979e2bd4347f1c6bfe056f89fe25d46c6e8dd2f87fc037f657f65224ebaa0b4f14da6ab77e0fd2750d4ef6fb59be6f3d9f5894dd457a6e2f2055b3927f6bfdbb7f66ff8c7fb435be99a7f86355f05ff00c213a6dde99a86a1a35d25f45e30bdd4ed25f154092e9f77178535622c638b5bd2e59a14d52d2322d3506119fbb79f961e1ffd8dbe3ca592c91fc0ed54dbd80b565b3d6ad745b1827b9b64491a7d5ec354bfb2d4f5341e5dbbab5ac57539b8865112fda8ed7fe5cf127c44e23cbead4a181e1dca31786953ad1f6988c1e36ad4b5a11ba952c7429a93bdd3706b6ba69b4fe2736c6e710c42c3d1cab0d5a9d4972d3a9570f5e728ca728c549b8d5515ab4f6da3d8f00f8c3e39f811e2ff0017789f5ff85ff0ff0047f037878dc489a37870e9babd8eab3d9b58c30d97f6a69b6de20d7b45b6c49a7c92dcae9377696af2ea61ef9649a445b4f17f0bcbe10d53c54b3f8c679f46f0f0b648d97c3d03c31da34171a65b117115b5b5edc35b9b286f26bef296799ee94b4b9b9711bfe9b68df09fc1fa04973e16f177873c1da6f8eeeb4e5b5f10f86174af0d457da38d463866966b5b09ec3ed91cad1dfd84d6977a8b5eab7dae196192482e8b4be51e34fd983c0fa2e99e21f10e95a6f8a3c497f8d5351874abbd5f47b6d374ab3861bebcb95b3b7b45f0f15b513a58dbc56a979751c56cab1431c4aaac3f93ea717e0f15c438a9e2de6386c7e3bd93c546588a51c353952a587a54d52a6e9f3d350a50a718a9ce6ed7d75d3c2c4e41997b5a789ff6696224d4a6fd9d5fab52564ad3873a9a69a8ed523adecbb7b3aea5a778b743d57c75f0a8e8faf788efe28749b3d5120b865305aea3a77dbf4cfb35da42f0d8c705bb5e980408ada837dac1632966f1df00fc5383c1d15ee97ad59ea6f7b26a97b757b7f3daa4f7d6d70d05b5bcd6734f797f0ec996e6d5fceb51049688f2bc9162621a3f95fe1f7c53f891f09c5b5bc842f8363b8bc136866c34abe59354bdb769165135d4915c3e0471cffbbd4c2a1429b4a8922af7987c03e26f13682de3f975ef07c706bd7316b16e352d55f4b87cbd7228750896f5e7b3834d82f4477cdbed65bff39640151242b196f88c4e4988c9e55a8d5a95f1b81aaef84a94a5ad0a5eea5439a50946d194655124b4756fd4d2be71fda1ec1e5ee187c46027ec719069ac2558462a6ab528c65cf19ca559424e7524b9609593d4fab7e27c56377f0efc5915f4305ce9b2e897b0dd4371146f0bcb34691e932401d45c5ab41a8b453ab16b596064824994795b57f357c0571e2ef0878ff531e01d2e09b50bb5b4d3ac0de5b5adcc0eba85cd85d25be973dfcb145f6f6be4b78e175949568dc798514bd7d2fe1cb0f19fc599ece19bc5706b5e1bb1b88acb557875bd2679de38152f9c5b2e931dc8dc5228a54b8ba8e3924c86694a44ed0fd07a77847e1dfc39b37d5ae1748d2cdbdba4b79ae78835382db2fa724974ef71a95d5c5ac291c42392693ecf2453a416e1d76790c532cbb1ef21c2d7cbe74e94e5594aac1626ed4e2a105c926a74be2f62e2da56d753d9c660330e28ceb031c2e1ebd1c0ce8fee717cb3af567529fb7a8a9c6952a7f14dfb384251e7e59cd4b927cbcafe1ff11ea1e28d7759bc7f1f689aa5b6aeb73b2fa3d6f4b8e3b21359a2595c3e9b2234f6851628a26596298c6f0bc72c6c5092bf357c79d54fc3768b45f0dcf6d79f19aea1b0957c3b0e913f889b41f0f4f2df4d35c6b1a75a69771630dd4f0588961b097eddaaa59eb3a5eaff00d9f169d3c5a95a7d6bfb52fc68d7354b0d0348f81d0e89ac6b26e7544d5bc6b750e9375a5e9da36a16366565f06eb1ad6a616eb518eee5824b4d4ecac7524b77d18335eaa4900d4ff337c3bf05ae25d46ce4f1a78a7c39269256e24d4adb4fd5ef350d5249c453c36728b8bcd1af22badadf6557cdecd3456e9b1552383647f77c215723a2e19fe69997d4e852c051af4b2aa185963694f131a3ed9e0e4d6269c7d942a461430b4d4e33ad094e356bd0694dff004e7857f459cff15f58e33e22cbebe3293853c4e53973c2d38e3ebbb55c44238858f5868e22a4ef8684946182e69ca69fb3535ecfedefd9abe1cfc10f80a07c4cf8cff133c107e294f25edd9f0e5d78f347f10cfa01f1269da6db6a179ab68fa3c3278867f8836b7ede21d0b5cd52d6fb59b3163757a935ede2b4b791d0f1b78dfe03ebd7a6dfe07e9de3cf1faea9248bad78827d0bc457be1bf0f6b135df99a7e937dad6af1e99aae962e4b4896f16f9bcf92e2de3170d7124e2ba5f857a1feccbe197860d5be09697e25d43ec4c8fa8a347f103453fb9b347b8b8d1fe20f8eb5a482fe596de560747d0204b34bb845ac7656d3ea4abfa0be14f12fc35f1f68d71a77879f46d574db3feccd9e1e9746362b656394b8d27edde1bd76c2cefac67db60eba6b3d8416a750d35ad958cba65d456fe4e6dc5f93fd7ebe3954cfb152a8a9c70d4eb4f09430743d8b95d50a4956aab9b9e9aa91955f75429a8ce7ab5e77893e1cd6cba9ceb673c15c4f492c363e58278ec26170f9560e587a54e4e6e860e38e95755dba32a8de6183e58d15caa7cedd1fc77bab0d48dddcd94d6135bbda335e6a1664debc36764f89a61e5cb34f72b1ac53a161217665ff54ceb827eb1fd9db5ff001f697aa416fa65f49af681a947a46956ba542d36a76da4591d41609e59ed3f74fa5adbfcd6fbae0f99b4cc228a5549193d57c49fb3fead7de28f13eb1a2e8be1ed3b4bd46ee6f22217096da84b677419ef166b58924d3ed6369a2dd6f1d98b7222921fb4af9c1bcbe17c35e24f107c2ebfd5b4bd0ffb3e054bc9b4dd4b4f9ed62b98276d2ef6ea2990488b19612cd25ce5bed286459d88d87fd5e199e7b87ce72c87b3c3c1d5dd2ae94dd9732f7b96517fcbdbb59f4fe46c2616796e671c656ab3c2fb4ad3a54f07868a827053b47d9c2bd58421a524df3ceabbb6f6768fa67c7f7d746bc96b2c1707c2f6d169cda7bcd6968be7ddbc17ad25cddcf6712a9b95967bdb48c44d145f6586d83c2d3079a43e1f7ed47fb427c3fb2b6d17c29f15bc45a7e9d65fe85a768fabdd45aee9d63a55b595bda5a59e9f67e21b7d556cadace0b2b782cededd6282d6289d2058cc93093bbf077c61d07c53049a478c60b5b092e4cd2ee92c113c3d8b76824801cdddf2c53b7972119890b4ca3e61e60f338cf8bfe02f08786f491abe910c56bab497b6d18d1d2f145b5d5a5c1bc692e21b390ac802c8a0c730b8854456be5fccc0c72793926799d6530a582cb966394636156ebea78da987a556f184632ad4e294aa3bc5ae8ad18e974efebe6784ab29d0c5e59982c44edfbcd2a5a32577eeb8546d6e9eadefe87ee47ecb7ab7ed05e27d1e3d7be2a78f7e15f8ef40bc363358ddf81e4fb45f4114ba20bd10ea8d6ba2699a7c17c6e6eb4cb99608db11a1b8c048da147fb4971b5718c6d18c74c638c7b57ccbfb39f837c0df0ffe16784f4df87bf64ff847758d2b49f124fa8da4ef72de22bfbef0be8917fc2465e48e22eda95ad8d8dd1315ad9c4e3256ce2dc611f48c13078e3dae1f289c9c06e546095001527b82a3078c0e95feae70363655f86f2d75f10f118af65fbfab56baaf3e7b42eb9ad19b4959a52bbbb7aea8fd17074aafd5e9ce52a93528abcea55f6979593693508a4ed66d6fdfa5ed5377afafe87fc28079da7a8ea7b7f9e7d294a83d47f3afb45aabdd3bea9ad34fbd9b8bd68a3a514c02be6fafa42be6fafe77f1effe694ffbaeff00ef18fb4e10ff00998ffdca7feec8514515fcee7da0514514005145140051451400514514005145140051451400514514005145140057e12ffc1cc1ff002849fdb57feedc3ff5adbe0357eed57e12ff00c1cc1ff2849fdb57feedc3ff005adbe0357d17087fc95bc2ff00f651649ffab3c29c5997fc8bb1ff00f6058aff00d3150fbb7fe096dff28c9ff82747fd9897ec8bff00acff00f0f6beedaf84bfe096dff28c9ff82747fd9897ec8bff00acff00f0f6beedaf3b38ff0091b669ff00631c6ffea4d536c2ff00bb61ff00ebc51ffd3710a28a2bce370a28a2800a28a2800a28a2800a28a2800a28a2800a28a2800a28a2800afe4e3fe0e12ff949b7fc1b77ff0067dba87feb407ec275fd63d7f271ff0007097fca4dbfe0dbbffb3edd43ff005a03f613afb3f0ff00fe4a9c27fd8bb88bff0059ccd8f3338ff70a9ff5ff0005ff00a9d863fac7afe743fe08cfff00216ff82c17fda727fe0a05ff00a53f0babfa2fafe743fe08cfff00216ff82c17fda727fe0a05ff00a53f0babf1cf13ff00e4d5f16ffd8c385fff0056358fa4c8bfe47f97ff00d78cc3ff004cd33f69e8a28afe273f4f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9cff00820b7fc827fe0aedff0069c9fdbebff49be0f57eb1d7e4e7fc105bfe413ff0576ffb4e4fedf5ff00a4df07abfa57e8f5feede217fd8bb87bff0056d50f88e31fe2e4dff5f71bff00a6207dfdff000549ff009464ff00c145ff00ecc4bf6baffd67ff008855f097fc1b3fff002849fd8abfeee3ff00f5adbe3cd7ddbff0549ff9464ffc145ffecc4bf6baff00d67ff8855f097fc1b3ff00f2849fd8abfeee3fff005adbe3cd7f5352ff0093798dff00b2cf2bff00d51e707c1cbfe47347fec5988ffd4ac29fbb5451457c61e9851451401fc9c7ed75ff002b767fc12dbfecc4be217fea15ff000517afeb1ebf938fdaebfe56ecff00825b7fd9897c42ff00d42bfe0a2f5fd63d7d9f17ff00bb705ffd91981ffd5b676799977f1334ff00b19d5ffd46c20514515f187a614514500145145001451450014514500145145001451450014514500741e16629af58b2ab311f6ac04d9b8e6cee071e63c69d0e4ee71c67193807a997c5b35e6b9abf86bc2da15f6a32f87aee0b0d5f5c8ee345b1d0341d5a7d234dd7c685730dd5f0d66e3579b45d6f49d515acfc3f77a57d8f5a80b6ae97905dd9db72de16206bd6390c47fa570a32dff1e771d07f3f6a482e752f08fc56bab2367687c21f13996fed3566bbf37519fe25d87866ded1f40b7d3ede258e2d217c05f0f6e7596d56f5f71d4619f4f49b12da5bd7f54781ef9384730abcbcc9711e2e3cbb7fccb32977babbdecac96b7dcfcf78bacf1d4d27efc7034e4d7f73eb15d5d2ddb52e9e6cfc9afda47fe0a4df142dfc53e30f87ff000bfc347e1e5c784b50f15f84af3c6175ab689e23beb9f10693ab5f694baad8782f5cf00dd79d6d6474f8eeadec2fafecefee5f5096d751d36c9eca27bbfcc9f8a7f187e39fc6bd3eeed3e2e7c5ad77c71f6fb2bb86c6d2f2cad7c2fe1fb77782d55243e13f0cdbd8f86e47824d3b48b9916eac629ec351b01a8a28d5e4b990fdf7ff00050dfd98354f0078dcfc61f07e9da96a1e06f175c6bde23f1e5f69f6f0a45a0f8c357f1689eea7f124d69a759592693aacde27d22d7c3325edcddea72ea169ad2dedc15168f27e6934b88d9f6a3fd91e4995cb33a3adc4ad2aa5f7951cc8f0aa911428b32868814668f2767f51654b2fc3d0a18f8c632ad4aac271a6e4a369d39d36af369ab2766f9a36b2d743f17ccea66b531d4b2fa34f175278ba7274a86130953178aab4d46a4a738e1a93f69cb1852a9294936e3184e56f71a77fc01fd896da045a5b4764fabe816c6db5549e08c9c2cd75f65ba632a48a6defa0805ddb965f9ada642411915d0da5f780ed06cb0b9f0d5ac1192b101258d9dd857c3c8b246fb6e08695dd833492031ec0182aac69c64179677a973a1e8fe1bf127897c717f7363a9e8d07c3cd0fc43e25f14dbdcdac57705b5adce85e0cf0978bfc4b75e17b9bed6b478ae8c29a7c31cf6fa0d8bdda5fdee9d1af9e78fb4ef1ae91771eaff113c09e27f872facfd9e0b1d33c5fa16afe09b1ba31c570b14fa2dd6b764f637fe7ae93a89373a54ba95bc9358eb362d2c37da7ea76f63fd17c33c4f94e7d4e861f139a60b078e9c69baabeb14f0ee9ca4a3cd7ad272a151a95fe1a14d36ae9252497c86659766f9339471395e3e9d3e48d683ad81c42c43c3cd2942b3a15634a7052a6d4dc5ddc76be87bcddeb3e119a031ddea5a05c5aee526c05cc12c8cc0e564d91a1c856f9b3bb80391d2bc4351b3b2d73c5da67867e1dd86a7aeebdae878744f0ef86b4bd5b52f106a37a925dcb71168da1d8c573a96bb70d6280cf14301952de132c493c85e35fa93f640ff827bf8abf6b6bdb4f14788f5bf1bf847e0421d76ddfc71a15fdb699a9f8a353d1e082da1d3bc276fadd8dd3dec116b9a8f95a87891f48b9d047fc237e21f0e45731ebf67fb8fea67c15f0e7c03f0cf4d6d17e1e781bc1be03d16430b49a6f833c33a178574e91adedd2ced9e4b3d12d6c2d99a0b58e2b785cdbb18a0448a30235541e0715f89f82e13c6d4cb328a386ce717075615f1553149e1a954a6e30a5ed234e84e18be694a7271a35b0ae118fbee4aac1d3f4b2be17c466f0a788c455ad83c3d48d1abeca78771a95e9574a6bdd75612c3b506b7552ee7d3d9fbdfcd5fc30ff0082567ed2ff0015b45d075cf157882c3f67ed03518d7547ff0084934d9bc5de3dbbb49e6b8bab66bdf874f71a6da786af736968d2596afe23d2b5ad36d35c4bed42c6c7c43a3dde850fea37c11ff8277fc07f8396ba26a7af786bc3ff00147e20e9f068f2ddf8e7c4ba1dedf29d7f44b81750f89f49f07789bc4be25f0f784f506b948275d4fc3d15b5c591802a5e4915eb96fd4231ee42a189c83f78961cf2369da0303ed91d3f1c1bfd3a460590672c4f03d54f5e0719edd7eb8cd7f36f1df1d718f13f32ab99c70787e68ca385cb7090c3d385a9f225cee552b4afcce52bd5d64ef1b2b25faaf0ee4391e4fcbec70edd5b59d4ad56552ef9a327eeb4a2aed2b6fea78dcb652c58388c4f1e044f24496ea15b39f2e02a57243c80911e4e5db3c135cfde5bec0c090c59d59d9d487dfb400369c9dbe584e41c678c6726bd62eac981e579e0fddc0ee3b8cff4f7ae7aeec8924053fc3d87f87ff5bdf3c57f23679c2d4ea62678d71ace4e314a949ca549eb297bf67ed26f57793a8b4b5d5d26ff005ec0e3e9ca709c9a6ec972c25ece1a72bd6115ddbd13492d92b1e3f3d91756638230460f391c119e7b673fd6be76f899f05a3f164f73e21f0a4f6de19f19a4f6adaa6a2a9709a4f8cb4f8e4d3ece7f0f78d6d2dee574fd4ec351f0c5a6a1e14b5d6759d13c4973e0b8359b9f10685669a85922dc7d8375a71dad956e14e30beffeeff87d2b9cbbd3d87457fe2ec3bedc741db3f857e5d4f2dcd321c753c664756ae1f1b4aacab6124f094b135fda387b3c44275271749e1beadcee34de1d548cdd492af794153fa99e230d9952782c5421528575cbcbaa74a516aa3926ace4e4a295af1b6faa5cafe2cd1bc5dfb427c2fd534882d2e7c7da0f84f41b8b4fedad234bb6b1f8bbe0af13e95a75c5add5af87bc1b757373abf8efc2fa73e92ba8d896d1fe1c68565a3f9f168fa7c5791695e1a8ef7acbbff82857833c4ba9426c3e25f84fc04aff00bb934ad52e9d92d5e1b79642f7771e2cf05787afed96ed0c52c3f6bd3e14691e08ed8cc93c52b7d1f369e423b382022b960c55158004b2c8595b31b01f30c1247383d2bf9abfdac3c3b61e0afda6fe32787a07bc934ad3f5bf05cf66d78f6b1335ade7c21f87b34834d8214f2974f1aa5cdc970238b3a88bf90c6ccc6693fb13e8d799e75e2ce799e709f18e1f2fcbaa603014f139766195d1c4e1f178e6e9639d5ab8aa35b1f569395f0d869b5858e152956a8a11827050fc63c4fa383e0dcb70b9ae5ae329467522f0f888caad397b3fabb8eaa69a4f99a71e592b3b5dd99fd407c31fda3fc1bf1412ce0b98f4a8ac35796f9746f10586bfa5789fc2fab8d3a37966b29356b58ad16d75186e2cf552625b6b9d35174c891b561aa5dff65dbfb441e08f0f5948ef09d76df7aa0161178bfc5e9a6dbc2865f2a0b2d3d75b1a6e9d676c1dd6ded2c6d6dad6de28e28e08a28a18563fe47be08fed23e29f81f0c9a6c1a5587897c3573a8df6a57ba35fea77d677f35fdee9d676692c5796f2ea1630c700d3ed250b3683752baaca82ea2f322683ee2f0f7eddfe015d3ac6d96fbe2dfc327b08a296eb4cf0a6a31c1a4dfdd496b044cb2dce9b79a7bea334325a0b3b695b4881992481dd608e768edbf77e23f0733dcbb16f0b4f2cad9be06a568c70b8da7429fb67454e31a109c7da569bf6509439e7ed1ca6db95d4aee5f9ce4fc6f96e6183fac3c6ac162ea519cf11ed694e1878d7504e186c3454aca3526e74e355b924a3093a6d368fa6359f197c3ff17fed55fb407807c0de1bb8f0e5f7c25d6bc17078afc513f8db5cf10693f1375af1878527d4996c3c2d7b2cfa7f87aebc0dab58eada6f88ef2d5279b52d5259f5ebd26f6df757a73693b146f58b796cb346b94666cb33291b432312583154670433a2312a3f15fc03f182de0fdb1742f8a02eaf93c23aff00c47d661d521d79e796e75bb5f1b457de18b7f117886e4dc5b58e2c2e75b6f13ebf26a097724719bd2246ba579a5fde2b28e0d56d2d754b09ecae74dd46de1bdb0b9b1647b29ad6ea359ed9acde369226b430ba8b66472a6108405fbabfe57fd2dbc19cc7867c53c4e36b61ab4328cf70b9563f20a189a4d4b0f5b079265780cc68d1aaaa250a75732a78fad2854836e6ef1f7123fac3c1ee38c266fc3145e16785855c1d5c451c7429cd4ab46a47178854954a9ece32adeda8f25752853a6a9292a369f2fb47c68d3c03c63776288ccdf828e0f7cf3c0e6bc6ff00689d16ee6f83be31b5d3f4eb8d5ee42787cc36f021124c83c59a1c9240a598b1922064bb2ac0fee5090c06d03ea25d2676c64a247c86601b20f51fc38e4e07d29f3e9f30b720955983091890c7084f960600df9c9538ce31cd7f3364fc1b2cb71783aee85f32a345549d1a94d4a854a2aa59cea4799ddba965cc9af7636b68effa454cd1d4b61a3eca11ab054e72f6fed1c2aca4bdd7054d3694527cfcea2f9b95c7557f933c31a85bea5a3db5cc13437103db5bf90d03ab9303da45244ff2aa9cb2386c125b03ef1a875ad2af6f2176b6bd611e097b67593e642d1e62c96206e55719e00c839ee3c0b40d466f08a5a7c33ba8752b6baf0cdcea9e02b8b978a4846a0fe0bd3edb4eb8d62d62dd1b4ba7ea46193ec93ec78e411ca03308d80fa37432bfd9160cc8770b58d45c4980d3448a5131905f7c700547566c2b7ca0051b6bfdecca71b83c765d4732ca6b3c46595b0bedb09525514e7523539a9a52ab65cd24da7cdc89b564d753fcd2c5e1aa61f318607190953faba97345c65acb925e8d6cbab3caee6d2e2c249a2b8b696290ae536aeef3e1081b8dbcb028f0f0d9cee033ebf4f7ec876d1cff00b3f7c3f9a14648f3e2b509244622a478d3c4608da5bee924b640c124f19c9af32d674a5d52d8c670a4a4ad0467615954c5e5c8ae594aa195da320118219cb6769aeb3f648f10e9da6eb3affc1e6b6d45357d41b51f885a56a1242916969a52d9f85fc3f3785c39da7fb58ded8ea3e24fb342161360c6e5a23379b337e07f48ae11ad9ef0a70f66985a15954ca278aaf89a0a5ede38b55a3965469b4a9fd5d47eab34a5cb5bf8b7b2e44a7fa878339cd1ca73bcdf052a91ff0085097351ad37c8b0fece78ab5350b3f6bed3dbc637e785bd9ded2e6f77eceb5b11b7855ee3a7b83eb5d2d8db92caa10727ae30385e33c7b678cfe55a16364ce891c4be52b33bc3e500afe6804367014053109464609e0138241df86c98e0056e40e8bedec0fa75afe6be1be188b785af529ca93adc946584507ee497245bf6dcd77acb654e3b6fd17ef38acd64ead48cad2525cd1aca4924a5b2e449a56bff0035b4b6a25adaec111280e40e78c719f7f7ae9ac2dce41da3691fdd1fde1f5cf7fafaf34b67a7330806d3d101caf4cfa9c7eb5d8d8e9e220bbb3f77fba31f7b3d4a8afdc386f85a187a74928c9462ea352945b6f9ab397f3f4bdb5ecb6d0f8cc7669054e569a949ca5a2dda526b5b5df6df7b3b92d85a88f3951fc5d88ebb7d79fd2b530074007e14b4c50773707bff003afd42961e3461c917a5bb7a79f91f1f56acaabe7bdf6d16b7dbeed37b2fc87d04e013e83345665f5caaaede720b03f8039fc01ebfd2a717888e1e8ce6ecda57b5edd62b7b3ef7d4708b9b4b6befd6df96c32eaf021752c5719eff00ecf206013dff00c9ae6a6b9041f9c9071fe78efede9cd3a7b9525c0278ddea3b738ebf8fbd73f7338c1e09e57bfe9c8fc6bf29e23e2274e3fbb9c69cdb9ab36a6b957272b6b963bdef6bfcfb77430ed469b8def2a9acf74929417c1e577d751f717390400ed206da87040da33d0f42319c1c64e6be6df8e9fb447c3ff835a0eac759f12d92f8b25d0f54baf0f6836934726ad7fa945baced56de368dd02c1a9491b5cc9223c50c114f2c91c91c6d1b7a578cbc61e1cf05787b52f1278a7568746d0b4c6b59350d5ee2e5c3d88bdbfb6d36d621716d6d7572b04b7d776d6e9611d84be5c93f9cf74115c0fe7d7f691f883f0efe2678fafbc53f0ff42d4b43b7bf4d4e4d5ef3545d3ec5b59beb8d6b54d4c6bf636361a6c77714d711df34f7d2dfcf7f7b2462da179564b69269bf9f7c41e37c561308e186861f155aad3ad4e9b7051e5a938423176719a95a525d637b5afa9c1c539bcf29c147d853856ab38ca29aa4ef0972d3519597b4bf2b77b5e2df2dafaab7bb6a3e31f0dc569a8fc4fd663b2b5d7bc7171a9f886eee2e67865d5b575d5e7bcd720d1d5b663cf36f25adb5bc7147044be4c29147146891a781ebff0019b5df124173a0681a4df427529ee748b489162beb8bcb6d504f696d6d6d0269534904b8786293ecf3094ced1ac930982b5757f0dff642f8a3f13bc1fa278cfc39ab7845342d6e29de19b56d57578ef561b6bfbad36e51edadf41b9937bcf653b228dcae914670ccca07d1ff000cbf61cf167843c5be18f16f893c79a0580f0ceb3a4788a1b4d074fd66f9af27d0b57b3d456d2f2e67834c902cb15b6d573691989a491177aa0964fe54c4e1ab57c555cc333842a56af3e6ab2a76c3fd56168a53694aa7b54d461a5a9fc6b5d35f8da182e2bce2853fa865f3a583c4352c4d69c94e5515dc5f229429ba6b9b5b5e5a4746f73cd7f673fd87ae351f172f883e36fc37b41e0c1a4ea96eda4ebfabcb617b79abacb6b169ef25bf87b569efd4246d71344fa8fd9e078edba93fd9e27f58d63fe09f3e103f16ed3c57a35df876d3e1c9b3d4ac751f056a1a46af777168b3cdad5ce9e9a66a1a96a57115c5d69d34da15ab5e5adfd93dcd85aea0c97b3c32cf657df79f897c4b168366268ed6ef50b999a28ac74cd3e4b186f3539dde479534f5d4aff4db3125bda41777939babdb706dac6f3ca32cc61825f83be37fed0917c38d12cb5df8ebe26d6fc03e17d735f82d3c3be23f83b278aa5b785af6c758d4f47d1b5eb886c752d62eafa5b0d335692f9b4ef0e8824922d1e7682c6dc5dbc1f6d9365b9c67d87960728a4b13808546a18b9a52e694a14d3a914dc525cbc8b939e5669cb9bdeb1fb2e45e13d1c6e030f4a860258b552bca12946bfd5aafb7f6749ca94dbf6bcd18c3d9c94ed15cd2696b1d7cc7e2278fbe137c0db7bdfb75d687e17b6bfd42f23f0ef84d67b2d1f5df195ddadeda69f65a4e99a2cf3453ddead15c5fe956b7609b88b476be82e355bdb5b3592ed7e10f15f8eefbe206afa978bf52b89e4d0c5f5db786343d4228653e1ab7b791ad6e2c77410b5adfde4c74ab6f3a4cdcc76b2dac96f6b797104ef7171cafedddfb2d78e3c29f1b7c09e37d27c61e3df8ada2f8df5a6d49e6f885f10346d7bc49a2ea7a5f8ee1d68783fc15a66a52e95a9ffc228e7c49a741e13d16d6daec787752bcd42f757ba8ed67674facfe0041f0efe1dd947f0fbe36f867e207c27f13fc70f0cc5e18f01f8c7e230f86c3c1be2bbdd7e6b7b5b9f077c29f12683e26f135e691e32ba7f17786a4d4bc2fe30b5f0feb5e25d6347b9bfd0342d6edbc25ae9d178737f0b730cd960e387cc258caeb0f0c5e26bd3cbfd9d2c3c69d5a929e1650faece3539e149a75b9e1cab117f652f6769ff54f845c2fc01e19c6b714e7529f1067f4b111c2e5595d553c160b0eb114e861a739d1a72c5caacf0d4f178ac4c2a4a5494ea53a54ed171e67f04eb36d79a9e9d79a9dadc09a4bad5aebed0ae7ecff00d99a5dacbaa5b0709808b1b411dbc8a90c711d912e5891b8f3e7c1f766c841f67ba8b58b08f6dce8cf04c1ef2d24b932a5f45279be4b2235e41111b37e6d641bb0b8afd2ad6bf610f16e8bae6a9ac7807c57a66b3a45fdcddddb697aa892cf55b9b612adcc16735f59a9d2aee49cc9736d24f2470c4c5e19a5b6b6dd716f1648fd8dbe2aea561a5dbdc2d9f87d755132dec5a26a76369aaf8626b79f5096278da0b9b9d365b4bf8ac2d565fb06a3249bf5d3e6ec78aee04f92a794f1c6558b9e5381c9aad4c9a35e18978bc3c20e10a18aa9cff55e56e69a8d24e9baaa5ccece5878619dd3fec25c6fe1fe6d84c063332e20c0e171f4231950c1ca94e8ba753968cb965aae7b4a108b7888d4db5e6736a5f00d9f86c6a33585cd801a6db6a9689099e092425b5830bea5713858658dbca9aca078c3a94424a8118c8af40d37529a3b5b0f10bdd1d1bc4be1c96ce1d37c4b1388f50d0b5781ad44f7d6cd638b87b5bb9e48e1d5b47b810e97aae9cb3e95e218df44bdbf8c74371e1abbd0750bbd1351b6fb15f689a85dc17da7dbbc26e23d4ad1a5d2eec2dd5a0bb867b78e4f36317314052768c149046ca0f9ff008deee6d174f68202e1b516d485e23892220b0b48df015977e04b2e7cc0dd307a9cfc0d4ccb35cdb358e5d151a78b9627d8470f8b54172d3f6d1a552aaa94b0d87b722e59725455253d17b44d4a52fb19e0b28ccb29c654af4f0f99e071d83ad42ae1f173a8b095e9ba13828af61570d5694dc2ac946542ad293ba73e771872fd91a1fed0a6ef42d3b49f19786755d7c4b636da75ff0088fc39ae587db35b2f09b5bcd76eb4a56f0db684b77116bc36da3df5fcab3dc6cb7695a086e5fd32dfc13f0cfc6de0a9f57f0be9d12497f67a94967a85ddd5fcd7da76b707f685904d563bdd4da4d467d3b548eea2bc8ae65bdb369ace4899e682489e4fcc8f067886eb4692dbed71b4fa75fcf6b6b6b344f2489a7decf72ef14b7b0963fb800dcc8e9008e69121608e0e49fadbe046a3a9dd6adf14bc37a7dcdadddd78bbc2b36b7e1d302dec4635f0d79da36b09349248114cfabf8bb4d36461d9f64823923bb32cd8907ab0a39965b9956c3632b61a584a54e12589a53849cea4a3426e9fb08b6e2a2e7523cfced3f669a8ae75cbfc05f490fa3c707653c11538eb84b2dcca38aa599c678eca1cd62f2f8615d0cc3dbe330f56ac5e3a9c2189a3429ba6f135139579b538a508287c01a1f86b59d74af8a359d32c6cd6cee1e48f549258daee5430ac06e2f639a34b7204998925bc62eb6b1a84ccd1aafd59f14bc11a678c3c3aff0066fecdb1d42de4b15d3f58d488955aca19db6d92cacf2472da3c57334f0c8f24b1bcc032a7985255f07f007c2bb8d5aee6b9f15d86bfa2e9fa7aceeb12436ba7d8cf7256d608b10ea0b365d96fa562c22cb3c076b00ad5ef1e22f19fc35b2d23fb2b54d4743d76ce016b1c5630243acbb2c0c22852484dac904724022695dfcad89b42a2ab4a847a18e7edb33c3d555aa7341462eac6a4545b529bbf2f2597c4babf53fcf7c8a9aa795d5ab8f8e130f4aa37cb52ad77859c1254af2f652551cbad9f345eeba6babfb0bf893e3c5bfc4fd074af0849e28d4fe175d78a445e3bb68bcb9fc31696c9a3dea46b75a95d5bddada5dd8da04b855b67b3bbd68c1a758cf21dd6ad0fefe5a5d84f2c723e55041c00391c631c63be0715f16fecabf193c09f147e1d581f07d9a68f75e0c8747f0ceaba51b78ac65b4be87c3fa7235eaa450c2a6de7d93db5bcaaaa5db4d9937108aabf59db4fe62e598b3100b393b8b124e589c9273c9c9c935fdebe0f622a653c3f4e153329e6156a626552556a72d38c69ca861a31a51a49d4b72ce12939f3ddf3d94172de5f53c3b97d3c3e5ded28e3678fa356ac946ab6942ea149b8c2376d5be2e672d79ad65bbf43b7944a0107276e7b7afaf5c7a671566b94b1ba58c01c9e003cf5f9bd07f5ae9a29048b9073c91ebd3dff00cf15fd3b94e60b174a29a49f2c5a7cd7bdd2d3e15adf4dcf42ad36af6d9db5b7a3efdff125a28a2bd9335b2ea15f37d7d215f37d7f3bf8f7ff0034a7fdd77ff78c7da7087fccc7fee53ff76428a28afe773ed028a28a0028a28a0028a28a0028a28a0028a28a0028a28a0028a28a0028a28a002bf097fe0e60ff009424fedabff76e1ffad6df01abf76abf097fe0e60ff9424fedabff0076e1ff00ad6df01abe8b843fe4ade17ffb28b24ffd59e14e2ccbfe45d8ff00fb02c57fe98a87ddbff04b6ff9464ffc13a3fecc4bf645ff00d67ff87b5f76d7c25ff04b6ff9464ffc13a3fecc4bf645ff00d67ff87b5f76d79d9c7fc8db34ff00b18e37ff00526a9b617fddb0ff00f5e28ffe9b88514515e71b85145140051451400514514005145140051451400514514005145140057f271ff07097fca4dbfe0dbbff00b3edd43ff5a03f613afeb1ebf938ff008384bfe526dff06ddffd9f6ea1ff00ad01fb09d7d9f87fff00254e13fec5dc45ff00ace66c7999c7fb854ffaff0082ff00d4ec31fd63d7f3a1ff000467ff0090b7fc160bfed393ff000502ff00d29f85d5fd17d7f3a1ff000467ff0090b7fc160bfed393ff000502ff00d29f85d5f8e789ff00f26af8b7fec61c2fff00ab1ac7d2645ff23fcbff00ebc661ff00a6699fb4f451457f139fa7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4e7fc105bfe413ff000576ff00b4e4fedf5ffa4df07abf58ebf273fe082dff00209ff82bb7fda727f6faff00d26f83d5fd2bf47aff0076f10bfec5dc3dff00ab6a87c4718ff1726ffafb8dff00d3103efeff0082a4ff00ca327fe0a2ff00f6625fb5d7feb3ff00c42af84bfe0d9fff009424fec55ff771ff00fad6df1e6beedff82a4ffca327fe0a2fff006625fb5d7feb3ffc42af84bfe0d9ff00f9424fec55ff00771fff00ad6df1e6bfa9a97fc9bcc6ff00d96795ff00ea8f383e0e5ff239a3ff0062cc47fea5614fddaa28a2be30f4c28a28a00fe4e3f6baff0095bb3fe096dff6625f10bff50aff00828bd7f58f5fc9c7ed75ff002b767fc12dbfecc4be217fea15ff000517afeb1ebecf8bff00ddb82ffec8cc0ffeadb3b3cccbbf899a7fd8ceaffea361028a28af8c3d30a28a2800a28a2800a28a2800a28a2800a28a2800a28a2800a28a2803a1f0a90baf58138c0fb575200ff8f2b91d4f15b1f173e1d7fc2d4f006b9e051ae5f786e5d5a4d2e58f5ed324f2f53d31b4dd5ac35232d9ce17314d751da3e9b33290cd637971093b5d81c7f0a20935fb042320fdab232474b2b93d473dabd9cafcbe5b7cc33924f04f71f7428e38e8074fae7fab3c0c49f08e6316af7e23c5f6d3fe13727fe95ba9f9ef15c13cd297bd2f7b2ea7071b25151facd77cdcdbb77d3934d2cd3b9f1bfc6f8e3fda1bf64cf8a363a75b4dff000932f8285ceb5e11d37c8d5b57d13e25782e0d2bc7337c39b987210ebd6faf5859787eed01124135ca4f18dea95fca37c6ff00859a878ebc37ac783ef53fb0bc55a55e4f610da6a56e55743d56c35cb17d6b4ff102c51dd5c25ec336952d9db2582abd8dfa15bb597ca651fd851d227f83fe25d6351f0fe8725e7c3df1c6af7de2df1ddcc574f3ea5e14f16df5cdd36b1e2c36d7135c5eeb3a4ebeb71a1c57ba5e97159daf852c7c35a96ad1c772ba93dbc5f96bfb647fc13a35df8efa4fc44f8a1fb2dfc46f0dda78a7e21cbafeaf75a078b23babdf0cea5aa6a17d656dafc3a4788ad92fefbc37a8ddca9e2e9ee6cb58d1b5db58fc457769a1a1f09e9f653ddd9fed73c551a782c6d2c4d3ad5a94f09888fb1a12953ab594a8ca1eca1523cce9ce7a45548c652836a518b71b1c9c10f31c2f885c2d9f64bc4596f0be6b9666184a30e20cd72fc366980c050ab52a51ad89c56558b9d3c2e268d0c3e2f135274aad5a51aa9384aa42d167e04fec2df023fe15f7ed97f0564f14fc5ff02786273f12be18c961671ead790eb5e21d6a0f88de04bbb2f0943a4de47a44f70fae24b26cba8a7bb823921b55b8b52da8db6cfee967b5b5d56d1ed754b3b6b8824752f6f776f1dddbb98d95e37304e8ca4ab00577ae55c6f5e3693fc2b5b7fc123bf6f5f0e7c62f01e8babfc35b7d257c41f11f4848fe20e89e2ef00788acb478878974a4d5be240f0ac9ae45e24bcf0ff86a7d5a1d5af90f8764b55f3ed34fd46db4eb9d474ad3af3fbae857ca5288ae10b1625c65b3803aae171c0ec3fa9f83e0bbc3035a850e1ec764b878383c3d3c7e7189cc31328f2cf954abe230d879c5a8c609cb91b7293764d1fd37f4c4965f8fe31e17cee3e3370af8c999e6b92cb0d99e63c1bc1794f0665586ab87a7962a72780ca332cd70d1facd6c5e264a1ed62e8c70ee0dcd35caf8ada380e54208b05542c6aab92431c28e9f30627819393df9d2acef211c9776600ff7481c8e3b83d81ef5a35f6693718f3a71945b7cbceea5afcad7bed5ddfae8b5db73f92345649479a2953718bd230a69469dddb7e5bdd24acd3f21303d07e54a403d403f5e68a29b4a5a349fa8cc5bbd3cc87e4da4e14f0a3a0c83c0e7bd73979a6c88492839da090a09e9d338e9c57761403919a8e48525ceecf6e87d2bc4c764b86c441c610dedd5adafa69ebdfa5ee76e1b1d5a938f33d169a6bdbcbcbfadcf24b8b1201f979c1fe0e3af4c00718e78ac0bad38b32f00727f8077dbdb83f5183ef8af61b9d20c9f75b390739cfae7b01cd73f77a3cbbc6410109c11dc7ca39c83e83a57e779870ac21569d5587af37055a31743110a16f6d4a746529f3d0c429a51a8da8a54da92bf3743e9b079dc5d48be67174d37aab2bb8f2ab5debaff00c31e4d73a690c00c8657dca57e405c72a1c846f9327e61c71cee18afc37fdb2ff639fda2fc71fb4278efe227c35f876fe34f0cf8e57c27a8477b0788fc01a341a6ea3a3f82f41f08ddd85f69fe2ff1af85b52b8754f0b25d24967677208d4acd919e0b7be7b4fe822e3497666003b1525be400b1207521881b413838c13918ef58e74ad8ac3e611c84349398ccbe5cc30a0bc51cd1360c4888002002eae41c9ac38131fc47e1571253e26e1ba585c5e35537859d1cde8cb1149e1db51d654aae1ef25194937caaef6b067797e5fc5797c3059ace4e10abcf1f64db95a4e0dab2b3f860ac95ddf4eba7f30be10fd813f6bcf1869369aee8df05f58b6b19af6ead25835df167c3bf0feada7c96f14bba1d5b45d63c5f63ac69ef33086e6d52e74f8fed36779617d087b5ba8676ecc7fc13f3c73e18b3b8bff89ff17ff67bf86165a7dbdc5ddee95af7c50d36fbc57730db5bb1bc5d134cd3ed8e9777a834ea9a60b2b9d72cfed57a52d85c88da399bd7bf6c2f0dfc5af84fe3fd5346d5bc610789fc37e34b7f0ff8b06be744d2b4978b545d37fe1194d2af62874c30abc70f839ee638ed0c4f2453da4d2391f68493e1789a6da631b1774d232847dc645915155d55e15da0ed3c3c8001d58609afed9cafc5ee37e20c8f0f9b61f30ca303895430cab51cbb29856547178ba71963a9d49e6188c7428fd5ead370a6e34546dcee2a3c91b7f3b677c37c3f9366f88cb9d0c562a14b14ea508d5c554a308d1ad59f2d46b0bf5792842118ca0aad59ca515694aea4e50781f4cf875f0e7f688f025dfc51f120d63e0b787f5ff1feabe25f1943a0d849e018b46f08e91aa6a5a0ff00c247a7c9ac7892e3c430f8ab51b5d374ad26cb45d1f527d5353b96b7896cfedd6d7107ed5780bf6dafd897c596f65a2f837f684f84fa158e97a65a9b3b1d7f528be1de9963a669fe469d6fa6d85b78b6d7c33636c6d55a2822d1a1992482de13b224b5b77953f08be29685abf8b7c07e28f0d68d25a1d5f51d266d36dd3509628226176628ee15ded1eed940b51305730ab21d8c416de57c3ff676f809af7c2ed4bc41ae789a6d21e7d56cb4db7b48747bbbbbd681acae279669ef1ae52ce22d005b716f159a5ccb20927592cee248c15fe5df187c3fcdbc4ff11f87eae755f35c760711468cf158e8bc3c709973a7430f87952c352c3d0c3d26ab3be22736d38547520a2d3e65fd5fe1654f09b87bc07e34e2ccef8ce864de22e499cd1c3f0af0252845d4cef0b5a863f112cc3135a50c4e2dd2a53a74a85939c1fd629bba6a313fa206ff008297fec3165e2593c2727ed01e1f9b518d0092f6cbc3be3ed67c3203d9a6a6be478d34cf074fe0b96610324322c1e219a68ae8cba64b0a5fac9047f6b7823c4de0bf88fa1dbf8c3c05e27f0ff8d3c33aa4f756b63af786357b4f12e9734961235ade470ea5671c36f3c96d776b35bceb1912412e627848469abf8fff000bff00c134be3b7c7df8a3ff0008c7c0ff000e5aeafe1bbcb39a59fc5dae6a17b69e18f0abe95a5a5d5ee9fafeb9058cc24b8b8bc360b67169f63757ff0068f11e930cb691e9f1de6a307f595f08bf663f87dfb32f81be0e7c2cf006a067f885e16d3bc51e1e1abddcd7fac5da7c37f1078abe247c46b97d6bc349a89c68bff099ea91595b6bb690d85f26b0fa5e9efaac960f71a55e7f3de0fc1cc6471f98e1731c155a11cb28bc252c6aa91b62611a9467149b769b97b5a927287bb154926af247f41f8c784f01b85386b83f3bf0b7c4bccf8c33de277859e719557a3453caf035e19b3c4d797b1c2f2e1b11431580cae943095d4aa55a58ea95213b509a7f247ed7ba23f87fe397c09d72d1599fc6da1fc42d075299a32d6d6569e11d34eada65f5b4902a3a5fea771e32bf8246b879628cda58bc673e797e97450c9a3d8c2cdc7d9226592e1bcd9d4c8be634b1ba1db1adc33799367e768982b92e18d7d27f1a7e1c7857e38cda16a9e11bdf15f8abc5ff000f97c596fa041f0de1f0ff00893c3f36a5e24b5d3ed755d3bc55a86bb7de1cf0d5aea56b65a5fda2cf4db8f881e13746995a5bab9fb5585bcb83e02fd9f46a3a769fa55dfc4ed06dfc596897f6fac7855b44b35d7b44bc8e4be2fa3eafa4e9fe33d66d46a7a4c50496fa93e95e22d4747bab8b2bbbcd235abfd264b5be93fa53c34e20c0f0ff000861729e209e2f015b0cd53a707869ca11c3c561e514ea2493973aaa925aeddcfe0ce3aca731ccb3cfed2c2e1f0a94df36220f11153536ea26b979637d250bb518f576d0f20d8b88d5b27217e5403c9b82a0006507ef0c1c7cc0e04920e84e73fc05241a77c7ef85f7b717b676b68baaebf2ea3733cf0a456f1bfc34f1dda42191a6467692e3ec4a1ae5adad7f7c025d3dd2c1673fd7a9fb2b4c5ad96e7e2020819916548bc2ab6b2c899559c59cf2f893508fcd50592349219d55d90cd203198e6e3755f861f08be18fc54f879ad4dac78b2e24f0eea7a85df8ba6d62c2f354d0b49f0fea9e08f1be936335e5cf85747b37d075697c43aaf86ada0975abe5d3a6b3d4eded96d9b51d6b4690fd2667c73c399d61f1f91e0eb62b14abe07134b0bcd84a9187b474274e1cd51e915cd283beb749b4b4d7c5c9f87b33c1e634f1f3a74695155e8d49ca1593a8a0aa29c928349b76e9d5d92b6e7da51d948670cf1a44cc4e63882144013868363370db7e7318923dcd2869449be24e9acf4b7dcac514608eaa3a6ded9e707a1c678eb8ad4b7b1863066472c32581464784b102225647f250e141054c9c306c3161b2b71230aa57d71d0fa631d6be2727e1ba14f92b57a7cae359d58453bab39464bf04b4e87e9789ccea354a9d397bb1a6a129356775182dacba27def7fbebdb5b244a32884e17076af0467a7191d6ae534a838e4f1d3a7f8501403919afada34e34e9c6308a497359793937beafa9e2c9736edbd6fbf57abdfcc751452050093cf34ed26d376d3fe1fcf5ff002f412496c453481118e7040ec718e7d7fcfbd7317d32b1383d4b67073d4753d3fad6bdf4a154818c10739c83f7874febc572775290588eecd8fd7f304fb8fc2be2b88f31e484e2a5f0c55d5bfbcb5d1ebb25bee76e1e17f9eebcf4fd7fe1ccebc995785241ddc95e380bcf208c8f5ae7ae66ea0b1fe1e7273ebc8ea6aede499258f5dc7a74e9f5ce38e6b9fb898904f04f18c707eb839fa74afe7ee25ce797db36a2e3cb3516db4f992d7e57b5b7ebd99ebe1e97bd77ad9ae58f4bab3577d354bbedb956e66565746e54b60ab72080d90083c601008eb82062b80bcf0b7845fce91fc2fe1d77941323b689a6b3484b3312ecd6c4bee2cc4ee272598e4926ba9b8982e48c72d9393ea4f1edfe4573d7771b439c6e0aaeeca0485b6ae59b688e395c9da090a9148cc46154938afe74e27cda555d4f6ca1ad3abec5a6e569da3caded6b3e57af99eb430f4abffbd6128548a4b95ca6d24d24f56968b44dbb69bdb42847159585bc569616d6f63696aced6b6b670c56d6d6cccef2b1b7861548a12d2bb48c635526466739624d509aefe625099261328e5b32069373865688cf2a82ca0bac914664628c8e7664f37a878e7c316b737da70d5ecef359d3e3592f743d3649753d6ec96ea01736b25d689a65bdeeb50ab42f08549f4f85ee249e058c452cb140ff00903ff050aff828169fe0ad1f51f82df082f6d6ebc7daa43ae681f12aeb5df0eeb16c7c15e1fd67c2912269f6ba7f88ecb40865f11eb7ff000915bea5a55f19357d3b494f0f5f5beb7a786d46d63afcda9653c47c519951c0e5984c47256b471f56bd27429430c9423ed29d49269fbdec55d5be296ba1f6790f0de3f38af430983c3d4c3514b9a4a10f7153bc573b9cfec3734ef6576f43d8be2ffede1fb2c683e36d7671f15759d7ee3c31a0695653691e0d4b8d4f45d45efeef4fbc5d43c29aaac49e13d43c4d6d06bb15bea7a95a788673068369afe86f6cba8da5cc70fcd9fb3bfc37f8effb4cfc65d13f687f8e9602c7e0ce8e9e22d47c17e01d7a3d564d2f5e3aee8da8af84ae9fc1fe21d4bc4fa10d22df41f88b7f77a7eb7657ec91dfe896da7d95aac2af772fc39fb187ec2f6ff1fed47c51f8b7aa45e0bfd9db4d6d77479b574d620d135cf11788acdb4fb7b18749bbd492e6c6c3445d5359749f5b66d5a0b8d4b40d47c3a91c17d75bf4efddcf805f12ff00e16d7843c62b752586ad07807e226b9f0cacf5f80dc588f13e9de13b2d09ed3c57a858cd6fa45be977fae1d43ed571a659cff66b279a382085a35629fd0395d5e1fc96952e18e1ecd5b9e5cfeb38faf28f3254aaf2d08aa755a942a4d4e945b8269f2c937a357fd6f0d9a70ee4f8b59065388a38bc7ba14aa62253ab252a33a95254fda5250bc64a5ec631551e8df32e57cb738dfdaa7e1e6a5f147c13ace99a35febd06a3a5f82fe227d8ecbc1daa5b68de30d6b5fd5342dbe1eb3f056bf7267b2d03505d6b4ab556d5753b496d6082ea29ad6592582730fe457ecdbf012f752b33f087e3568df1f3c49aef857e246a9f103c31f0d3e31cd63f13b53f87bf15ed7e2178c6ebe14fc42f0ff8e63d3b55d1b4af07eb3a1f8db53f1178ebc4da2780ec6e7c352f88fc15673f8decae6ce493c5dfb61e3082f6cf54d4fc4f3a5f5ce99a747aa6a178963a46a5aaea72dad935e5edcc3a7691a658b6abacdecd6ee6386cb43d3b52babd95e3834c496e648d0fc5be0dfda17c0f6daaf8cfc3fe0697589134ff001378bb53d5fc43e32f827fb5b7c1b87c31ad6b3e2dd7756bdb2d53c5de36fd9e3c6bf0df50b7d1b58bfd66d67d6ac678b48d3ecb406d5f564365713db5b7e939157a5956578cc1e13d857a33c1c1d3c5d592956e755629a953778f23508a96ad25292e83e20c932e9e232ac6d4cd7118596228b862b074e946a384e0ab5584a3272528bab370a4dbe56a11e64b9924f5bf6ccfd9d3e2e78ebe0a6837b61fb42fc5bf839e0ff837f0ff0053f1078afc27fb3d78aae7e1c78ebc563c3de02b0fed3d12ff00e29ea3e33b0f08a68f09d1bc4304175ab7810d9c1a8eb3a56b178b6b6ba3ea569ac707fb2569fe13f8e5e11f01eb1610fc6cf825f1a342b7f1578d1b4dd6bc49a1f8f742d63c3b6fae7887e1eb4d7df187e1ee9167e14f1be9f710f8810c1a0596b7a5789347d7742b682f7449f4af0c4ba96a1f6bff00c219a0fed21fb3ecfe0ef1cf8eb47f19d8f8cb4df19e97aaebff000ff5dd3a6b71a4eb3378a3c391e9b65ae41e1ed32c355bff000e689a82f87afae6dbc33a2ea375ade93737179a06937df6bd2adfce3e0dfecebf0abf633f0f27823e08687adda69fa79bf6b1bbf11eb771aadde9da77886f61d5753d2636ba9eee04b49b598db538ee7524d4f525b8bd9ed21be834f92c6c6c30c3e27098dcb6583c446abcd6bd6c17b195086168601d384a6a77a9f549ae5f7a168def6bea9dce3c26498ac6e330f0cbe346a41d55775aad7a9528f2ce9f37b49cf194d41c5c9733e5959c5bb34b5f5df8d9e1bf86da1c36ff0016bc63e1d97576f0a496b6c9656fa3e957efadc7a93ea5a44563ab5b6a7a6477578b04be239f5b92de496d638aff004eb4bd3fbfb76826fc62f1a5849ab69a66b9ba12dc472991ee255de14b5cd94b7890a5c4c1b2235629666e94dd34896a6e51a5f387ee2c305afc4cd16efc33e36d20df6997b1c1757f009b50d3a49ae2d27b2b98951f4e104f05ba5daaccb2acc77b27d99c323e6be53f8336be30d23e1e7c6bb7f1affc23dff0adb54d2f5bd4347b6d2fc11f11bc0d3e93e11d47c3bad43a6785bcef1f6a979aef8afc63a3db47610f8a353b4b4d174b36f77a43e9b68ba8dddfc36df8871778798fcdb30a789c166397e414f2555f32c5548e03058d9e3e30f678954255a7530ce95a385a907ece3393f6f74a2e294bf73e13e3aa3c194f139666194d6e25af8e786c3e17070ccf114a85295375293f612c3aaedd472c4c5ba768b94e318dda71e5fcb7f05e8ee93eb565392b6b710096d67d8144e564982995233711ac312dd959ad8492359122d04f7051e56fa13e126bba9f87bc75a64fa36957dafd8e9be1fd4f46f12bdb58dd4f2e9516a1adf856eac426c7891daf2cb4ad4e4d26320a9b6b3d8546d22b94d4347bcbad7eeec7e1a68da96a7aa6a3a93ddd958db341217d134eb8fb1d95d6b0d7b35f5c5868d68752d2adf54bb8eda0bf83ed7136e965de4fd4df01bc23f107c0ef7d1788bc368b16bbe46abac5dff6ae96b7965a92ea3777b040b686e6de4934cb2b7d6b52834d962d3d2e350d3ed2c6e6fe517b719b8fe76e6a99ce719ae6d8ba11a597d04b05eda12961d55a942387a12ad4e95e7772786a8dd9daedb5a1e37d287c52cb7867c357c0396d16f8b388e5429e2b03f59a95abe4d9566185c5e65294a33a3cbed955a9977246b724e54ebf32bc753e8bd6f5dd27c35a73eafaddcfd8ecad9e2f36f62dd35d3fda24fb3451dbdb7971dc484cb22873bb6ac4933e085e3e7cd52fbe0cf896492cb51b3b8f0a5d4cc6e8343e1b82ca79c2c8ee642d6ba5ea53113334a19a78628d8c1869c4c238a5fabbe1bf887c3371f167c31e0fbd592fb51ba8f55927b3b1335dc961147e1fd67508e7bd8f4a96e6f2385841122b3430af9b7b661a429222cdf64fc57f84be12f8dfe1897c2be347d4a2b492e2c6ee0d574a9cc179a7cba7ccd3c061558dec6792559ae6d2682ee19196def249d6349a0b7923f7b27ca70f8cc2479abd4f6e9db5492da16d5b7d5be97fbd1fe7254c871d9be139f0b2c361aa24d7d56be0e388a5b45afdf4eb536b7b35c9a72dfae9f1c7fc13b22483c53f157fb05efae7c3f15ef84626bcb8c21961893c7634d7b88e1d859d95a1926436dba132160884e17f5cedee30e7e6e491bb696033bb9c060ad83c91b954fa81cd7ca9fb39fc0cd33e01f86757f0de95addd6bf71ad6acda96a97b796aba733674ab5d36de1d3acde49564b5b7961bcbb05ae56e1927114d712ec8997e92b57642a9d7cb0ab92003952072a19c0391c80ee01e0311c9fea8f0f2bcb2cc153a13ad294dcad6dd5b929eba37bdad7f4ef63d6cb32baf80c1c68e29538e2149b952a0b968463cb04a514a52f79b4d3bcad651b1dc5bcc3e4c1208c7393cf3df1fe27df15d5da5c03803afcdd3f3e0e715c159ca49e48ced078f504633ff00eaae92ce4dae0647f11ee7b7b7bd7f5170be66e50a71e6f79c695aebc924ff002f2615a16bb7f2f2bdaff99d983900fa8cd1514520755c104851903e8327f33520cf39f5e3e9ebd6bf57a7252a7195efeeabfaf2a6cf385af9bebe8f3c027d01af9c2bf9ebc7b775c26d75feddff00de39f69c21ff00331ffb94ff00dd90a28a2bf9e0fb40a28a2800a28a2800a28a2800a28a2800a28a2800a28a2800a28a2800a28a2800afc25ff83983fe5093fb6aff00ddb87feb5b7c06afddaafc25ff0083983fe5093fb6affddb87feb5b7c06afa2e10ff0092b785ff00eca2c93ff5678538b32ff91763ff00ec0b15ff00a62a1f76ff00c12dbfe5193ff04e8ffb312fd917ff0059ff00e1ed7ddb5f097fc12dbfe5193ff04e8ffb312fd917ff0059ff00e1ed7ddb5e7671ff00236cd3fec638dffd49aa6d85ff0076c3ff00d78a3ffa6e214514579c6e1451450014514500145145001451450014514500145145001451450015fc9c7fc1c25ff2936ff836effecfb750ff00d680fd84ebfac7afe4e3fe0e12ff00949b7fc1b77ff67dba87feb407ec275f67e1ff00fc95384ffb177117feb399b1e6671fee153febfe0bff0053b0c7f58f5fce87fc119ffe42dff0582ffb4e4ffc140bff004a7e1757f45f5fce87fc119ffe42dff0582ffb4e4ffc140bff004a7e1757e39e27ff00c9abe2dffb1870bffeac6b1f49917fc8ff002fff00af1987fe99a67ed3d14515fc4e7e9e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939ff000416ff00904ffc15dbfed393fb7d7fe937c1eafd63afc9cff820b7fc827fe0aedff69c9fdbebff0049be0f57f4afd1ebfddbc42ffb1770f7feadaa1f11c63fc5c9bfebee37ff004c40fbfbfe0a93ff0028c9ff00828bff00d9897ed75ffacfff0010abe12ff8367ffe5093fb157fddc7ff00eb5b7c79afbb7fe0a93ff28c9ff828bffd9897ed75ff00acff00f10abe12ff008367ff00e5093fb157fddc7ffeb5b7c79afea6a5ff0026f31bff00659e57ff00aa3ce0f8397fc8e68ffd8b311ffa95853f76a8a28af8c3d30a28a2803f938fdaebfe56ecff00825b7fd9897c42ff00d42bfe0a2f5fd63d7f271fb5d7fcadd9ff0004b6ff00b312f885ff00a857fc145ebfac7afb3e2fff0076e0bffb23303ffab6cecf332efe2669ff00633abffa8d840a28a2be30f4c28a28a0028a28a0028a28a0028a28a0028a28a0028a28a0028a28a00e8fc259ff0084834fc75ff4bc7fe015cfad7b4ed27a8c1ee739cfb6074ffeb578b784c13e20d3f6e01ff4ac6738ff008f2b9f4e7a57b500d80188faa939fccf6afea9f03a37e11cc5a766b88b17a5dffd0b728e9aaebf87a9f9f71627fda345f32b7d4a9ae5ebfc7c46bf8fe0f42aded9db5f4135b5d4714f05c42f6f3dbdc4293c13c12ab24b0cf0c819258654668e589c15746652306bcc1fe0ef862defa7d53c3dabf8cfc1f7f2bbcd045e18f18f88ed3c31637132b2dc4f67f0eafb50d47e1a235d3cb71757892f83e58eef53bab9d6ae565d6e53a88f59da7a1c1f7e73f813fe7ad37cb3ebc7d79c7e5d6bf664db569abdb6ba4d74ef75f2b5b75dcf9454e9f3fb5519c64f4959b4da7bb6968d3bea9df4567a1e6da1fc3db4d2f5d87c43abf887c43e35d7ec74fd474cd3753f133e8e8da5d86af7da56a3a8c161a6f87746f0fe8709b99f43d0d1ae4e94f7eb1e936ecb7627bad567d47d15132b819619e49c024f5edb7dba0fd734e6849e01007f7c7121f666c723dbd97d29122963f95594c6492c58b19338c61480176f03af3cb7b5545cadafb38d92f7631e54f4577a69cda696b3bdee0a4d457339c9c65eca8a8d28254a95d4572da2b962a2a377ae91badacc200014a6707fbc47a9feb562abf95297625976638c16dd9c0eb918c75e9edef56286d3eedf5dfaa5a26f7b6a528f2ca5a47de519732f8a4da7cca56ea9f92d5b0a28a2914148467b91f4e2968a4ddba37e80073d867dba544d0c720f9d41cf5feb52d150e109a5cd4d3b74714f7b7e1afe61792d63271ef6eab433a5d320937152d1b1ce194918247f1052a597382572338ea3ad675c6831c82458c24624db90a24c06529f361a723242053c0f5faf45f8e3f2fea0d15c9532fc254d5e1e2dbf256d6ddff4d9dfb1bc3158885b96ac97cdb5d3bfa1f9b3fb76fece37ff001a744f869e1df065de83a5f8ff0057f88f67a759dc6bf35ed9e9da8689a57c3df89fe21bad32ef54d3b4ad62eac82bdacda8c0c2c2ea396e2c21b5610fda45c43f07f873fe096dfb40ea779149af78afe16f873485d41edb52bb4d53c43ac6af6566150c771a5e8f65e19b3b1bf962795945bdcf893491295daf2a44aad2fef278d3c1d6de33d2ff00b36e350d5b48962bb82fb4fd6b41d465d2b5cd1ef21492ddeeb49d4218de5b39eeac2e2f74aba743fbed3351bfb561b6e18d6243e00d7164885dfc51f1e6a368004b9b19adfe1dd8477b160abc6f7ba1fc3dd275ab112a9c79ba4eada7ddc070f6d750c8038f5f2ac6e2727c16232ec153c3d0c2632abab5dc229d59394a4e6f9a527cb26aa4f68eef44ac8f1b1d94e0333ad3ab8cc2c6a3c542a51c5d4752a46b4e104a34dc2b46719d2e68d4aae3c8d34f5d2d13f3a7c33ff04a1f83f6da669efe2df891f1175ad7224dfa8de78753c31e1cd2afa579246754b0d5340f146a505bac2d1c0b8d68dc1db2cc25432c70db5b8ff651fd80fc2de216f01eb9a7f897c49e30b49ecedfec1a9f897e275a5ccb7dfe8e235373e1597c37e1c91f507d4ac84c92caba786742c2dd52e5c7e86bfc28f06dc47341abe95278aade794cc6d7c6dad6bde37b3b776b83724d95978bb50d72d2c4098c72ac5630db42af6b61b2354b0b25b6ebf4cd074ed16cadb4dd234fd3b4cd3aca3315958d85a41676969133990c76b6f6b0c315ba6f25f6c4aabb8ee001e69d6ccb34e45f57c7e269f25d72b9c9b71ba7683dd5dd9f4d9e89134327cba10a7cf81c22a987a73861a52c3d1af5e30f6aad1a989af0a952a5d6bcb39e894527ee23c0bc19e0fb7f0469f268ff0008fe0cf867e13c52cf34b77a9eaf67e18f39ccdf6796ea66d37c11ad5e5debf25db5b69d6318d47c57a235b436bf6979268346d3749d5fc4be0678cf42f8ede21b8d6fc57a85ce9fe35bef0a5f4d6da168efac691790f82b4bf10e9fa6c7345e2ff0fa68d2e9d692788d6ea69742b3b89350b8b876bcb8d49b4cbc9f488bef66b69f056330aa9c1382eacc7fda62ae48c01c8c1e02fdd073f0d69dfb1b7887c0f776b75f0cbe2845a42e8f692d9e8b71ace85aa5c78d5adafae27b9d4b4ed6bc7ba7f8a2dacf58d05eeafafafed340d47c0779a7dbdd2699708abab69961addaf13a11c45754f1988ad3c34a37dd397b5e64a2eaca118ca49c79b995ddb46dbb1eb73d95354b0f4f0f4d252e7a0e34f14a4aeaca5aa8c5a77714a3aa4eef63ea8d1be1d7847c37a1ebbe1ff0769cfe0fb6f1036a2751bbf0e4af65a941a8ea1642c6e357835092496e13568a111bda5e66e56dae608ee52267f33cef20d5ac3e04fc04b79f51f186b5ac5b6a9afbdd5d5f78c35693c51acf8975496d26324f7136a7e1db46b9b199535c8ed2ea6d2edf4bb8d5ada5c6a8fa94bf699cf103e0dfed4535ecd05e7c55b797469daf6d5e48be20ebf6b7ff0061ba8e5b75ba11e9ff000d2c2e62d4218e45b9892c35ed3c41748a2d6f6023cf3269ff00b26f8bee2ed5fc47f176d974d2d24a53c39e0a93fe1318e5b85924bc967f1cf8cfc53e32b3d56faf6f5927d4753b9f045b4ba9c525fa5e5b3dd5e477b690f0f1c44553c5c30b5b0df6213a11a95a295aca4e69a4eeafa596fd5ddd4aad66fda57a8ebd5924ea3e7555b97f8da4e5d1eb7ea8f64f06ea9e11f8aba6daeb1e00f881e27b8f0ec335adc18aded20885c5a4135d58cf606f3c61e1897c4d6b06ab716776f737b67a9c1aec724493d9eada6110efd5f19fc24f0878e7c1fe20f09b35d690fafc7a7c5a8788ad5a5baf13343a7eb1a56b11452eb9a84975aadcabcda5d95b797737d71147651c504491a410a43e2179fb31f8e742bcb8bdf04fc4cb9bdc584d6d62359bad43c21e26123c769318f51f1a782a1fb25ce9d717f6c4be9f61e07d2ededade3d31cc77d73a52bde73f27ecebf1975bfb35a78ab57f07ea36b6e18c57fa9f8ffc7be30d56dd94dc3c6ab27883c290dd4f1eeb9b88d4bead0cb6d1dc489148d6aa6ca49a797e0284d3c3e170b4a2bed430d4e1534b5973c629dbcb62655a6e3a26969eee9e5bdadb796ab547b87ece5f1625f8cdf0d2cbc57a8d8268faf58eadabe81e2ad0a0c4b65a56a96b70350b1b78278d63b6ba92e7c3baa787f557bab31716a86fe5b291d6fadee520fa16bc37e0d7c20bdf85ba7eb4355f125a78a75dd7f5b9f57d4353d3747d43c2ba618df48d0b4682d21d0e7f11f89d84d0dbe8169249a9dcea977733177b68d2ded1208a2f72aea6a2be1565dbe48ce2e4fe256dadf77abf2fcba0514515295958a0a28a6487084fa119f7e71fd6a6a36a126b74bf5f55f986e73da8b9c13d3e56e3af43fa7e02b95bb7200e4fcd9fd40f5e9d7b7e55bd7ef90d8f46ce7b9ddf8d731767007b9c71ebb7f0afc7789b1324eb5dfd95f2f7adbe9fd6fdcf470fbfcffc8c3bb7f98ae72771ebd863ff00ae3bd73b72e5738ff67fcf435b5767e624f39247e82b9dbb6627aff77af4efe95fcddc55899cbdac633777ed2e95f45a59ff00c1f2f23dec2453b2d1caeb4eb676b37dbcb5ee62dcc99079e323b7b9f523f4ae13c55aa4da4e83ae6ab06c371a6691a95f5bacc25781ae6d6d269ed85c470cb6f24d034e8827856784cd0ef88cd1872e3b49f77dd388cbb908af93b94066126630c02b05200621c11ca0041af15f8cdaf69de12f85de3ff17eb93cf69a6f847c25e21f175cdd5b5a0d46e6c8f8434f97c46b750e9de74116a33594d610dc45612ce96d7f2462d6790412c86bf9f73dc4a8e33070c4497b39e269427077f7a12ab454a2ad7d65195bfe18fa4c05083af87857a6e746a56a31ab4d6b29d394e119d38db5bce2dc52bad7af6e0fc33a559c91dbf89dadac66f117899ceada9eb905b1b7d52e5f51ba6d4134c96f24696e4e95a27da22d2747b269a4fb2e99a7d85bb5d5d1b54b97fccaf8d9ff0004c383e2f7c71f11fc5297e2fdfda68de34f1547ac789bc3da87871352d7a1b788e9f6b77a4685e249b557b4556820d4adf469350d11adf46b51a4d9c916a50d9cb24f7b45ff0082a3780f44f0c4be2bf89be07f13e99e0d9354fec9f0df8bbc37736baeea5e29b5b7b8d7506bdab782ae25d0edfc10973a5e8c9a9de59e93aaf886e61bcbc3696f6f73e479b5f7b7c2bf8e1f0f7e34699a66a3e05d56f2e1b54f0af867c5cba6ea5a6ea1a76a16da2f8cb4ab2d6bc3ff006a965b57b07babfd3afada6682db5075b76631ea2f1dc27eeff77cba78ec930b81a51a3430d5f114a9c6a5674a2a73c3568aaf468c64b5e795254269eaed07777b9fd0382a95f25a58374611c12c45154fda54847f7941c94d538caeed34a10f5f67249ddd8f2dd33e0b786acfe1827ec87e06bb9bc2b268f149f103c397d6f0b476da9e8171e26371a95b6bf25a4f6f3cb7dff0906a5ac496f6a6e1ed059e99a35c99fed11ada2771fb39fc3ed1bc03f0afc3d6d671410ea3e27d2746f1878c5a3676b6d4bc5dace81a026bbaa981addd6392eef2ca1602de4f29155512209b9ebd0fc53e09d13c67686deeae35ad1efa44848d77c23acea5e15f10ad95bdc3b0b06d5f4bbb86f66d364b92d24da55f5dea3a54937957a34e8f51b7b2beb1d2b18b58b0860b45974ebf86d585bdac1a4dbdd6837761a5c36e62b587eced7f26957f3c0c890dc4f6d75e1f8648a5692dac608ed12c6f7c1c9f87296538cc757c3ce9c286618a72a8f174e1889d2a7ece8af66ea4e9f3c209c14b91369394a5bc99f1784e1ccaf25ceb30cee519d1c463a9d3c2d2c64dfb6961a851a8ebc21c9514e30e4ab52acb9d2726e76e6b24964f8d355b6f0a787b5bf1d5cc0d73a2f877c3fa9ebfabdb0b78aea7b9d234cb3b8d426b8d1a19aeadadede75b55b999e0bd80cda92c56b6534966634993c47c2b7ff0bfe38f876e354f86fe1ff0d6a96d7d19d67c4da5ea1e16ff00847d664d48ea0ba9c7afdac2ba7699e20ba93513a9c1a8453ff6b58decb35fcb2cba8457cf7775ea5e39f1df856cbc37e22b1d52673a8de681abdb45a5bd85c5e4da94b3595cdb5cd9b2ca65d164170d27d9dad6f6f2cb4c93cc748ee74f8a592f53f363f698f8f1fb41e81f0ff40d3be12fc06b1f0d783f44864975af8a1f1067f867aad8e97a0dbf879a5baf12783fc03e1ff1fea1a9db5de90cda8eab0477b035cc9069f6b6c9a25edc6a324167399e71c5397e659652ca722a399e02509c31d88a74e73a3423ecf11c92aaa35e9f2c3da7b2de3caf9929369b3f50e18e17ceb8af8870791e5cb2551a8942bd6cfeb42187a52846ad67fed156b46ab949528c214a8f3ce551a54e0a5367ddda3f82fe1c7c1196e7c6f2dc6a7e02d3e5d26ff4ebaf08e8faa788affe1ac3797d25aebb36a7a47c3a846afe1bf0c6b6f26917fa8477de13d2f468ef27d77c493eba6ff53d4a2993e53f1fff00c14c3f630d3b51bbb53af789bc4ed6cd6715dcba2f82bc4e01925b68ee92cddbc4cba0cd308629adae9e4c9552d14515c49e53dba7e7568df03dbe27358fc52f8dbf1075ef8af2f88ad6c3c4da268f3f9be1ef03e9978f0db4d6f269de11b20d6fe4b69f0da58dc69f7d041677682f0dfadcc976655fa65fc2de1800e967c3ba1bd9ae02599d2acc44a09fb492a88b13ac5e71790c46f1d0dc334de56586cfa4fed4c4bfa9b92a387c425155a14947eab4e5254aee9c23caa0a2f9aca53a9a456bdffa7724f02bc3fe1eace39fe71c4b9d62aa54a788c5e17856b61328cb70988c54954c460f055f36cb333c5622a42b7b4a50a959cb0a95383a7423194e32ea7c4bff000528f04dfa69179f0badf59f0c68f3cb12bebfe2ad12cee2ef5076b1d42e0e9cda3e990eacf0e9f716c74ed461bd7bbfb5a5f5ab5a4f649137da5baf83e2efc65f8eba75f7817415f06681a25ddbe9779afde68ba35c69d65a768faf4f249a7bdc45a8eb17bad5cdc5e47e1dd42c9f4df0e5c69b69791ac5a76ad7763a7dd1bdb6fc76b7bbf0dfc3ff00da8a4d1fc156c83c1ba959f8aac7c55a25dc7349a245ae45a87886ee6b6d2749916286c2cecee344d0869ef6d693882d603651cde4bb98bea5bbf87bac7c24f881e0cd5be146b971e10f08f8d3c61e13f06f8d3c262f276d226bdf1378bac3c1fa0eb3a78105e5f68f6da4dcf8dcdcdde9da0dc69f04f61a3dad88b69220b11f82e24e1ace330ad8caf81e22cc6156b60f1329e1162e51c1ce1468f3494612a6df2daa4a32f7d5d5d34923e9bc5bf07721e0ce06c4633c32ca3938be86459ee7fc338ae215471d986271f86cba38da787a51a5470f87fed78629612397d5c4529e0a8e26ad3a91a3ece5383fbdb44d37c15f02356d16ef598ef75dbdd755f45f12f8a2d805bbb4b58ef74eb8d6a2d174abb8ae7fb274d2df7a0b3d42f2fa76d1f49792e2fe746ba3fa23e04f09fc30f1af87749f14e8973aaeafa5ea76b693432decd776b72c64f310d8ddabd85a5cba452db5c590c4cc238ad545add450bc7249f2ff00847f6271e20b7d3f5ef18fc4cbcbf17f656378f69a3e9b745d16e56195fecfaaeaf7de7ab3db222c6cfa6811cac0cb0ceb6f1eff00b3be187c29f0bfc25d25b48f0c36ab3a5c24315e5fea97eb3dedc471dc5edc932a476d1dab8325fcd88a286d1bcb48a3372583caff00cf198acbf0f97d3a4b138e96230f8ca90c651a553fd8a7353c4ddca292e66f4bbbeee4fa9fe3d3afe20712713e679d78872598e2b1b383af8dcd9ac563a8e2b054b0d97d2c354b4aee34f0d86953a2d273a3428d2a346a52a2bd89d3f877e1e780fc3da8ff006c68de13d0ec75bc4aa9e214d32c26f12a452c296f2403c47776d73ad790f0a7926017c22101f20208b2a7d4eda7f95108002a0054022372140f3597fd6191bbb79b9c60107927968772b85639ebd3a1e33e83b56edbeedc391f778ebedc702bd2e1bc654841426dc66dad1ab37a47e5dfeef3d3e95d1a1855cb4a118a7ae8b4e8bc9f4ec75f6b3b398ddb21e20123dace14a15c1f34ee33c8d8270cb346c09dc39249e82d58920ee39214900be064e7abb331cfab3337f7998e49e5ad37e3a83d3ff41e9d3fa57456bb88072000abd339e0fd3fc3debfa4385b13513a2e575add276eb15e7d35fbbeef1b154e37e6d2ef46b5bdb47f9bbeff00adba9b590a6c3d7700bd7d48e73ed5d35b3ec71c6786ef8c76c743f5fc6b8eb5624afb6de49f7ebd0f4aeaadc1cae08cfcdc1cf4e7d2bfa53853132e7a5ef5f4a5bf47a7dd6f5ba3c0c4455dedaf57f2ff0086fccec6ce53b87a14271d3b0e3a56ad62d9fde5ff00ae7fd056c0704e39ff003f8d7eef95d4954a0f9fa72a5e8e2efd6fd3c8f1a49a6f4b2bbb7f5f31dd6be6fafa42be6fafc27c79f8784ffeebdf9e4e7d97087fccc7fee53ff76428a28afe793ed028a28a0028a28a0028a28a0028a28a0028a28a0028a28a0028a28a0028a28a002bf097fe0e60ff009424fedabff76e1ffad6df01abf76abf097fe0e60ff9424fedabff0076e1ff00ad6df01abe8b843fe4ade17ffb28b24ffd59e14e2ccbfe45d8ff00fb02c57fe98a87ddbff04b6ff9464ffc13a3fecc4bf645ff00d67ff87b5f76d7c25ff04b6ff9464ffc13a3fecc4bf645ff00d67ff87b5f76d79d9c7fc8db34ff00b18e37ff00526a9b617fddb0ff00f5e28ffe9b88514515e71b85145140051451400514514005145140051451400514514005145140057f271ff07097fca4dbfe0dbbff00b3edd43ff5a03f613afeb1ebf938ff008384bfe526dff06ddffd9f6ea1ff00ad01fb09d7d9f87fff00254e13fec5dc45ff00ace66c7999c7fb854ffaff0082ff00d4ec31fd63d7f3a1ff000467ff0090b7fc160bfed393ff000502ff00d29f85d5fd17d7f3a1ff000467ff0090b7fc160bfed393ff000502ff00d29f85d5f8e789ff00f26af8b7fec61c2fff00ab1ac7d2645ff23fcbff00ebc661ff00a6699fb4f451457f139fa7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4e7fc105bfe413ff000576ff00b4e4fedf5ffa4df07abf58ebf273fe082dff00209ff82bb7fda727f6faff00d26f83d5fd2bf47aff0076f10bfec5dc3dff00ab6a87c4718ff1726ffafb8dff00d3103efeff0082a4ff00ca327fe0a2ff00f6625fb5d7feb3ff00c42af84bfe0d9fff009424fec55ff771ff00fad6df1e6beedff82a4ffca327fe0a2fff006625fb5d7feb3ffc42af84bfe0d9ff00f9424fec55ff00771fff00ad6df1e6bfa9a97fc9bcc6ff00d96795ff00ea8f383e0e5ff239a3ff0062cc47fea5614fddaa28a2be30f4c28a28a00fe4e3f6baff0095bb3fe096dff6625f10bff50aff00828bd7f58f5fc9c7ed75ff002b767fc12dbfecc4be217fea15ff000517afeb1ebecf8bff00ddb82ffec8cc0ffeadb3b3cccbbf899a7fd8ceaffea361028a28af8c3d30a28a2800a28a2800a28a2800a28a2800a28a2800a28a2800a28a2803a4f08ffc8c3a7ffdbdff00e90dcd7b65789f847fe461d3ff00edefff00486e6bdb2bfaabc0dff924b31ffb28b17ffaacca0fcfb8b3fe46347fec0a9ffe9fc48514515fb31f3014514500145145001451450014514500145145001451450014514500145145001451450014514500145145001451450014514500151cbfeadbf0ff00d085494846411eb513578497756fc46b46bd51c6def01b3c70dd78ef5cd5efdd07b6eebdb85e79aebb508f86c73c363dbe61f873d2b97bd5c423dd9811f50d9e6bf1be2986b5bbf2e8b6fb4bfe1fa1e8e1be2fbff2472b77cb71cfcc4f1cf181cd73d740eee87b76f635d2dca80c31df3d7e8b5cfde77ff80d7f35f14d175618a8d276a918d595f5baba6d5ade6bfe1d9f41815cce76de108bbfc9bd3eef91cadca3b2ba603e652de54ccd35a3ae4e03921648a5523788e325176a8190cd5f8f1ff051bf8cbaedc6bbe13fd9b3c3f2590f0f78e7c3a3c51f16ef5ecc7db1fc3f67e278effc27a0e8f73a76a11dcd9dbea9a9781bc51a578afede60835bd07544d397ed212f604fd57f8a3f11bc1bf09bc15adfc40f883afe9fe18f0a787e4d3ffb5759d6751367a7d847aaead65a269f3492ec90c42eb54d4acec2102270d2dca47c6e2cbfca85f7c44d7751d37e2b7c4ff116a925ef8c3c562e7c73e2337378d731f8735bf19dcead790f81f4d8d9a7363a5e83e20bcd420d3ac10ee84ea4e9247102aeff009c70bf0e7f69666b178ba50c47f66e22863234eac1c94de1eabadc96d9f3fb15177525aea99fae786591cf39cc5626508d6865d5f0d8a709272e68d1ab2aae164adef2a4d59dfb59a6771f013e10c1fb4c7ed43e18f84ef34da17c3ef8216967f10b52b7b6b5171a4f8934af0d789fe1b699a8781f58b6f2e5b7b7b0d6ad756d5204792f0dcb59595d166de6e4c7fd14eabf0a7c1fa8e81e17f0edb69f3e8d6fe09b5b3d37c0f7fe1dbbbdd3af3c336b65676f656696525bdc2ade69110b0d2ee66f0bea66fbc29aacba6698358d22fe3d374f5b7fcf5ff82567c1bd3bc37f07f53f8f8e2f62f16fc7abcbcbdd6d6f55245d2ecfc17e3ff88ba459cda6b48c678acb5bb49ecb56bc8a48e18a568ac4a6f8e18d87ea795cb0659998b48b3cb344a119361256495d411e54cb234caa76aaa280a4aae6be0bc4ee2dc66278ce9d1c0e36b50a394e169d2a1429d44a35a94e9612a622aa8a766f0f8a9cb0d19352e55ee271f84ae35cd2799e71569c3113c37f66ce2a3878cf962b9694159413495f9efaaebf7fce9a6f89f5cd0fc4b65e01f8846d350d7ef34a9b55d37c71a1e917ba0781fc4c0dc5cbc7e1db56d5f5ed5efecbc5f656767aa5ecfe188355f124771a1e852f8a45ed92dc4fa4689e8c2dd2395df76c63b964b863e4cb1b16dcc9e6024025800c18027730c0e2bb4d634ad2bc4ba65ce89e25d2749d4b48bd9619ee749d6ad74ed7b4398db3c525bcf3695a94377692491dc411b44ed8314e893200e32df9c3f1a7e32e9df0fefedf46f82be34d5e79d6fbcdbfd3b55bdb9f16e89651635ab3bab0834cf166977daf5bc164f67a52d949e1bf13e93e1cb6da91d968eab36a5f6dfa1e14f12f0b8da34b0b9b4e74ebde2a0e556317530cf979272b38369d4f68af67f0efa59732f12f2cc9687b7e2175b054e745421898b9fb2ad18caee9f2f353a2aac3de94a515ed25071526e11825f76222b33398235d85848f14416507072f3c91f96fbe624a9667f9c87183f306e4fc7f1e817be07f1bd878a5216f0ccde12d7edfc46b7c606b47d0aeb44bd4d4a39e4ba96086de23a635c2bc9732b42b16f690f96acd5f9992fed7bfb425d46d6f2de7c2cb686e62c2ea1a3f807c451eaf6e982cd2249e21f891e27d361b9dbb717575a2bda3334a4da398710fe6bfedc7f1bbf69bbad17489751f8ebe3dbef87be26bcd7741d6bc1ba241e1bf08e8f669aa69305bc5a0ea9a9f81f47d0b53d7f4cf12e970f885c691e239f52b66b64b90aaef1492cbfa26133dc931589546355369ae583a9169b576a2ff0079769b4af7e9a59a3eb3c1de3ae09f143c46e11e0f8e752c83139f63211c2e698fa156865742584a788cc21158b95685178caaf072a38584a4dbc555c2f2fbd38a3a5d7ff6a0f85bf07e2f1478734d8ae3c451689f10be2769da369fa05e7872286cfc3c9e3af155df84edeea58b52b8b88ac2db406d2ec2d668adc4735bc66e20f31043bbe37f883fb67fc54f1ab5d699e1f9ad7c17a4ff00a1b897488e39efee9e00b24b0cfac4e8cff65926916431c50e449676f1676991abe4a68227d84c624cb8b8542ed24d1364b7fa4397692520c982d3052707239206be97a56a7e26d4e3d1f4db56bcbcbe12491411b22066b680cd232c5e6dba9db05bbe49940e09f9986d3eeb85393f68a318b4f9bdd56b3567a3f2e96d36b6c7fd0df09f82dc15c1b86af9de670c0e738ccaf0dfda15b30ce5f3b96230d4e589ab8c9c2bd574671c555a4eb27529ca3251697bae49fd1bfb257852e3c4df1aec6eeea7bd9e2d3b4cf11f8ab52bc9ede49e6924bdb26d1185cdfb3bacd74f77aec12cd25cc71899c99322778d1bf43bf6b3f195d783be126a77b62928d4e0b9f086b766f1106e92f3c3be3af0beab69776cac438335cc4bb1d0618c2707287177c18ff057e01e81a2f85a2f1378774dd5efe585759592fad8eb0da98d1047a8ea8f25bb5dcbf65b9b9f0e8b57b6526c56e5da58e5695503fcb7fb6eea179af5d581d335376d13c09a4abea1358386b5fed9d6bc449a6cba4ea003946d43476d1b4e9fcbdb2cc92dfc265b780346d2e13a919a54236e69c2b6162d6bef63634a8ced67b5a2af6becad6b9f856618a9789be23e450af97cf0191cead6a587a9569ba787ab86cbf1386962de1d2a74938d65569a9c233d21385f649ff50bfb2578bbfe13bfd987f67cf14b4ed7577acfc1bf87573a8c85e199ceae9e15d2edb598e592179375d41aac37705ec52112db5da4b6f32a4c9222fd0d83923072033118e42a101d88ec1090189e14900e322bf07bfe08d5fb4fda788bc23ac7ecdde27b9d2f4c97e1fe9b0788bc066f2eeedaefc496fe22f1d78a753f15cd3457112d995d3b59f17787ed76437917909a8c7088021616bfbbe599ca80dfbb8c9dec4016a9031cb9b33c26c60030d935c70ab8c8ebfc93c6193d4c8b3cccb0355de9394314934d2e6ab4a8559692ecebc9292d1f95ecbfc5ff001cf80332f0e3c50e34c8f344a35f0399d7cc32fa295450ad85cca186ccf092b548c5b6f0b98d3725cb349de29ca36939d3994639ebff00a0d6ec18620023eefd7d2b12dd431f43cf3f80adfb68806cf4f948fc38e7af19e94f87a84eacd49bfb4bcfa42f7b2df7fbbadd1f8de2b65e9faa37ecd0601dddc74ff77d73d6ba5b42028c9fe11d4f5e6b0ad23e064ff77231edcf39ed5d05ba7ca3a9181c7be7a7be79ed5fd27c2f09aa94a327e7aeeaeb7fbb4dcf1715baf5fd11b168324738e473dbef1ebed5d55ba0e06e19f98e3bfe59e9ef5ced9a7ca9f55c0e9cee35d4c08372f38fbd8f6e0fbff9cd7f4b70a53f7a96db526daeba2d3e7adcf0313d7fafe53a7b21829ed1819fc16b513ef0fc7f91aceb418c0f418fd0568a7de1f8ff00235fbd651fc097fdb9ff00a4b3c7a9d3e7fa1357cdf5f4857cdf5f85f8f3f0f09ffdd7bf3c9cfb0e10ff00998ffdca7feec8514515fcf27da0514514005145140051451400514514005145140051451400514514005145140057e12ffc1cc1ff002849fdb57feedc3ff5adbe0357eed57e12ff00c1cc1ff2849fdb57feedc3ff005adbe0357d17087fc95bc2ff00f651649ffab3c29c5997fc8bb1ff00f6058aff00d3150fbb7fe096dff28c9ff82747fd9897ec8bff00acff00f0f6beedaf84bfe096dff28c9ff82747fd9897ec8bff00acff00f0f6beedaf3b38ff0091b669ff00631c6ffea4d536c2ff00bb61ff00ebc51ffd3710a28a2bce370a28a2800a28a2800a28a2800a28a2800a28a2800a28a2800a28a2800afe4e3fe0e12ff949b7fc1b77ff0067dba87feb407ec275fd63d7f271ff0007097fca4dbfe0dbbffb3edd43ff005a03f613afb3f0ff00fe4a9c27fd8bb88bff0059ccd8f3338ff70a9ff5ff0005ff00a9d863fac7afe743fe08cfff00216ff82c17fda727fe0a05ff00a53f0babfa2fafe743fe08cfff00216ff82c17fda727fe0a05ff00a53f0babf1cf13ff00e4d5f16ffd8c385fff0056358fa4c8bfe47f97ff00d78cc3ff004cd33f69e8a28afe273f4f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9cff00820b7fc827fe0aedff0069c9fdbebff49be0f57eb1d7e4e7fc105bfe413ff0576ffb4e4fedf5ff00a4df07abfa57e8f5feede217fd8bb87bff0056d50f88e31fe2e4dff5f71bff00a6207dfdff000549ff009464ff00c145ff00ecc4bf6baffd67ff008855f097fc1b3fff002849fd8abfeee3ff00f5adbe3cd7ddbff0549ff9464ffc145ffecc4bf6baff00d67ff8855f097fc1b3ff00f2849fd8abfeee3fff005adbe3cd7f5352ff0093798dff00b2cf2bff00d51e707c1cbfe47347fec5988ffd4ac29fbb5451457c61e9851451401fc9c7ed75ff002b767fc12dbfecc4be217fea15ff000517afeb1ebf938fdaebfe56ecff00825b7fd9897c42ff00d42bfe0a2f5fd63d7d9f17ff00bb705ffd91981ffd5b676799977f1334ff00b19d5ffd46c20514515f187a614514500145145001451450014514500145145001451450014514500749e11ff91874ff00fb7bff00d21b9af6caf13f08ff00c8c3a7ff00dbdffe90dcd7b657f55781bff249663ff65162ff00f559941f9f7167fc8c68ff00d8153ffd3f890a28a2bf663e6028a28a0028a28a0028a28a0028a28a0028a28a0028a28a0028a28a0028a28a0028a28a0028a28a0028a28a0028a28a0028a28a00298e091c0cf3fe34fa28030b518b009c67827a7fb5d7ff00afdeb93bb418390724b7b6383fe79aefaf2332467033f291fa8c76e3dff4ae46f2160586dc7241e0fa7ae3f9d7c0715601d7a739a5f6636dde8a6bb7cf7dbd747d7427b7abbf9e8aff0086bea7197487e6da0e771fc783fcbdab02e10153bcff007793d7f2073f8d75f771146188c105b6b37cdb9148e5e34520492af55464951cf0d149d2be77fda27e34f837f679f84be2af8bde3dbd92cfc39e186d052ee4b6b0b8d46559b5df11e93e1bb406c2c4c57f70ad71aa460c363279911db793446d62ba92bf9e388f277566d4968afa5aff00cb7fd77e87bf954b9aad4a6b95d2abeca35d49e929ae6586a52d1af6755caa46a2768f2a69a68fc14ff82bff00ed47aaf89fc47a5fecaff0f1746f11786adedb45f1c78c754d23588eeae9fc63a06bff00107c35a9fc35d72121ac6d13476b1d1bc53716b733a5d5bea7616286dc168dcfe4bdb787fc417b65f0efe1d2dddc7f6e7c59d5b49bdd4e58934f7bbd5b52f174fe19b2d3d5234c2ccc9ab43732dadc35e092ee7bb749e6648958fde3fb467ecd1ab7c13fd95a1f17fc48b3d36fff006a4fda6be2ce8baafc4db9bbbcbe9f588bc01e32f0b5cfc57d73c35ac692965a3e9ba6f892cbe317c3d8750d5ae61b1d4aea168ae34e5f10dedace618be76f84903789ff006dbf801a3db38be4d13e38fc37b18a31358a416f61e17f89506a496d8cadc092082ce633ac71ab489e54739099dbc14b0f4f2cc0579c797da468559c2da3e785394a1d77bdb647f57f03ac360785735ad826e581c260f118aa73d396589a387af57191ba725cb46718aa577a272b461b3fe9fbe00f83cf80fe02fc14f08cd1bc771e1ff85fe01d0af209e2459e0d56cbc2fa65beb134d1c6f22c73dc6a91dd5c4ea19a3595d82492280e7d671b72321b058640007048e838e3a56f5c5bc90cabb2155549a08e551865f2e143195dbb98140a854003046074e2b2e784f9b23a0f91dd88503014924950a000a01c80318c0e0e393fc2fc4b86c4cb34ccf309a95aa63e4f54ff0091aeabfbaf548fc22a62d6271d99e3368d49e8dd9b5a535becfe17d7d0abc1eb8c7fb48241f8a9041fc47079ed589aaf86bc39e25b77b3f10e87a46b16ccc8e62d5744b6d713744fbe3602e6dee0465199d971b76167c63cd6ddb6cac016d9bf1fc04643738fba48ce339edd3af18a69001db2e7ece79528bbe52dfc2030567c6d193cfa93d4e7e7a6ea7d62753eb91a10ba72a72a54f11196defba156338453bf2fb45052972f2393514973fb2a75634e8d5c2c3131a9053b568de96af96cdb4d5fddd755d34d4f2cd17e07fc22d06e8dfe97f0efc276f756f70d7915c4ba6c3aa48b348ac8de4c570d38b355504a411468b0b3ee54528b89fe2b7c30f09fc52f859e31f867afe9f6c9a078a3c27e28f0f225a5944f2e923c41a1ea7a34d77a54055d74cbbb78754b97b5963483c9942ed6502ba5f1378dfc2be0c4824f15788347d1dee977e956d77770aeb3a94d6d2c4ad63a3e93b9aff5bba79a7b3b5fecdd1ecafb53965bb8ad84066bab357f9ebc75fb46dc49613db7c2cd027d475e2fa92c5ad78e345bbd13c2715cc292c36f6775a7deeb1e1ff1947e76a6f1e658f41c3e9ba66a53e9f74915ce952ea7f7fc03c0bc71c779c61a3c2d90e7d9853a388a72962b0d86cca395c654b96b49cb30c3d29c6128c7965ec955519374e2e36ab69724b3aca78331786cd29d3c065789c057a18ea52cbea518d75570d561569ca0ae9fb4e6a694559b6d256e8ff8d2f8c1e10b5f87bf173e2efc3dd2d2ee2d2be1ff00c50f889e07d3a4bdddf6db8d17c23e30d6fc3ba74f3970a4bde69fa6db5d3b28657322bc6ce8519bcefcc0641e6c663841dc2e5de111b49b0af90526858efda4c81c38f9542edc649fe937e287ec85f0c3e3adaddf88be25e836963f11f5cd67c43e26f10f89be1cb41a2ba6b5e20babdbabcb76bd3a65d5e6aba25a4d3db8d23fe1258f59d52d6d74db644bc90c9a99bffcd8d7ff00e0989f1d2daf9e4f0ff88be1b6a70bf9507963c4daec77c1bc9f3a5951e5f06e9fa52c2bb1232e25fb49def1ed604e3fd05c5f817e21e028e41568e0b1152be2f2ea75b36843eb9294715f57c1ce709feedb52556ae216aa2db4eeaf74bfda8f017f69cfd1fb89b84b25c0f18f1167bc29c53c3b90e03019ad6ce70f428c731c52cbe950ab9860b31fad61233a92af81ad88ad085b17cd5e8fb59bab28b3c03e0dfc12f016b7a52f8b7e2f78eecfc27a282c23d2c6b9a3d94f2bdd5969d2d8b0b883539350003df5ca344b6401fb13197cb0240b8ff1e3e25f83f5f4d1fc13f0a745b0d2bc0ba0db6a266162650dac6a2f358c16f7571fdb5a5dbddbc9259f87748256db721f3186524624fafebbff0004f1f8dde14b6d3f54f11f89be13c3a34d7aba74d6f61e22f144da9adcbd8dedcc45ccde10fecd0cad6c12e245b9662432c41d1958f63e19fd8f7e1edac16777e2ed5fc49a86af04914d3699a7eb1a7c7a35e6e8601710287d02c75e822fb40b8f2d6d6f6c64484403cc5904c070e03c12e3dc7548c311973c2d1ab8aa786c74b134f12dd7c157aaa9d5a317528ad2a515523249a6f9959ea69c4bfb40be8b9c298c5c4b9ef88fc49c733c0d6956cab22c9b2ca599e0a857ad2552862a10c06613a71c6d19c29378ac752a91a352319b6946a397c35f0d1fc6b078ebc0977f0eaef5bd37c7967e2af0dddf86ee744b2b96bcd2bc476fad5849e1fba5f956d2782db555b39e4dc6ded04f1c0b71716e1c6efedcff0066bf10789fc4ff00013e136a9e36bbbabdf1bffc215a35978def2fc2dade5ff8c74383fb13c40fa9222c2564d6b59b0d4af678d6592163b9ad6eae60097527e1efc05f037853e1ef8a34ab6f037876d3437b996c74dbabd863136ab7b6979acd95d3aea5ab3cb71a8ddc31dc1dce2f6e6448b314610ac48b1fec1feca9a4f8a93c49f17f59d45cddf84b56b8f055bf84278a412c51de6870f8974bf17f0aa9e59b4d7e378252c5ff00791be33839f8bfa44f81f43853c35cb33dc5e63f56cf7fd6dc06069fb1f691aaf2d79467f55e1237a917cb29e170b51c634f574d3bbb6bfe6c7d257e989927d27bc44c8970ef024f22e17e1dcaebc166f9b53a2f38cd655eae12a2963b1d4292a787a30fac55a74a97d654e9d2a187868e324bec8820cb0ebdfb64fe60f4ae860b7fba391c67a7b7a1c9fc7a557b780ed1f28cf3d060fe781fceb76d6127191fc3efe8bed9fcbf966bf98b86f216a946e97c7da5a6907f7799fcef5ebad6fafdde5dbbedb74f52f5ac38641cf24718e4f1ef9adcb78f2db71d307b67ae73fafd6aa5b42de878c608e08e3d7a56ddac2770201c90bce793c8ea7bfe1fcebfa1f8672871f63fe2decff9574fd56a78389adcd6efd2ff002dff00e1efb7435ac9338e71b531ebd48ff0ae86c53918e7ef607ff5eb32d603c6075033d79e7db9ee7ad7536701c8caaff17200cfe78c7e75fd17c2f953e7a2edd296c9ebb7cf5f9fccf1aacf57e7bf7e9f9f5dcdab5e1147fb23f92d5aa6a80157007dd03a7b53abf62a74d42315bf2c52db6b25f95bfe18f2deadbeed857cdf5f4857cdf5fcf7e3d493ff00552dd3fb77f1fec73ecf843fe663ff00729ffbb21451457f3c1f68145145001451450014514500145145001451450014514500145145001451450015f84bff0007307fca127f6d5ffbb70ffd6b6f80d5fbb55f84bff07307fca127f6d5ff00bb70ff00d6b6f80d5f45c21ff256f0bffd945927feacf0a71665ff0022ec7ffd8162bff4c543eedff825b7fca327fe09d1ff006625fb22ff00eb3ffc3dafbb6be12ff825b7fca327fe09d1ff006625fb22ff00eb3ffc3dafbb6bcece3fe46d9a7fd8c71bff00a9354db0bfeed87ffaf147ff004dc428a28af38dc28a28a0028a28a0028a28a0028a28a0028a28a0028a28a0028a28a002bf938ff8384bfe526dff0006ddff00d9f6ea1ffad01fb09d7f58f5fc9c7fc1c25ff2936ff836effecfb750ff00d680fd84ebecfc3fff0092a709ff0062ee22ff00d673363ccce3fdc2a7fd7fc17fea7618feb1ebf9d0ff008233ff00c85bfe0b05ff0069c9ff0082817fe94fc2eafe8bebf9d0ff008233ff00c85bfe0b05ff0069c9ff0082817fe94fc2eafc73c4ff00f9357c5bff00630e17ff00d58d63e9322ff91fe5ff00f5e330ff00d334cfda7a28a2bf89cfd3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273fe082dff209ff0082bb7fda727f6faffd26f83d5fac75f939ff000416ff00904ffc15dbfed393fb7d7fe937c1eafe95fa3d7fbb7885ff0062ee1eff00d5b543e238c7f8b937fd7dc6ff00e9881f7f7fc1527fe5193ff0517ffb312fdaebff0059ff00e2157c25ff0006cfff00ca127f62affbb8ff00fd6b6f8f35f76ffc1527fe5193ff000517ff00b312fdaebff59ffe2157c25ff06cff00fca127f62aff00bb8fff00d6b6f8f35fd4d4bfe4de637fecb3caff00f5479c1f072ff91cd1ff00b16623ff0052b0a7eed514515f187a6145145007f271fb5d7fcadd9ff04b6ffb312f885ffa857fc145ebfac7afe4e3f6baff0095bb3fe096dff6625f10bff50aff00828bd7f58f5f67c5ff00eedc17ff00646607ff0056d9d9e665dfc4cd3fec6757ff0051b081451457c61e9851451400514514005145140051451400514514005145140051451401d27847fe461d3ffedeff00f486e6bdb2bc4fc23ff230e9ff00f6f7ff00a43735ed95fd55e06ffc92598ffd9458bffd566507e7dc59ff00231a3ff6054fff004fe2428a28afd98f980a28a2800a28a2800a28c8c81ebd3f0a439f418f738fe94011af99825980e7b803d3da97e6ebb971ebc63f95579aea18fac83b719eb9acbb8d5331848942bee05499301fa92bc46c57e5cb6406276e30012c292a8e71a71a6db924ef64ec9bb75f4dbccc2b55a34e9fb7ab59420959da765aeced1ebbf4b9b4ce57abafe62aa9bcdbc860cac655f575f299919a1589644b8c1059d3cc478c0db22acbba35e3ee3574273e6ba80b2160fb96458e205de4f2115e668826e264281230923ccd1471c922fe22ff00c1417fe0a93a7fc39ff84cbe007ece29ab78cbe315e59f8a7c1fac7c48f0f6a9a2e9fe1cf811e2782cb45f22faef50d7b4dd434ff14ea91b5f7882c6f6cbc3af757fe0bf127862fb4ad71b45d5e28fecb9e61530793e1e58acc3171a34a9a729f3cda96ea31d356ef2d2ca2fae9b33a329a788cfb130c1e5146ae2ab4e49271a727149eadb6f952d13b372b6df3fda3f1cfc69f855f0bc69f2fc4af89fe01f87f0eb1746cf4a7f1c78c3c2de108efee6de38dee6dec1bc43ab69a6fae1126866b8b7b5135c5a892357886f5cf3be18fda4fe07f8cbc75aa7c2df0bfc5bf006bdf13b418bed7ac7c39d37c53a1dc78eacec4e99a66ac2fe5f0a25dff6d369a34ed7348bd3a85b59cf6ab15e43be55c4fe57f003e39f007c4ef1c6b7aef8ff00c4fe2dd6355f88be2cd46e7c45e28f12c9adf88f59bbd5b5ebe125ddf6a379671bc7a6dd417b7d20bbb38a181b4ab2b4d9a759476fa7cb1c0da9e08d0be2afc3fd6ac7c6df0e2e2ffc13e2fd32f2f2ef4bf13e98d67617fa65c5f68f3f876fe5b2178f6e2ddef742babad26668e38fccb5bbb951bbcd919ff305e2965953309428c693cb2954e5a98a7cd7e58cace5774d3f814a5f0ebbee7ec3ff00106f3659742ad5a95e199d4a719c30ab9145ca508cb95a551a7efb49eb1b6bd1b3fd113fb6e27c042b96f981124382a320952e515c6e05495270c187546001adc3cfce18670ae9f3a8c1e77b0408848c6373f24e067033fc0878d7c7ff00b6e78dee66d6a2fdadbe36f877599dad94ea92fc5ef881a9bc515ac42dcc105ac3e245d32d12688004d8cabf3199e5537175779fd6dfd9b7fe0ae579f08fc29a2f817e317c26f8a3e36974592cb4cd6fe235b7c5e9fe2a789b5f9acb42d334217d63a77c418348fec79b55d6b4f7d464d262f195a5ab1d6a7325cdccd6c05e7d1653e217096655aa53ad9851cbd53aaa9c27899ca30aeb99c79e0e74e29c64a378b4edefc5edef2f93cebc29e3bcaa846be13015f3652a6ead4587f64a785f723274e5455773ab28734e2dc62dc9d3764ee8fea1d7578b19dc483d3eeff40735226ab6edc17da7d300f5e9e95f9dff0000bf6f9fd9abf68c9f4fd13c0de3f8349f1fde416d24bf0abc6d11f0c7c47b4ba96d352bfb8d3e0d1ae1a7d3fc477561a7e917fa95ec9e0ed67c49650e991dbdf9bcfb3df5934ff60a6ad08491d8c84440973e55c47211f330c0b982de260150872b3108c50370db87e8985c361f1d4e389c154862b075237a788a0e352136a4a364d37d54d3d16abbd91f94e331b8dcb7112c1e6746a617130d674eb42a61ea455a2ece94d296d24f9acd35669fbc8f598ef6ddff00e5aaf7e4e00e3f5fd2ac2cb1bfdd753f8ff8d79726a0124747700a1c155766249556196d823236b672924841014a8c394d0835645c6d76079c9ddc9fc719f4fcba639a2a6595136d2974b68acf6d53dadbecddcd2967145ab3945fab77be9a6dd3bf99e844b12029e31d7a8cf3df069e3a0cf5ef5c8dbeb20101a562091c161d31db8ff3db35b50ea96f20505b04e0124ff78f5e9cfbd714f0b5a9e8e1276d2f6df6d7f1feba7a34f1946a28b538de56d2fb6dbe9fd68ba9a94531244939460dc678f4a7d73bba7669af5f969dfaf5b1d2a5197c2d3f40a28a282828a28a0028a28a995eced7bf96fb808402307a5625fdb925995464b31f7c104e71fd7fc6b72a261e6061e991eb9cf1ed8e95c78fc347114271708c9b5bb8a93dd69aebf7170972bddaf9dade67017304809fbe32c41d9b81db8e465483e9e841c63d6bca7c5df0ff0047f16dff00872ef5cb5b3d56dfc27acbf88743b0d42d5e6b7b5d6e6f0f7883c2f25fcb6ceff65bf6fec5f13eb36b1c1a945776f135d25dc50a5ed9d8dcdb7bbdedafccc4aeecb1c6063048e0e41c9c7a7435cddc5bb052b20dfd3920a91e83aff5efeb5f8e711e4935cfc946cecdb718455fe1edb6cfefbad8f470d5dd2bae6718d584e32b49a552c924a493b4b954e49295fe276b26effcf5ff00c15f3c3dad2f8e3e1278bda3c78682e89e1450cc0cb26b69a5fc68d58442623cd5034f532987ccda36336d24927f287f676b35d2bf6f8f82cd79fb88f54f8e3a4dcc0f71b96269751f15de4104af2c85b0da84ef05bc240224942a8e4d7ef7ff00c1693c2ba95ffec736fe30b0960b1ff8565f17fc13e2cd56f590f9b0689a9699e2af875098e5542fe649ad78fb4b85936487cb964627abafe05f88bc41a5782be3a7ece7f1c6e44b1f847c3de2ff00867e37d5e5b2469e58f4cf08f8f346f175f4730076add5cd85dadbc08ca499df1f39c28fccf35c2ba546542a535cd5613a49b8ae64ea4542f1baba92724d6ed3d6f73faabc31ad1c678699fe571a9cd8ba34732734e5cd5671c7e1f14b0d4e4ef7715eca71a71bb4aed2514f5fec26e6c8e72891ab12e36c4fbd9c261598631c16c11df2e07ad634d68433654e73ce720e40e4119c0c1e09ef8cf7ab3f0f3c61a67c4bf877e01f889a023b693e37f077877c5da2cafb048fa6f8bf47b1d7b4f8ef8a84fb2dc456d71046e9b6562e93b308da128fbb2dab6e7dc06ecb17db9601f9de37f1bc07dc37630d8ce0640afe75e26e11a73c4558aa4d425352941538f2b9382bcdc6c9733bb7cceef57dd9f84cabbc355c7e0a71e59c26d3b692bfb8f65fe2ef6fbce165b6c12cc8e7006422e4f3c70bb9413cf3cf4e7dabc0753f88fa97892e24d1fe1adaea12436a0c771f10a7b786dbc2d6b75652badcd96876d7f6f71ae78b6f2f206b37b3d434ef0f3f83aeb45d46e356b1f16cf7fa61d2e6dbfdad757d5fc29f003c7dafe89a8de693aa69e7c2bf66d46c2ee5d3eee0fb578d3c396537937703096232dbdccb049b4fef2291e26f95c8a6dbdb45a7e9f69a6594105b5bd9a430e9b05a4315ad9d9d85bc02dedad52189638618e0b74f2a2b3086385447b0028857c9e1af0eb2ac6549e6199384e9d1c4ba51c2e228d3ab41b84294dd4f655632873c955e494946ee308abda292fbbe13ca56714b9b113e6c3d3e5a6e9d4b4e9b92e4949b849b8bb4671e67cadf2adef64799c1f073c3b1daddde6a98d5bc6da969d6b6fadf8daf4ea12deea17902dd4af7d058cba95c456b60fa96a1abea365a0d83c3a66992ea5749630442772fe67e21f875af68116f8d4eb7a6196568ee74f8584f0428ad3192f74edc64b589519d1a767908316ec933d7d4e5636690a24879cb38595d12462737065e5638642018fcb259fcb61142cfb11f99f1178b3c2de0db27d47c67e2bf0e785f4c6322c5a9f89f5ed3bc37a64861864b89a27bfd62eac2091238237965491de34b686496e56154da7fa8f823c4ce34e13ad430784c4e658dc961562e9e58f30c64b06eea1150a383559d18ce4e3050e4a5a4d41ab5a36d38afc32e0ccff2aaf4a581ca328c5c1274f31a39765f86af19c6a529c5cb10a8c2528b7a4bf7a972ca5d2e8f908908cc64e19035a6f963124c7710a218d5c33c125b88042248ca488d1aed6538ac9b097cbfb468b3994cf687ed01de69248aeace416ec248d598ae52eae5a12c732036ee0304c28d7d67e247c2ef19f8a7c4a3e1ff008d7c25e261a31b4bcd52e7c33abdb6ad636d2ea7669730ce9a85ab3e917305cdc417cf1de585edcda930c864921dca95d068ff000fbe21f8b635d53c21e07fb769ff00bc8575fd6759b1f0de8d75e4b6d9ec34c7bf12ebba84914f22c8d731787d746f3a0d46d06adfda1a7cd68dfdd54b8f321c3e419667f9ee619670e53ce7058175a966b88a583c752cc6be1e8caa602146b3a78953a588c4ba13c6aa6a9d4972d5755a5cc7f0f66fc319853ce735ca614aae6f4f24a9885431d97c5ca153d954ab1538ca9b9ab54fab4669c65aa7e8cf08f8d56735df80ee9add486b1d4b4ebe11c608024798d83481130ac765e15da55942fcc002aacbf18aee4462b21521cb90646884ecfb439201c30207470c06781f31cfe8d3476ba9d9b457904a56e19257b0bcb69adee561f92545bab699627b59a29828961b8f2bca990c4ce660b137c09e26f0fdef86b5abbd32f63daf1cd71f64957c99564b38aeae2dd6ee28239a69cb32c2f27d9c46ccbb517cc3b9993ed2589a75de13174a54aae0ab51a1ec711430cf1187756a429bc357bd38ca35aad36fda46ac5395393e6e68b9ddf89819c297b4a38d8e1b0319f3d2a9471f46329e222fdc9c5466af2566d544d352f6914d35bfb4fc28d5356d3ed62f2edb45d6ad156044b45d43c3fa66a5a525d5e4f7170be75fc56f35ebdeba99159af03dab411246d1a4a1a3fd2efd9afe28f8674dd26cfe1a7880d97867567bed7352d06eb51d4ad60d2fc4573e2bf196a5ad3e83a7eaaa174cb9f12dbcfe25d3aca0d167d41af75c9e2d52e7424beb0d2f53b9b7fc58d3349d5354b836fa4d9cd7970cd1adc4a9108145accfb7372ae1546498f165385170164272b0b9afbfbf671f849a97822ebc31e3af187856f351d1d35df0debe1eda447b9f0e3e97acdc6a7078bbfb2e4bfb775d3348b08ee27ba92c626d489bbb11a1693aedbdccb736bfcf7f482ca38773ee05c46559fd7ab2c5e1330a59870fe3618c853c462f35585c742149e1e4e55d7b3a18cc6d38c9a872c284631928b49fe89e1e60b887fb7a78cc8b013c753950951e6a749c69ba2aa617f77ab8274b9e945727c1eec6cae95bf61adad7071b78e7b9fe873fe715b90db8046d4c6579c1ed8fafb0a6e9cd6d7d0dbdcd9dcc1756d74256b7b9b426f6d6e3ca79629160b9b35b882468e48265741206431481802801de86d5c32865c129b829da1829c001a37659958720e62da08da5f76547f0fe45c32e1457ee22ddd3d2943b41743f63a989a1249ca7560d6ca4e6b476dee9771b6f0b6e1c771c73e87f5f7fd6ba0b58368cb29e40c751ce7a75e7f2a6dbdb31c10300633c75e3dc8c7f215bb6901e0637703b636f3d71c83d78f5afdaf87b209b8d25ec145a69df922afa457f9fdf63c8ad5e7276e55cab58cd75ba5a369eb65aafc496d202c1481c6075c8c73f9f38ff000aea6d6201012a33f30cf23bfa71fcaabd9da32a8663805781b7a1ce78f9bb7e95a830a393d3bfe35fba64b972c2d184a508c5a8c35718a7a456b75afaed63caab51b6d5dd9e8f77dadf78bd28a3ad15f43bf998857cdf5f4857cdf5fcede3da4bfd54b24bfe47bb7fdd1cfb4e10ff00998ffdca7feec8514515fcf07da0514514005145140051451400514514005145140051451400514514005145140057e12ffc1cc1ff002849fdb57feedc3ff5adbe0357eed57e12ff00c1cc1ff2849fdb57feedc3ff005adbe0357d17087fc95bc2ff00f651649ffab3c29c5997fc8bb1ff00f6058aff00d3150fbb7fe096dff28c9ff82747fd9897ec8bff00acff00f0f6beedaf84bfe096dff28c9ff82747fd9897ec8bff00acff00f0f6beedaf3b38ff0091b669ff00631c6ffea4d536c2ff00bb61ff00ebc51ffd3710a28a2bce370a28a2800a28a2800a28a2800a28a2800a28a2800a28a2800a28a2800afe4e3fe0e12ff949b7fc1b77ff0067dba87feb407ec275fd63d7f271ff0007097fca4dbfe0dbbffb3edd43ff005a03f613afb3f0ff00fe4a9c27fd8bb88bff0059ccd8f3338ff70a9ff5ff0005ff00a9d863fac7afe743fe08cfff00216ff82c17fda727fe0a05ff00a53f0babfa2fafe743fe08cfff00216ff82c17fda727fe0a05ff00a53f0babf1cf13ff00e4d5f16ffd8c385fff0056358fa4c8bfe47f97ff00d78cc3ff004cd33f69e8a28afe273f4f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9cff00820b7fc827fe0aedff0069c9fdbebff49be0f57eb1d7e4e7fc105bfe413ff0576ffb4e4fedf5ff00a4df07abfa57e8f5feede217fd8bb87bff0056d50f88e31fe2e4dff5f71bff00a6207dfdff000549ff009464ff00c145ff00ecc4bf6baffd67ff008855f097fc1b3fff002849fd8abfeee3ff00f5adbe3cd7ddbff0549ff9464ffc145ffecc4bf6baff00d67ff8855f097fc1b3ff00f2849fd8abfeee3fff005adbe3cd7f5352ff0093798dff00b2cf2bff00d51e707c1cbfe47347fec5988ffd4ac29fbb5451457c61e9851451401fc9c7ed75ff002b767fc12dbfecc4be217fea15ff000517afeb1ebf938fdaebfe56ecff00825b7fd9897c42ff00d42bfe0a2f5fd63d7d9f17ff00bb705ffd91981ffd5b676799977f1334ff00b19d5ffd46c20514515f187a614514500145145001451450014514500145145001451450014514500749e11ff91874ff00fb7bff00d21b9af6caf13f08ff00c8c3a7ff00dbdffe90dcd7b657f55781bff249663ff65162ff00f559941f9f7167fc8c68ff00d8153ffd3f890a28a2bf663e6028a28a098f375febfafd44271d89fa73403919c11f5e29739fff00511fceb2ef3504855829563b5bd7d71e98fe74d42a4da5057efa5f76addedd7fa429d48534dce4968deaf5d3fe1d1726b98e1524b2e70d807d4638f7ebeb5cf5deaa1b700c4004f42c3b1e9f37f8563de6a45bccddb71f3600c7438cff004ae66f354445ec705b8e38e3df19fa0cd7b186cb1d58a738c9b6b64ed6d55b5b1e162f38f62df24e095d249c6fd175bfabff00806c4fa800097704e47dd2c7db8c9fcf9fc2b12e756400aaa34ac082232010ff00505f04283bb9c0ca839c800f3177aa8e7207f0fa7ff5ff009d73575aba004798b11cae5880c07fbc319c1e808e7711c6326be8b0f96724a8d69425fbe6a8422af7f692f7d36ba47960d377ddf9dcf8cc5677428a51af51ca87d5638bb2f8b93da3a56ba7bdd3d34ef73f31ff00e0acff00b5fd97c1ef83ba87c07d1edae2fbc69f1f7c37e25b08351b6b84fb3f84bc2b6bacf866cb5cb8d4e0b7d5ecb504b7f1868177e26d0f4336a2eedee2fb4dba8757b3934d8a6b7bafe797c0f6d1db786b43292b4379347713cf25bb18a4bc13de4f3c0977188d7cc10c33794a65bc7015a47010130d7d6fff000585d52f354fdac7c39f6fd3069896bf02bc276fa6aa5dc378d3e9717c49f8bed06aacd0c92a44d791ee5fb25cbc73c66d8e6046906ffcff00d0fc651dbe9163a58b8b6b78f4db5d463bebc9cab4852f05c4966f0db216799a20c1254b78a56438f3829cd7f2978c39862b13c4d532b4dc70d9752843110e5b7362bdad7e77cdade9fb2746c972ae6527dcfee0f04329c2e0783b019c54852963335be2695583ba8609d3a10a51e55651a9eda9d7726eedc651573dc4df5bac863de0bcb33c2c9e5a3224ab298a561279e3cc065dcd7588c34331f2d45df33565d9eb9677b6d69796b14822bd9a582ccc52a033490a4ef2a88d63c8da96b72c49600f9479c900f99ffc24f6d0d8bea3143713db58595efd96710baa5ddfdde2f3ed8fb917c8b649ecee08b7944534b14ead0c722c12b4781e0d8fc69afeb1a57863e1ff0087758f17f8892cef4e97a4786744d47c4fa85e323deea17d7769a6687697fa85dc56ba7cb74b71e5432a5b0866b8942242cebf9347089c3dde58d1fb4935677b5ef75bdafb5f767eccf1909cb99d46e51d537a5b6ebf25e87b926b56f71749631dc492dfc9931c71c8248252b13cac023c915cb05811dcdc243259878cc06e7ed21edd33964b3b887576b5dad2a6bacf2ac70c6b7467d32f2daf596ce3f3165b895c8d90f941e4f3366e54ca96f7cf80bfb0a7c75f1bcbfda7aef81bc41e11d20aea304da978d6d6db4068aeedfeca21b4b0f0d5dea5a3f8a2f2f6e16459526bfb5d3b43363fda3730eaf717d6769a55e5bb3fd8afe3f783b4ef15f8dfe22fc38d47c2be19f0e5cea1e24be1a46ada47c40f1beb2baa24906a8743f0f7816efc40b77acdeadbd8da5bf9d61a7787348bcb93ac6b1358f866d355bcd3f9ea3c0c30d3a15254dd58d593f7f5bd052568d3d7e250564ecdddc5bf3958d8d2c6d397b693aae8c654e7197f0e7cb0769bd12b4b9746b4499f37695afbeac6eafed26d43c31adf83757b7bed33c4da75c4d65afe83ab596b125ce91ac5a5f4696fa869baada5ee956b74b269d39bcb6b94db1dd5bcd145703f76ff00e09fff00f0517d3fe23cfa5fecf5f16a7b3d13e21784fc3da0e89e18f1f6a5e21bad407c6856d62dbc3f05b5e41acdd36a71fc44d46df52f093c9673eb5abddf8c757b9f136aba6e9f676b6a6c6dbf16b41fd9bff693f18a6bfaff00807e1578a20f034b71ab6b30eb5e3ab7d2bc2d7b168ba7dd6ab7d14f7d67ab5fe9af71a988ac6e5351b3d1a1ba58eff6dbda2489736227f1cf84fe11f165dfed53f04b428b4bbeb9f11f86bf695f867a8eaeba75b4771169979e1bf889a6d8de6b574a5df6e8fa1dedcf937170893c452e61696daecbc657f5bf0b388b1b96f1065f97e03152c5e5d8fa52c34f08e1ed55173ad46aba974a2e9b53a528a95de951ab7bda7e37e2e70e64bc4dc3599e7189a54f0f98e575215feb93aca8d4ace9d1a94634f5725529b8ce2dc125774a32bae5d7fb8cb6d6e3037296584a9540b2078776f04f96418cacf90c4ab44abe56f6f30b3053af06b519f51c9efedece73f85788c3ae2c8c65ca4923031c9395281946d710f968648e3901547cb4de634633e505757ad9835953819048cff9e83d7d3f1afed9c56531a54e4dc26e69d92d6db26b9ae93d1a77dfa5ada9fe7a60b3e856af1a6aac79143de764aef9a3b36fa26bf13dbadf558be5cbaee674545de37b162176a2160c482464283d703278adeb7d41491f3a2852a25f325489a22c488c3a4d24727ef0f0acaac8010eec9190f5f9c1fb537ed97e19fd973c2fa7cd369cde23f883e35b3d5e3f87be1279a6d3f4ad72e7429f44835a9b5dd662d3f51934cd3745b1f11c5abc8904705eea505a5dd85848f792c2d07e43f89ffe0a65fb5c6b7797579a1f8bbc2ff0d6c6e66b87834cf077827c3dab476305c1416166dab7c41b2f194dacdc5ba8114b7bf62f0facd77737928d2fcb7b2d3f4dfc4fc44f133833c3baf3cbb88732b66d2c3c71986cb7014678dc4cf092ab528a9d68c250f632e7c2e2af194936a9a7a2694bfa17c2ef09bc41f12f074737e1eca1ac89d67839e6d98d5a59760d62a34a9566a94abcbeb189a6e188c3253c250af172a8e2aee35393fa83f147c59f877f0d6c62d57e21f8ff00c19e03d22679624d53c63e29d1bc37a734b6f135cc90ade6ab7f6b6ed20b48e6bb3b64655b68659dd9635c9f2f9bf6f3fd906ce1595fe3f7c3ebe85a6f27ed5a16aa7c4d642531b4a11aff00c3916ad6419517f787ed1b6291a3825293c89137f295159c9e3df1ceb3f15fc7dac49e25f897e318adf5cf106b124367a4ac8e12c0a5ddcd86876fa468b6b35d5b43a5cad169fa3416b19867db0a6e2b36d2f8a2c2df447d7e1b763a7437005baa6f92e1c3ba59bdcc8af2acbe58b8966b60a2d1705637c142663fc59c5bf4d1c161f195f0fc27c1f8fce2141d4a15aa62a92c1d48e26a4bd9e0f96955c75395484e70abcee3749462eeb9b5fedde10fa1263a582a388e31e2fc3e03158954aa61b0d91df1d4e78784632c5ba8f1b97e17151a94e1528723a742ad3bca6e738a5172fea493fe0a11fb14796ef77fb4bfc24d22757da9a6f887c5da6786f5bb904230974fd0b5f9b4ed675380ab3bfda34eb1ba8765b5fc864f2f4dd41ad68f857fe0a29fb19f8d3c6b6ff0fbc3df1c343b8f13dd5dc161041a8685e2ff000fe9525eddcda85bd95b0f12f887c3da5786fcdbfbad36e6d34eff0089b6cd42f1ad2d2c9a7b9bfb18ae3f968f15de695abde47a26bf6cf77a36a71453bdfc5786dd12eadfcf9228561b6852e0e3ec5cc86658c9908392aaade5fe25f85cba5e9d7172cd15e699a3d8a456566ad3c53cfa54ac6d2db4b66374ac2e6d60519bb6b850f25c0692699636039f2afa5fe22bc3014b39e178e4d8ac62ab1854c454a4a856af15422b0f4ad8f9bf6d0ab5542a26fe2a904968dbf571ff00434cbe8fd7eb65bc4d9ce63470b42b4fd953c0d155a8ce942a3855ad7c3c2f42a38392b7bce30959a67f76165a8d9ea36f05e58dc437767750c3716b776d2c53db5cdbce824867b79a191e39a19632af1ca8cd1c88caf1b32904da3200c570d91df1c76e84f5eb5f887fb077fc143bf677f037c04f83df077e2df8f2f7c25e33f0c5843e116d4bc45e1dbeb4f09d86973788f57b6f07d95d78a746d3aefc3fa469de19f0ac9e1cd2756f11f8b6f346b5ff00479354d4755bd64d5b524fda2d0f5cd1fc4fa469be22f0f6afa7ebbe1fd7b4bb2d6b42d7746bcb6d4b4ad6347d4ada2bcd3755d2b51b379acf51d3b50b39e0bbb0beb4965b5bcb5962b8b7925865473fd9790e7d9671165f86c76578fc26323530d87ab5beab5a9d78c2a54a70954a7cd4e5249d3a929539a6ef09c65095a51697f1171270f669c2b9a62b2dcdb038fc1ca9626ad1c3bc7616785ab569424dd3aae9c925cb56972d4872b6a54e719a93524ded8604679fa773f419a7542bc1ddd8753f87e7dea6eb5ed732693e92d9d9ebf81e1bd1f2bdd2bdbc82a3d873918eb9efebf4a928a60579a3675038ce73c67d08e78ac4bcb566048c63e51e873cf600fe75d131da338cf38a88c79201e475cfe7db39af3b1d81a789a6db8dda4d6f6be915f92b7cee3524ee9ef04dc6fa24e4b4f5d62b4f268f12f88df0e3c3ff00143c25aaf817c5d6316a5a06b4d61f6dd366b3d3f508ae7fb3352b4d5ad1e58753b7bdd2b647796104ca2f212f1cb12344a971e430fe2d5fc07e21d0f4af8b3fb39f8d636b2f1c781b5ed6fc27a6cf7f0dcdac1ae4be19b89b448356f0f36b31dade6a5a0deea9e0fba92db59b0b31633da9335acad2453241fdd2cda7fefbed2a33208fcb0ca79f2cb96f2cc6ec158863b8c8248c9e81700ab7e127fc15bff643f156a6744fdb33e1bc915cea9f043c0173a4fc45f0d489717177adf80f4cf137dbb4fbdd152677b2b06f0a58f8d3e227883c517f7522abe8f6d6cf1aefb01bbf29e2ce16aea84b1d4284ea4f0b4ea62a14e2e53751d08c6aa828460dc9b70e5514ef2bdad767ec3e12f1752ca33779763ebd2a1433bc565784a95aa24a9d1953ad5a8d0a9295ed1a7158b9baada774aef6b3c3ff00824efed31a3ebfe0493f64af1946fa27c43f825e1f91b4cb8d56e9923f1ce8b75e33d76392e3419af24916487c2b0ebde0ed184133da33aeb36434b8a5b08e46b7fd8d7b520c31b2b2b4bb5210402d31011152309bc4a4ee400c45d58905090cb9fe57bf602f851f0fff006bdfda8fc29addaeb9e2af03f893e1669fa07c70d5efb4e834d9975ad7fc01e34f87563a4e9d62dae5b6a1a34f6519babcfb55ce9b6f70b14cb682ead2613792bfd417c50d5f4af869f0dbc47e2ff1078abc416f61e0ef0f6a9af5fded98f08af887c4d1787b40d4b546d262b7d47431a3cfaadeda58cf1e9f69a2e97613dccc8a144803b37e6d4786b159e4b051a380f6d8cc7d5f634a83c4e1b093a93873c3d9a8e2abd0e56bd96cececa4f6bb23c4ca795653c418ec5e0aba8d3946189c6d1973cdd052a542cdc9c5aff6be658ba7cb2972d3ab15eedf9579ff00c68f85907c5ff867e23f005dde7d82cbc432e8f0cba82470dcf913e93ade99e21488c4c930669174d41b8c4d12ac8312098041e27e1bd5df5dd1b45d627b49ac6eb52d32c351d47489a2905e6977f7b6315c5d69d7f6cab24d0dc584d3fd9ee3292a25c46233333723e5ef80bfb487ed09fb706b7e26f8437fe1bf86de06f0ebf86a6d7aff00c7567a078c75983431e1fd77c2d343a5da6947c556c9e25d5f50bfd42d165b67d63c3b1d8e93a95c6a625bb9b435b0d6ff004ffc4bf08a5f16cb1ebde19bad321b8bd446d5b4abbd48dc49637d3bcf7d7b6ebaad82dfd9b7d925b8b6b7f2059397daf32df1478d1baf3cf0733dc969e6592d58e170f9fd18bc6d2ca638fc0e36a4bdafb3c3c683ad82ad89a2ab2950a929519568d58c6d3947927072f3b81b8e7010c3d2a9ede4b2ec5cdd6862143dd5071a717ccef75a415bdd6b5576cf9ae6459a3f2e68a19609219e39a0b948e787c996229e44e9e61023652d1c9188e632296468a35c19317c3bf017e10fc57d0fc4973e39f01f82f5f9757bfbcb28ec35cf09f86358bff0c4fe1abaf1078474bd6b4b8f58d2afa5d3ae753d3225d4f42ba782d9cd8b5bb5abcb6c3757b9e9bf063c7726a51c72e8916976c97138fb7cfaa69b776d24532346b7496f65a85d5f2a1081a189e30c1dd3ed3b62595d7a7f0c68a74df1ff00c49d3974ab886ef4fd3fe1a59ea1ae1fb61d3b5d9ad3c21e40366b227910c9a71492d645b69244773235df932a2475f315f80f3cc2e519b63b16a595432bfa83c1cbdb46a4eb62aa66184a52a715184dca50a75633774ac9b9bd343eaf8e78af29c7606197e558ba58ca75142555524dc9255e0dc79aef4518f33bcafcb74959b6be3cf83bff0004f8f81ff04fe2078bbe217865bc55ac5cf8c2fb4dbf9bc31e261e0fbbf07f872e748be9af74ebcf0a68fa7f83f4e9349bbb133cf058c8d77712595adcdc4104cbe63caff6ead939712328dd821894dcae39023922241923190e3332e25446da760cf57f6497fc8a69b37279eb8e9fd7d6be3b39c8b37e28af87af9fd7ab99d6c2d2a5428cf112bb8d2a51a70a74d72c21eec634e2bab6975d4fcd30b2c360bda7d5631a3ed53551c56b34ee9deedff34bef67c33e26fd95b51b9f14eb9acf85754d0ad34af11ea9aa789355b3d46da6b6d45fc45ac6a171757aeb79a758bdb49a6081ad44715cd9cd7cf7511965bd6458d479a78dbf666d5f468ecb5bf18c7e1fd5fc29a3db1b9d53598f4c7d61f44b2692243a8eab677f043796fa36e10dd4daad8dadfd8e9d6b6baaea9ab4b63a7e9b2dd57e9c2d9bf07a9c74f4a9e0b11b278fca38b894890066d92c648cb4ccc11d37ab3ee8adc29419d93b165317ec19371c788d80cb2864b85cde3430786a52a184a71a14b9a9c2ac214a6a3371ba718d2a6a2daba6af66ee787fd83907f68d3ccb1380fadb8548d4aaea4a728c146719e915256e74a5cdbdd47a58fcedf01fc3ff0008786adc6afe1d169aada5f58dbdd595cb43a6dd69115bb9fb6c577a1dbda5a5bae9b14c5d66b5bc92f5912008f22ab39317a5ab965888dcbb499118a99567591bcc920b3d842b4818ac63c87b940ea14ee25377b56b9f01a0babfd4b57f0af880f872ff00539eeee648354b05d77465bdbc6370f771d98d474bd50dcc7a8192e2d636d7fec525b5d5e4173668e6c1b4ef17f16e87e29f87f0bcde38b18aef49fb40b29bc5be1d8751bbd28a456f2cc9aaf8934ab6b1bdbef0469cfa74535ecfa8de5d6a5e17d26382f9757f155a6dd226d63e273ecbb89b1f5febd992c56675efcd0aafde9424d2f7a0a308da4a29c7992f7537f3fdff0085788784d61e186c0fb0cbea469da6b95c169251693949ad5b5269bd5ad927728f87ff00b77c097d75a8f80b53d3b4bb2903423c29ad6937baa781ec9278ad05cdce9de19d235df0a4761a84d716f15c9bb17370a66b9d42492291ef435afb7e83f1df4cb7905bf8f7444f06db04609e22b4bd1aaf841caac6b02de6a2f67a6dde85737ae9702de1d434e6d313fe25f62baf5c6aba95a69ede391b6ec349243b9b3e6ca645106d190a14a312c7708d494c8ddb9490558084c518628635c89182c6d238070186fc1f2e4e80801a48c0c6492e046fe6e5fc415f07523cce30c34249ce15295a6b48df56d35a72af5b9eb669c1392e6d1aeb91c713c9684e8d67082d746d59a766e4d3717a3bb563f416c163ba8e09ed992e6de748e48ee2dd92580c72c61e170ea487599594a3c5e6260876658c873d45b5a04009c670b9e06477c671ce3a57c61f02fc736be0b823f87fe22d4ef2e348ba9ac93c0d74fa64f709a3d9e9f626de5d0756b9d2345b7b7d3f43d06cb4fd1a5d3f5bf11dfb5f6a2f79ab1d53556874d6b88fed4b5b9867b6867b79239e19608a58ae2dd8496f3c72461d25b7911a58e58dd486431cb2ae081bdb827faab845e0736cb30d99e06a2961e729537795e5ed630a73692d5e909c1d9cbabd2d6bff0037e6b9763f25c4d5cbb1c946bd39f3592ba74da8c6328cb669ca324f4dd357d0b1b0e7038000e7181c015230c823fcf5a8d250ec539ca8c9cab2839c7dd25406c670db49da701b078a90e7071d7b7f935f70a494953b3d23f8595b5bf6bf43c76aed377bad7f26038007a014b40ce067ae39fad157b0c2be6fafa42be6fafe77f1effe694ffbaeff00ef18fb4e10ff00998ffdca7feec8514515fcee7da0514514005145140051451400514514005145140051451400514514005145140057e12ffc1cc1ff002849fdb57feedc3ff5adbe0357eed57e12ff00c1cc1ff2849fdb57feedc3ff005adbe0357d17087fc95bc2ff00f651649ffab3c29c5997fc8bb1ff00f6058aff00d3150fbb7fe096dff28c9ff82747fd9897ec8bff00acff00f0f6beedaf84bfe096dff28c9ff82747fd9897ec8bff00acff00f0f6beedaf3b38ff0091b669ff00631c6ffea4d536c2ff00bb61ff00ebc51ffd3710a28a2bce370a28a2800a28a2800a28a2800a28a2800a28a2800a28a2800a28a2800afe4e3fe0e12ff949b7fc1b77ff0067dba87feb407ec275fd63d7f271ff0007097fca4dbfe0dbbffb3edd43ff005a03f613afb3f0ff00fe4a9c27fd8bb88bff0059ccd8f3338ff70a9ff5ff0005ff00a9d863fac7afe743fe08cfff00216ff82c17fda727fe0a05ff00a53f0babfa2fafe743fe08cfff00216ff82c17fda727fe0a05ff00a53f0babf1cf13ff00e4d5f16ffd8c385fff0056358fa4c8bfe47f97ff00d78cc3ff004cd33f69e8a28afe273f4f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9cff00820b7fc827fe0aedff0069c9fdbebff49be0f57eb1d7e4e7fc105bfe413ff0576ffb4e4fedf5ff00a4df07abfa57e8f5feede217fd8bb87bff0056d50f88e31fe2e4dff5f71bff00a6207dfdff000549ff009464ff00c145ff00ecc4bf6baffd67ff008855f097fc1b3fff002849fd8abfeee3ff00f5adbe3cd7ddbff0549ff9464ffc145ffecc4bf6baff00d67ff8855f097fc1b3ff00f2849fd8abfeee3fff005adbe3cd7f5352ff0093798dff00b2cf2bff00d51e707c1cbfe47347fec5988ffd4ac29fbb5451457c61e9851451401fc9c7ed75ff002b767fc12dbfecc4be217fea15ff000517afeb1ebf938fdaebfe56ecff00825b7fd9897c42ff00d42bfe0a2f5fd63d7d9f17ff00bb705ffd91981ffd5b676799977f1334ff00b19d5ffd46c20514515f187a614514500145145001451450014514500145145001451450014514500749e11ff91874ff00fb7bff00d21b9af6caf13f08ff00c8c3a7ff00dbdffe90dcd7b657f55781bff249663ff65162ff00f559941f9f7167fc8c68ff00d8153ffd3f890a28a0f438ebdabf663e6001cfa8faf5a4660a324e00f5c0fe741ce3ae0f53c66b2afaf3ca4da09390a73b71fc447f4fd6aa1094e4a2968da57d5eed2ede66756718424db4ac9fe5b7cc65f6a49102a841c6dea460e73df3e98ae2af2f9796620615b1d32793d3df9eff00a549a85e6413dbe4ed9f51dfb7e3fa571ba86a1c9ff75bb7fb46be8f2fcbedef5db73e4d1adacfcbbdfaf4b799f279966493f7928d3a7cfcd3577a371deeedaa8bb7e36eab7ba9a1f340cf1b874fa77e9f5ae46f7525c11903e66ebb71d0f7eb9ffebd57bfd476f9bc91f7fb124e31fe79cfe75c4ea1a9b7cdf31fbcd8c83fdde3a7f33fd6bed70396cdc13e4695b4bfaabfe5d11f9f6699a3a5275653a2b0cda4aa4aa7bd7b2de2ae93bc65f77997efb55500bb6020658cb9c001f6ef084f4dfb087da4eeda77631cd72b7faa8566470ca3099063396270401819cf7f4c035e77f107e22f87be1e786755f18f8c3551a4787343160da9dec96baaea31dbc9a8ea367a459c8d61a6d9ead7378b2dd6a3696a1e2b3fb642f28792e534eb778dbf3c3e207fc146344b58ef87c38f87dacf8b67b66b25b6d4bc5bad43e0cd0af0c9e4bde1824b48fc75afa7d9639cdb47f6dd0a1fb45e4372aab0d92da5f5d7a389cd322e1fa14eae6f8fa185e5717ec31138c2ba724dc26a92939376a75236d9da5db5f5b827c27f163c5ac6e2bfe21c7871c5dc5b82a182aaa38ec0e5b0865519d0af83f6b97e233ec4d7a1c3f4f30a70c7e1b113c12cd6588fab57a588e5749ca71f973fe0b13e1382e3c55f08be22db5dd8dbea7a87863c4fe10d6ace7bd412dc68be17d7748d4b449b4ab57943dcdc4377e3af1049aa1b78dda1b58ed249f6c6108fce2fd90be157853e337ed39f06be1ff8c6296efc3f7dac6bdaadfc36f7f71a74f770f84bc33ac78c61d3607b2fdf4969ac4fe1eb7d3b579d6fb4bbdb0b0b9b89b4fb98aec47243c7fed23fb69fc43fda7bc4fa0ea3f106c74ad3b4df0a49ae69de0ef0e7842deead2dad86bd7b6ed7cfaa5ceadaa5e5c6bbabdc4367a1d94da94b77a3688eba6c37169e17d29a5d49350fb67f677fd877f6a4b57f835fb40fc26f177c2dd0eff54d2edfc6de1f9f5ad73c4316a7e1cb3d5348328d275fb1b2f04ded85ea788b4cbebad1757b0d36ff0054b396d2e6ead64bfb4826174bfc63e2ed5a19c67d89cdb2c82a5954f054a9d6cc313cd4635ab4715889b953ba9a95492a942128ab28c5dd6b73fd0ae02f0abc41f0b38172bcbb8ff0985c1e331389ab87c33c1e759167584c1d7a787c354a997623179263f1f468d4a74e13ab05524e7296228c76a9067e91f8b7c6ff001bb4bf147803e127ecdb71f060685e18f8a5e14f067c40f857e34d78dbf8a7c1ff00b366817b27863c7fe2b49eef5ebaf13eb3e2eb988786b53f86cd6f1a69c741f12dcffc2449ad6a33e83789e53fb36fec17f113f67efda522f88f6de21f060f85da2d9eaba4416b26a7abdd789f588b59f075bc4f2dae9cfa1986d6d21f13dd4a1aef50d76dae1a2d32e628ac1a1b9b392e3edcf831f0cfe2069525ff008d3e37e85f01efbe25eb1656368fe27f859e05bdd1b5abaf225906a47c43e30d6b509f54f1047a92d8786eed6cadf47f0e69da7de58cb6e96b7d6b69a54d6deafe32b9bd8b4d66b393cbb867801743b405f31cb0c3601c8503f1f6afe7fc2626ae22a56cb9ce0a339b8616bd0946a4ab7349c20e51934a2dde0d2b6bccfa23e972fc356a98a54eb54a508d4af0a54e50a8a515cd5143f79fcb7bab35ccaea57b5aefa44d434f791144b65e60526332dcc82284e5810041e6972ca643879df1e696c00a8abe21fb447c41f0b781be18eb7a878c344b5d674786da1d526b7d7fc44fe07f0a436fe1fd5747d40ea7e2bf1b22bffc22ba3d8c9e4ea4f74f1cb3dea69f716367677f7520b2970b479bc422f76c97934e98721a49971fead78d99c0c1cfe249ef5eb3e2cf00f84fe2af83358f067c4af0ee9de29f0c6bda5dc699ae693a8460db5ee932c31cb7305c088abc96c7ca324d0290f3c68d08e64144f03472ecdb208e2b114b174d6611ab8ca7cd28d450589c14a7879c553514d45d483719b69a766ed77d7c4d92d7c0e5f997b0c6615d6c565d2850abede2e542a4b0d57926e3cad29c6538bb49b5756d753f18bc2fe15f8cff00107c41e29fda4ff677f0af83be0c68de37f10f84bc3f75a8da7c45d3fe34fc21fda07409b566f83f6b36bfab6a9a0a78dbc3569e1cd21b5a1e0bd6be16c9e1d58b5bf135b6a5f112dbc57a3f87cda5c7dbbfb36fec9fe16f823e2ad73e2e6bfa95d788be2e78e6def9fc5935b5c983c1fe1bbad7fc449e2ad634bf045a29b3bdb9b58750b5d32d23d5bc48bae36a23448b5086dbc3d06a573a35cefd85ef82fe02fc31f177c3df107c3fbcf843f017c0b737b1f82b58f0b41a76ada7e95a50f156a5abe91e20d26783c6fe29f170bb1aedde89ac41a65dfc37d32db41d4ef4e910d8eafa15835f45d17c14f8867e2fa3e8bf0ce2f10fc5593458ad6f27d67cbd0fc38fff0008f6b9793c9e12d52fc789effc1cf7f7874616f16b4905a452cda9457132585bc33205feb8f0033af0ee18fceb139bbcbb21ad85a8aa617179be329e070935178783c351ab52b7356c554949d685371e774e956945f2523f887e92196788f472bc8f07917f68e7183c550f658da191e09e63895526aad4588af4a9d3fdd61a0a2e94eb37c91ab528c1b52a88fa9adf58da53cdd9e6aa323ca0aec39767511a931b7dd2b9263963c87fdf07fdd47b36fac2e403c70707000c7b6783dfbfad3ad7e047c60d4638a4b23e06d2d260ee1f5bd775bbad46da38dde3649f4dd3743bed3e6f3668f74325b788a3648258e4950491cd69274b17eceff1720d8b378c7e1e239ce265f0e7899d173b884fb3c9e249c3e4293e609a1c138f2ced2d2ff45637c5cf0aa8fb7c3cf8ab0f88a9525cd7c2e0b34c6c23cdcaad19e0f035e328ae47b5fe35b5e37fe59cb7c3cf1164a8d47c3588c3fb28f2b86271b95e12b4b95a77952c663e84a2df359ab7d976d54adf8b1ff054bb5d46efc79fb3aead1e99753d97f657c4fb06d52de29a55d26631f85c31b88d505b7fa70d420b7b43752a2bccae231b9083f94ff10fc65e03f8617fa6693f11be29fc24d22fb5d8748bed17416f89be0b97c57a7196cb45d62d57c59e1bb3d65f55f0d5eea316b1a3dd69f63ac5b5ac9731cf2f96af141395fe917f699f809ac5d6bdf0ff0058f8ad2f86affc39f0cadbc4de37d5f43f0cde6a1ab6afe29d32dd34dd4ad74e874ef12787ec7c3f041aadff00847ec57ba6df6bcc9fd9f757909d46da416d7b2fe48f80bf64df857ac7c6df8b1fb46f8dfe0df83fc49e0bd5fc7f6571a77c1bf8ebf0cfe07fc63bcd7b4bd5f57d73c1be06b2f85be309b4dbdd43e1431fb4f8735cfec5f14eb3e25d1ac53fe114f07e9d7de0ff000ef849e5b4fe19f17f87f86b8ff8e33ecff2acf638bc061f863031a928fb2caf11f5e79b661ed293a59f7f66576d51c461e76a509dd4da5792925fe99f801c7bc5be1b786191e559bf0c6370b5d713e35e1dda96268d6cb165194aa788a788c0e2b114ea2957a58b87342538bf66d5d5aebe79f0778945e4779af69d326b3a66afe14b78edeeb4a84df5ab69ef6366ba65f4373682586682f2c201710ceaed14c87cc899d0eeacb6f117fa345a1a4d1bdd45a01f352241246e0f8964bb134722ee2408e48e260a4a874707e60d5fd0341f07fe00e87f0aaeb58d7be0afc33f01f86e3f03ea1aa6bba5787bc1ba268f79e18f04d8e917172ba65b4de0ad3e430eaba07869a2b5f3fc25756ef0ea36b2cbe1ebd19b69abf2abc19f00fe1dfc5ef14eade07f086afa6e91f13e5f0e1f1cf80bc5fa42f8a97e1578c3e1958eaba4f867575d4fc3fe23b33e34f08f8a2d7c65278b74e5b193fb6f4bbdb7f0be9daec335bffc24a21d27f94711e1b6131b5a9667838fd6a8e553c350c6c2b4953943114e518d0f7e973d3aaaa4e856e79c2a38ae54e2e4a573faeb29f1a7015250863f0f8cc154cc2557134312a846bfb951c6a57838d4ab0ab4e943db534dc694e7c8eee2a4945fcdba6dd2f89350d07428240f345a75ddd4f700288c98ef3576051941420473c319c71bc30fbc2bdcfed505ed8de0ba4d96c6e7c947958c69710432432432c3229512473960239232448594213915c7f8c7e0178dff00670f1e69a9e32bcb2bbbad57c30a9a75ae8f7cd776567f6ed4753916198dd2ab4ba9347a16a574d7b10b7b14b1bb82c7eced7c92dccd849e274965f0c58a3cb25a59688fa8ead1ba902f2e2d34c6ba5b6e464c6b369bc30f97f7ec73c1afc478fb837349e750c3aa51a781cba18dce3055212527471357d8e2dc5dd2528c674295b9b56a3e6cfdc384788b2acd72e79861eaab62b134f038caf594a950c561e73749d395b9ea424e9ceaa7cb4ecbda3d7446ff008b3e1f687e2ed35edcdaaa5c0b746d3e73737a12daef16d35a497117da6112c135c5adb97dce89e417632c4a4c8bfd3eff00c1393c51a6ebff00b207c1ed22182e2c2fbc1ba1eabe0ad56c6ecbcfb6ebc23e31f14f8413548278608607d3b5e6f0ecfade990a5d5dcb65a65edada5f5e5cddc6f7537f33f75ae476fe176d6c47e5bcf6826b6853700a9e6ac56f1311c6218de240781f293cd7f427ff0004a87bbd5bf654f0cf89258c4567ad6afe388ad879b96f3744f8bbf14749d40b2290c9baea0774dd80ea770c8c57f48fd0ab31cf967bc47946379d6570cab155e84dc3dd8e2e398e571f65095926aaaad88ad2f7af195e2ae969fcc1f4d6cb787ffd5be16cdb07050cd6a710e132eaf0a6f9e9cb053ca73aacb10e4e4db74de130d4609a8c7967795a49a7fa7249038527df048fc4ff009ed52460f5208cafa7d2957953c679e99c7a77a72eecf3c0c7038e3d3dfa57fa1cd72aa5097c50764f7bab2dfccff38a0af29cd4aea696fa34ee9dbcf4b75f4d87514515a1a08c481c0cf3f5fe54849047048c738193dff0a7515325cc92bdb5bbf3dacbf07eb7f20d3b6bd5f7edf77ea45f30248079cf507d6b2b5ed1b4ed7b47d5b42d5adcdd695ad6997da46a76de64f0fda74fd4ada5b2bdb6f36d6482e63f3eda7962df6d343729bf7413452849176aa1b821619189da15725b1bb600412fb4104ec00b614ee38f97e6c0a1c14f962eed5d2692bb96ab4b79dad6f30ea9d9b69a6ad6e6ba69ae5bb4aedad2ed2beed6e7f317f1ff00f67df8b9ff0004c7fda4bc51fb5f7c17d325f1f7c10f8a7e2ed465f1568561a75deb3aef803444bfd0fe23f88f45f16dfdcc17d3e99e14d62eb48f182e9de31d3f4ed5affc29a2685610ebb737dac5f46fa8fd64bfb6d7ec3ffb77fc2dd1bc07f13fe21eabf08357bc4d2f5dd634ebcd42cb47b6d3b5fbbd3357f0cc9f65f19dfe8dacf87574ab34d6eeaf2d25f125af86ee2e74f9ed353bfb3b21a76b967a7fec078d3c09e0df895e18d77c15e3bd0749f177863c4da66a1a6ea3a26b3666e2d2fb4fd534ebcd2751442ec64b39ae74fd4ee6d45d5a3d8df431ddca63bb590b4d5fcd67eda1ff0004b2d7bf67bd4bc79f1dff0067dd3747f19fc178e6d77c4fe3ef84b77716fa16b7f0a7c13a4e84fe2bd4f54d035dd6bc4d656de2ad174c834df14da5869d68dfdbfa2d9def8774cb7f0e78ddd6fb55d27f3be21c9b1796e2a9e6b92c7133c4e16a2ad4a950b7b5c2d671bcaad3a766e6ef2936a4edfbcf247df649fd89c5d25977106694f2ecd6bc29d258fa909cb2bc5c682a587c3d1c66229d2ad2c357a7868d1a568d0f672f6137cfccd73feaa7ecbfa47ec8bfb30685a8e95e11fda5fe1e78822d7759d46f7edfe25f8a5f0dd2ea46bed3f448a6d3845a5dfdb5ace62ff846e3bc8a4b448e758bcc59959219e46fbe62b6b0b87875dd36e1bcf9ed23169ade9f2c175bedee3fd205c5bc93fdab4996daee295b64a6c250e93ab40e85a268ff008dad06c3c27e32d0ed35ad12fb5ab4d3defa786cde2bed677db4f6e93c73c91db5fdf3ec96406785a72ccc6099e352158a8f69f067edd5fb57feccd6ebad1f8a927c47f04e9b772e9f2e85f1406bbe32d1a37bbb38b4db2b69836b761e2c822d345a58cf631f87f5ad3b4b82f5b71d305adcea6937e7b2e288e739acb1d3ccb35c3e792aded311573fc353c1bad89692f69093735ec395a8ab2b29c6a5b54cf7f19e1171070fe11d1c261701996068a6a34729c4622bce9c559bf731987c13ab0774a2f0cebb6ee9fc32e5feb0621a8f9b195d77542c198146b6d208902a824cae7418363105bcd588282388595c8c795784f5337be36f893e0968d2e21f056a7a56a905ecb2837f7173f1046a7e2dd445cdb59c70c5047677b3bdbe985e24492c9237b8324a5a43f913e03ff82b2fc62f8e3a769de16f825fb37787358f893e24d3b4fb7d0752d47e25f91a15ceb1abd919adaf23d0758d2bc1ef0d9deadbdecb0d95e78c34f9ac11a059f5079612b71fadbfb33f82fe25e9bf0ef4cf15fc76b5d22d7e39f8f527d63e23dbe8474dfecad318eb9addcf847c316b77a6b6a0b7abe0bf08ea5a4f859a69356d656f25d325b83af6a6eeda95efd460323e21cc235e8637d9fd46bd4f6b19d3acab61f9d2a52fddd47152939fb28c796ca2ae9a7767e6d5e30c02697250aa9a84a0e5539e37b5d4e15210a945b4dfbb5614db6d2576d23d57fb3c7f764fcd7fc69eb618e02c9d7d33fa838fd735dbff0065a7f923fc29c34c51ff00ebfe9902bd18705723d2876fb4b5db7f5b6bd7f230fac47f9a5f77f5dbf3eece38590e061871dc1c55a8ec643c6dc7d3271c7d327a76aeaffb363f5ff3f91ab2b690a1e147ebfe35db87e0fa576ead170e571e47195defafdd64fd7cb413c54e3a5393e57f1c5ad2495adafa737df7dce5e3d3a4e079733a99230db141183bb25f25488719f30c79987cbe5a939abc74b66b79a165768dadeee28e3c73b2e4ee960c1788c91cec179696d27882222ce0bc92af42aaabf7401d3a7b74a757d1e1321c3508abb94adf66495b477e8ffadedb184aa26ef18283ef16fcbbf5d3f1fbfe01f1dfc1883e0e6992eb9e05b9b7b6f865a2dbdac5ff000875e45a8dc6b7a1cfaaea061b8bdd1fc4b7b717cda969f73acdec534be1fd72ca4d4219b56d5354b6f17269b63a578497cfe29add9af618ae2dee64d36fee34ed452de48b3a76a56a562bad1b5176ba692cb53b276537505dd9db3a36c8a4586691213fa2bac68da5788b4abbd235db18350d2eecc22eecaf23f36397ecf3c175009963906425cc30cc9e54c70e91961c3a8f9e63f837a1e8babbc1a9784edbc4779e29d67509ceb3a76b9adf846d6796e2daf35692fbc67a759f886f6d755f145d1d2667d53c4fa068da7c5a85f5e585adbe83a569705c4907e67c59e1ae5d8f93c760ea51a72c42e4a94297b7ad462d37252a6e8d0ab55deea2e2a9df4d91fa370d788789cab091a18da15f13284f4aefd8397272d28a8ce4b111d538cdb6ef2f795ddec70ff087c31a8eb3e2cb0d4a189ae3c3da7dbea5a76bf3b2b431cf16a1a16a9690d8c4c024c6ea03396bafb2c8b2429796cefb43213c9fc49f8bfe2afd963c77e14d4f51bb8bc5bf01fe2578cf55f0b5cd8cb6969a147f066ea1d7f4d92e75c3e256b29352d7edae2d2e3c6baadfe91adbccf70fa646747d574ed3ec664bdf42f8adfb4f7c13fd973448e3f1d4b6de12bbd4b4ebfd6741d0fc33a36bdadea5e261a7a5ada4b1594b06869a2aea77d2bdae9f6f79e2bd67478bcd9e2babd9638219dc7e78d9fed89e16fdb73c5f7bf00e7f81d32784758bdbed47c25e2cbef15d9ffc241e1cbad475383c236be3ad5fc356f69a4e9973258af8cee35abff0e5af88753496e0c7a7c7fda681f5087ebb24e00e29c8385693e1fc9f38c6e579256fed2cd332c660ab65983f6389586c0c29e1aae634f04b1552138d394a961d54a90854537685edf17c43c61976779d4b175ebe1954ad08d18e1f07569d7ab4946552af3d6842a4dc54a5392537caaeb96d78f33fdbdf0eebda578a342d13c4ba15e45a8687e22d234fd7746be8195e1bcd2f55b482fec2ee16527745736b7314c8c0bab2b82180203741bc633fa719fcb35f9eff00b1978e7c67a3f8b3e26feccbe389ad6f6dbe094165a67c36d790a3dff883c1765ab6a968cda9416b0ada6929a2e997de0bd374ad31ae2e278ac5bece6e2f24b1b9ba7fd060a181c0c738ea4fa57d5e5d98d1cc7054315874e4f9231af07a4e9d45187b485aee2da9292ba93526b46f73cba9c97bc5b717aa94972dd349c6e9ecda7af9fc8907201f5a2803000f418a2bd25aaede4f7f99015f37d7d215f37d7f3bf8f7ff0034a7fdd77ff78c7da7087fccc7fee53ff76428a28afe773ed028a28a0028a28a0028a28a0028a28a0028a28a0028a28a0028a28a0028a28a002bf097fe0e60ff009424fedabff76e1ffad6df01abf76abf097fe0e60ff9424fedabff0076e1ff00ad6df01abe8b843fe4ade17ffb28b24ffd59e14e2ccbfe45d8ff00fb02c57fe98a87ddbff04b6ff9464ffc13a3fecc4bf645ff00d67ff87b5f76d7c25ff04b6ff9464ffc13a3fecc4bf645ff00d67ff87b5f76d79d9c7fc8db34ff00b18e37ff00526a9b617fddb0ff00f5e28ffe9b88514515e71b85145140051451400514514005145140051451400514514005145140057f271ff07097fca4dbfe0dbbff00b3edd43ff5a03f613afeb1ebf938ff008384bfe526dff06ddffd9f6ea1ff00ad01fb09d7d9f87fff00254e13fec5dc45ff00ace66c7999c7fb854ffaff0082ff00d4ec31fd63d7f3a1ff000467ff0090b7fc160bfed393ff000502ff00d29f85d5fd17d7f3a1ff000467ff0090b7fc160bfed393ff000502ff00d29f85d5f8e789ff00f26af8b7fec61c2fff00ab1ac7d2645ff23fcbff00ebc661ff00a6699fb4f451457f139fa7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4e7fc105bfe413ff000576ff00b4e4fedf5ffa4df07abf58ebf273fe082dff00209ff82bb7fda727f6faff00d26f83d5fd2bf47aff0076f10bfec5dc3dff00ab6a87c4718ff1726ffafb8dff00d3103efeff0082a4ff00ca327fe0a2ff00f6625fb5d7feb3ff00c42af84bfe0d9fff009424fec55ff771ff00fad6df1e6beedff82a4ffca327fe0a2fff006625fb5d7feb3ffc42af84bfe0d9ff00f9424fec55ff00771fff00ad6df1e6bfa9a97fc9bcc6ff00d96795ff00ea8f383e0e5ff239a3ff0062cc47fea5614fddaa28a2be30f4c28a28a00fe4e3f6baff0095bb3fe096dff6625f10bff50aff00828bd7f58f5fc9c7ed75ff002b767fc12dbfecc4be217fea15ff000517afeb1ebecf8bff00ddb82ffec8cc0ffeadb3b3cccbbf899a7fd8ceaffea361028a28af8c3d30a28a2800a28a2800a28a2800a28a2800a28a2800a28a2800a28a2803a4f08ffc8c3a7ffdbdff00e90dcd7b65789f847fe461d3ff00edefff00486e6bdb2bfaabc0dff924b31ffb28b17ffaacca0fcfb8b3fe46347fec0a9ffe9fc48514504e013e8335fb31f30433c8238c93dc30fd09ae2351bb2c58e5b0020ce483ebdbebe95d16a3705415cf1f37191d3674fd71efea2bcfefe62a18027aa1edd7dbd4e38fa66bd6cba8c656a9257f7a2d757ab4d69f77dfd4f9dccf16e2e508b9271e6ded67b6dadfa5b6d137b193a85e151c96fe1ea49f5fa8fd2b85d4efdc6464e4a9e99ecdcf6ef5afa95cb004e79f93a63dfa0eff009ff2af3ed52e7ef6493f2be30c3fbdf5eff8e3debee72dc327ece565cbee5afd3e1b27e6f4492baef6d0fcfb33cc396a2a536fd9cbdafb657bcb922e09d484126e71a7172738c7f78d34a9d39c9f2accd4b506fde838246e3962f8182a7042ff000b636b91f305c98fe6c579bf88bc416fa3e9babeb9a84df66d3345d36ff5ad526114b711db691a5dabddea978f0468f75243670c79586c11f54b88dbf708d71b856dea332bf9a1de2501650e24b8f2e468d90090469b5964511e44c5b1e5a1dc39e6bf13ff00e0a7dfb4747a19f057c0fd13c50da45aeaf79e23bef89c747d4f4837da9f85ad743f0ed947f0f353b49a679ce85e35d13c7b793dfb4afa4dd6741b21a78b982592e2d7dfcdf31c3f0fe58f31c4dfd941c60a8d3e59579de3297b919b841e90bddd48eebbbb757837e13711f8f3e2465fc07c374e35ff00b4a726b118bc4470d81cbf0f4aa61e854c6e3a5cff005a585a75abc294fea787c5e214ebd35f5771f68e9fc8ff001cff006adf15fed29a85efc4ad226f10e9ff00096d134cb3f01fc2dd56e34d86c9756d39069baa78cb5fb7b492e15fc52f7daaf8bb4bb478356fecdff845ff00b237da8d51256afd53ff0082617ec01a3fc45f879e1ffda2ff0068fd32dfc637de307f1adaf87fc057b3e9da8782fc39a5e91acffc22168f7be1e5fb5d86abe207d43c3fe25d5a1d66eee3504b7b2f105ad92594375a7db5dd9ff3dfe27d4f51bfd0af757b3f18dfe81a04fa85b588f0f6a3a2f86a79ee0471412b4b65712456d2be98d7d17da0947f2d752b6bc8bc92caf28fe8c3fe08fdff00051cd1fe35697a07eca9e38f0d1f0d7c4ef0b785fc7de32b8f150b8d3349f09f89634f1a41a8dae97a1e8777a8bead65a945a1f8a964b8b5805d4132f87f56d5b082e27307f3161b1b88e24cde78ccfb10f1b2945aa3464dca9a9a953706e9c528bb2a95928a4f59e8b7b7fbedf489f0e33ff047e8e51c8fc0bca30190e4194e7586a7c4b8ee1cc6d35c4384c81e519a3cc29622ad5a784a988a3f5aa191d5af8dc0e331351ca34211ab28d3a9ec7f6a6efe14fc2b3e16d63c2927c2af036abe1bd5aca58b51f06af83bc24da3f88a18605d9a75de95a85941a0dd47288628638f5258ed10040ef1c680a7e4ef897e267c27f83bf1facbe0278334bb6f035878a3c6567e18b4f85d6df699a2f056ade246b1b8b58744d1b44f0569fe0cf0de89a9ebde29935b9b4fd2fe26f8aec63d1265b7b0b5f07cd69178523fdad43249833fee8879151472860dabb1eebcc5521f97ff0057b232ca46719c79bfc4ed37c01adf85f57b0f88ba268be22d122b1bab9b5d1efedace7bdbf934d306a08da09bb9e299358b6d42cb4ebcd26eb4c9adaf74ed560d36eed2ea0bcb7b5b88fd5cf32fcb31f96e2f099b470d0c22a694539da186b548353e6e5849f34d28b85384ba49ddb3fc8ac9b89789f03896a198e619b549d78d6ad85c462aa54a75aad454a94eb724aae2232c453a54e13f6becdcdd3a51a5ed2314edf00fc44f13e8bf09b43d6bc4de359db4cd03c3f6fa85e5fdfc564f7e3ec9a558ddea77f771dad81d435096382cecae25f23cbfb4ae52dad12ed9b72f99fc1ff8e9f093f689f0ecde23f857e243e2ad02df53bcd1a5bd9b44f11e865751d3a1b2bcbab636be20d2b4bbb93ca8752b4945d98d91c4bf67899961609f00ff00c16e7e22eb9a87c19f813e05f01f863c69a2fc3cd2bc4de225beb931decd68b61a4f84ad34bd1fc3fe239e14b990a1d32ff5d8ac6cef75e922d4f4fd33509efedef66b5f3b4ff75ff8225691e1ef01fec5fadf8dbc530c5ad45e33f8dbe357d1fc33225a46f6b610e81e05d18df496f72214b7c6a5e11d5cadcd8452c4e2e9217613cd79e57e0753c33c86ac3118cc3e7943094e837570d8ea52ab2a14a36f69075232c4d2aa946d4db71c355b5a566b4e6feedc4705472afa3be53e346331929715e6fc5584c8328e0fc2d5c3d4c4e37033c5c30f89ccf15554a34b0752942542b428d771949d69c6738ce9ca47daf0e81a3dbb8bb4862312486290b0982ab34391b99419990868c009139f3197388c332f96f8c3c7eda6fc46d07c09a76afacfdaf56d12dee62f0ee8165e1eb6bf7305c6b9f64b996fbc4fa36a3a3ea3fdb5269b25835b3eb1e1f92c23d36e6e2eafae4ea5646d3e8cf17eaba66adbce9de19b0f0e5bccf0333e97ac6b777e208a4890ab422696e2db4f1a44c112678a1d2ed9c5e10e5e4769659f93b0d2f4dd2d2e4586996f6ada84cf71a9dcdb4004b3dccc36cd7baaddc9e6dc5dc971b9cfda2ea6f3a493ed124f35c348e07e5998aa781cc6be0de7187ce6781539d2ab85c1e3e3171a6ee94abe270b4b9aa49538de70f6949caf255671b4dfe5d1c4e2b34c352ad9960b1183f6938d1951c5e270939a95e3093ff63c4e2294a9c5bb69554b95a5c89bb1e5b17853c5177e21d07c51aa594baedcf87ae3546d0a6f14f8c2c747bef0d1f10446c751b26f0f7827c0cde1ed4e5854c5a75b8bed6f59b78ffb3ad2f23d444b717b3cbd7de78aaf74bbcd3ed3c45a7d9c76dabead63e1ed364d2f559f51bd3ad6a0c62b38ef2d27d0344b382ca458ae59e45bfbdf28a4316d08ef20eaeeaeacb4eb49ef754bd834bd334c884926a5a9dc4163a5c3148008a48af67f2e2b5567f291e559a2dd33c7f33b150792baf11f82fc4b6a2dcf897c357d66be6cfa76a4be20d2658ecf528775bc373a7dd4dfda56af731cb25c3adc450dbdcc32c0433cee6661c0b1b5a70a3ec68cf0f4aad7552a4a189f7a5522a705ed29ca941469f2f35e719ce69a8af66e2dca1acb0f869ce50fab53af568d1e48ef271a2f927271755d3a6db9725a3cf7d6d66d367d43f087c79aa6a5e34bef87faa34ba94507866e7c54ba95d5d4b717f6affda7a6698ba58b89904f736789e4be17134f25cc73dc9b34516504413e97916e3692308c70b2794ecaa1b3b818c1236e50206c00092e7a924fe79fc03f15e936fafcd79e2bf1169ba76bb6da6dfe9b79e3b874ad3ac3c0d368524f617d6da069fe26bdf12456275d3aa4f0dccb6cda022b410de42a5ae17ed8df5f4df103c23a14368abadb788c7cc824d1f51d36fe391247b99082d0dfc659e1914876de4a2ed43f2e157f47c1e61878d2a74abd5c241f2d9d68d7af39f4df97049ffe4cad6dd9fcf59fe595d6713a984a18b953e7872e1d606a42df17336f9dd2566959a9c93bdd753f3a3e28ea5e20d77c53e29bdbed7754d2ed261ae476b3c12add5e68da61bbd626827b049649a049b478e7375616a236866b9816197c9898483f3afe0e7ed09f0c7e267c50f1df807e02c7f04fe22fc75f857e2bf1d7856f7c79e2ed07e28e91e3d4f1dd95ef8db4b16ff1125f147c30974c92dacf50f0c6b7e1e86efe15fc56934c6f0e6992dd5bd9d9d94da0783e3fd74d7b5af0d5e6b5aaea9a758eb3a7aea1acdfb30f16a5958dcadf4b7ad338b08ade49229747d47ed70d8e9c77c6f1dc0b9f2a3998ac47f90bfda9bfe08bff00b527c4dfdb93e2bfc7efd9b7e2bf833e18eb1e31f8bbab7c48f05dddedcf8ffc1971e16d7b539e2d6b51d622f177827c1fac4d637971ab3eafab43a95858cf3cd75730fdb25ba96e6eef0996d0c366f8accf0988cda9e130a942942ad7c0bc453afec271c426ead3c450ad184a6a9a8ca54a528b524e12524e3fb3d4c76615f22e1f595652e2f28c3b862f0b5aae1a9d4bce13a7254e862254e94da8568dd2ace3eef326e7147f4e5f12f45f8dfe2af81fff0008ae95a6fc2ab9f895e2ff000ddf786bc776dac2ea5a978034f935ff000eea7a77882e7c3fa36a7a7cc7c4f6b0eb17307d93c3de28b8b0d3359d39ae2d356bfb78e4671e45fb307ec9de10fd996d2c744d31bc3f6569a645ad6b369e1af0969f2e91e09b4f10eb774ba7cde26d07c3516976d69e0f965d01e7d16ff4bf0c4ba7e95a8ea371aaf896f34a9b5cf12ebfaade79cfec25e00ff8299fc27b1d3bc05fb6678fbf668f8b3e03f0dfc34d4f42d23c77f0f757f8b1e24f8e3e22f17d9ebda2a785dbe20ea3e28f07781bc37ac68b6fe0e6d7b4bd535092dae7c4facea561e1fbcba9ee2e26f106a17bf54eb1e1ed4b55bd559aee755936298e77750a638a4712c9666dde28d8e3cb5983331050606f38f25cb1181c366dc392c7e552c0e638b9d7589c361ab351787ab5bea32a95e542189a6a3f5893ab0a74eaa493579d9297b392e4783e21ad473ec7cf1b95d6ca30538c28d69d38b52a94a12c54d61a8626587a918fd5a0e2dd68b9ad9a4db3c23f6fd1e06d43e0ac6757b8b88fc427c4de1d9bc293e99a6c6f25d5dabeb105cda4df6886da34d39745ff008496e4c1737f6517f685bc33c71cb3bc2b73f98fe0ff00d9b7e3578d3c2d77e3af0bf8452f3c3d616a4b6aa35ef0ad94690cda74779756d2d8dfeb90ea2f7234bbdb769678ac9d54ddc5e44f753c13456ffbab75e05f046bba4db5978ebc2fe13f15585bc86e628fc59a2693abdb69ccb2dc4704d7035cb5bf8f4f024b9b98edee0898997514b68d63fb7b347e71fb3d7ec8b6da2fc50d67c690dedeff006eeb9e3bf1678c75f9742f14f8b75dd334bd7fc61617f1eb91ebd0ebbf6c1a5f856d5e491be1c7c315fb3e83e05d5935f9b4bd42ee5f105f1b3f86afc2d4735c5e2e9e224eba8619e1215a109b86214e13a5cd45cfd9cdc7dd8b6eac293e59c1a577251fb7c2788d3e0ccb5e1b0389a389853c63c5471155c614fd961e709ba3f568c6adaaca2d24d4e51751bd5ab1f8abe06f877e3cf8bdf137c15fb3f68f35b69de2cf11f88754f0b598b87825b3d2e3d15e6b9f156b774e2fedad350b7f07e93a5ea3aecb662e63bbd6534d6b1d116f350bcb6865feb9ff00659f8396bfb3dfc06f869f06ac6ee3be1e10d06e06abaa5aa3c36bac78af5ed5effc4de35d6aded2502e2ced752f176b9adea16d6a6e647b682f120dd726359d783f877fb3d43f082e7c4fadfc3cb3f87336a3e2fd6aefc43e2fbfbff05dbf863c6fe33d4f51d635ad636f8a3e23f869e592e2cf44bef126b16fe1bbbd57c19e22bed1fc3861d36193eda6eb599fd8bc19e339357d735df0e5fe85ab689acf86db4a174d77e61d13556ba495a69fc13ac5e471de78af4dd39c4116a5a94ba4682c27bdd319ada037e9143fd3de0d70570cf0a64f3597cb0af35ad53dad7a94e9d58d5f62e6dce8bf689293f68e8c9da5cad42ea5b27fcbbe2f78c19ff8879cd0856c3fd4b25c354a7529e17115a151c3114687b0f6d15430f28a5554ebd5827352846b72495efcbee8bc02d93c1e83a76edf8d0a4963c9c7381f88a854ef2007010f55c0e48ef9ce4720743dbde9d12b091b32065c10176818f98639049381c73d7a9afd835b45bb5476d6516bdddb56a5caefd2d14df5d8fc861677b2952e595ed2b5aa5d46ca1cb297aeb6ebe458a28a2a8d428a28a002a3946508e7aafddc038dc33c9e831d48f980cec21b15252300c083c83ee47b8c1182083c820e41e45269b4d2972b69a52b5f95b5a4ad757b3d6d757ee83e57f2bdafe57d6deb63227631b65725830744088e06d19e9bedcb3392ac5a59a4c1246006247cb5fb4dfed9bf00bf64cf0f69badfc6df11ea3a59f104f7fa6786342d27c2bae788b54f12f882d34bfed45d134f5b1b2b8d0ac2fafa378eded2efc45ace8da225cddc6b7bab5adb0b9b983eaebfd32cf52b3b9b0bc8e47b6bcb6b8b4b8115cdd5accf6f7513433c6b756b343751178dc80f14c92230578dd644465f8d6f3fe09c7fb126a7e30d5bc7bacfecf7e0fd7fc57afeaf2eb9afea9e24bdf13f88d35dd4e7bcfb74f3eb5a76b9af6a1a56ad14d3ee59acefec6e2ca5b5925b17b76b19a5b77e5c54715ec39307ec3dbcaca75f11292f76d6d231a751df48a5ef2564fcaddf977f6546ac2598ac6c69c1b94a397c6929d6775684a752b5354e3cb74ea463525749a8ae67cbfc7bfc5ffda87c1faefc69f187c46f847f06fc37f037c07ac683a2d9e9df0b34871ff08e41a95a5a681a7ea3ae4fa6f87e0d3f43b0bad4a6d3a6908d034ad3229248e0b9bdb49f51bcd5b54be83c53f1dbc2fe21f0ec92e8f65ac59f8a2396d2192392cb4bbdd35658dd24d42c6fd6fb6db6a10c2669a486696d2e43de4367749b648d2683fbabd03e167c33f0a68d0f877c2df0fbc17e1bf0fdbdc4d776fa1e81e18d1b47d22deeae199ee2ea0d374fb3b7b386e27677334f1c2b2ca5df7bb6f6cf93eadfb19fec8baeea12eadad7ecc1f00356d4ee2e67bbbad4351f843e02bcbbbcbab979e4b89efa7b8d06492f649e6b99ee256bb698c974ff006a6cdc2a4abf9863fc3058ec4fd72be610af5e492927467868c6d272e583a339a6aedb4f920f56ac958fdf705e3b6170585a181a5c395e184c2d28d1a31ad98c31f887082f75d4c4d6c2d2a929b7a4a53f6926bde72936d1fcfd7ec49a47fc1543e0b7867c0de3af839e02b5f8b7f017c6963a078d57e146b1f15fc0165a65d683aaf852c9f4cd2fc35a978d359b2f11fc3d84787352d15b43b5d36e2eadf4dbbd174e8f5eb5d56dad66d3eeff00a26f829f12fc57f113c3d6b71e3ef855aefc21f1dd969fa31f1678235df11f833c5f1e87ac5eadcadcdae97e26f05eb5ade9fae58a3d9fdaac35295ac6e6eb4ebcb192f34fd2b52fb7e9563ec1a7689a4691a759e8fa4e9d69a6695a75adb58e9fa6d842969616363670c76d69676769008e0b6b5b5b786282dede14486086348e34545005e5b78531b5318c630cddba0ebd07a74afbfc9b27793e1634162ab6292da9566d528ab417bb36e735cae2e6972da52b276bb92fc678a38923c498dab8a794603053a8a1c988c33953acb96a293f6f42105431527497b355652a538f346566a8c6129a8a6ec5f4fd4ff8d1b17d3f53fe35ec72cbf99fddff0007cbf3eecf98b2edfd69fe487514dd8be9fa9ff1a7534a4badfd74edea0925b7f5d3f40a28a2a865259107cac83e639caa8f4c773d78c74e95e5ff001974dd1f5cf873e22d2b59b77b8d32e1b493730ac70c85fc8d734d9e1ca4a446db678a26e48236861c8c57ab8894a1523193efec7d47a562eb9a2695ace9b71a66b1682ef4eb8687ed1034b3c0b27933473c24cb04b14a9b678a37052452c54236e46653846f4e129c234dd48c53a751452b4d38b57a525282b3577ef49bbedb10e94ea4941621c212766bd8464f5b77ad1bb5d136aefaadd7e2d7867fe0907f0d8b39f117c58f1e3d94f244cda2f86f4dd074a9b4828af249a6beabac2f8963d51ac9da08ad6fa4b29109b796711192e7cc4fd02f80ff00b307c1bfd9cece5b6f869e1b5b5d71b48b7d2b58f1a6af2ff6af8cb5eb386e1afae0eb9a83c56f650417b7cd15ddce9fe1bb5d2ac26fb2d847f628974db08edbce752f88bfb597c1a29a178d3e13e85f1e62755b5d07c61f0a5fc71a7ea7a8691a6482c1357f887a39f00f88b49d37c57aeab47abdfe9ba05f7f6569f23dec16d75a85a476ee9cb4969fb657ed156fa8d85b49e1bfd9bbc0b792f9773f6ad13c6375f1324d22e92ef45d434d6feddd234bd36f00805f6a90dfe812f82f52b373a1450dec46f24bfb3fcd737e24f12338c2d5e1eccb1d99e33052ab19d1a54f191c060a094a936aa470d4e73aa9aa5750941c549c5ab35a7561329c9b0d51e26184c346b49252aca32529abab271973ab26e4f49277f26627c00ba3e28ff8289fed1fe2ad1efa6bbd02c3e1e49e13d4219c496a2c7c43a3de7c2cd025582c9f1e641757de13f11c90dca1b8c41144f2c90bde2a4bfa8e338241c007d4fb57cf5fb3f7ecebe0bf807a25f2687f6ad6bc69e288aca5f889e3fd58ce75ef1d6b36175aaddc5a95fc525d5d47696f6d3eb5a945a65a89aeef21d3a4b58753d5b59bf826d52ebe87f98a1ce739f4fa57daf0fe06a65b956130f523055614a0ea4632938b9ba70e6bd494139d9a6b99c15eedd95da0c5ca156afbb14a9c79524b4768dadb595f956ebaf71e3a0fa0a5a41d07d052d7b69dd27dd2661b057cdf5f4857cdf5fcf1e3dffcd29ff75dff00de31f69c21ff00331ffb94ff00dd90a28a2bf9dcfb40a28a2800a28a2800a28a2800a28a2800a28a2800a28a2800a28a2800a28a2800afc25ff83983fe5093fb6aff00ddb87feb5b7c06afddaafc25ff0083983fe5093fb6affddb87feb5b7c06afa2e10ff0092b785ff00eca2c93ff5678538b32ff91763ff00ec0b15ff00a62a1f76ff00c12dbfe5193ff04e8ffb312fd917ff0059ff00e1ed7ddb5f097fc12dbfe5193ff04e8ffb312fd917ff0059ff00e1ed7ddb5e7671ff00236cd3fec638dffd49aa6d85ff0076c3ff00d78a3ffa6e214514579c6e1451450014514500145145001451450014514500145145001451450015fc9c7fc1c25ff2936ff836effecfb750ff00d680fd84ebfac7afe4e3fe0e12ff00949b7fc1b77ff67dba87feb407ec275f67e1ff00fc95384ffb177117feb399b1e6671fee153febfe0bff0053b0c7f58f5fce87fc119ffe42dff0582ffb4e4ffc140bff004a7e1757f45f5fce87fc119ffe42dff0582ffb4e4ffc140bff004a7e1757e39e27ff00c9abe2dffb1870bffeac6b1f49917fc8ff002fff00af1987fe99a67ed3d14515fc4e7e9e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939ff000416ff00904ffc15dbfed393fb7d7fe937c1eafd63afc9cff820b7fc827fe0aedff69c9fdbebff0049be0f57f4afd1ebfddbc42ffb1770f7feadaa1f11c63fc5c9bfebee37ff004c40fbfbfe0a93ff0028c9ff00828bff00d9897ed75ffacfff0010abe12ff8367ffe5093fb157fddc7ff00eb5b7c79afbb7fe0a93ff28c9ff828bffd9897ed75ff00acff00f10abe12ff008367ff00e5093fb157fddc7ffeb5b7c79afea6a5ff0026f31bff00659e57ff00aa3ce0f8397fc8e68ffd8b311ffa95853f76a8a28af8c3d30a28a2803f938fdaebfe56ecff00825b7fd9897c42ff00d42bfe0a2f5fd63d7f271fb5d7fcadd9ff0004b6ff00b312f885ff00a857fc145ebfac7afb3e2fff0076e0bffb23303ffab6cecf332efe2669ff00633abffa8d840a28a2be30f4c28a28a0028a28a0028a28a0028a28a0028a28a0028a28a0028a28a00e93c23ff230e9ff00f6f7ff00a43735ed95e27e11ff0091874fff00b7bffd21b9af6cafeaaf037fe492cc7feca2c5ff00eab3283f3ee2cff918d1ff00b02a7ffa7f1214d7384723a8563f9034ea8a73b6190e33f211ff007d7cb9fc339f7afd9d6ad7aa3e5e4ec9bec9bfc0e3b5494b3b64e30cd9c647f08e3f4e00ae135199b69f5f93d7a64fae735d6ea721f31d71d19803f551fcab81d4dc8dc31c009dfdebeb32ca3174e3156e6f734b792ef65f8ebf9fc266b564a73a8fe04a4ef77b69676bdf5b69b5ba9c96a739008e0fdce39c1ebf87ff00aabce3569c2c64a3191da260b1f2a4dd03cda972bb5583b468b3102395a4c4437230aecb5390fe7b3a93efd7d6bce75991865ca34bb6dde5425b0eb1befdf6e8a06191e3531e0c6ec81d9a011484357dee57414d4283766e2a7ba497b2516936d5acdbefd1eaf63f31ceb16d4aafb38e1eb4e51ab1852c54ab53a52e64939c6a52a729c6b52ba7454e74e94a4ff7952115cd1fcdcfdbeff6c1d23e007c28f1be8be09f1868117ed03a8e9b6ba67823c2d15f45a87886c751d5f50f0b5b6a7aab6931db5fdae9fa87863c39e2597c51a47fc25100d2b557d3e0bafb16a5a69bab37fe71adbe237c5df11eafacf8ca4f87379e22f889e31b98f54f197c42f155b5dea17fe20bddd289b5097563068da5c169a55c4c96ba6e8d6d71ff0008e68da4c169a4695a559689a459dada7ecafed1dfb0ee9be36f117c71fda07e087c4cbff1afed29e1bd56ebc53e37fd9b3fb2341f105e5969b7572d6be1387c3d7936a3a7ebcda96adf0bb4fd53c6f65a569e7c49a90bf86cf44b2d22d6786d746b8fc60f1a7c6ff8ade1ad6f59f096b9e1687c13e2ad0e6bad2b5ab3d5749d46c7c4f63a822aa4b6fa8e9fa9bc4f6ba9594a014b16b086777c0f25c46c0fe1be266619f663997d4eb616ae130984a90a74a329c79abf2d2494fd8fb4735069cdc6aba71a4e3c8d546aa5373ffa13fd999e1cf83996786d0cdfc38c6641c7be20662b11feb962b3ba94b2fc66475a599549d3cb30580a387faf432d861a395aad88a198e66abe2a14b1125869d6585c3fa02689a9e9d0c3e29f8bfe3ad5ed7cb6681fc3167a88d021224f32dac646b4d0af279eef25a6bc33db59acc595126b8fb359cb1b793eb5f1fbc51a57c49d23c7ff000d3589bc0fae786edde2d13c51a1461357b017ba4eaba5ea452fa7b08bc986f2d75bbfd365b078160649fed4b199e45b83e1baaeb7ab6bd766fb58d56f757bc2888cf7b334ae12352b1ed7884423d8ad802dbc9e19b786324e65c82aec8ed6908bd6e04515c49146b2c995df1b35dafd90048b7ccaf7704c4b208e2757fb388be128612785c5c654eaa6d34d4a9d584f5bc5def4e52d6f14f756d2fd2ffeb5e59e1de573c6fd5f899d2cdabcf032cbb1596d3c151a3c3ab072ad0a8e94696229d578ca6a7cc9baf3a53a91aae2e94634d4a7fdedfc11fdbe3c39f1d7e01f803c7fe16d47c3f7fe32f1069ba4e95f102db407d62ef4df875e3c8fc2de0ad7bc5ba2dfc37366cf1ae992f8a2eedf4ebad46fe3d3e592c5992eb5636b7f6eb3ea1abdc6bf7d71a9dfddff0068dd5dbadc5d5d4b37da5a6867453195b62cc6ded0da2aa5b456496cb3592c6b0b322c4ebfc25786fc6fe35f054d7371e08f1a78abc2925e4016eae7c39e24d73c3afa85bc505dc50b4f7567a85adcdc402def2f13c98ae96136f777305b2c06ee6697e82f843fb6d7ed35f05b538351f0d7c4dd7354d35af52fae3c3fe33babbf17f8735c97ced42e2786e60d62eae350b64babdd56f279ee348d534dd42e2f2686eee2f67bab68264f1b8f723c7f116069c30b8d8d3a9859caabc3aaad53afcca1054eb2a52728c56b34e692734926dbd3fcb4cc3f66a671c298de22ccb8138af22cd32b963556c872fe20cbb1185cfa84710b0f869602be65819e3b2e9c2307cd4a54e8d2a71a95aa54c454a5461cc7f63b7361a75f2496f776767716cdf2a2cf6b1cc2457464f245b488d71a728463147732b2bbc604a92953bccb167c8616f6ea087cbac4146f1f2e51e5b758a20a328fb50231644dccd960df945fb2a7ede9f1dbe3bf85f59d4354fd9e348d5a7d0acf4c11f88743f1e59f83f4ad7752d42e75e8248edb4af10d86a17505bf9fa33c32a2eaf7f1472c2d2dc4cab716a17eebf857f15359f89fa2cb7775a1d97813c496935d43a9785353d460d735dd3becf2da342d2e91145e1cd46d2def6c2fec6fe3d42e34b6b411dcadb896496ee068ff001acefc36e3de1cca30d9ae799355c2e4f8da10c5e0670c753af97e270d56953ad4ea4a187ad5ea52855a35694f97114e8cd466d4a3cd19a8ff0006665c4391e5fc77c45e1a62f36a1538d781b88b35e1bce32153af2a183ce722ccebe5399e170d8ca342796e36a61f1f9755a0ab61f17ec26e14e70aaa9548543daee2fa2b0b78669dae143ce6387ecf6d7577753c863958c56515b437175792ac71cd34b0dba5c2c56b0dd5c3c28b6d35c43c46bb7b3689e18d6bc69e26b5334da168bacead0786e0b9b8b7b4b365d2e49a5d1ee750866d46db52bed42531e8f0ea3f66f2a19e082f74dd3619e52b2f5d65a5436b2b5eca6e353d52688c775a96aff3df496fe6204d3a3223b548ac23315bddac3691c76c6ed6599d1aee4b895bc1be3078ca79b5ef087c30d1ad1b578f5cbc83c41e2fd7ec679646f0258785b57d3fc41e1eb0d66c21865b2169e32d43c3bad786d22bf9ac1e010ea0562b96416e3cbe08e1cccb8c38b322e1dcb684ea3c5e6183c2e3a14a6e9d2c360eae2b0d45f2d6ab41539c214655b9173ce4e30f85b71bf9bc6fc5187e13e17cfb3bc757cbb0d530780c6e2b054f130a97ab8ba185c456a747ddae94e4ebc6945ce128c799df9b964efc6691aeea1af0b7f15f87fe1c785fe1deb1a8c2bab596b9a9c1a378c2f3536b985a6d3ee6ed6da0f0df89b315b9558a38f57b1ba09a8246eeb15ab42fd2597c73f16e87e2bf07f847c77e14b1bab3f18789fc3de03d2fc69a1adcdbc5aaf8bfc5377690e8fa5af820278b35cd31af217d4cc7a9df6af0da193469651a95aa6b3691c76808c349b5f2c5185dc4abb61580c6c23ff5616deda24b72cca5d5a311ae780ac4f45fb3f785bc2ff1afe316a16b756ffdb7a1fc049f44f17490416d7b0c367f134eaba66a1e03d4f4fd5adcd8da6ae345b3d27c6f67abe83651f88adefb50b9893577d2af34f8ac351feeae3af017c2ee11e09956c67d770f984a787c353c5c230ab3ad98d6a15f10b06a92cb21284274a9d6a9f5a73f609d08c255154ab18bff003e782be91fe2ef1671e3c2528e4b5f2da30af8a9e0aad3c6ba70c050c46170df59589a39bfb17554ab528c685e555c6b4a5ec5aa73947dac7dad2592d26b67b4bb8081716b72561d4200c91ca90dce997abf6a0248e586ea3bab9b620c32c291b6c30b04bdba8ed61795e589ade364473331b6b6676c10105dbc8aac3729f91983157c00c5f1f7afd974ed7ac512facedb52b095c916ba85b2de5b09a277da5e1bb46759570ce8d2152158145dac84f97ea1f01bc277b72658353f1169b646248ffb2ed2e74bb9b40eadb8cc67d5f49d4f5291ddb0c639afa5b6560ad1411b2a15fe16adc275beabcb83ad1a75d545eee23de71872eb2e6a527197bce0ad7e8dab5cfee6c07899829d652ccb299e1d2837f58c14feb30a93e685a3ec2bd5a5561eea9b5fbdb2692bb6eebe62489a77b58ed15a7b89e48aded2dd55a3134d72f1c3e55bcb948a47944891c731f363958c5e40dd9dff004fe93f0abc2ba8687a4cbae68860d626d2ed3cd9ad24b9d39a3b992d62594df456732d85dde5bfc8ab36ad05cadd5e2cb710c3e65ccd1b751e10f865e18f06430a69b0cb75716f6f05ac3a86a220b8bd821b7b57b402cf6410d9d834d14b28b91656904522bac6b1471430a47dd081959cefdcbb022aed1bca88ca1591dcba723806de3b5e33bfcc3865f6f2dc8e384e6963ab2c65f551c3ae483ba8af77db24ee9abfbce1b69adaff0025c47c615f399528607eb584850b5b109ac356acd3e672f654b1188853576938cebd4bd9ddaba4bc525f80de1a9195d3c43e2a81732acb0472785da29ede475296b29b8f0bcd2fd9e08945bc42296394c27f7d2cb28595746c7e0df82ac608d2f20bfd46e5647f2ef6ff00529ad2460e18885db473a45848a8a64290f9027e92bbb88d71eb491428c060062002006623383db3ff00d7ae2be2178eb41f86fe16bff14f882699ad6d67b2b45822d3755d467bd92f6ea1863b7b2d2f49b0d4ef2feea30d2de491d969f75710d8da5d5eceb0d8dadc5cc1ed65d93e1f198ea183c0603dae2b1788a386a387ace92756788a91a71a4aa5dd38394a71873d59c21172e694a314daf98c6f13e6b430552ae2f34c6ac261a84eae26756b4fda3c3d1a7cd56318d07255633a5192945caf2d128c9b6898cde0df079d13488acf42d017c43aa4fa5e876115bdb6951ea1ad2693ab6bf71636da7a4312b5dff62683ab6aaf72e8a5ad6c274f30f96a87a9818f928f2db25b4fe444e6cc3c170a92c8a4496ab2c11aa7996edf21923db24b9432ef8c44a3f36ac2caf7e2748fe3bf8bbe14d126f1aea96e7499741bab7d3758d0f40f0ee9d3a0b1d074f9e46d46c6e6d6e2fed64f16bff68ddea5aac3abeb37c915d41a7c5656165ea1a1783346d3ec5346d06e3c41e12d2e508905af833c5fe2df07e9d62628238d2eadf45f0deb9a6684f3c36f15bc48d79a5dcc6b6d696b6a912db40910fdca3e066791ca70d8bfaee030589c461e35618071e77839ce9539aa4eb5173a551c6525072a736af4ef1935247e42fc54caea66388a0f0b98d4c27b550a388e7a6e553df9465594252f68a325cb2b4a2a5c926ace49a5f656a9a9d868d6171aa6a1716d63696b0b4d75797d38b482c7850a656b965571e63ac70a42619256f2e38cbcb2c66be2cf89ff0010bc67aa6bd0f8abc05753c52f800dedcf87ed748fb9f11742be4d3357f11785f5897541736d63a2788f5bf0de8b0a6b16967677d6d67324fa76a8d6f34f7175e71a5ebb7779e29f16782b5ed62ebc4bac7c3ad51a34d4b58b86bcd61745f14cb7fa978752ea6b813cde7b78623d32d66d41ee679f56583edeeb6534be4c7d43212fb86c18650a1d04bb62518d81dc9955942a2c6f1c88b1aa9558f023117f396799d66dc25c470cba95071ccf2fabc98c8d3aaa34b1709c23569ca2fda2514e9ce836a73bf35f44b48ff4ff000b70664f98e44b38c6626589c3e6385f6b465ecaef0dcb5634db946519caa4e2e94a3eea564ec96adbfbfbc03e34f0d7c41f0c69fe2ff07eb369af786b546bd5d375ab1131b5bd3637d71a6dd9892648a702defed2ead1c320fdedbbb2928457711801d883d41fc891cd7c79fb2dcd3da2fc45d1aded99f4ab7f1c4975692c735b25a681349e03f87424f0bda5a41024514170f2dc78a6408630d79acdccad11791a57fb0a12a402a06194302a30082060fb93eb91c76afea3c9f338e7795e5f9be160a8d1c7d2559d39a926e1b5e2b46a4da5f1a4ecb65a37f8e671974f2acd71595d66aa4f053b4671b5926d2bb77b37fe16d59ad09e8a28af5ce10a28a2800a28a2800a28a2800a29aec514b052c46381d4e481e87a673d29a1d8804a11900e39e3dba76a5757b75dff001b7e62babdb5bdafb3b5af6ded6fc4928a84ca41e109fc7ffad4af295f2fe4277f5e71b7eef5e0e7afb74a4e518d9b7bb495bded5d96bcb7b6eb7b029272715badee9c57fe0524a2fe4c968a8fccf6fd7ffad4799edfafff005aada6b7d2fb6abcbfcd0fe6be4d3edd9f9afbc928a66e3fdd3faff8522b96eaa546719278fe42a6e934babdb47e5fe61df6d3bb4bf324a2985f1dbe873d7dc7151493b27dd899f903827d339e14fd2a61521526e9c5b738abb4e328ab69af34928bf896cdfe0ed339c69c39e4df2f78c6537ff80c14a5f876ee89c107a53241900f70d907d0e1874e87824608239ce3201125370dfdefd052707a724b91fa5d74e975ae8baf428aab042195f90d1eef2fa3797b86d6f2cb2b1881185291148caa85d9b720c8d1c2d82c039565914ba862244cec7195e197276b0c150481815361bfbdff008e8a30dfdeff00c7453f7ffb97b5af67b79ebfaf96c2b3bdeed7927a74ff002228d155d995541604b90aa0b1ce416c01cae4818c6724b64f35233107031d3fc69c01ee73f8014b4454e37727cedb56492565f37fd58620e403ea052d14558057cdf5f4857cdf5fcefe3dff00cd29ff0075dffde31f69c21ff331ff00b94ffdd90a28a2bf9dcfb40a28a2800a28a2800a28a2800a28a2800a28a2800a28a2800a28a2800a28a2800afc25ff0083983fe5093fb6affddb87feb5b7c06afddaafc25ff83983fe5093fb6aff00ddb87feb5b7c06afa2e10ff92b785ffeca2c93ff005678538b32ff0091763ffec0b15ffa62a1f76ffc12dbfe5193ff0004e8ff00b312fd917ff59ffe1ed7ddb5f097fc12dbfe5193ff0004e8ff00b312fd917ff59ffe1ed7ddb5e7671ff236cd3fec638dff00d49aa6d85ff76c3ffd78a3ff00a6e214514579c6e1451450014514500145145001451450014514500145145001451450015fc9c7fc1c25ff002936ff00836eff00ecfb750ffd680fd84ebfac7afe4e3fe0e12ff949b7fc1b77ff0067dba87feb407ec275f67e1fff00c95384ff00b177117feb399b1e6671fee153febfe0bff53b0c7f58f5fce87fc119ff00e42dff000582ff00b4e4ff00c140bff4a7e1757f45f5fce87fc119ff00e42dff000582ff00b4e4ff00c140bff4a7e1757e39e27ffc9abe2dff00b1870bff00eac6b1f49917fc8ff2ff00faf1987fe99a67ed3d14515fc4e7e9e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939ff0416ff904ff00c15dbfed393fb7d7fe937c1eafd63afc9cff00820b7fc827fe0aedff0069c9fdbebff49be0f57f4afd1ebfddbc42ff00b1770f7feadaa1f11c63fc5c9bfebee37ff4c40fbfbfe0a93ff28c9ff828bffd9897ed75ff00acff00f10abe12ff008367ff00e5093fb157fddc7ffeb5b7c79afbb7fe0a93ff0028c9ff00828bff00d9897ed75ffacfff0010abe12ff8367ffe5093fb157fddc7ff00eb5b7c79afea6a5ff26f31bff659e57ffaa3ce0f8397fc8e68ff00d8b311ff00a95853f76a8a28af8c3d30a28a2803f938fdaebfe56ecff825b7fd9897c42ffd42bfe0a2f5fd63d7f271fb5d7fcadd9ff04b6ffb312f885ffa857fc145ebfac7afb3e2ff00f76e0bff00b23303ff00ab6cecf332efe2669ff633abff00a8d840a28a2be30f4c28a28a0028a28a0028a28a0028a28a0028a28a0028a28a0028a28a00e93c23ff00230e9fff006f7ffa43735ed95e27e11ff91874ff00fb7bff00d21b9af6cafeaaf037fe492cc7feca2c5ffeab3283f3ee2cff00918d1ffb02a7ff00a7f121505cf10487d87fe842a7a82e466090633f2fe80827f21c9f415fb3c7e28faafccf969fc12ff0cbf2679f6a44196423fbc7ff004115c16aa705be91fbff002af40d41312c848f972c4673d947ad703a9aeedc411d13f9fa8cd7d8e53f147b7b9f91f019b7f0aa2ebc8f4ebb763ce753207e1b33faff008d7cc1fb43f8ab55f01fc14f8bbe35d16716de20f0b7c39f18eb3e1eba96369cdbeb506897eda00587216554d596d80cfee54b6f9655883bafd4ba9a75c7fb18ebc75e49fcff003af913f6af584fecf3f1ce4b92a631f0abc6f6f6910cbb9bc9742d4a2d2a30a98fdf47a84b6b88c967472a76b9215bf47c8210ad98e030d3a12acb118bc3534d439e1cd2ab4e11a0ed521255312e7ece8da1522e49f3f2a4b9bf1be2fc46230792e798ac3bc3fb5c3e5798d650c4549d3738d2c2d6a92f62a186aedd68f2feee52952a709b8b9b71778fc8ff00b0678126bef0fc1f1f7c4b0f9be37f1eca7c692eb8b3c916a9fdbdad6a5e2f93c4b78cf1246024375aace74680ddddc3a75a25bdba2c30c5e41fa3ff006848ff0064ef1e4ba5787ff69bf853a07c439af61d4e2ff84a6d7c37a72f8f74c84d9693a64c2ebc63a4ea3a278a6217da1ddd83c6d15e5ccbe6e87a5dc44d6f73a65916f3efd866e66b9fd99fe1dda5db3b496ba05d5b849328c8926bde218eed0fca8c8de52329563b811b54a3735e03f1fd618be2e78a628cc9b1574485626f31962697c35a198d9373b8c4803392b8ea339e0d7f975e0b4f8c7c69fdb55f4a8f0e78c78d389307c1bc0be07f0e716e0383b27ad0a59046be5d90fd1b728a586583c6c31f4b0d4f114f893198cc556a546a55a98fa95aa4528d69c4efcc3c55e26fa377d0e3c2ff00107c32c4bc9f8b736f11f33c9aae730c466385c755a79ae3bc4bce2b7b6cd32cc660719898d3ab95e1f0f0a0961a9c68538537525ec20ea713e31ff825dffc1337c5e91ea3f0d3f68ef11f816f6e84315b787fc77f14bc3de1fb226d9a75bd9da1f1c7c34bff001187b8863335b37f681b795e290dba2c2b2a1f04bbff008236fc399277161fb537c139ad9995626baf8dfe16f30911067525be17a34a43862b0ce24842fef963134714b1f937c7bd4255f11e9d649e645047a259df18cba5dcc18dfeb16dbf7c8cd2804b81ccdb429c05c1e7c292749e494ab9da581dd24cf1484048c60e095d99e9b6662580ca0c12bfedee1fe841c398fc3ac6d1e32c665b4e77e4a35321c3e325cdee376a94731cb20eea4fe1a692e4da5f67e0f03fe9027d3078371189c9b1935c46b2c8ca9cf1985e2bc7e5985aca2f0eaf470998e51c418984d2bb52ab99566e32926d34e52faf3e367fc1287e01f85fe1de8317c36fdae7e07c3f17921b8baf1437c49f8f5a64fe1cd42673e16820b0d06cfc37f0e1b58feccd32ea1f1a4f6f18b3b5d4a47d434c8efa7bf86336d65e4de18fd85bf63ef09e9568bf193f6934f17f8de6b5b2b6b6f08fc04d6752d4ed7c4de2bb9536e347b0d73c47f04f4bb5b6d3ae358bdd260b6bcbdf18e8718b06d49a4d590428f1f8ac927992aa87cc78c320823756396fbd34c63914f031b55b919c824d0d7e34a56d4e798a5b6878d576c5e4473442c48bf0d1ed955c306815d1d8f4024c15241f4287d0938470196e3332c7710e7b99d4c150af5e1472dc0e5f848625c28c7f759852aeb1b51e1e1ad48ba5554fdad9ca5cb177f2a1fb7fbe9b39bfd578572bc7e57c3782e20cc28d3ab9ae619c66f9c66b84a19955a183aca96370eb27a5770a72a786a2b094e34ab5594e55274e4a947f6ebe037c35f0e7c27f85be19f05f8334db9b0f0d595aea3a969516b976da8f895ad3c47ad6a7e285835fd4a3966b4b9d562935c96389f4db892c2d879d04574d0a5b4afe9face81a6eb2e9f6b49e29a05492df5ab1bebfd235db3994c9114d2f57d227b3d46ce392dae278274496249adee6fe0937c771b1f93f8417cbac7c24f859ad445cc5acfc3af05ea714d2b879a55bbf0de9770c5ce5b24b4d9721caeec71d31e86149fe261f5047f5af8b8e4995cf2fc2e558bcaa954cab2ac06170d470b88853ad4ab53a1878518d3a90ab19c1da1878c1c634d5f9dad6e7c5e69c5b9ee67c499f717e3f3acd31bc4d9de7598673986774b195a199e3733ce31d5f1f9ae6aea42ba719cf175a58bc54aa4e7ed275138cd72ca4f958bc1ba7ac6b1b7883e26496ea0e629fe2dfc4fd4659642e58099755f18de5b4f6ca1b7a34fbaee39e38c44cb6f1a28dbd2346d274285ad747d374cd22ca4956f2e2d74fb58aceddefe5548ae6658a0444689a282da391ee33712db442390cbb5105fda738dcdf5c1c7e79a0a900939900058a7f780e48ea7a807b56196f0f70d656f1388c0e45966513929622789c1e5d429568d17cf528b84e1692a8a329b8b518ae769a8ee96798713711e7ff0052c366fc439be6397ae4a184a19ae635f131ab887ec69ce32a4af154949518c973cda83b4a4da527f237ed4df17a0f0de85ff0ad342d42f2dfc55e38fb469e6f746f3c49e1cd1e1bcd06fbc4064bdb7b943e1bbdd6fc29a96a316817d6f69f6c9af1e2b9b6b8b4bc852f53e8ff00f82587c5af0de8171e34f847afebb0e9f79a9d96857be127d66ec29d77521e23d7e3d4ece7d4efaecddea9e29d7755f19d85d98a38e4d4f58ba6d56f1a57b889de5fc9ff00897341acfc71f8c1e30b3bd91ad758f1141e1c5b471333da5cfc3cb497c0ba92e0bb451aa5f69170f07971c4668e3424c9210f5896b2c96b77617b64de55de9f7505f8961678a76bbb39525b2bc8ef110cda5ea36855fec37f6d9bbb4334d2c77104a9b65fe19f19f89717c4bc5789c342a558e13014d53c3c963a55685551a7878ce73c2aa718d3c47b594d29a9b7cbed1357936bfaf3c2ccae9f0cf0fe1a73a54a75b15514eafb3c22a2e92a93ab52118d6751d5953953e49b8ca114df2cafeec53fece007dc1de42d110431959448b27202bb26d8c26d0ac0125b732f62009884032460763f360fd0f43d0f7ec6bf0a3f674ff829bea9e0fd12dfc33f1dacfc67e3e78efb55bd4f1e6912f87aeb59169711c4d61a33f872e62f0fc32a5bdd8bc67d56e7c402f12de68ede3b796d5218d7f413c25ff0503fd943c5690c87e27af876ea63703fb3bc4fe1dd7b449d05be7e77d42d74fbcd1184c83cc8634d5de575ca34492c6d12fe16b035a9c2526e4edd795edeefcffe0bb7468fde28e6942b72a4e11bf472868b4b69cde7bbfd0fb446ddbb9c6d1c60b6541ce318dc46e249030327240ee32a42edcaf191c1e7827807bf19e49c600e4f15f389fdaebf6638cee3f1bbe1d29fbca17c416e64971cf94c546d8fd0179371323828368dfe67e2cff82867eca3e1537817e224fe2ad42d92565d17c1fe1af116a324f2c291bfd9adb5c6d3ac7c3f3c93ac9986797598ecf7c734725dc7b589c28d0a93e58d9a4ec9be5924b6bdd6adfa25bad2fb1d15319428ad6a536d59594e3a6a96ab9a4ddaf776be87dab2cb0dbc32dc4d22c51410cb3dc5cb3aa4514302969e57958aa04840265604f97b487da4115f9f9f1cbc41aaf883e35e9be0cb7b8b7d4fc0de11f0c5a78c22d49ee2ed6df44f8a970bac680d6b75ab58dc42ebe6fc3cf143ba58c6b2297d5ede677c9648fe1dfda2ff00e0a65aef8e74e4d03e07e95e21f87d6b6fad4935e78c35c97c3f7fac6a5a43e9f756a96563a4dee91acc7e19d520b8b979ed75ad0fc46baad99b08a48af2d67b865b6f8f3f64af17f882d7f69dd1aebc45e2cd6353d3fc7fe17f1078427d2350bebbb9b29b5fd3f4997c5d0788752fb44f3d8cd791e89e0c4d1609a349ae92dd2ca1fb62471c9671feafe1261b0786e37caea63e31ab4e7fb9a31928e98aaf528470f25ce95e51a8e3649735f48dcfccfc47cceb62f86331c3e066e95582f6d2a8a4d29d1a309ceb53d2cdfb48fba96cdf747ed669523c8d14d97f21e390bcc8b1c37426591a305954476718f2d5533e5ac8c9b46496c9f4ed37cb2b10387696ded65815082af6f32c81a48d810ac9246adb1918ef0bf264e33e73a6c720742c5a59a32ec19a368848a576f97340e14c3b77975334586d91329fde46475b77e22d13c23a55d6b1e23d56cf45d2a17845e5ddfea33442e6e6e6686cf4cb758e41beee7b8d56eadad74ed36cbed936a17f791e9f636b7173750c171fd859ad5a3ec65fbda7469e1abf3ca5525184634a13525094db518fbb169f35969d2cd9f82e434ab62ab516a9d4a95aad0850a54e109cea54c44a1182e4a718ca5397b471b28a727292495da478258cb64df1cbe3a4305a88af205f85eb7b72536cb748de0e6364923191a471696e3c88b74510080796d321121f43af2ff0b16d6be26fc5bf1e58d8dc45e17f183781a3f0f6af7b69a969371acffc231a0dce85ac4ffd91abd8e9da8d9d95b6a36f226997b2db8b6d6b4d92db58d35e6d3aeed6797d26e678ad6092e249234861479a795a4511c30a234924d348c424712202ef2390aaa0b31001aff30fc5ec7e1b1fe23f1266181709518c7071a2e94a338ce7472dcae854509536e3293a94ea36a2db4ee9d9dd1fe9d785580c4e0fc3ee1acbb30e7facbc3e3fdaaaaa509c635737c6d5a4a51a894972d29d38a5256b2d34b1ef9fb28dbca34af8ada8ab40d69e20f8adfdb165341f3453c76df0abe16787a49a021362aadce8b756ee992de6432b630dc7d7908c6383f7703a631c7000fd38cd7c7ffb1178735ff0bfecdff0e747f12ab9d72d078c9f579a42cd2cf7171e3df134f68f2bb80eecba5cb611296e91c2883855afaf6ddb7163f37ca5930c08e46de467a8e7823835fd5995602394e559665b4ed6c2e1e34e4a2acd25293f7a292e5bb76775d2c7f3c6618e966999e3b3092b3c438c9b6dbbb725a26ef7eeecded7f4b54514ddca376597e4196e47ca319cb73c0c73938e39af48e51490064ff224fe006493e80024f614d6911490cc170324b70a0138196385049ed9cf7c62b07c49aadfe95a725ce97e1ad5fc59712ceb0ae9fa2dde81692c48f04f20bdba97c43ade896ada7a3c71c13ada4b7f7e5ae626834cba8d6768bc475db1fda47c4e860d32ff00c09f086d42465355d2b5a6f891aa868a4669124d0b57f869e1fd3552f5a4313345aecff668608ae951e7b89adadc0febefdbef3e8d0ca7a1cfcc54e3270c01243633b70073bb1c90bd4805ad22e386072700839e4638c8e01e4719ef5f27e99f09ff00699b4b4d323d63f6b95d52e2dac2d6d6fae8fc08f87fa71d46fa2b755b8d488b4d4996c3ed532bcdf6581dade22fe4472329019ba3782bf6a5f065d5f6a3a8fc6ef0a7c64864bd9af6cbc39e27f0d689f06ed23b66de8346975df08f85bc73772232489236a8fa7cb710cb6e91ac052e649e34da57bb4b95393bb5a452bb6fb24936dbd12570ebcbbcb4f757c5aeda6fabd17767d5dbf07ab3618021433919c9e554310383c918ed9e454e1830c83c7ae08c63820e40c107820f208208041af01b4f897e3fd3484f1bfc21bfb773b624d4be1ef8ab42f883a1e9cd9cc93ac9addb7807c67a85b983caba53a7f82af2e259adaeace1b591ff00b25b57efecfc5306ada7c17b0aea1691cc92398753d3afb47bc8da266866371a7ea76965776ede6a3b66480452a32cf6f2cf6d2c33ca36938a6d27357827a392ef15f6979ab9cf3c4c23cdcbef7249467669f249aba8ceda45b5aa4ddda3b99a4411b7ce33c6029cb1f98740bf31f7c0e99cf19aa92dedbc7023acca01651bb2df31284e14ff0011206ec2e7805ba02471936a623628e1fccda182967493696c6efdd23ca1739195520f4240ce3c73e26fc7af87ff000aad239bc4faec6bab5c1b6fb2f8774e7b4d43c4da9c57325d279d69a11b84416d11b1bdb89ee5a68da14b0b98b69da15b8731cd72ec9b0d3c7e6f986132fcbe945ca75f175150a775672b5772a97b45c2f0fabbe5bf373cb9b963583863b37af1c165f97e271b526d250c236eb3949af7528d3abba49a76eaf43e90fb6c4cafb5998294de57efa176daa8c09055c11874203203f38506a86a5e25d1345b56bcd6754b1d2ece30c1ef355bcb5b1b68ca46f2b28b9bb9a1816411452cbb37ef31c324814a44e57f133e317ed93f17bc596735c7846fbfe1566870da5c0934ad3750d3bc5baceafa4c774976d731eb9a8f84346d53c17ae5ee9424d3246f0dea3752691388b52d3b5dbbbbb581e3f836e0f8abe25ebd7be297d5ee1ef6f6e965d4758d5e79f52f1015575b431dd7891a39fc45ad5c5cad909a01a84eb0e991d9c3616d731c315a13fc89c77f4d0f0fb86abd4c270ce4f8ee2da9cb14ebe1f1982cbb2f8cdd4706de3d54c7d6946118c2a4e31cb949c64a1169cf9a3fd35c0ff45de34e25c2ac5e7d9b6038432d8394fda66785c5e2f173508426a11a696169b9d493f6504e71bd4bababdd7f4b977fb44fc08d3e6782fbe327c2eb29a325648ef3e20784edde3600332c8b36b29b194104860081c91c1aeebc2fe3ff0004f8d2cdb51f09f8afc3be26b059e5b66bcf0e6b3a76b96a27816379a1371a5dd5ec225896688cb19903c6b2465d543a93fcce5bf84ecf4e5899a4b796fae210b75717924d23ea72a6cdfcde49315919db6b6edaca5f0e463031f588574ebbb3b968f5af06ea768be4d9eb4baa6a7a7c10f9a976ef691eafa2df3cd612dcdbdc5d3342a88d329749018eec33fe6982fa7b53588853c7f86539e114e11a98bc9788563a708f3454a4a963f2fcb61cca3794632ab15269df916a7dad7fa2554ad4bfe11b8d3098ba8e2fd9c71b9455cbf9da51e5b3a18bcc65bb49f2c24d5d692bd8fea8cdd4457724c85738c970001db249183c8e0e0f38c548928dad9da403cf04e0f1c11eb9edd6bf9a3b6fda8ff69df06c6f65a7fc41f1cd938fdcaebba9ada7c4e5d8a523314363e31b2d4e0bcf3d6d03a4d773c1710ac92deaa2dc3b09ff0043bf67bfdb9e6d7af7c2be0af8a5a7ea126a7afea1a3f86349f1f5b358c3a64daddeda5be9b0378af448743f0ebe8379af6bb3e9b6f616fa741e24b55d43577b4d4afb4dd374e17d37ef5c09f4a7f0cf8f71f4b28a11e29e1fccb153c352c3c33ac2e534a855ab5e4e9c6386ad83cd71b392a751c1577529d2b2a949c39af3e5fcab8d3e8efc7bc198059bd79e519c6029c7113acb2ac4637115a9430f1a53a93a91ad97e1631b42529249d46f92778a6929fea86ede0edc1d801c608c646475c761dba77a67cadc3b3211cfcb907d867078c1cd625a6a61d01790ca8caa11956111b01952d1b425b72bf0412aa00c6cdc3246945796ee76acd1e7217cbdebbc313800a921b24e700f272302bfa6295bd8d2e5a8b131ab1e6856869cd0934d49c95d36ae95ec969a5d6aff00038d48b7ed2352787f7dd2f65561a4aa46e9c609b8f337c92764ef652d3476d4a29323d47e74b5575dd7f5ff000ebef3a028a320f439a2980514514005145140057cdf5f4857cdf5fcefe3dffcd29ff75dff00de31f69c21ff00331ffb94ff00dd90a28a2bf9dcfb40a28a2800a28a2800a28a2800a28a2800a28a2800a28a2800a28a2800a28a2800afc25ff83983fe5093fb6aff00ddb87feb5b7c06afddaafc25ff0083983fe5093fb6affddb87feb5b7c06afa2e10ff0092b785ff00eca2c93ff5678538b32ff91763ff00ec0b15ff00a62a1f76ff00c12dbfe5193ff04e8ffb312fd917ff0059ff00e1ed7ddb5f097fc12dbfe5193ff04e8ffb312fd917ff0059ff00e1ed7ddb5e7671ff00236cd3fec638dffd49aa6d85ff0076c3ff00d78a3ffa6e214514579c6e1451450014514500145145001451450014514500145145001451450015fc9c7fc1c25ff2936ff836effecfb750ff00d680fd84ebfac7afe4e3fe0e12ff00949b7fc1b77ff67dba87feb407ec275f67e1ff00fc95384ffb177117feb399b1e6671fee153febfe0bff0053b0c7f58f5fce87fc119ffe42dff0582ffb4e4ffc140bff004a7e1757f45f5fce87fc119ffe42dff0582ffb4e4ffc140bff004a7e1757e39e27ff00c9abe2dffb1870bffeac6b1f49917fc8ff002fff00af1987fe99a67ed3d14515fc4e7e9e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939ff000416ff00904ffc15dbfed393fb7d7fe937c1eafd63afc9cff820b7fc827fe0aedff69c9fdbebff0049be0f57f4afd1ebfddbc42ffb1770f7feadaa1f11c63fc5c9bfebee37ff004c40fbfbfe0a93ff0028c9ff00828bff00d9897ed75ffacfff0010abe12ff8367ffe5093fb157fddc7ff00eb5b7c79afbb7fe0a93ff28c9ff828bffd9897ed75ff00acff00f10abe12ff008367ff00e5093fb157fddc7ffeb5b7c79afea6a5ff0026f31bff00659e57ff00aa3ce0f8397fc8e68ffd8b311ffa95853f76a8a28af8c3d30a28a2803f938fdaebfe56ecff00825b7fd9897c42ff00d42bfe0a2f5fd63d7f271fb5d7fcadd9ff0004b6ff00b312f885ff00a857fc145ebfac7afb3e2fff0076e0bffb23303ffab6cecf332efe2669ff00633abffa8d840a28a2be30f4c28a28a0028a28a0028a28a0028a28a0028a28a0028a28a0028a28a00e93c23ff230e9ff00f6f7ff00a43735ed95e27e11ff0091874fff00b7bffd21b9af6cafeaaf037fe492cc7feca2c5ff00eab3283f3ee2cff918d1ff00b02a7ffa7f1214d719471eaac3f30453a8232083dc63f3afd9d68d3ecd1f2ed5d35dd58e17568f1238e0fccc3db1b067fcfe55c26a507078ea13fbdcf27bfaf1fa57a9ead6c4a92bd32e7b74d9d063d7e9f9d7017d133a1c8c1ca8e01f5e9d0f6afa6cab10d38ffdb8afded65dbf2b7ea7c666987b55a9a3d79ff4b69bfe1eb73cbb5280e0f4fe0e31df9e7ae3fcfad7e63ffc1463c7ba5685f02b50f018d40da78cbe22dc68967e16b585b649aa5bf857c7be05d4bc5d186000292683793472860c648a6642706bf53b52b56393cff07403dfa7a1fe9f5afccefdb63f66df12fc64f167c08f176973597fc22ff09753f116a1e354b8be6b3f12c1a37882ff00c1aaf7ba0dadd699358eb90e8d67a0ea3a96a8cf79a5497f656d2c1a3dadeea12c5667f54e0bccf2bc0f1164b8cce2ad4a780c063b0d9962791371950cbaa53c5d483e48ba9ed66a9aa74634e5cd294dae59d923f02f1732fce719c19c5982c83013c6e7199e419de4f964e15650787cc336cbb1183c0b74d7b95633c4d4a6e519b51b53b734549b347f643d02e343fd9ffe1bc5796e6deeae3c3e6eee63208263bed4f55beb6663bb07ccb7bc493851f7f91cd7cb3fb41491cbf17bc626303313e887800736de1bd1e2383d3208c0f5ea73d6bef6f0debbe13d07e1f6957369aa349a0f86342974b17b3c2da3a5ec5e128e4d16f4496f7f15b497970d3e993c127d961681ee9cbc265b6b882493f327c77addb788bc65e29d62d2589edef7c4dacde5a8051a36b07d46e7ec0989278c966b31082aa36021d51420515fe617ecc5ca789bc4dfda21f4c8fa52715651986498bc565b8cf0bb0b82cc24b27a38ac2e1719e1743229d153a541e61f5bc8f80f0b8b52c3e1a0a2aa3556a54ad0954a9e17d3272aff00517e8bde09f83f84a39b6613c366596716e618d861a589ad8396232ae2dad9b467ece1385e966dc492a345ba89aa118c545af797c67f1e2d00d674ebf6c48e74bb3b1674c9207db358b90a4e40dbc29fbb9c91cd7cf0c276bf626451622d80455c1c5c798a4e502823e42df31623a0c7231ee3f1c6f6293c6de4c65626b3d134f42b136c4b52f3dccb8fb2c225fbeb7418b25c20cce19972183f87e9faa5af8875c9b42d327b0bad7a49cc76fa1695716ba8deca61d321d4659ec2c34eb9babdb8852c84b24f710da18e264ba59194452357fd4165b5b09976439555c7e2a960a9c5d36e78ccca8d05ac6ad93fac46d66a3269bfe56ada33fc2accf2bc766f9f66bfd8f94e6799293a915570f078cafcb1961ef2583c3606126d39c348c3ddba4e5ef45165e1d840521b232481b79c9e083d7eb9a74f0dbdcdab5b4b100ad0cb15c65772ce9329055f046e1b095c313f78818af40d2be14fc4df114e91e81f0e7c79aac91c9f6357d37c27ae5dc50ca5497fed192d2c67163888f98df6e6b3c22ca5b02397cbf7ef05fec41fb4378b0da4f3f8563f0969533a1bbd4bc4dab5ada6d819e759673a7d89bfd62192c8c0ff00e8973a5f9e249208b08be6cf1fcaf16f8cde0ff0fe5b8aadc4be2070ce0a9426e8d38473fc3622559e25d1c356856a3954e86252f6555b8394b914ecd27695fef3833e8fde3cf176759652e11f0bb8db35c552a94f134275b87b1794d26e839d74eb54cc28d2c37b38c69ca49cb9a5cda46d35092fb53f652f1143affc0bf034293ffa6e87617da05cd93905ec6c740d7f5bf0fe84005508b0dce93a44135b2050cb6e23595e6914cadf458f33b903f23fd2be3ffd96be09ea7f06f5ef8c106bbe30b5d77c41abea9e1ed3f53f0bda24fe4f84ad7c2d73e2cb0d0afe2b8b8b9679a1f1be8d7769e2388369da64a88c16685a40427d81bcf600fb02093f4e7fa57f2954ccb26cd3158ecc387aa51c4e438dc4d7c76498ca556ae269e2f2bab5675f2ead869d5939538cf095284e0f10eb371a9073e6719737fa4785cb73ee1ec060325e26cbde57c4d84ca30b80e2eca635a8bfa8e6f47094b0d9ac1e2a543155255a963638d83a54651a319d2e584391c525c3fa8ff3f8579d7c5fd72e7c33f0abe23ebf6ac7edda57823c4f79a684912291f568f46bc1a4c71492472224d2ea46d63859d1d44ac9b918654fa18e241363e70862d87aeddc5f3c7b9e9f8d7ca5fb5cf8cac34cf8796be0659d6df5df1b6a9a4c9a3abb3219ec7c15e2ef076bde2158f63233b7f637da15501daccea8eac8ccade0712668f26c8f3fcdb6faae4b5f1d79b8bb7d4b0589c47bdca9474b6bcb1b3d7955ac8fa0e1acb239a67bc3d97c14b916618584136a534b1d89c24637972d3bcad4d6aa104dabf2c763f3cf48bab9d5ec2db51b9b7f2b56f10b1d67574df1c93c7a96b370fa9dfc93b4491ab4d2dd5e5ccb2bc4910924691c22e401e8b67f0f7c497f6d0dc84b58e0312cb691dfc8ac2642328628cc77061695551b7bc71ee5903176c92733c27a2dceabaadb040ed6767756b75772143830a33ddc88036559b6dbcb16d6046ec020f4afa72dd0436f0451afeed228d63e54111ec1e5a9500052a9b54a80029040000c57f9ab5d4730c7e2f1f29a87d7f135b11ccad67cd53657b68d6baf667f7a60294e180e486b2a2a8d1b7654294696be8e0bb1f29ea5e0ff001168d335cde5acab0954590c730bbb58778da8cd323c914259d153958cf9922a649986fe5f57d534ed26deeefb58ba934db182187ed324b1c9e45b096ea086191a456500cb3c90c23680774c0127241fb6b05fe5645c1ebbc8dbc73ce411d471c75c578cf86bc1da578efe36e9fe069d21bfd20c773abf8922115b4d2c1a2db785ee85a5dadadd4335b4c9ff00092c9a1da9f3a19151a63226d9a28dd76ca324af9ce714b2ca359bf68ecb96316ec9c15b57fdf5e873e638da1956595730acd274d6f27ca95d27d3d3b74e9a1e2569a958ea5148da6dcdadd7933c969a8bda4a9325aea30ac6d7504cca0059e3f314ba00a5415381918d9d1fc33e20f136a16f6b64eb0d9c5730b4b72ed88fc84733485b6287dbb6d655237f7c671915d6fc58f87d17c38f8b1e3dd396e3ed52f8cb54bff8b692a42915b44de39f12f89e19b4a32222869ec93c39ba47625d85dc1bd882b5ea9f0fad4dbf8674fb9d8236be599e6405723cabebb101f940dc24de1816ce036477ae9e23e1dadc3f9f66593d5e6be5f8a787939249dd4212d6cdabfbfddfe48e2e1ecd219f65981cce9f2ba78da11ad1716ed66dc74d15ed6f2dac63c7f0e74ff3f4cf392111da0845fb3473ecd467436de6793fbfc49e618ee7078ff5a38f9b8e57e37699afe97e1bfed7f87732e85e2ab5bbb0b5d22e2d5d6cef74f595ee4ea132dc491b4510b8d3e6bdb560a5ee1e2ba29b042ecc9ef796feeffe3c2b83f88e9bbc352480a2c905e5a48aaf9380ccf097c81c67ce2b8183c9cfca483c983a8b038bc163e94653c465b8dc2665874aa7b35edf035e9e2694a6ecd4a9aa94e2e74da71945352d19ecd68f352c461b9a8456230d5f0f2788829c1c2b5374da8a728daab52fddcd4b9a12d526cfd60d07e32e93e20f865e17f897f0ef42bdf13784fc4dab5fd859c71aeaa22d3a1b0b8d7ac2f757bf874bd17c45e255b6fed8d0e4d223787c39716e6ef51b312dd4101791383d1ae7c3eda8c3e3bf1b7c44d2be2eebf69e21b7d23c1fe22d0bc2969aa1f87f078b2fad742d1bc27649e1cfb7dae83a8ea9a9eb89a7ea1e217874abff00125acd676bafdd4da5f87ed469fe67ff0004e5f1ef861bc093fc1982f61b0f10783ae7c4bac7873c318f9ae7c097b7fa16a375e2568a109696efff00099f89f5bd1c5bdbc30968edd6edc3493cd249f537c6dd43c4717c4dfd9ffc316d0a4fe14d7b51f1fdef8a9ee7fb484b13f8434bf0e7883c28228d6236370b6dad5bf9d24b756f37d917fd26c05b5c012d7eb5e23fd67893812af1057e2fcc32fc052e1aab8cc5e4f95e5b94ca388ccde52b13f57ad8e961aa6321cf88a73a2dc5c65efca495e2919785589c3e41c5b82cbe9707e5d8dcc7119fd19e0f39c56659b2961a9bcc617c450c02aff539282a94aaa8c9383f671834e2cec21df32066136e9e18c22cd6e22962758764cb3caa5c349bb224b7691dac5c35a32c4c86309736f6d736b3d9dda2cd0dcdacb632a052c0f9b1790e1954a920aef538392091904e6bcc2c7e22df41e25bcb5d67c23a8e97e08d5fc4573a0f82be23c515d6ade1fd6f58d0f56b9d0fc4ba778835282c6decbc13716be3148bc1fe16b5d76e964f196ad3c3a6e8a4dd1087abf17c7e287d0ee2e3c1274cbbf105afdaf56b2d2b55bebdd3ed7c4ff6582ea54f0edc6a5a6dbdf49e1eb4bfbf96c6c27d62eecf5ab5d3e07174da4ea023580ff05d4c9330c3ba94b1585c4e5dcc96332b58a72a95b12aa461294e52a8a0e7cf2ad3a8959452b452e58a47f7c65f9860312dca18da55e545fb29d585a315524d4ea41282497b39a953497336e2f9aedc99f677eca1e22b8f17fc08f03788af25f3e7bf93c50be6068dd596d3c5bafd9ae5a18e08c902dcaf1102300124f35f48c6006e98ca6411f74824771c67f5c57c2ff027e136a17de21f08fc5e5f11786b42d16dee35dbb5f0ef8174ad4fcdf16de7f64eb7e0c27c59e31bc7d022d5b44b759cdec7e137f06fda61d6fc33e17d6d7c4725be9a34e4fb8a025a5660c190a1e3ccc957dc0ed3180546075224241e3047cd5fdcf80c562f1b43eb78dc3fd5313393a7284b79a4a352f15eef2de5395f46ee9ddbb9fc79570b430f51e1e9d4e6f631e757bdefcce0d6aedf652bfdddcb95e7fe3bd1bc63e20d3e3d3fc1be2f8bc07728f753ddf881746b3f125d2c6b0b4315847a26a496f6ea2e659dafdb538ef23bab67d3a1b78229e2d4a69adbd02aa4d1c736e8c9dc791344a57f7b1302364aad90e8c842956c8c3608c1c577999f3aea7e1bf84be0cb6b2b8f8c7e3ab4d6359d6ada1b7bb7f897e3cd657c3fe25d66c6d618a7bdf0bfc38f12f8ab51f08e8977751cc7ccd2fc1ba3472345a8fd9678d8dc7932f3e6c7f6681395b7f82f6b2f9930905ee99fb2ef8cb54b299c5a842c9aae99f0cae6ca77544f2249a3ba9044f19b092459e336ebf43c7a0786b4192f350b2d2f45d16e755918dfdfdae9f63a7dddd4acd2ca5aeaf2086192e64f31e59b331605cb486507e67f25f8a5fb437c22f846f25a78cbc6da469fad0d3acf5787c1d601fc53f102f349bdd464d2a2d574ef877e176d4fc6bab6942f60b959f53d3742b9d3ece3b4bc9eeee628ac6ede2d70984c6e3b112c3e5f46b63710d47fd8f0d4e55ab4eff0d9439a5453d529aa72bdf995dc2c79b9ae6d9764b8578dcd7134305835ccaae2b1388861a14a0b979dc1d4d2bcb95b6e149c6b45c62a9c94e716bcc75793f658b69adad6ff00e02de4f71681750b6f27f638f8ab7f15bb325c69ff006ab7bbb7f8352db4374d14d736ac22996e4da5c4aa41b69db7f1ad2feca165776f67e1ef170f81baa48c2df4ff000c5bf8e3e22fecf315e6a7237d9f4cb86f86f7baff00c31b3f1636937863b66d20787759b3d3d605d118431dc7d8cee7c10fdaa34cf8e371aed92f803c65e02d73465beb94d23c6234f922bad0acaeb44b54be92f749b9bdd3ff00b525bcd6840f6b6f75731edb1ba9a2b89a1314adee1aa5dda4d6f716b7b04373653c2d1ce2f9219e2b8b798b477025b79dd6396daf21fdd5d5bcadba6859e2612960876cc32ec6e5ee3471d868e1b10e49ac1ca5795d383e7c4d552d68a6d39c1c2178f3272babaf230f9f65999e1beb393e2e58ec1be68bc6462e9fb3934b4c2271f695ea492d5d575209c69fb38a53929795f8674ff8abe197bfd45be2658fc5cf0e6a5197f0be99a969da5f865ac34f92492eb4e92cbc61a4c1e2dd6bc593c962f6f62977aeb5a2cfb52fa4d41a49327d16c7c457d796f1b6a3a2dde817b12ffa44771a9e9d736f752a3324ef15d4574a82d6d9d06dba9e1b6d4cc1731c874c8a7fb75b5af84f89be1cf816dee1bc41e1eba8fe149d36e26d7f52bef009d1bc1b61aecb6d8bf59fc7c9676f6aface91048b7779f65bcbeb1792dafb54921d4545c4d762b6a7f17fc27a5f86bc4377a7f897c35e30d5fc25e0cd4fc43aae9da3eb1a55d6a97fa7e91a4ade49a9c9a69d6259edc4e3ecc915f3dddea17d4a275f316ed0d72d6c4d3a189853c5627051a89d28d0a13708d774a7461526e85a6a524aa3493719593b1cae788c4d27530b85c64a9cb174a588c4538c9d17529d19d3a7f586a1cb07ecd6ab9a2aebc8e0ff0069bfda6b48f873e1fd6fc2de13f195b69df1585c6851c6eba319ad7418aea4b6d5679f599350d0ef34ed3e5bbd06216d06977b68353906ada5ea90d92d8dedb6a6df967a8ea7a66b4ba947a9bc9737bacdd49a85c6a37d330d62659ae52f1eff005992ee686f6fee2eae636179a8ea5772c975a84e1a7bab8bc0a1fcd3c2f6d7367e29b7d3f53d5f53f14ff616997056fb59b86b8935892e9de65b8b98679f5061736716aef630debcef18b3d3e2b4528ecb189fc370cfe20d3af639e3959ef6e9e6975046578a74c5a5cff6431959a73b260ba80f3775be6152105c1575ff0017bc6af1cf893c55ceea6221984728e17c3e0a196e072fc1538ce18ba14f1189c4bc755a9560aafb7abf5bfabcec947d9e169b577cc7fadfe117803c33e19e4caa63218bc7e7f28c332c7e33133e4586c454f6343ea94e14e7287b2a71a11ad1d5c9cf1135d8d6b6b0f08b4179a85ad9ea773a7db4f25bf98da96a10dbdd5e4fb61852254d6269e38ee249ecd63416c1504a8a221fbc51d6f85ae34b8e5bfd36c6c16c9b4f86c66b98e4b9b9bc9366af1bea3190f7f1ac824895d816472e19f6c65500af3896691748b6b8890345e1ed6c5b5fc30ab96b49ed2e3450c1d400000c9b43a80a7c97da7e4e3b7d209b2bebff0014fcf3e9babe876b7f772c59335b0d22cace39123400bcb3856ba11a619f7405507241fe7d84272a51c251c3d0787a952318baaf92a559c9c146319f32e5726a118b5b49df5d51fb5e6b071caf16f155255f0f4317570892972a82a34b0d885f0a95a51755c9cb95bb25bd9234bc65a6c9a8e9129b194c57b6ad25f4201757261b4b8f2230cae30d70cd148b90cbf282cac4564f84758b0f14e86da76aa63babf1e725cdbde5b4774d2dac3770ddc571324e91da5c5b24924312437131f2ee523b848fcc8a16126ada95e6877835c5d3f51bdb0d661d2752b982da37fb7e9764fa6dbdee8d7d2c70fda0dbdbea5a45c4ba85e35fc5611f9e6dd8dc46bbcd7975ccb6577a90d5348d612c6fe48c0530c2fa5e9cf32235bc820b2b3b9bed560cd9ae5de38af6d659e3959ef61691ecedb49d0ab0a95305563ece7869f256c0f2f2548420e51a9879621eb5a694254beb3652724eaa8de563932ea34b30c969272f674e9d0a35f24cc60d2a5f5a74e13faae2b1094dcf9e6b0b194a74a972a53765ccd2f36f167c48d1f5af8f76bf09352f1278af47f23c177777a7f85acb51d7b405d726d1b5cd62cd75dfedfd0f53d3a496496ceceecb68b757d70ac9a70be9166960b79520f14fc38f857a0aea5e3cd7b4cb1b9d37c15a3ea9ad6b36f2dbea1ab4d1d869b6b7d7cb2476971732dbd8359bc371730dd621fb54b0edb7966974f4587d17e2cfc32b8f895e1bb5d3bc50f73e1bbcb0974ebad2fe27784214b8f136912db2dcdb8b247befb36b896fa8da6a1a9db5dbd9cf6ca46a8c92a18e4bd8a4fce3fda7f41f8f36dabd8784f51f0ecd75ff000957832f7c2f2f893c0d75ab5fe9be3bd1f47935357fed75b692f6e5f55bb8354bdba9340d51afe558fc430db859a5bfb9337f7e7801c47e1fe6b85c1f0ce030f95655c44aad1b7f685558ac4d59d571852961aae2a9c22ff7b1bce30ab0f63cf4d38cf9a36fd6383f22cb788e74b26a58fca32ec462b0d88a38dc363a9d2ab0cc2538428aa181c4d79c69d29e2a352b42b56549ce854a942a4149a5c9f757833f6a4f8e5e15d03c1ff137e017ed15e31f037c33b4d42da597e1478a2cecfc5ba678bbc3de19bf9c59f813c27a6f8cae7c5763e018bc5f0e8babad8ddf84f47b1bf9ecb54b39df4fbc7b286de0fea57e05f8e753f881f073e11f8f7598ee6d75df1afc37f0078cb5c816258e5b5b8d7bc31a66af7f6933d8d9e9f6b6f1acd7db6e6792d348b68a4855a6b6b639483f8b4fd8a3e116ab6fe31f07eabe35bed5f46bff00859aa7847e217847c05e2df0a6bf6d6b7da8780fc496b3d86a57f3f8923d1748d4742d190e9f653d8f86d86a76ba5f8a6dacd753d1dd64179fd17f87ff006d1f8aba249633df7873e1cebfe1e86dc472685a0e93ade85aa4f656b2db6f8b4ad4350f1a6afa3c9766d639acf4cd2e4b1482796e6077bfb6b7b19a2bbfe909f8fbe1ff00046772e0ae2bcf2ae1b31a708a51faa569e01fb4851acbfe1428fd5e9d04e18883e58fb6e569c799b85cfe1ffa66f830df19e1a978739460b1b89cab2cc3ff006f6272e950a33ab88a984c0d7c3430784746a6131b0a142a53a388c6e1a951af2c542a465557b5ad1a9fb396da926712139e7ae09f6ec315aea438dcae7079c7a679f5f7af0af07f8df41f1668963e21f0cea369ab6997cb77f62d42ce4dd0ce96b7b3d8dcaa480f262bbb79e2601b00c678cd7a3e9f7c10c926d91512592d9448461828565700374206070075fa57f4852a946bc6f4dad1dbbf67fe5b3fd0ff0036a962651f7676fd5edadfadcebc12bf2e393cf51fe7b54950472c722abab64851c719e467a77ebdbd2a71c807d69dfdeb795ff1b1df19292bc5dd7f4c28a28a6505145140057cdf5f4857cdf5fcefe3dffcd29ff75dff00de31f69c21ff00331ffb94ff00dd90a28a2bf9dcfb40a28a2800a28a2800a28a2800a28a2800a28a2800a28a2800a28a2800a28a2800afc25ff83983fe5093fb6aff00ddb87feb5b7c06afddaafc25ff0083983fe5093fb6affddb87feb5b7c06afa2e10ff0092b785ff00eca2c93ff5678538b32ff91763ff00ec0b15ff00a62a1f76ff00c12dbfe5193ff04e8ffb312fd917ff0059ff00e1ed7ddb5f097fc12dbfe5193ff04e8ffb312fd917ff0059ff00e1ed7ddb5e7671ff00236cd3fec638dffd49aa6d85ff0076c3ff00d78a3ffa6e214514579c6e1451450014514500145145001451450014514500145145001451450015fc9c7fc1c25ff2936ff836effecfb750ff00d680fd84ebfac7afe4e3fe0e12ff00949b7fc1b77ff67dba87feb407ec275f67e1ff00fc95384ffb177117feb399b1e6671fee153febfe0bff0053b0c7f58f5fce87fc119ffe42dff0582ffb4e4ffc140bff004a7e1757f45f5fce87fc119ffe42dff0582ffb4e4ffc140bff004a7e1757e39e27ff00c9abe2dffb1870bffeac6b1f49917fc8ff002fff00af1987fe99a67ed3d14515fc4e7e9e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939ff000416ff00904ffc15dbfed393fb7d7fe937c1eafd63afc9cff820b7fc827fe0aedff69c9fdbebff0049be0f57f4afd1ebfddbc42ffb1770f7feadaa1f11c63fc5c9bfebee37ff004c40fbfbfe0a93ff0028c9ff00828bff00d9897ed75ffacfff0010abe12ff8367ffe5093fb157fddc7ff00eb5b7c79afbb7fe0a93ff28c9ff828bffd9897ed75ff00acff00f10abe12ff008367ff00e5093fb157fddc7ffeb5b7c79afea6a5ff0026f31bff00659e57ff00aa3ce0f8397fc8e68ffd8b311ffa95853f76a8a28af8c3d30a28a2803f938fdaebfe56ecff00825b7fd9897c42ff00d42bfe0a2f5fd63d7f271fb5d7fcadd9ff0004b6ff00b312f885ff00a857fc145ebfac7afb3e2fff0076e0bffb23303ffab6cecf332efe2669ff00633abffa8d840a28a2be30f4c28a28a0028a28a0028a28a0028a28a0028a28a0028a28a0028a28a00e93c23ff230e9ff00f6f7ff00a43735ed95e27e11ff0091874fff00b7bffd21b9af6cafeaaf037fe492cc7feca2c5ff00eab3283f3ee2cff918d1ff00b02a7ffa7f121451457ecc7cc14ee6112c6707079e3b8ca9c83f523d3e9c570b776c4b794400e4a9264598c617693f30894c879180232cfb8a964110771e83b492707af3b4f51f801eff00ad72fe22934bd2ad2e753d4f51b4d26c208e0171a8ea177058d9da996e63822696eee8c369119a5922b6412cc8cf24ea8819dd15b7a18ca5828ca75eaca14a5172a951c9a546c936d4b78a4a4dab6ca3e47958cc155c5c97b0a6a55e13b53a696b59c9c6d19457f12ed2493d6d2696ed1e15f10fc4de1ef03e8371e22f12decba66970dc5a5a87b5d3f58d7b539ae6e6411c50d868fe1ad335fd6355908df2cc9a3e8da9b5ad9c1777b78b6b6763a85ed97c6be37d4bc75f17743d47c2779a5693e02f87de2ed1753d07c47a36b10bf88bc7faef867c4968f6571a6596a1a4f8834bf0f7803565d326974fbbb8bb8fc78d2de5f4eb0ae809a4dbeafac681f1d4df1aaeadfc7539d734ff00064acd6be0ff0003eaf6cf60b6a9a7c3358de788fc45a55cc02f5bc452eb12f89ec2ca53a95be90de1a9b459174e6d513ed737431b172188c918206d7631900b0692e0be51f38fbbb503265546e20fe1dc7fe3467d85c64f87f84f1f4b0d4e32c452c46630a6aa631493853a12c3e22739fb3e4b569d4a9082ad17ece54aa427791faef02f83994e230f4f8838970557115e6f098aa18094dfd5a1529a75b9aae11c3d94ef39535152bf2f2c9271e6d70bc33e1ad3fc23e1af0ff84f4759a3d1fc2fa168be18d2e3b99d2e6ea3d3bc35a75b68fa7c373346d224b716f6d650c53dc2cf27da6547999622c625c1f107c33f037896e92ff5fd17edd751dc0b849bfb4758b6c4e15143f97657f0467e58906d2853e5cedc939eee462a9b83db8894cad2b0690957762773b47130cc92925dd98c9cb34693c9fbb7f2c6f892bad6a1aae81f0f7c2be29f889af68d737567aa5ce9b64740f02e93736b712d85c497bf10bc56348f0cea569a3eab1be95e29b4f075cf8b3c61a05f5a6a9687c1b7d7da56a76765f8d70a62f8e6598e223c198be2bc1e778ac4bc762f19c3b9be6f9651af894e30fad4f1182c5d0ab4f14a35630756b5592bbaaa2946508c7f4ee2acb3c3d782a35b8e729e10c6e5786a51c350c2e7b92653993a70e5bfb2853c7e1710e34daa73972c528eb1d3547c9df12bf654fd9bfc4de3dd13c09a7f83b51b7f123d8a78c3c4f2c1e21f1a59db0f03436bae6896c62d5b54bed474ab4bc3e2f3e1e46b26b4fed596db7ca9b6c6e3cd3e83a4fc30d03e0ef853c15f0f7e0ae9da6e8daae95afea577f0f748f116a9addee9b16aba9e9fe28d43c432ea97da84f79a9a58cbe1fb9f16496b35e34b6a3566b2b3865477b7853e8cf08fc3ad5f4782e7c43e3dd5344f12fc42d51e4b4d5fc49a4e8ffd89a7da694bf645b0d0342d2b53d675bd4ed34258b4db2d4aeec6ef53beb69fc4d79ab6b10a5bb4d0456dc478174bb1f1a789f51f8a82eee2eb4e843f86fc0b6cd7425d37fb1a2b0d324d43c40da5482e2d13c483c4573e2ef0f8d6ed05b4bfd804694d110f7335c7f7bf10f1e715f879e10d7c2f1a719713716e7f8d69e127c4dc419af1254a39c57a125470d4279a62ebce965f4f0d81c654861a1254215f115ea25cf5ea5ff80b873c27e02e3ef1a70f98703700f06f056498156c52e13e18c8f85a35f28c36220eae26bac9b018755b30ab89cc3094e7889c5d7950c361e9b7c9429a8fb422c4eb0288cef8da77886f3312eb146d39768d628d0b22202ae30082502f22a7c3178268a3632ab1669463e678c8f2a1f25989de1945bc4ca0ac8fb657dc87901553955032589d8a1465c6d930570cbe62e118232fcb80bb4f35c77c42d5af742f076b77fa6dd0b0d466b41a4e8b7655e4169e23f105cc1a0f85e47b73216997fb7b52d3fe75184199a7661b9abfce3c1e1f1f9c66b472ebd6c663f1b8bc2e1275dce756ad69e22bd2a34e4eb5e529aa729fb49b77b538ca4f44d1fe956658cc065796627195e9d1a39760b0788c57b09d3846942187a73af38fb297b8b9b917b38b5ad569a5ccd1f27e930de4ff00b407ed11e20fb1ce746d5af7e1d58e99ac2bc3259ea5a87873c3577a2f89eca21180d15ce81aedb5c6917f1b9f96f209d001b0e3d40601c856fc8ff8d55f0e7862ff0047d034e17a4cdabea2da86afafdd9dcc2ffc43ac6a171ac7882ec6f6696149b5bd4b509a184bb471c5308e054862441a8d6b709d547e00e39f7ce2bfda8f0ff238f0d70770c70fd6ad255b23e1bc9b2cc7c1d594a38acc30796617099846aad235a84311879aa709ae48c2acd2d26d1fe1c78879c7fac1c75c559f60b0f0861f88788f38c7e0e54e8c69ba19663334c4e272f71e5fe1569e1b151f6ad3e694e11e6d62995970245604191b2be532bbb6dda4f9cc2320ac591e583d7cdc64ed2057e637ed4be20d03c7ff0013bc35169b711ea43e14d8eb56b15fda4db63d3bc65e21bfbcd1bc59a35e439ccd2e9b69e1ed0a44de248c3de92814ef2df6d7c6ef8b507c1bf081f1043a4af893c4f79aa5868fe1ff000adbea569a7dfeb525d2dc5e5d27da2e6def63b1b6b3d2b4dd67543733db6d99f4d16492ac975129fca98967fb46a1a85e4ef77abebb7b36b3ae5f15b8b78753f115e48d73abea5696ef737be5d9dd5cb8b88c493a2889b6448248d99bf29f1e38e7099664d4f8672daca588e20a18cc0e670a4db784c37b3c3e19d25cb38fb0a5529e36bc65049c671a5cae36859fdcf83dc2d89af9ad4cff0030a2d53c0d6c3bc2caa2569ba152a4e957f793e69feee13552ea5ccf9b46cfa6fc07a64565e1db3b907371790c72cefb98ef733dc3676e4a2ffae6e11507b1c0c764c428fee81ce473b891b987b739af1cf07f8fb4fb4b2b5d2b55df0790890a5ca86300dad336e6c96240fdd2f0572c4f6c01d95cf8e7c31046643aac732806478e259249846aa58e2158c952ebf70ef70495047cc00fe3dc3ba3ec69d1a92e58c1b8b69b4e2949d9c24b58b92d74df56d6a7f52d29c7d9d56ed4a52bc95356a7171bc53938c6caedb4dbeadb6f566feafaa5ae95632df5de4c11f9798e364595cc92ac4bb37e470c771cff000ab62b63f647f04c3e22d6f5cf8fa2769751bfb2d4be1de82d010fa3eb5e17b67f0cead71adabae365edbf892db58d09a18f6a18f4b32952eeec7e75d6f57f187c4cd574ef08f806c2c5b5cd798c5a0693ab5ccd6b16a13e9969a86b3a8bddcf19896d6de2d334dd4e6859ca192eaca08b7379ea8dfad1f09be11e83f09bc11a1f813c3505cae87a14daa18defa78ee2e7cdd5350bfd5e6f3f5048614b9fdfea188d52de3f2e3f2a2258c0ccff00bb780bc3b5331cfabf1166b84a50cbf074b154293952a71a75332a5532aad1494a0e2e8bc357a968dd41ce2faad7f20f17b39e6c861c3983ab2a18eab52854954a3274ab4a9ba78da4e32ab06a728b9a8b6b6728c5bd52b7c33fb68785b58b7d67e1c789f4db790e917361e20d1bc65797052386ca1b7b8d27fe1128977a9297575ad788350b761118c49235b46fbd4051c9781805f0be8e4b0c18248a34fbd2ce6dae6786563b7e5458590ba10177c782d939afbdff00691f878fe32f81fe39b786c66bdd7348d113c5ba32594645ede5e782aff4df1acda459ba65566f130f0f47a244a6325daec27008c7e5df813c75fd9765169bafd8dd69d2a811f93700b3f872f04b7526a9a65e91912dcc576e74dbc58d11ed6e6099241bd0e387c6bcbaa52e24c2f10287b2a38fc2d3a189514a31ad8df6f8b72ad5a114954c43a756842556a735470a54a2db54e36ecf09b196c8eb60a4ad1c137468c12f76845430f250a4af6a71bce4d2828c6f2765ef33df377fb2df95703f126ed62f0c4f03acae6e2eacd6082240d2cd3097cd658877658209a5607e5114521c6e00d5d9bc7fe16822590ea90ccccb9f2e249b76e0b9c64c6c393c0e3a9f6af1bf15f8bee7c45731f90cf6d656be534118556ff4958e757ba0268d817315d4b6d8656408321448038fc4ead48467569bb3753d9d2845a4f9a51bc6504ad67cee518cd3d27b493563f4da8a9ca9d194ed29bb49395a4dc92a6d3d6eef16ee9ee9eb7b9e87fb2afc48d07e0afed05e1af88dafea167a6f86af3c3de22f07f8df5bb9f30c76be1fbbd32ff57d2cc08c5a25bb97c65a67856ccf94b1c86d26989728d22bff00413e3cf83907c40d5bc1de27d3f5e5f0ff008a3c0cdad5ae87757ba67f6f6828de21b7b0b0d760d7f43b6d6b43d4750b9fecc864b7d262d37c45a3c916a9711cd709770c6b6571fcb86ada55aeb3a5dc69373e6c56b74f13c8d6b2186706196299024b86daa5e14dcbb4823238ce47f5b7f067c4917c45f855f0cbe21c3040907c44f01f82fc7d146228c6d4f1578734bf1045bc806e05cc62ed0b48d3b5c33aa79d2c85727f4ce04ad85cc727cf787f1b46856c3b8d1e6a35e8d3a94e51c5c71b0ad150a91941ac3a568ae55ec93f76c9bb71fd631b84c76171785ad5e8d7a138ba188a356a52ad43dfa52bd2ab4e519d36b962fdc92f822f78ab3fc33f08346b3f86d71f0db5a964d674fd5e2f11b6bd2a5b5f68f26a177e34d6b55f106b3369d0adfceda5e9f26a5ad5dcb61a73ea7aadfe9fa67d9b4eb9d5eeefe193519e0f02fecbfe0df0d78a344f114bacf88b5db6f0d68ba9e85e1ad0f53974f8ecfc3b657fab786efd2086e344b3d3b52d43ec69e17d3ecaca4d66fb509e0b38993549351d4a59af9bddf4fb1690c2dbd9b000dc1e42532197ac8eea0c58c447194d833b9866bb0b6b748000a304a2ee3919661825db0002ce4967200decc598126bd3ce322c9312f0ab1195e5b8ca984853a787ad8ac161711568c610e551a53ab4a53a704928c631714928ab7ba8fb6cbf35ce209ca9e679951855e6a93a74f1b89a709cdb4a53942351294a727294a4d5e5294e4dde4eeef22060620998dce59773f2460839cee1f757a1038f734b306440226319dc177001885009e0386072401c8ce0939a98055206393ce78fe7f854572db63dd8ce18679231d467807bf1d0f5ade725eefb47cc93ba727b3d15eedab37a6abb7c87cb29d4538b87b5768f3d45cc9a4ef18cddd3714db6a2ddaede9ab2a1bb91be6439c10043b465c67962c546cf94e707a6d3d7a57e5ffed8bff052bf077c068fc47e0ef85d15b7c40f8a3e1b7d7adfc5f662db526d0fc0834dd15ae5ae2faf12cd20f10ea96ba9dddac12685a0dc5eb45269fad69bab5c697a9416f6d3fd37fb4bfed17a07c0ef0cdc68f08bfd5be2a78cfc3be246f85fe15d162d2a6d5356d5b4eb786186f19352d534eb7834cd3ee3508751d4ee65b8491f4bb0d48e9d6d797f6c9633ff00305ade97e38f895f1cbc491788b47b887c4bf127c65a84baf69f7f6b830cfe30d7ed9f55b7bd98cc2cded61b8d5a38629e0beba862b423cb89a26022fc73c79e23e36e05e08cb732e1bca73170cef1d4f2e8f112c3d19d1c1fb3ad86a95d29558f242ae2e8d4960a862254dc6188c45374a6ab41387ecff46ce1bf0efc47f1033ae1ee2ce20c0ac4f0f65b533b5c2b2c754c3e37337ec714a8d2af569c949e17095b0b2c6e2b0d83a987ad570d87ad1ab6a35251a9e4df147f6ead57f69af16decdf11bc60b1dedbea77b716b6f75e073a169da6adfbdb69d776d15de976ab243a5e9315a5858aea9e256b7fb3d9c30ddea377737135ddd9fb43e0afc26f8f9a4ebedf14f45f06e9bacc9a96957de1f92ee2f1278620b6b8d3d6ead4b18ccfac1d3aee78750d3e185a5d3ee21458e2785d1aeadaf7cdf0c93fe09b9e1bf0bfc63b197e26788afad3c2df119a597c3da0fc3eb4bbd6f56d52fa1d47c2916b7e1dbc0b1d8be9f732cfae4b61a3f853c36de24f12f8e1ccd7ba069776fe1eb88dbf52e5b3f0ff00ecf0ba87c45f127c4dd3f4af80fa4e831585cd9f88fc55a843a678435ed63c45676706ad66d6b68da1eb1a56a1a8cd1698ba65e5941acc3af7892f3545f153586976be179bf9bf81f897c50c8b88ea716e4fe24f1de4d88a54f038dc46598dcef0f8da798ca8ba98ac46498ec266581c761731c0392781a3429c69d7a346bd5a7ede32af19c7fa3fc4dc97c24e36e168702667e16f865c5d8375e381c2e1f2fe14c46071d9462f16a384966593e67976370598e1332855a74f10f150ad3ab88c4616856c4ac654a503e4afd9ff00f687fda33f65cd62ebe1d7c45f85961e38bebbd2eeee20d77559bc49e074d5f5a59749d3e7d54af823c01f138b6997f6de16d62f6da3d2f4330bddddc69e659e9f6be6cbfa39f0bbf6c7bff889affc46f0c6b5f0c8685e2af074be1c647f0b78b2ff00c73e12bdd43c47aaf8a74c3a7eb5e2ad43c09e058bc2ba9e957fe1795f52d367d33539cd96a3a736867c47abceba0d7ce7f1ff00c2ff001cfc65e0397c5df0bfe19681e2ff001ce84fa36ade1cd4349d317586b9d1afaece91711dd3596bf1df6aba41d3bc4d777b159e9935cda25fcb63ab0692ded67953e57f0dfed9be06f0be8ba7e83e14f847acdd78abc55178723f88faa4256cb5ff00176b91cd6d1df6b1653e81747557d667bbb8d7751d103ddd9a69bad5da5cd94d0bcd7b2a7fa7d9663b3bf1d3c299f15705786ff5ef10a8ceae4f9be2b0989ab84cab0118c151c3e67996071599d5c1519e2fd9e2b135270a34e94fd85593a5184794ff001d78830391fd1b7c65a1c29e25f8c74f05e1ae2231ccb20cbf154b0f8cceb34ad8cab4aae3787b0d8fc3643edebd4c923572fcbf2bc3c6a53c642a633d9d5c4e2abce3521fabfe2cf15ea9e2a7d3a2b85d36c63f0bdeb78bf52d334fd5a09b52b7d4b4cd92da69ed79a96976b633586ab15dea3705a58b4dd422f2ec9228422df983c87e2f4a7c41a0786749b892fe3b7f14dfde4523db5bdb5ddcc716b6987d0a090259e98d7f7e9a89fb1de1be7b456d35ccd756892b16e93c1573178bfc17a1ea7a7689a9f86adfc4fe1cb0b8d4ae3c55035d788dcea56299d2e59ef750b9d665bfd37cfbbb59f55d5de77b79adadcd9d9eb56d73f688307e2cd8b58d87c2382db5482d574bf8afe068667b832192fad2ce2d4237d34a410dbb4d3ea6b0a488b06449e4b79f0c733471aff05e1737e23cd38e30ab3fc757ad89c36791ca2b2a3f559d3c0cb0942ae1f114f0b4b2fa5868469c2b611c65293aaaa4ef36dca7cc7fa0d8bcab86328f0d731c7e4982a50caf1380a39be0eb49d5ad98e3238c8471142a62a58c756319ca8e266e30951a72a70f670f7631b3fcf2d2fc39af5b78c2c753d6f4393c31a8caf3c1aaf87efedef66bcd2ae7fb22e85adac9e55cca91fdaf4f8ac3594fb65dc171e55eaec8cc125a89bacf07f81752d2cdddb595a6a1ad5b4f2cf7d6d6ba7699a96a370d04a6d6389c2e936b7b717af1c51ab4b358a1b36426e15fca462df41fc7bd017c3d35f7c50b1d4a682d7cfd2a0f115a269a9ad5d44f2daae8b6fe25b18eeb4ebf8aeee98a685e1c93494d2e2682c1eef5a138f22432f13f193e28e93e0ff8669f12342f037c6df185c69fa868fe15bbf873fb3b7852cfc39a9d9eab3c66e6fafeefc5d25a595de9ba7e9914bf61bcb77f1be95a55d3ff0063db45a64f7b791477ff00c739d7d1c30991f1be2b83b3ac566b808e22851c7f0ea53a10c1e3f2bc457af86a589f6b4f0308d1ad3c4e0f1b4e7836e0a9c28d3adeca3edb9e5fd25c1bf48dc5f19702d3e29c1fd4716a745e579ce1e9e1eb54a982cc70d1a38b953c442be33132ad57d8e370b7c4d297b394250a718a9d395cd2be0778e2ea5d5ad4f846e74c8b5eb9517e35cf10f85d6d219a0966b991ef3fb1f5fd4757b54769fca31dbd93de5bc899b9b0863077f49ab7c1ef0df80741d3350f89df14bc3bf0c3c2f15fa8b5bab5f10787ac8dfdfc5f6bbbbdd306b5e3bb19f4f9d1628afa6b6d3b4fb0935dd423417104d691e9d796f77cc7ecedf14fe2f43a8bea1f113c7c3c6df0bbc6facf856c7e1bb7c47f873e19f00fc6c8ee35dba9acee2cae6fbc03ab6b1e03f883a65bdaebff000f6eb54f1969367a25c9ba7f18ea4d6d7da54fe1fb2b3f37fdacbf67afda7bc43e31f11fc58d17c67f0d7e37f81f40927d7fe1efecf3f16e6f13fc36f83bf0a66d1343d3e5b8f13f8a1be1fe9de2ff0010fc74d4353d4342732697af5b785743b3d0fc43e37d324b1bf7f11d97f64fe8195fd1df85f87b3bc065dc4142bd4c74a3cea966b28558aab28d58e1fd96125878e153788a6946b4a8370a969a9a74a328f875fc58e21ceb2b58bc066156b65547da4f12b0bcf46752a3a308d6ad56d34ead58d1953bce7cd370a705cd78a4bdca4f09fc3ff1968b62bf083c496fe2fbed392f351be9b55bc9ac6ebc5fa2cb233a6a7e19d4a5b2d1bc35a95cdb4ff67b1b4b9d3ede1f0e4ffdab657379a90b692d2eef3e7ad67e18e897377710ea965a96857f3470cb7b697125ce9b77142823485a5b5d4e0bb78d6531db32165b512218dd243bb65cfb07ec6df1b23f88fe168e4d7fc0df043c33e22f04a1f0178a2cbe0a58f8a869da1ebba5788b59f0bf8a23d3f47f157807c317161f0f975af045ddc585fb5f6fb2b38f465126ab05ea6aebf56f886cfe17f8a2f2eac75ed3ec6eb509040d79770dbb691a94a904713c03fb574716faa9b74430466cd14d9b94f32406442c3caf13fc0175f39e7c02c2e4b8cc3508cf10b9df255c2b8c5d57565848aa15310e14e7cd3a919394e52936dca57f7781bc4dcd1e57fecb531398e55cb1ab1a752352a548c9a738d4f7e49b934dc9c9be6524adb3b7c49e10f857e3844b35d1ec6f354d3752b656d36c6e2e3c23a7df5ed8bdb477769776d05ef8934fbf95becd6f1caed0c1736c614b9c7cf14b25bfcadfb6d5b4ba57c19d53465d3668bc5f6fa97846c3c2514e975a74d637f6df10fc196c2daea1d5bcb8a69679521b496ee6b3bbb20e8cd0c6af1cc1bf43fe21fecebe2ab8f88d67f143c17f14be303f87ecbe1dd9f806cfe08f85bc49a7f86746b69d3c4775ad47e3ff0008eb309d1757b0f11db69b3c1e1579759d4f58d36ebc14baad849a436b57367ace9df991ff000568f196b3e1ebcf827e0bb0b68efbe23f89bc1f0eafe2db1d067b855b8f1059f89f41b9f0deafa3dbc96570921f1178bb4fd7edad25b8b881a24d3609249aebcb2a9a70d781397659c4dc1b9cf0e6618af6d976799163335c355ad0a985c5d1c3e6380ad8ba2a8c30b4eb3a35a30ad1c4528d451af4a7cb539947ddfd87c19e31e20e2af1538472d960e852c0e1f88b26cd311ed28cf95e5f9666587c6662f19ec6bf3cb0eb0b4a51a909feeea3a91a528be749f87fecbda8f8dfc27aa5978bfe2d4b6da8416fa7def847c1d61a1cf642ef45bdf10f896cf52d5a1f14c2ba3e99199af2e3c296126837515eb6973d85b6a33dcdddaacf6aeffa67a3788f4df12432dcd8dc472c9e5436f7767e645f6cb337cb20f26eada391ce6e5ad646b4f2ae36dec31f9fa7dd5c5bbadc9fce6f09cde0bf01fc3eb5f137c54f16a58ea5e29f03782f51d67c1d7d76edace81aee91e0d0fa849a3d9413c5a85b788e67bebb9eeaf2cedadd24d5ee966b69a51716b349d5fc1af8bb3fc5ff008bbf0abc19fb3c5a78a357b24f1bf822c3e304373a34b29b3f859ff091687a0ea5e29d52fd61d51ed754b1b399e4d2754d4af2cae12d752d4ae2f4c571f694b5fd17c5cf002af8ab9aacdb87ea7d4336a0a95a38c947fb2a30c350860a7c984a942a558294e34a6ed38a949d47bc8fdd7c6c8d38d1e26f14650580cbf2ab61e18eaf2c1e4992d5c2d0a54e9d6a182c253a384c3c312b1582972ba2a73c52a388c5d553ab5aad45fb7bfb23fc655f055d785bf67cb8d1d22f0cea5378964f05eb106a1690cba76a0d69a978caf7426b1d4e67bfbbb19574cf156adfdbb7b7970cb7d7aba343025bdb5b3c3fa896b7a03a388ca1f2f6b31595164e013200d1c9136f3821e2bada40c25bec0643f9ebe0efd997c15e13f8a1e13f88ba2f88fc5a13c276fa9fd97c2dabddc3e21d2bfb4752d1f5fd0e6d55f53bdb07d54dc7f676bf3431d9a6a71e9b17128b1376d25c3fdb363a849b0c6f237fac66891a7370c21d8a10ee206d0391b136a29c9541babfabfc27c878ff0023e0e8659c799ce133ee20c0579d3cb31f4143db66196fb0c27b0ad9862630854c6e2258b78f52ab8872a92a71a516ed081fe1171ff11706e77c411cd382f075f2bc8715084330a32e6a54b0d8e552b4eb2c1d1bf261f0eb0d3c1f2c28c5414dd4695e523d96c3506cae08c7ca0af183f29ead8e3f0aeb2199658d4afded8091d7048f5fad79269f7c772fcfc65738f5dbf5e7f2aeff004bbdc8556208289d7af5faf1d7d3f0afd365efd5756949470fc8a953a4d7ef7993727526dfbcf99494537a7bbb5f53cec26264dca9e26be1e78883e570a14a14a3eced1e5a9ee46319372728dfaf2db4b1bc5981c13fa0a7a92473ebfe14dc070194f5e7dbd3d2a4c01d06299e9eeb4eab4f9851451402d95fb057cdf5f4857cdf5fcefe3dff00cd29ff0075dffde31f6bc21ff331ff00b94ffdd90a28a2bf9dcfb40a28a2800a28a2800a28a2800a28a2800a28a2800a28a2800a28a2800a28a2800afc25ff0083983fe5093fb6affddb87feb5b7c06afddaafc25ff83983fe5093fb6aff00ddb87feb5b7c06afa2e10ff92b785ffeca2c93ff005678538b32ff0091763ffec0b15ffa62a1f76ffc12dbfe5193ff0004e8ff00b312fd917ff59ffe1ed7ddb5f097fc12dbfe5193ff0004e8ff00b312fd917ff59ffe1ed7ddb5e7671ff236cd3fec638dff00d49aa6d85ff76c3ffd78a3ff00a6e214514579c6e1451450014514500145145001451450014514500145145001451450015fc9c7fc1c25ff002936ff00836eff00ecfb750ffd680fd84ebfac7afe4e3fe0e12ff949b7fc1b77ff0067dba87feb407ec275f67e1fff00c95384ff00b177117feb399b1e6671fee153febfe0bff53b0c7f58f5fce87fc119ff00e42dff000582ff00b4e4ff00c140bff4a7e1757f45f5fce87fc119ff00e42dff000582ff00b4e4ff00c140bff4a7e1757e39e27ffc9abe2dff00b1870bff00eac6b1f49917fc8ff2ff00faf1987fe99a67ed3d14515fc4e7e9e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939ff0416ff904ff00c15dbfed393fb7d7fe937c1eafd63afc9cff00820b7fc827fe0aedff0069c9fdbebff49be0f57f4afd1ebfddbc42ff00b1770f7feadaa1f11c63fc5c9bfebee37ff4c40fbfbfe0a93ff28c9ff828bffd9897ed75ff00acff00f10abe12ff008367ff00e5093fb157fddc7ffeb5b7c79afbb7fe0a93ff0028c9ff00828bff00d9897ed75ffacfff0010abe12ff8367ffe5093fb157fddc7ff00eb5b7c79afea6a5ff26f31bff659e57ffaa3ce0f8397fc8e68ff00d8b311ff00a95853f76a8a28af8c3d30a28a2803f938fdaebfe56ecff825b7fd9897c42ffd42bfe0a2f5fd63d7f271fb5d7fcadd9ff04b6ffb312f885ffa857fc145ebfac7afb3e2ff00f76e0bff00b23303ff00ab6cecf332efe2669ff633abff00a8d840a28a2be30f4c28a28a0028a28a0028a28a0028a28a0028a28a0028a28a0028a28a00e93c23ff00230e9fff006f7ffa43735ed95e27e11ff91874ff00fb7bff00d21b9af6cafeaaf037fe492cc7feca2c5ffeab3283f3ee2cff00918d1ffb02a7ff00a7f1234923a0cfb93819ec0f53c9e3201c75c546d36c077ae30accc41dca02a9627380c7e51d93af1d39a738dd9040c1f2faf20fcf92a548c0cf033c939e47ca33f38fed5ff18754f809fb3cfc4ff8ada1d9dbdeebbe1fd374cd3bc396ba8c325ce970f88bc51e24d23c13e1dbdd42ce0bcd36e2f347b1d675fb1d4b57b4b7d46ceeaeb4eb6b882d278e7963c7ec556a468d2a9564d28d2a73a926d3694611726da566d249e89dfb1f350a72ab385287c75251a70bedcd36a31bfcda367e337ed1ff0009fe0069ba3eb3f1475fb8d0acfc45ac2787b447b6d175cd64deeb12dacb7b6f685347d36f64b512dbc0ec6e2e922b68d86c69b3b777cebe3cf18f89be3c7c1783c47ab787fc59f0cbc11e2ed4e1d397c173ebfe1e87c7b6f1e85abddc89ae78835ef056afaf69162b7bade8925b5af867c33e26d6165d1ffb1b5cd4bc43697977ad78334efc00d67e2b78efe31f8b6ebe227c56f120f13f8bb52d52e2f2ee0b350344f0edbaddc36b67a3f853c332cc6d3c29a6c5a4697a4d846f1b5ceb5aca68f65a9788b58d735cfb6eb17bfd505d37853c6be1d91db52d375af0d6a8a9ff00131d3f56b6b8d3e5365a820df0ead6d24d03b457d69f6490239db2abdbb10eac95f8166fe21e333d9e7193e1dd1c0e1630af4b0f88a74e71a98b8c956a716e75aa57e4e6518b8fb385371f6baf3349afd4730e14c2f06cb83b34c74eae22be3e147178fa4e30e4a4e1fd9d5b970d4ec97328e2671e6ab3a909ce9c65cb0849d37f0fc3696b667ec5610da409129f2ad2dacadf4fb358dd84d24696d691a25b8695dee59a1b812c93166790c72c96e6aea1a9a691a735ddd4331fb4cf6d1da5bda18dee6faeaf6e6dad2cf4c84cb2436f14b7577756d66b717773696911ba134f3c50c53489eb7a8f817c2efaa45a6f86fe26f836fe79a112269da9ebda60d46491565926ba49ac5ef2e9c241108d625b731885647675dbccbe02f06786f50f8c7acc3a6de49e253f0d7c3be11bdbad6a5105c787edfc61e21d4be23e8fadf86b421a7dc4b6d6fe2ff0f9f0ce957be2dd1b597d4353d1b4fd6bc1b2ee8a7bb4b89bf3ae1ce0cc667f9ed2c1e26bba74f118bf6956abab4655654a35e2e6e15e347dbd27284e4fdca9193ba71e5714cfb8cc3c45c9f0d94ca7954eb57c552c3ca31a7384a2b0d555282a7ed2943d961e6b9d2f65cf4e76f672bb9276386d1fe1378cfc5710bcf156b10f857c31a9db595d47e17f0f6078a67d22f6dfce16dabf8aedae64834abcbfb636b3cb77e1a69b53d363d42fa1d235bd3357b4b0d761f48d1be1d786fc19a6ae93e16d22cb49b14371e6246b2cf717725ddc5c5f6a17da95edccf25deb1aaeaba8dd5d6a9abeadac4da85feafaa5e5eea5a9cd797b79753cbf44ddd80dcc195c6f333040a7642e3e698b640f2da6932c54000392a3000ae6ef34c522525e35da8ee1598877c2e76c6bb7e673c0550792472335fdbdc1792641c294161327c0d0c3e2234a31c662173d5ab8be7942a3f6b56b4ea4eaa72707693692a7151b46314bf9178c73aceb8b7155659a62ead4a0aa270a2d429d28a8c15356a54a2a0ed16eeda6db6deedb3e63f1eeb7e1cf03e932f88fc5376963a34525ac325db5a5cdd46f2dcca6de002d74eb2bfb942651e5f982cdb1b0efd91b8947ce1fb3c5a2587c1ef08db25ccf73140dafc426b94b61706493c4dad5c9491e182366dab212ade63a84d8846e5013a2b9fda12ead3f6e2d1be136ad6fa1787bc09e119e6b7d5357f115cc8e2eef2fbe0d6abe2db6d5f4fbb9afb43d1b4390ddf892c3c3bf6e7d3ef679e3b3d434b56dfab2cb65f7cf88be157867c52f2de8fed2d16eee2785e7b9d3268d64636f6e2dd6d96d6fe1d474cb585e248a574b4b18667963fb419835c5d79ff8778d9c415f8ca786ca303294a393d4c34f1aa4a29549e1d66509b84a4a5cadc730a16943926b965152b5e32fd33c27ca6878798bfed7ce70f8cff85ea55a5865174ff754b153c0385d52852fdd46595d6e6a579c14a719383938b8fc9483ca47f326562872c7638207030a15086e41e495cf7c57816af7d79f127e285df8534cd426b4d07e145ce8ba8f8d347b9b7592cfc657dafe9169e24f033d8dc8b88e5d39bc29ae68f1df5df9f6772b7b700470b4717fa437e8a9f821e181027fc4dfc4a5e340d29171a0b312aaa592e54f87be595cab284c8cc8ccb9af96afbc2a750f1dd86ade07d2ac3c1be13d235df19e81e343753cda87893e296a7a0cf79e14b0d4efedd74db5d3fc3d17877c4da66a5aa5a1d2efaf9758d2f51592f2db49953ec0bf3be08709db8fb2bc562f2ead8cc2e15e2315848c2719d2c2d4782c54155c64aa45d6af4d492f64a75a4e15942a45a946e7d078d5e20e031bc099ae172ec7e2f0b89c4ce860ab4a54a846ad782c560a72a341fb3e4a73929495474e179d272a736e0ce5e7d22504a9c10a1485de19227740d2471a954f2c6f2c1995a5598a09088fe5539cfa496de5515d5403b8954cf2a318c92305bdc1ebf4f637d13170034651e5b95894f94d199a48dcc419860ef8c9e639172c6370c5732103c3be3b7886f7e1d7c29f14f8cf474125f6991e87f660e098a44bff0014691a54db081f3b2a5d4a700e0047c9ca915fe8a62f882582c2e331952a61ef87c0632a4654e35b92338d095494eac6551f3bbc5393b293e593d2f73fce95c26aa57c142aa961e96271f848bfac4a2f112a4ebd34a34fd9c5538479276515051d52b591f8dbf1ebc7ebf133e27ea3e26d2751bf93c1da2d8695a4783b4f91a4b5b09dd34e4b9d47c4377a3cf13bdaf891751d6fc4ba147a8acc049e1e8adadfecff00bf798f963a6d2b182c3c8451200c48daf98c468d2091d76f96c37a3a6e0c370603071f46d0ecfc3fa55ae8f0c9349636466f2a5bb908766b8b89ae98ab3160c824b891012dc3075c7cb5aa048cdf2079b23323db832c61464a99d87dcfe365c820fcc73c1afe15e2acdf159df106738fc4623dbcab63f191a6ec953a741626b7b185285ad4d469c92538daa4928ba939ca29afe95cab2aa595e5583c2612384c3430f82c257c53a91af2a9528c68424abc9c6aa5cf382a9524a2a31e67a422bdd0c7206018c74523f79ebfeb72093bb9cede9c7bd2c6649249443079d244a04918f272d6cc06e909b87119f242c7195cef90cb9542a1f68c42b28dcac1b20b290511940dc8edfc2ead98caf5122b29e453ecacaff5ff00127827c19a6b6a11ea3e3ef1af86fe1fe97a9d95a3dfaf87eebc5f7eba643ad5d5b44f0bcba558dcc905d5fa3b482468e08c27cf5e0e170b5f1f8aa580c3c5bc562a71a74277d215b9572cecdb849282945a9c6716e57716ecd7a15eb2850956c441cbda506b0b8884650a352119c14928a959c94e0d27257b46577dfee0fd88be0d3789358baf8db7d76977a1e88fae783bc2fa75e429f6993587b2d167b9f15595cdbdc472582258eb3e21f0c369f756515c49b6f2f96e5ad6f2da393f52edf4a0cc032864192600c16177c6048ebf33960a40197eaaa7a0028f869f09fc1ff0c3c1fa3782bc0da345a1785f443a8c7a5e9d135c4b6f68352d4efb5abd8609677964679f52bfbbbd7df2171e74aaa444028f4eb6d193238e30dd8ff3db5fdc390e070fc399260b21a2952e48a963274e5272ab51feee727524f9fda4953a4b9e2e32e58249dae9fe0b9be16b6759b7d7b16a55eb538c614e6ed08c6309ca715ece1c94a5ef569be6941c9ded76924b8bb7d0e3ba8a5b7b9860bbb3789e2beb69911d5ede589a310ac4ebe5bdbcd8922b98de4045b83859d888dbf0a3f6abf86b79f063e366a1a76a06ced3c1ff00147c49e2af127c32115cc973a8de3cb0e9fe2ef1cd85fd8db59496fa658e83abf8a469fe1d8eeafe3126930c0d044ad135a2ff0045769a2c4482c3382caa8410a44a9b261210039578ced281b0c32b94dccd5e21fb4ffecfba3fc68f845e29d35749b79fc73a0787f52d4be1beafe43c97fa5ebb61269fadc3a3d85c45a7ea1a8d8691e2bb8f0f699e1cf1343a6c17979a868173756b0c524cd129f95f1130786e25caabd0ad0f6b88a6beb196cf9a74beaf5e9ba75272b53708d553a54e50e5ad1ab057ba5197bcbeaf84f0d88ca7eb14e945469636ac6ad4924a5ec6dec79a2b9ae97b58d254b54dae7bc796569afe745f080165428c4888f971b31009c331651b4e36f0013cfb72bcf720fa615578fa2aa8eb9ed9f7ab975a6dfe8ba96a9a1eb296f6fad787f55d67c33e21b5b569daded75df0fea971a26af6f6a2ee0b4bb55b6d474fbd84a5e5a59de44ea23b9b5b79d65863cf4da90ae1e3936e41113f98e416277b8e30016099ce30147538afe45af0a987a98196223ed2bcf1b38496ce9d7c2d6a11ab36a2e31b55a93bf2bbc3dd6a318aba7fa8df0d59d59d2a9521569e1a32860ec9c2949c1bf68e5252a92578a7352aad251f7631bbbc95fd247fc1373c730fc43fd9c3c3ba7db995ad7e12dd68df07a159f72e22f03f80bc150470c7ba34261297888197cc40092b2498207f372ca12468d9d06d40fe616c444160bb55ce32d93d31d9b9e2bf717fe08cdab4169e04f8f5e03b686792dac7e25e8ff119afa6556b69753f885a3dc68fa969304c1d8b5d6910fc3bb2b8bdb328bf638b54b39096174427d6707e37d866f5e9bbc1e2bebaea2d57372cb4d5376e5f692e5b72a577e877e5f84af8c8ceb4a87ee7d84211ae92f6547134e0e326ddf99bab52ced2e68af66d4541369fecfd85bc71c636850433b1017eeee92460b93f78283b4377033b573b468e0039c73d3fcfe55143cef3850338017a00a597d073c723b1c8a9abf45b3fb4dbb372576dbd5dd6afc99f414e318c22a2b4492bdb56d6927f3926fb764869524820e0818e99f5ff001aad78c5615f982e5d412c81c1f958e0a91ea32318c1039c706dd55bb68d235322965de000029e76b60e1881d01f7a1c14ec9c54b5d22eed3f549abfde2ab251a7393946092d65273518eab56e9ca134bce328bf33f397e27fec23ae78e3c7fabfc4283f683f1449a9df3f896e3464f885e174f88971f0f4f88a6d6255d2fe174c9e27f0ae99e0df0de9cbaaadbc5a67f62ea9a95ddad95a5bdf6b93c76ba70b0fc4cf177c2cf8a5f017f6a8f1be8561e373f196ff00c1fe3cf015c6a3a97886c6dfc3d712c7e31b5b1f1e2c36905cea5aac7a3d95a071a2462ceff55923b4b2b09e2b1458c59c3fd60df3aa42ea0124af0cc0161f30e33c617d3ea6be08f8bffb187c2cf897e3fd4fe2549e21f8a3e08f147892e2c1bc6b71f0f3c7034183c676fa5697a6e91a5daeaf0ea5a36beda6c1a6699a6fd9215f0b4be1f9ef1afef2fafeea6bf8ec67b5fd0b2ae26c9f35c13c83c4ccbf0fc4dc04b00b0bfd8588c9326ad87855a15e18ccbe74274b2fa59961ea61f30547154ebd0c6d3a91af4a94e526a338cff1ee2de00cef2fc4e1b8bfc2dc766bc25c7986c73c67fad197f12e6d96e6155d7a6b078ea58aaf57195b018ec26272eab88c2627078dc1e22955c3d6af494632ab19c3e3cd3be23695e33bcf08e8faa786f4ff000efc4ed12d6e7c6ba7b6bf6365afc1a77fc23d7da2dbea1acf85f5ed323bc7d3efad352d6bc337ba6dcb5a693a9186e6290c7f6cb0ba58696aff00b37fc30fdbbad758f87775f14bc5b1f86f4d16b67e25f017852eef3c37e0abcbad0e5d3bc556773796ba8f81ad2fb58b8497c45a16a0eada84160b7d6b65325ac975a48965fbb3e1cfc06f855f04d7529fc05e1b4b2d6f55b68ed75cf176afa85f6bbe33d752de59eebcfd5fc53abdcddea57170f733b5c3c71bc3601d2da3b6b2b4b2d3f4eb2b5fe6174dd1bf699f0f78ca4f17e97e11f8e7e0ef1f21368fabf86fc29e37f0bf892cd25d26281ace05d2e1d3ef6da5bad2046f3a413da1b8d2e679258e582490cff3dc15f468f08fc43cef8aeb61f37c7f03e5d82861317c2987ce71dcf87955cc2598d5c6c972e13118f6a97d5b2d54e55b1f2c4d3e78ca55ebd4e79bae32fa61f8efe0d651c118c870fe53c7fc415b178f8e7b9870864ff50cf215b2c9e4cf0788a789966386cb56654eae271d51d75974f04f12b9f0382c1d172a32fda2f8f5fb6658fec41e32b0f843e15f87b6bf10b5cff840b4bbb8afb56f12dde9de1ed32ca2f10ea1e1e9b4b9b479bc39777fa935a7fc21c1edaea3f105a02f7f04aeb30b29a3befc04d33c51a9e99e26b3f1769b15847a8db6af1ebba75a8b1b79b4d864b7bafed082c9ac2f84f0358a96f216d667b9486124432acb999ab788aeb5cbdd5752bef136a1aaea3aadc6a378355bad6eeef2e3574d4e4b99ee2f5751d52fda5be3a97daccc6facae1518cf34f732309cb2b63c9291bdd309952cd24604451be63e78da483331e5d495501100660c76ff00a99e07f829c07e16f076232be1ea586c7cb3ca505c4b8ca7571d5a86690c2d3aeb0eaae1b1988ad85546bc31f8e55632a13a752337ed62d3717fe19fd22fe93de28f8f7c6b4336cff34c460e1c3399e3b31e1ec061f0f80cbb1390e634b1784c4e6188c462f2ca547158bcc2189cb72fa8aad6c4d4961b1184a93c1ba3edeab97ee87ec71fb456abf19f44d67c35e25d374cb2f10f82b4ed110dc69161f61b2ba8756b9d6228654b34965b2b69acadacb4e8e56b758fcdb996e26b68e189de14fad3c53e1ab4f11585b58df2446e6cef22d4b43d49e059db47f104104f1e9dae2402687ed371a6cd72f322dcbcf13b064580472145fe7aff00679f8c3ad7c1cf887a6f88ec675974bbc6d334bf11dbc92a29bcd12e35bd2753d409672911ba10d8cf1c0d2cb1a422e255f3510b30fe853c21e27b1f1b7853c3de2fd2e461a7788347d3f5984db4d6f7115b8beb54b87b39a785a7b72f048d2c1770179b65c5bcb12ca8219049fe3bfd367c09a9e10f89b5f88f81300f26e0fe2ac461b179643018aa94b0396e7d2cb30f2c5e1b914a15a188c7e2b0f9c666942a3a169d56a10bd38c3fde7fd9d7f48a8f8fbe06e1b8578d3192e22e38e098e332ae33c5e6786a4d67383ad9c63b13916261cb14aad2cbb8771591e5756b54bbf6b4b96ac6b5593ab2f317b68bc4fa7eabe1df1ae8b0a5fd95d43a7f893c3b777b1ea7616f3ac7a778834eff004fd3adeca2bb9dec6fb47be592ca38e1844c6d262f7305c97e4bc37e1697c29f0c754f0e78ceed7518b59f11c7baef4696586eaf365ae937515e4ef776f711adfdc4da34b2ddc8f012d1bec5903362bdd75bf0769faaea106a56e12c7c4d05aad8db78834eb58e6bf6d3c49713c9a4c9a83b7da351d219a79eece8f3a8b58b5348f5453f68b28b3e51e29d13c5d6ccb2c9e0bd43c606ee7fec98e0f02cfe22bfbed4a38fed3a8ade5ce929a54f67e1d948b3377797117fc24b796c3c8d13edb736b7efa9d9fe138ecdf83fc4fc360733cf955c3f1b65d4beab85861b1b8ec1e129548b95684b0ce8d7b7b2e6c5d74b0f5a7523097354b5e777fd1bc17c2bc4be10f113a3955359c7861983a388c7613d9d2a98ca3353942bd69d38fd5a9ca73a387c1d3fad2a52a95397d8ca4e14a318fc277ba27c32fd96f52f855e1fd53e2778e3fe156e97e20d4bc5da7defc4bd4fe207c5df12bf896ce0f0b58e8de1af0cf88351d5759d73c13e1ed3354f0ff81c6a7a643a76a3e11beb5d6af1744f0e685247e21b9d4becef861f1527f8ed79e2082da0d275df835ac786356d3575fb5d2758f0aea32ea171756ba0c9a30bd93c56fae6b51ea4b0f8bd67d517c07f0e64d027d16da2b2b8d7d353b6d64fb35dfc2cf13e8d633e88757f117826eb5589ad6cfc4367616f06b1a6ba85b75bfd3a0f15691ace95737b6ad22b5aff006e586bd696372eb712db5f3b491cfe23e29f834345bbd3b59bdf8a9fb42ebf7d05f22ea1f64f8b1e23d02dfc4125bf9525e4baae95e1afecdf0cd8da5f4b6989e3f087873c296d68b772ad8dbdb091163f95cfb118ecc731a2b3978cafc414a8deb63b17184e6a9d3f6d5612a726a55a9aa7355669e1e7495dc94938f3465fbc6130b94a54f0dc290c2d5e1fab2a9271552bac454954a4e97b3ab3752141c5b8d1e783a0db574a494935de780fe047c2cf85307899be1af86edfc3937882e6f6e35d75bed5f5237d77a9dfeafad5c3c8dac5d5e4b717175a9ea7a8de4af733b24b34f2f9d2a232ad67da781b52b7bf4b9f3a4799676b3796e2e4de48646b26ba16f24d753cb34ac202b3ab48658d10246b72ac8b691edfc30f04e8fa15f6b5afe97a87c43b9bbf12c3a74daa58f8c3e257c40f887656a2ccceb6d269b69e38f116b71e92208e79239468f1e9304b14915bb4696d6f630dafaf3473038d374bbbd52f42621d2746b796fb58b88b7e643656702fda5e388799713cc8cc1218ae032040cc3e7a8e638fc46614722a15f119ce3339a94a84a38c9ba93c553ab3549c7095d7b2ad4e30facb8c54aab4f9e9a9a9f2e9ede13337c3182cc70d1c3e1304f0f84957af4a961a8ba50c3c2854a8952bc5b53f64a4a566ed2e5b7228be6f07d73e22ce7c7765f0bf4ad5f51f0f5ed9f868788eebc476b6d63777d29b3bfbcd0a7f0e5a45a9e9dab5a423cd48f537d4e48da3920b59eca28629ae5261f30fc75fd873e15fed03e32f0dfc43f14f8c3e2de93e2ef0b5ada59c5ace87e2cd36e89367ad4baee9d1c3a478bb40f14e8567676dabdddf3e9fa7e91a7693a5db2df4f19d3e0822b3fb3ff417a7f8234093c1da5f853c4da17873c4567069fa547a9da5e6876179a46a9a9d85adac4fa936937d04f0348f3dbfda2191cb3c4150280c9babf1d7e19f85f50f197ed47e32f84fa1f8c3c5165e1bf0ff00c47f142dfb681747c61a1786fc31a6ea3e2e7b0f0a5d5df8a5fc413787f57bcb1f08df680f60ad69a5e962eb4dbbd3f4e9ae85d44ffd6fc15c0b936518596216070d531f87a387ab89c455a34de268f3c6528d28ca34e11a7eca519c54e9c63567652ab56a4a30947f94b13c63e294f8a2bf15f00f8879ef06e2f28c3e33d97f65e6153074a509f2ced529461386329565875f58c2e37eb186941fb354553ab5613f945ffe0991fb3deb97cb79e39f19fc6ff1b4c90daccf67e21f1be916b198d20b7430241e15f08e87676b6979671c36f2c165240d05ba5bc76cd6d224af5f69fc04fd9abe04fecff6cc9f08fe1ae81e1abebcd3a1b3d43c46d00d4bc59ac69f15e3dfbc3a8f89f53175aede6cbd9d2430dd5fb5b2bc3691d82d958d859db43fa4107ecc9f09e08a269ac7c493de3471c97178df103c7b652de344a3ce9db4dd23c49a568b64f33bac9710699a5d9e98666ff8f05411469f33fc78f0b69ff02ae3c37e228355d4affc0fe2df13d9785a1d2752945d1f03ea3736cb736bac26b1733dbdc5c787da3b3d7afbc4fa9788aff539ec6e3fb2562b4be81ef248be8a14b2acbe73aee8d0a3465cf09557053acd54a8aa545ede6a55f5a91725cb57ddb28c6d14a2be2f8d3c40f1f78df00b22e30f15f8bb8c324a509e269e439bf1266f8ac869e29c9a788a7913c4d3ca69d5e5c5e2a2aa4306a49626ba5fc6a89f5fa7de38eec376edeaa5769fbb82372338e8b9fde751d30715d95b5fb463cd7d83081530245c83b70b91e69c8049fba0103190783e51a75d09118c33c53b2cac8914122cb2ce9e5a3b5cc08b932db23b340f28e16e229623ca1adcbbf17697e174d3efb57d4534cd3ee2f8e9f73ac497b6763a7e86cda7de5d4577adea578f1c1a5d8dccf6b168f04eec5a6d6353d2f4e55dd7c08eea91753d9d5a74a10a74a318d37497b2e4826da8ae4706d27276bdd5db7e67e4387c4a5461849de3855a2725cb55df95394945c63396c9ca71949a566dc54547df6ca768de159331199167895f05de011976957ca32a0c22b36c91d1c95c019233de697348c7081d9a38a395f251552170b2452312e4e2488ac9b63591d412aca1c6c3f2b789c78b3478eebc6be17d57596ff8476c6f6f75af872a915ce9bf10ecace396e1a1b2b1fecebbd5ad35c8ada5d4a4d024d0eeed61bed606916faf45ab69565f6237343d0749f88fa2693f12fc0b74ff000abc7bac41149a96b56165a3dc1bcd774ace992785fe2b68eb6d6abe25b3f09ebba57f646a96d757da7f8af468f4dd5f42d1b5bf09ff0069eb96d3f34a09cbdb26bde5c9caa2a36b7bdb2497dadf77df43ee70355c952a8945c1455285794211af38c5f37254708c54d273e652945cdb6ef271492fb574eb8fb45bac8b8319f3115d4b105e095e09815748d86d951941c10e01618057373ccf6fd7ff00ad5f2d7c0cf8cbabf89bc6ff00113e11f8f740bbd2fe21fc2e87438f50f165b696da47807e2a69bac0b89f4cf137c343a85cbeada94561a39f0f9f1de9ceb7765e07f13f88adbc3363ae788ec5ac75cd43ea3678c02e4e1410a082a031c039539c363241e7aab0ed48fa9a52e68277bbb2eb7b68b42607201f519a281c003d28a0d42be6fafa42be6fafe77f1eff00e694ff00baeffef18fb4e10ff998ff00dca7feec8514515fcee7da0514514005145140051451400514514005145140051451400514514005145140057e12ff00c1cc1ff2849fdb57feedc3ff005adbe0357eed57e12ffc1cc1ff002849fdb57feedc3ff5adbe0357d17087fc95bc2fff00651649ff00ab3c29c5997fc8bb1fff006058affd3150fbb7fe096dff0028c9ff0082747fd9897ec8bffacfff000f6beedaf84bfe096dff0028c9ff0082747fd9897ec8bffacfff000f6beedaf3b38ff91b669ff631c6ff00ea4d536c2ffbb61ffebc51ff00d3710a28a2bce370a28a2800a28a2800a28a2800a28a2800a28a2800a28a2800a28a2800afe4e3fe0e12ff00949b7fc1b77ff67dba87feb407ec275fd63d7f271ff07097fca4dbfe0dbbff00b3edd43ff5a03f613afb3f0fff00e4a9c27fd8bb88bff59ccd8f3338ff0070a9ff005ff05ffa9d863fac7afe743fe08cff00f216ff0082c17fda727fe0a05ffa53f0babfa2fafe743fe08cff00f216ff0082c17fda727fe0a05ffa53f0babf1cf13ffe4d5f16ff00d8c385ff00f56358fa4c8bfe47f97ffd78cc3ff4cd33f69e8a28afe273f4f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9cff820b7fc827fe0aedff69c9fdbebff0049be0f57eb1d7e4e7fc105bfe413ff000576ff00b4e4fedf5ffa4df07abfa57e8f5feede217fd8bb87bff56d50f88e31fe2e4dff005f71bffa6207dfdff0549ff9464ffc145ffecc4bf6baff00d67ff8855f097fc1b3ff00f2849fd8abfeee3fff005adbe3cd7ddbff000549ff009464ff00c145ff00ecc4bf6baffd67ff008855f097fc1b3fff002849fd8abfeee3ff00f5adbe3cd7f5352ff93798dffb2cf2bffd51e707c1cbfe47347fec5988ff00d4ac29fbb5451457c61e9851451401fc9c7ed75ff2b767fc12dbfecc4be217fea15ff0517afeb1ebf938fdaebfe56ecff825b7fd9897c42ffd42bfe0a2f5fd63d7d9f17ffbb705ff00d91981ff00d5b676799977f1334ffb19d5ff00d46c20514515f187a614514500145145001451450014514500145145001451450014514500749e11ff0091874fff00b7bffd21b9af6caf13f08ffc8c3a7ffdbdff00e90dcd7b657f55781bff00249663ff0065162fff00559941f9f7167fc8c68ffd8153ff00d3f89227272c36b1daa87a7cac19981031d5942e48ed943debcb3e367c2ad1fe367c27f881f0b35e9e5b1b0f1af85f52d122d520b682eaf340d46e20f3748d7ec2dee95ada7bff000feb10d86b56315d2bc0d77a7c0b2a98cb03eb14c9466290120031b8c91b80ca919201048f5008cf4c8afd8ea423529d4a738f3c2a4250942ed73c65171946f169ae64daba69abe8ee7cd427284e3384fd9ce12538d44a2dc25169c67692717cad295a49c5db5563f8d0d73e19cbf07be32fc6af87b73ad5d78922f06f8962f09daeb777a5db5b5ceb16ba01bfd3ed6ea440cf12ea57f690c12ea51da18eda0d43cd8f4f860b410c31fea37c22fd9bbf677f157c21f0dfc42f889f156fed0dfcfabda49a2f8abe287867c11656cf6bafeab6168f058ea5a3788f50b532476cd711cfff00090491dd4b3dc85b1856466af3eff82897eca7f137c1ff001b7c4bfb437c3bf0d78e7e21785fe2d956f18687e19f0bdcebd61e07bbf067847c25a6d94f3da786e3d4fc41fd9fe2e4b2f15eada8f89757b18743f0cdc599d3eeae91b58d396e3f352dfc7fe17d5585bd96b16da85c8cb496f63e6ddc6bb064b9482de5843ac6f1ee39dc03ae402c33fcaf9f65d89e1ae23c6d6a7c2d5339c0d7a959e1f0d8bfed0ab430908d4938aa0ff79cc946a41273bdd528beacfeb0e1ecd70dc4fc3592519717d4c971f976170d4b158bc1e270f4b138e97d5f0f094ab5ab53fab394a84e56c37b349d695aca14edfadf7bfb3ffec7bab493e95a57c50d07c357e8b1cb1ebb77fb41783f50d2658d7cb924814def8400bb924594c417745e54b03b296fb39593f49ff629d13c1fe1ff00d9dbc0769e16f15e9de30be93c3de14b9f1ddf69dab58ea305afc4593c0fe1587c51a5bdbd9dcdeb787e6b69a1b69dfc397d3cf7da525cc71dc993cc5693f9904d4f4d60b32df5b228cab1422dee90e48c63e59029caff00cb1c1561ce39afd4aff8242ead73e22f13fc72d5bc237735dfc3db73f0e2c35ad56d2d64ff00847750f18c56ff0014a5d5f4bb5f3a38adad3c43a25bddf85eff00c48f666e2e64d3f59f0e26a50d9db45632cff45e1e67f56be7f57073e11a592ac54a8358da742bd2ab4fd9caaf2c69b9d2846718ba9ab93724a31d7567cdf89d90a5c374b18b8d7179ecf04ebcb0f84c763d63614a55d50f6ae352a622bd583adec69a54e3684a704ad7dbf72e7b38de22e509774775200c060372ae4286932708371c03fea9117118f34f883ace97e06f0678b3c6bab89ce93e10f0eeb9e2ad454bdbdbb25b685a45e6b378c2eae5e282dadd21b4b80f35c4891400c4f2b2a2330f5803706249c74475c3aede42945c3aa92bb73b301db9c0e00f93bf6d6f87be3cf89ffb3ef8cbc1ff000fe5be9b55bed27c489a8e8364f02cbe32d1ee7c15e2ad32e3c17209f51d2cc70f896e351b4b476b795ee51b6795039cba7f44ac6d6a14aae228454aa514ad19371f68d28ab4da575adbe15d15b73f999e5b43135f0f87aef9235bf895a3152716edb26d45ab6daae9e67f363e20f18f8c7c7fad6ade33f1fdfe9ba878bfc49736979e22bdd1a2bdd3f4ed427d334bb0f0ee9af6f6b25ec86da18344d1f49b79a18c88e5bdb492e8e249a4cfddbf097fe0a31f14fe1fe83168de30f0bd87c49b7b38ef9ad750bfd566f0cf8a2192f3504b88edeeb559748f14db5e58db892f1a2866d292765bb8156e628aca212fe5bf88358f167c3ebbb4b1f1ed8ea5e05bf915658ac3e28f85750f04ebb74f709786045d33c4967e19b8f225b6b6b9b9b471a6159e2b3b896292558a4923a775e3ad746a1fd93e1bf07c5e26d58c42ed348d3bc49656da8cd6382b36a11597d9ee2568609c7d9e474b77040762ca118aff001454ca38e70f8dab8b73c5d4957fe33f67564e7cce2df37ee5a7f046fe8be7fdbf8ac678699d65b84c062f0b8451c1f2468cbeb728ca2a0aa5b95c71519453f6f3d22f7dee7eca78effe0a71e2ad7bc37ac689e10f86761e0dd4b50b0934eb1f12def8cae759bcd3cdcb880ead636167e1cf0eac1a8da5b1927b5bafed09e18af8db5c9b7f2ac5e0bfc7fd99fc09f176df43bcf8d27e306ba5be23f8cad351d1fe18788750bfd7fc1fe3dd4fc43f1075dd1bc657fa8cde205bfd6fc2969a66a9af5e78c6f2ff00e154d616f6f713b5ef8cb49f15697a65b68b71f961a378a349d511563bfb286f1248e0bdb781a07587502abbf4b33dac502aea093936c0894ce6596dc8872d1a4dfa01a3fed7262f05683e1cbef036936da97c3ef867e24f03fc3ff1247aadd8bdd1350f12f80aebc23a9eb86cd34e789b50d4ae85a5fbc77ceab3de336d9cef79c7d0f0671266593f1055c66619866196d4c060abd4c1c1d7ab84a35ab3a188a6e9c929528d64a129354ea46aa52b49413573e73883c38e1ec770ecb2fe1ac832dcdd6658fc3ff69d59378ac461f0caae12719c1d49e2254b9ab52845ce13a12707523ed17ba7b37c41fdba6d7e14f8b3c4de16f1c7c24bcd6a1f0eeab79a05e5ff00c28f1247e3596faf34f678f5895745d5fc39e0f55b3b79619eda28a4d5dddee8a596a08b2c86ea1f7cbfd7f43fda0be06ea5adf80162b91ad5e41a64ba46aba55a78975eb0d4346f11d8dccf63aff8774ad627b3891f4eb5b6d66ce259a3b98edaf748d51e3f2a7cc9f88f7f7d3de5d6a5ae6ad7426bdd567bad4352bc325bc72b5d3c924d2dc5fcd128775ba324b72904cd1241187842b88f727d75ff0004ddd6b52befdaafc5fa159ebf35f782ff00e19e75bd666f0e596a0a74a9bc50bf12fc0361fdb25239e4297f1e9261b2691579b78d50b80c56bf6cf0ebc6ae22e28cea7c3f9960a189c0e3f055e13c7c139d4a6a54dd351f671a31a1539955bb752ee5c9adf999f8978a5e0170bf0864b0e21caaacb2eccb018ec3d4782a91a75a956953a90a926e589ab5eb53519537654f44a766fdd8b3f38ff6eff1e783ff00670f8f69e13f86fe12bed63e1af883c11e1ff18f870eade24793532b7773ab787354886bd158dfadfc11f887c35ab4a8d0cb32440bd83347259c91a7db1a2fec33f13b50f0ae8be31d6be207c1df07e8da9e87a4eb3aadff008cfc57e20d1b4df055e5f59dbdf4da278bb55bef089b1d2ef7489aeed6caee1bd449e2be9962758649a261f6ff00ed2dfb027c12fda0fe1f45fb2d25dffc2b2f891e1ef10699e28f819e317f0ebebd793f822dadf50d67c41e1cb9d5753bad23c3fe2ab8b9d7bc4df173514f07cde29b1f18e9f6567078ae3d2e7f0be811cb73f9dffb24ff00c121be3b7c49f1ee94dfb77cff0012ec7e18fc24d553c2fe14f05eb9e34d23c43a76bfe19d3f4ad421b1b7f0b5ec7e37f144be1af0d36af63e17b61a4785ac5adae34e8a3b4b6b98e2305e59f9b9fe4f9e65bc4788a785c971999e1f34c6d7af87c461d4a386c151ab5f9d3c6c9519c29be4ab774a0e2dba73a74d3972c4fde384f81fe8bde21783194f11663c4591785fc79c1f84c3e1f8fb054f1389ccb883c45752850a742af0965b88cfa943199962aae0f3158fc260f070c2e5588cd306b151a3869a9471f50f823e01b0bad5348bafdb5bf6238afb4a92e2d9e287f687d1bfb31afdfcc12a4f3cb631bd998ae810e174f7786e7cc8fc8cc4a1be9cff008275f817e13f89bc79f13b523f10fc19f143e23fc2b863f0c4d63e02d67c35e36f00691a7ebde2cd4aefc3de33f0aebef25dea9e27d4b54d37c05e1fd46df56bbf09f82dbc297ba8eafa0e8b7de25b0bd1ae3feba784ff00e09ebfb0ff0083f48d1b47d33f656f815a9dbd85a5ada5bea5e2ef85de10f17eb372b12857babfd53c49a35fea5777b3b48f24f71753b334850a2a450c3147e65f103f63bf81ff000375d4f8f7f03fe1f68bf0635bf0fdd4b73e3a6f86d1c1e11d17c59f0e2d16cfc4fe2af0a5ef8674f922f0ed9e9faadef84349b96b8d37c3b3eb165225db69402ea5ab43a87db709659986499b52cc31d1c9f10fd8350c342589589a3527530f38d4f79725e3184e2eea325ed2cedb4bf05e36cbfc05c6f0ce3b2fe0da1e24e1388b01888d7a1997113ca2580c461e14b1319e016170f8ea93a0b15531185c4b9d3a552a529e1a71e6e59ce47b943a32c6a5548c6f2e4413cf756b33140998a5976cb3c8a31bae242fb3ca7b45876c4932ea5ae928792a4707aa11dc0e3807f51debbd8b4918f31e48e4392a1618d4c278cef876cb2bc68394713cd7199bcc2ae81e2861d2874c1c7c8ddfb0ff0039fe95fb3623379c69ca0eb4a72ad25cd524d29c39a2b48f75eea92e89b6af7b9fcc781c9631a54bdac3fdaeaa4ead1717c94ef6bbbfc6ece297bcadad9eb638db7d29011c71bb9254fa0eb5bf6da52610ed047048f9c02393cb215651ee8ca476604035d45ae94490a222417e4ed5e381e847a7d6b6e0d2550ee752aaa4124e00c0ce73b59586075c306f420f35e463331552334aaca2e32e683ba76bf2de2b5d6325cd16ed7b37647d161723a91f69282e5a5054252a6e0ef566eb422ec927a4172d4f75af85dd347f343ff05aaf865e1bf80da2781ff683f86f76fe1df1d7c4df895a8e87e37d0da68ee346f155bdb7861af21d50689a8fdb1345bbb29b4148ee750f0da69d26bf3789afb58f1236a1accf65750fbdda7ec53fb2df80fc149e24f8bbf1bdb4a7b7b8686f354f883f113c0bf0ff00e1f6a62eaf5adb4f8f43d5ef7478dbed0b958c5bcbf696b9d4f4ed7024eb1c496f07dc5fb6ff00ec6ff043f6b7f19fc0bd1fe3a6abe26d2fc2de11b7f883fd812787fc5b6de14b6d4fc65e26d47e16db691e18bdbbbeb6bdfb76a1af69da5eb3268fa4d8c969abde45a7ea93593ce6da7961fa47e10fecb5fb3bfc13b68e1f86bf0afc2be1f9ed92fad7fb72f74c7d53c5ff0064d4678ef6ead26f18f88cdf789ef74c92e561f2ed24d4e5b384a476f0aa476c214fca6be438dabc4589cda5470b57058a9d2ab0a1294d2a1528549549ce9c631b5f16eaaf6c9ca3fc38f2dacedfd3f2cfbc26a5e12f0170f4726c43f11328ce78d317c5399e1f0b84ff00855cab39a9903c872faf5ead6e7fabe16182cce9cdc70f29c29626493e6926bf22f5bf81ff00f04e29f48bc1acf89bc0ba6db2181bfe12fd7ff6bbf14787344b3ff498152d7ed5e06f19fc3bb2579a476b78c34c8f35c5c324e2e9840b1f37ff000433f8f0b358fed37fb396a9a9695acd8f803e31d9ebfe00f10e99a84171a26abe1af12695adf86ecb46f0edc4d7935e6b3a5787ec3e105b6ab67ab4d71aa6a77363e21b5bad4754bb3e54e3fa0e974dd3a712c73e9b6b2c70c8a8c1f4e85e37731c72298d24b791a40ab2805e37911595d495649113e48d5fe077c0df0dfed27f05fc75a57c37f0c7873e215c58f8feded758f0ae856ba21bab487c37ab34d2f8813c3f61058eacf2c5e20d752c66f10b4a619af2fa4d1fcbbc9ae59f7864b3599d1c7c610a6e94aba74e9c7922e18874f99f37337271b7345bb2d2d7b6a6587e3ce06a3c15c4fc1b2e0cc7d1a99f3ca71196e2f035e96329e5f8eca9e365cd52556852ab46863a58da51c6c615251e4a3cea174cfb36c9d1d18a95270a4ed60dc12db4e71bb0472bb8b6070090326ed6669f0f9725d32ffab91d3cb009c2aa1946d081b6478c8055638db23126f705ab4ebe9e49a7676ba51d9dd6cbaf56baf9dcfc6e31ab15cb5aca6af75169a51bbf66ae925754f954925a4935776bb298ea5800adb4e739c06e3078c1c7af5f6a7d148b4eceeba7cff07a1cf6a84aa94662721b19503a30fc707b1ef5e7faa3f27a1c3b8183d38ef8ebd3907f4aeef5863bb1ecff00861f8ff26bcf353382d93d5a4fcf1c5149ca9d6553da54e451b7b3a739d09f324ed2facd0953c468f95b8fb4e57cb669a9493f031ea30536a10739257a95211ab34b4f7633a8a72845a4d351697bd2d3595f89d4e46676033f2b925418c060170570f0cc1c1ce0aed04f4dd8c83f23787f50b4f16ea7ae78aac2558ac7c4facc7796334b2add22dae9de1cd1b4199af255964844e750d0eea28ededa7680426da779c5d19ed57dcbe2e5a6b97fe10f1041a0da26ab7bfd9faab3683249636fff000925bff645f2378752fefd963d2df5999e0b35d52022eacbcc33c7c2b9af9fee86b7e218ad749f0ecde20f087da2f99b56d7b5af086ad6b1e87a64165733836763e2fd3f4dd22ff50bed5534bb1f2c417970961a9de5d43620d94ba95a7e3fe286133ecfaae5391e539662f173ad8bab8bc4e64a38887b0a74aae0e746843134a0d557253ab1ad3af52551b846539394a4dfdf78598bc8321a7c41c439966d84caeb53a184c153a341e129e2ab3c5433084e756939d39e22ab708bc22a90abcb295454f97da4b9bf1b7f6c1fd9df49f87be1ef047c5df0ac10d9787bc53a7786747f16787921b93a849f13b5cb3f12f89b5dd7ef94ac96b6379259595b585de9666135acaa7f75b30c7e198ccb3c7e4a4db5240b13e55565f9464ce9b7236c80fcb905498d80e326bfa40f895f03f47f881f0d7c47f0ef5fd46e2e66f136a3a7eb97fac5a59dbe8f7506ad6da9e9b7f72fa3b6a125d41a3c533e9f3462c65b8b9bc86c2eeeacdae661233b7c4bf0a7f61ef07f81bc43a46a1f126ebfe13bb6bbbd8a555bad325f0ed8f85ee52d9e38acb5989f5dd76cbc4f26b5a9ddd969f0ee834fb596e6c8c715a5c2de9822ff004ebc1ffa5064be1e78498c8f1ec737cd739e12cbbdbe5547055dd5c5e29613035ea4709c946a5255274e582c352a0abd2aea529da7169c94bfc68fa407d107883c54f1bb2a7e1fd5c8b27cbf8d736961f198ec760f97019456966382a7fdab8883a5514658a96655b178a8d19519627eaad394da8b8fc41f02bf664f1d7c7bb9d4974bb8b5f0e689a3dac6e7c41e21b1d60585fa9bf974d952caeed6c1eca59616b2bb91d4cc42a42c1882936dfd1cfd9ebe1b7c58f82faaf883c24bf10fc39e34d0b42b5b3b71e14bfd3aed21d3667bc9b53b0b9d2359b791afb44b6d46dae6fcb5dcba5dec4cb75677cba7df0b2851fedff0b783ac74cfecfd07c07a25b4164ed63a4d968da5ccd6360a378b6b69e2b196e9744d27ca99e45b98e0d3ac46b3717b26a371248629e493e92d0ff675d135fb35baf1c58ddc5ad410cf058b6997c96fa8e8f777533069bfb4345ba713ac7f63b2963b1d592e7c3733c50ff6968fa82da5aadb7f1e7889f4a3e35fa45674b2ecdf86b0f83f09a12956a194e6d90e558ecc70f8fa4a385fed38e658eca2598e1716a35f33853950cc697250c64a953e5838c57fa09e0ffd09f823e8bb9464dc49c3fc4f9c56f1a5396171bc4584cd33fc97038fcb3115ab63abe5d5f877059bd3c8f31c8a588c364f3a8b34c9b1386a989c0e12a568baf28ca5f29f85bc7ba4f8baca396dd6ff004cd5a549ee25f0af8922b3b5f13dbdadbdcfd93fb4eef43fb65dcf6f6d29f2a3b7ba91655921961227412a409ee5f0c4447e2078464ba88c70c9a86b0d1c13797b64dde14d7d93cb88436cac02ee65e5f0b1b119da0afe5bb7c74beb6fda23e2b7ecbdf117fe110f197887e1e9d1f5cd3edf4df09f88f4ab8d6b4bd4fc0bf0ebc4916a93e9ff00db9e29d396fac6e3c69a9e9a62b2d405dc9a6e9d05e4967145f6a9a4fadf4d175e19d5b4df147872e67875bd02e6e65d21355bbf1049e1a866bcd3afb46bab193c276fad68da65cdb43a5ea97cd617d2033433a5a2adf4eb6b0dbd7f39651e11518e6b4f39caf893078ac1e1313ecaac6528ac74ab5169d4a552742ace294633838c233e5537292569733feafe2ff16735e10a347847c40e14c66519b67192e1b31c16639729cf2accb2bcc255560f30c055ab86c252ad83ab570d8850ab86a71873529c2eaa539c63fa29fb47cf7167fb3dfc77d462b66b8bcb1f831f146e6d6c5d252751b8b4f03ebb3a5b08a030dcb0b9902c29f66945c334842387084fc79ff04f3bbf06fc41f8176fa06afe07b3b0f13e81a5b4de259b51944dad32f8dfc43e30d5ec90de3c16de20d3ecedec638d346b7bbb9792c74c5b0b7b2bd9e2b186f24fa8acfe35fc28f1e782afb48f19eab6de19935ad0068fe2dd135a8f52b4b3d2bfb734d365ace911789b55d1ec346d4edf4d79ef6c9f54d3e46d3dd523bb06382f2d8bfe05fc45bef197c37d57f68493f65ff8d3e2df03ea7e2ff1978cade3f0ff0080f57f07ea7ae5f69be02d43c71e1ff87bac1d66ff0046d4b5897c2d2da6a71ea361a368eda399adbc43a25bd86b491e93a75cbff46e55946173fc3e272cab84c3d475e74d53fac6194a8a6a54aa34f9617927c965ed2eaf66ed64d72f0561a5c4d85cc68e5b8ea585c7c29606b60bfdabd9d4a4e78da34e759ce9ca35f96347db369fbad45ab595d7ef0f8cbe046e5d2078335486dd2e3c41026a306b7a7cfaec1a3693334de65ee9ed6d7965742e74f257ec726a773224b031175782506797d5bc23f0e349f06a09f749a9ead234e8faa4d25e471c4b304c08acee6f350b68144102c06ea5fb55ebc92c90a5cc569325ac3fcd47c14ff82d07c68f813e15d6bc1bfb597c2eb8f14f883c05e0ef11695f0d3e25df9f18f85755f8b3e24d26f6598f87f5fbcd3bc2de2ff0ccfac5fc51e81a7de789152cff00b22ef4ebdb9d68dd5f6a97a21f0dd3ff00e0a09ff0546fda47c71a478d745d7754f82be0abdb1b93e1af06f80be1e7875fc39a8dde8f6fa8e917d79737bf122cfc4f7f7ef7574dae5c4d16b72dc69115e69167fd9d616fa959e9f7d1de0bc1386579854c6d1caf2ecaeac67cf4f35a94dca8593e7af1c0d5a8a74e9c93715595250f60fd973c52f66dfe8d53c3df1271f86a987cdf37a6b29cbe6a54b1f8baf3f639c4d7c50caa71a4abe67cfeca2aa5083ab5293ad8787b272c441cfeeef8cdff000566f8b1f12fe317c50f807fb2ef84ed3c270fc2cf11f8af40d7fe26ea6965e2ef12f89b55f0078d6f3c2babdafc3af0bdb69daef86ae748d6e2b8d035eb7d6b58b8bdbf8fc3d0789231a35bce74fd62dfea9ff82635dcf1eb7f16eefc63aa6827e23f8ba0f87daaebb1e9f2a5a6a7aa9920f88b7d34fe23d3ee8c77dff09c47aa5d788ae3c53224057735a23b036f2ecfc86b7f0c7c3ef09da5ccbf0027fed4f88573ae5ccdac22c435dd7ec23b8b73fdbd3f85e79ecede1f13c4b730595a36b9696fe27d42ff0048bbd63516d66f6c52e6facbbcf837f13757f843e28f0b7c4ef16dfc1e1bf8a7637da9dd7837fb574d7b58b56d1f53d1174dbad47c7f69a7c76f0ebda1ea91eb1abdb0bbf104ba4ebf6cff00f090ddd8f8aadb5568b51d17f4cc56478279254cbf2cc253a38b9c2d529429cfeb98baaa2bd9d6e59b9d49d2a9539a54dc572f2cdfb34ae8e9cd785b01fd938dcb325c2d1c0e225878dea4942787ab5d479b9aa6225ed2a46b55ab1d68395e9394a1cab63fabd62cc5363c8853680c14480e40da640df2ec0172cc007e7e59172dbbe07f8a926aedf167c6e9a85fde5de9f13f8763d06d6e24bb7b5d2dee3c3da73ea074f17773756b636f7f74915cdf369b6b6d896280ce977246922f97fc3efdb27e2bfc4ef01e85e21d32cfe1a68574f75ae5bea5709a27887c4f63a9a68baf6a9a0c5aa69105878e7487d32df585d35b59b082feeb5f86d2d6fa2b1965d55ad9afeebccfc4df10bc7ba7f8ac78abc47a85d78cf49f16eb56167e21964d3b45d134cf005a288a26f10e932e93a3a6a369e1cd134d8af1750b3f14dfebb79225b69928f1369cf69a836b3fcb5e2d6539dd6c8abe5f954aad1c661eb4258aa7414feb14697b1ab2bb84232a8af2ab45da718af7a2efb1f8ef04f14e4791f1a4322cf6547eb389a75303096229e1151c3569d4c35655b10eba5ece8ba709a8d569371a904a56a9af5727852e6095753f03df2783758117930dbc90de5c781a653230b96d57c029a85af87deea5b7e61d634a8b47f10adedb69e26d66e3485d4746d4fd47c07e31d3bc6fa27dbbecb6cf2e9d74745d6f4792e1356feced6aceced27bfd3259e27b29649f4f9ee911d750b2b6d4731f9d750c2ecb12e6a11b8a94cae3f765093e70e09b71b7764ab7997071f3e22e46cc9ae2ee6cec3c3de3ff000978bc32affc2431dd784bc4bf6b9459787b4ed0e4d1fc47e2b8afaf2046b6b56d61fc4da4e8ba69d4279d2ea58ef23b76420a03f937865c7d8ec257c1e4f9be3ebe2e862a14e7f5ac4d55eda139be49535176834a3454d5ddef51decad7fbaf163c33caf1d42be7d94e5d43098ec35194b930b45a84d464e70938c3dc52bd6717cb4d46d056d9a3a3f0e6a975f05fe22f82be1c43ff00091eb7e02f89777ac9f0b5edf30974bf85d7fe1ed39de0f0f4fab2476b67a6f85f5c867f097873e1de802de6b9b7d6ad753845e6a6da95b5b5bf73e26bdd37e0a7c47f0d78ef4db7be9e0f8e3e38f0b7c35f17e8d06a372f03f8bf5596d21f0778ce48ee25363a1e97e1cd3f4ff17c3ae43a6d8ac9e22b9f13dbeaba82bddd8fef33be34477d27c1af8937da6c06f75df0ff00852fbc79e19db386864f1c781623e36f044970c24541e578bfc3fa2ced6c6e6d63bc03ecb3662908a5b7975ff89dfb2035f6b7b478f3c45f000dedddc5abc265b1f88377f0e6eedeee4d2d5a731d96aba7ebf717715ac90dd7996f7113849782ebfd37c8e14692a9151ab25ed2cb67069453d75f8a2d76d3a9fcd181aeab4e155547564e118ca72b2b4936f979616859269deca577ae8923dabe37782afbc4be13b6f1bf852fefec3e277c2d8f50f1d78224d0af5ac63f156ada269d26a9a7fc3af145ce99a75ceadab7c3df18eb5a5787478a346b2b66bbd59347d324b78dee2da143f41780fc6da1fc45f0a699e31f0c5d3dd68dac8bd36378cda7caee34fd4eeb4ab94924d3ae6fac2475bbb1b850619df6c611640932c8a3c53f66dbab96f821f096defafa7bdd474cf04685e16d6e77b8fb54d1ea9e0fb687c2bab3ea8419f75dcd7fa55dc9a834b205174972ab33a932569fece1e08d1fe15783fc41f08bc3ea21f0bfc37f1a5de91e1d84cde65cdad87883c37e19f8817c2ea6f3a7796493c41e33d65d1a46056dee2de30a1638c983ecf0adca9c5ded749beb7b24ba9f46a8c2a8c0185030bca8c0c601c0c81d07038ed4ea41c8078e40e9d3f0ebc7e34b41d615f37d7d215f37d7f3bf8f7ff34a7fdd77ff0078c7da7087fccc7fee53ff0076428a28afe773ed028a28a0028a28a0028a28a0028a28a0028a28a0028a28a0028a28a0028a28a002bf097fe0e60ff9424fedabff0076e1ff00ad6df01abf76abf097fe0e60ff009424fedabff76e1ffad6df01abe8b843fe4ade17ff00b28b24ff00d59e14e2ccbfe45d8fff00b02c57fe98a87ddbff0004b6ff009464ff00c13a3fecc4bf645ffd67ff0087b5f76d7c25ff0004b6ff009464ff00c13a3fecc4bf645ffd67ff0087b5f76d79d9c7fc8db34ffb18e37ff526a9b617fddb0fff005e28ff00e9b88514515e71b85145140051451400514514005145140051451400514514005145140057f271ff0007097fca4dbfe0dbbffb3edd43ff005a03f613afeb1ebf938ff8384bfe526dff0006ddff00d9f6ea1ffad01fb09d7d9f87ff00f254e13fec5dc45fface66c7999c7fb854ff00aff82ffd4ec31fd63d7f3a1ff0467ff90b7fc160bfed393ff0502ffd29f85d5fd17d7f3a1ff0467ff90b7fc160bfed393ff0502ffd29f85d5f8e789fff0026af8b7fec61c2ff00fab1ac7d2645ff0023fcbffebc661ffa6699fb4f451457f139fa7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4e7fc105bfe413ff0576ffb4e4fedf5ff00a4df07abf58ebf273fe082dff209ff0082bb7fda727f6faffd26f83d5fd2bf47aff76f10bfec5dc3dffab6a87c4718ff001726ff00afb8dffd3103efeff82a4ffca327fe0a2fff006625fb5d7feb3ffc42af84bfe0d9ff00f9424fec55ff00771fff00ad6df1e6beedff0082a4ff00ca327fe0a2ff00f6625fb5d7feb3ff00c42af84bfe0d9fff009424fec55ff771ff00fad6df1e6bfa9a97fc9bcc6ffd96795ffea8f383e0e5ff00239a3ff62cc47fea5614fddaa28a2be30f4c28a28a00fe4e3f6baff95bb3fe096dff006625f10bff0050aff828bd7f58f5fc9c7ed75ff2b767fc12dbfecc4be217fea15ff0517afeb1ebecf8bffddb82ff00ec8cc0ff00eadb3b3cccbbf899a7fd8ceaff00ea361028a28af8c3d30a28a2800a28a2800a28a2800a28a2800a28a2800a28a2800a28a2803a4f08ff00c8c3a7ff00dbdffe90dcd7b65789f847fe461d3ffedeff00f486e6bdb2bfaabc0dff00924b31ff00b28b17ff00aacca0fcfb8b3fe46347fec0a9ff00e9fc48521c60e46460e40ea47a71cd2d15fb37a68fa3ec7cc6fb912945e80ae01ebc77e9c9ce6b95d7bc0be06f15af97e27f08f86bc4919118f2b5dd074cd6101859da223edf6973b7ca2f218d43054323b2a86918b75c554f500fd40349b57fbabf90ff000acdd38cace6dca492d5a4f5d36bdedafe4be4a2e507685a11d2ea0dc5e96b6d657d3e4ed63ca53e097c190c124f847f0c448b92822f02786828520f4274b001cb3e7919cfa9e7d0acecedacade082d6de1b6b6b45582d2dad94430c30a471c31c6918db1aa47122222f0a88802018e754804608047a1008f5e9d3af3415523055483d410083f85350846d28d3a7ed12b466e0af1daf6766d5ecaf6ecbe4e6ea4ed1955a9ecf5e6829cad2dad757b68aeb55d7b11c4460a82383920738de4b7247049cf62467bd39813dc01db3c76fa7d69c1554614051e80003f214b807a8cd535cead3b6b6e6e5dbced7feae4a8f2bbc5b76b5b99dfb5ff2d35dac8c9bcb2d3752b7974fd4acedb52b79b635c59de456b730ca237492269ed66cc7279724713c65a26dae913821901197a27857c33e13b36d3fc2de1ed07c3164657b86b3f0d68f61a3dab4d308d6595adb4cb6811e59445179aed1b1758a32c4f96857a92aa4608041ea08183f874a4d898c6d5c7a6d18f5e98c75e6a795295e34a8f2e9a382bf4becadd0395b872ba9513ef1935db55af4b7cf4d4f963e317ec7bfb387c7fbeb5d5be28fc30d3757d76d2c65d3a2f12683a9ebbe0cd7dec64bb7d456cb50d73c1dab681a8eab6715f4d793da596b3717b611b6abad4220fb36b9ad437bf39cdff04a0fd8a9e577ff008413c5481e45d90ffc2c6f18ca23c300aa8b73abcc1f6fcbb4b34acf80c19d8a93fa69b57d07af41d7d68c0f41f90ae2c46579762a6aa6272ccb71125a275f0946adaf75271e7a72716d36aeba68fa9d147138da34d5286618f8422ef154b195e93bae5b5dc26ae938dfd76b6e7e67da7fc1297f630b096eae3fe15bf8aefa60d6f359f9ff0019be34e931a4b0a3ba8783c33e3ad06d3cade634785e26b6da99640e5ddfe9af859fb367c20f80fa54fa77c22f02693e165b992ea79f50d4af753d67c497925f4b67f6b8755f146bd7faaebd7f62c9a7597d9ecae355b882dcd9582430c515ac6b17d2a11016608a19b1b982805b1d371c64e3b67a52ed5fee8fc85746030781cb2a7b5c060307869ab24e8e1e9525caad78da9420f95eaad7b5b4d8cf155b198ea4e862f1d8baf465aca15b1156b5e5a6bfbd9cd3ebbad743c8bc5df0cfc25e3fd1a4f0d78bbc2f63e22d0a79edee9b4dd72da3bbb569ed1cc904afbb75da4b149b9a2f25d1829f98792f286c2d23e1a6b5a0c76561a1fc50f8a76fa342113fb2b57d5b40f1acdb208a38628ae7c45e3ef0af8b3c61708b0470c4f25d789a67b992296f1e6b8d4eeb50bcbbf79daa1b70550d8dbbb0376dce719c6719e71d33cd208a25c6d8e3183918451827a9181d4e057a12c55469ab2f7a5cf24dbb4a6dde527bde4db6f9babbdd2bbb79d0cbe9d38cfd9d7c542a4d421cf1c4548b8d3826a118f2b5654d36a9457bb05a45456fe38fe1af1f4b7525b5bf8eeeecf4e2446f77696be177d79176712886fbc1b75a38bb1286215ec8da905b3090140847c2f8f509ed64f1878b7c57f100697a95b6a9a7c1e299fc2fa65be93730c8f2aca9a7fc3ef0df83acb530d1148238bc496fac44b69088d1236bcd4cdefb508d1492a880b1cb10a01279e490393c9ebea68d887aa29ebfc23bf27b773c9f5ef59fb4977495be1515f15d3e6e6d25d1e8f4d57656d69e0e9452556a57c44a356157dae22a4aad594a11714a739b937149b5157d1460becd8c0834e8a3cb4b1c4bf31cac4d2ba8528b8fdecfbe4fbc3263f37c8ce1c4626f9aafadb5baa87081812472727bfa638e3d6b4362631b171d71b4633ebd28d898c6d5c7a6d18fcb142ab36ad39393bebab6ad65ddfc57bbbbee3fab439652b47db4a57f69cab4d12b5ed7dd5fb1554c680850179ced18049e06719e781d7da9a70bb999e2cb65a30cd800f24071c71c8dc39ef5736275d8b9f5da3fc290c719eb1a1faaa9fe62a1f2cb49735bc9fbdd3abf4fc76366a4df32694e152f4deb6e4928c64a7de5cbcfcb6d13717dce6b59d1f4cd7b4db8d3f53b0b0d46d2f526b6bcb4beb582f6d6ee0b8866b69edae239e2b80d6b71149244570a45bb1883229d95ce697e03b0d1da35d17c47e35b20924973e4ddf8b355f12a879226b69185bf8ce6f117910b2ed220b68e1b649c35dc5125d5c5dcf3fa408d00c0440064801400093927006392493ea4e4d2ec4c636ae3d368c7e58a88c5415a12976f7a5756d35d2dae8ffabb34e6b39250a7cb2bfbce11751a774a3276d6293764dbb5ec9adcf3dd4bc0ba6eb10cb16b7adf8e2e9e596394cda478dfc53e10bac4488918c781353f0b208d7690f88733e54dcb4c523297bc37e13f09f84e3be5f0e689a66932ea770975aadd5b5b47f6dd6a70181bed6f5070f79abea4e1ee2596eeee7b89e5b89e69e491e4b895dfb52aa460a823d08047e469be5479cf9699f5d8b9fcf1ee7f3aa567ac9cafe4df6b3ea4c54a2a4bda4a3195af0a718c60fca4b4beef75d5f721b75506464002b6d2382091f311f29c05519c261402b83c8c1ab3474e9451f7bf56dbfbdfe1d96828c5422a3149257d229456adb7a2d15db6df7777b85145141472fac7fac3feebff00e866bceb54fbeffef9ff00d04d7a6eaf1ff1638dac49ebfc63eb8ce7dabcf7538c12c768fbce7381c9dbc7d7fa50785982ba7e8bf43cd353fbeffef9ff00d04d79eea43863fee7e7d3f957a6ea910cbe060966cf6cfca7233f5e2bcef528c90d91fdce3fcf6fc7ad6d8671a555568c5aaaaa517cfcce4bd9c24dce0a9cbdc4e51d2f7d5fc5a247c4e6108b95e6dc9528b70a514a109cda8b53ab35efce746493a0edfbb729b8d9c8f34d4571bfd37e41ff008130e7df15c0ead6f0dc472c1710a5c41323a4d6f22412453c0ed8961996ec7d94c3247b92537456d923677b8923843c8be957f09f9b838ddea339dcdfd2b86d4a06c37ca0e158b0da08281b2c3054820a86073c11d2ba69f326b96bd5946752abad4a4a34e9558cdc5c2128c1da5149ce32524d352b5acd9f9ee3f0a9c6a538518b6d4e74e7cf39625569a4e2e3566af4e54e7674a517cd4dbe64d348e587ed0f6bfb2ce89378cefb47d5ef3e1cd948e7c611693a2d96a72787bc2f602fbc43aeeb5a5456da9e8fbe0d1f4db2d542b585cea766924b690c165711bdab27e50ffc140ffe0b35aa78c7c43f0d3fe185be27f8dbc331e9d1ebd078cb55bcf04456d69ac47e22d37c0977a269c34bf155aeb1a6dfdfe8baa5878874f9f55bcd0a3934f9e3bb8b40d6ae342d66f67d57f54756d234dd774cd6744d66ca3d4b46d6f4bbfd1753d3e55492deeb4cd4ad64b2bfb0b9b7722396ceeada49209eda549219a3c24913a8c5789f803f66df839f0bf5dd63c41f0ebc1fe1ff0008eb1aec33e97ae6a5a568ba67f69cfa26a77c9a95ee8715ebe8f7571a05bdfdcdb5adc0bad1ee347961934eb39cea96d3da5b4a3e2b89b21ce732861f0b91e6386c930bcee58af650af1ab554a739bf66e84a9c22dce69c9ca2db51b2b26eff00d7ff00465f1d7c18f0ba75f3af17782332f12f8af2b972f0de519863b2bafc2f5b0f28d38ba5c4f82cda862ebe66e8a5cb858457b1a549d35c8e546972fe27ff00c1383e1f7c64f157c53d57f68ad6f45f10eb7a19f0d788bc3da5f8ebc513de5ddb789bc650cde17d29b40d32f755b879b5ebfb1f0a3ea57591348f6b65a1ea5025e2c3a43d827f4504e23650a0700b42e079492ee50c1549db951f2ae18e00e091cd5382c2dd7cbba911ef6ec44d149ab5f5ccfaadf331998ada43ab6a335d6a4f64b0ec7fb21b836b1dc899d235901356d8075dae0329392ac03293eb83919f7eb5ec70b6411e1acb165b1c64f10e55a589ab39c528d5a9521469b9c936e4e4e34629ddc9d92d59f01f4a8fa43665f497f12aaf1be2f86703c2b96e1b2ac2e5197e4b86af2c452c0e5d86c66618ba74e8d450a74a14956ccaba852853a708d9b515cdabf3bb732e4b29c4ea7874321da56dc4644e2473b9018f8561190c98661f959e30f01f860f8e7e2278c44575e20f165c78bfc7573a47816df50b29f518b54d1bc4da941a7ea9aa68d24b67af4ba55ddc5ad8b3c5a56ad71aa5d43ae5a8b2b249ae2dd2cff463e28eb73f86fe1a7c44f11d983fda7a0781bc5dad6952a87674bed3740d42f2346549a2622e2482085151e39a466748a58a4d8ebf981a4782744f185be93f142fa3f1026b7e21d26ebc5773e1537525beb3abf88de5b0bdba974bd317ccd59f44d535217337991eb11de797ace83f60b9b4176be57eb3c150ab571134f135b091f7eeb0dee42aa5493709ddc572d4d612def16fd0c7e8dd952966b9de6b1c2733a182a3868fb494dfef3da2e750972b4a74a1885577bab5ddaf731ed244f8a8755d3be31e909a6e95e0eb7b83a16b31db59787a2f08eb16c5ec21d1eea6d5e75be963b2b3b1951f4d92cb55f175e8f0dc93e9a3517b6d4e5bbd0d7ee7c5fa06ae9e0af861e1d5d57e1d5fb25c58e9d168ba77896c7c4faafd925bebf92e756d345f59cd2d8cd612bad9d8ea563e47f615bc935a34a2ea4bd8acf57d4be28def883c23e3fb0b9b0f0f782adae63f0dc96f6d71a5dcf81218cb69d70be30bfbe9ae24b8b49ade082fef45d9d775775d22e25b40aa97d6f7326bdaa6b9e047b7f0b7c2dd1a7d7bc21ac5c2dca6a379a668be30d3fc65a835adccf7914baa696d79a7de5c69afa3c4a9a5db0b186d53c3497d2d935ec535f5e7e854e33a589fab61ad2ad3a6eaac2e22a3fecea108a4e15a8e227fb8a78aa0a5cd868da3530f34bd934eecfec69c6f4238b963330a4e8ca342a568569496252e58ac16270aa49e27012519519cdf342542736e36a8d3b975a2782343b692efe0fcb6facfc4ef3167bef0db5d1d7d3438ae08875e1e1482e3cfd3ef1b4f9cae9b0cf67a86b57e3419f54b8171756027d422ccd323d3356d33fb4fe38c767a6f881a087fe110bcd62df51d12f35699e25959bc4b069915bcba96812ea73d8893c49e22b67d52f16f3c41245af5c5ed8cb2e9dab75e0ff0468e22baf01dbda6b5f1316d6266f02eb73da6b567a34b2bf97ae456b657c5b48be6d1d0ddd843a79d635996d61136a70daccb689ac5b67787a4b1f18dac9ab7c7990594f63736765e1ed735054f0feb5ab6d78e6bdd2678f4d4b5bed43494bb9f4e5bfbe9ac06a7616baf6ad7516ab69738bbd3f2a9888d4a5384f138a972cd39625c3971d4ab41feee3849a9733a2a6a5ed6716b9a2a94adaab5d5a4e72a519c286194e9b6a9506a19441350fdf4a3654e9e2eaa6a4f4527522eedb8e977e1f78a7e2d7c2ef8877be2ed2b4cb11f0cf544d062f1679305c9f06cbe06d13fb38aeb7e0b98ded841a8f8874ef0e43a8fd82d34ebed4354d5a7d43539b5ed1757d6e3966b1fd53f07ebde1bf89de14b3d73429ecbc43e14f1568d74240ffbc827b0466d2b5cd39a0998a1d434eba175a3eb7a6dbf9d7b61aa4175a6ea10c77d13c23f27a5ff00858b717a9a5e83a6e9775f0b20b8d4e4d346a36f6379f0e4f84adefd21d56fb4fd62e649ae175eb786771ab6a926a31f89acafee3c4445d5bde7f68ecebfc29e2d7f86dad697a97ecef6fa5ebfabdeead6327c74f07dbbeb9ab5d6ada069ba82cbb3e1e697ac6a163a65fea9009758d2b40beb1be7c3eaf6119bef2f5337327caf12e49571b0a39861e9d1a98f7cb09d5a50e6fac528c5c22b1b38c5be7b53a49aa8e5ac17647f3df8b1e1052e27a93e28e1d94e3c4918d3c357c27b293a78dc3428c617a0a841d5a92be1b0a94929ab732baf74fd48f82cdafd8f8564f0d78a755b9f11789bc1babdee8dae6ad7f31be9efe7d420b3f155948b7ad0da0be4b6d1fc4fa6592cc96d02c26d9ed0a3b5abcd2afc718671f0bfc54d1c6f33c8746c88e379e4763e23d2199822ab330c0dc70a40fbd8001221f843e23b2f1ee95aafc42d35f6e8fe24d6273e1796537ba7c9fd87a6e9da3e877cfa96933cdb1352ff0084a347d7e286f2eede4bc7d2858c71dc8b436f0c7ec32c788e30e19311c7234726d2a5482a1999b77c9bc80b19902870ac230406aff31388e960b2ae27c7e2685451c061eb7b4c34572c2518e89d14a2d479e3f13e549352565d4fdf786e598e2383b26a59dc3eaf98e332f850c646baa8fd955539cf9aaaa969abab2f7b55bb566afedb696f6ba9db35b5c43f68b0bbb61693aa48b2f9d14b13a4d6be6a4ae255bd8a55b6b17591d1e79599264dc66a5f82b6ab69e0f9b4e5b6ba86ded3c7df15ece2b2b8dc3ecfa60f8b1e344b1876b3e36ad824080ef6ca6d3b981c9f1cf86305af87f53d6fc11f6cbfb1d235ab2d39fc0f6775a8dd5c4da6dddba6ba9e26d3fc3e259ae5b48f0e68da0da786db46d26c228b4cd2c7da8e9f6d1992607ea3d134682db49fec9479a3b49acae2dc5d4770f1deb4f78ced7fa8c774bb274bc96ee79eefed8aa938b89bcf0048dc7f62f0fe7b4b88f27c1e694e32a6eac391d1a928caad14929f24edd539dfa5eeb43f8d336e1cafc2d9d55ca6aca33546116aac212a70acdce71f6908c927cad42d7d754d790bf06ed66b3f0aea104b035a94f88df182e2057185782efe2ff8e2f2d36805b7092da686441800ab75e79f77b4b5fb3195628608a5b83f6ab896351fbdb8022b50ec79cb0b4821873b7eec6ab9c0ae2fc39a6dbe9b6367a7da248a968bcbccef2cf7324f334f25e4d2b9679ee6ea5792eaeae64025b8b89de794b492b357a2aa2803e5504023a0e99271f4cf38f5e7ad7b07b3834d528dfa452fbd2ff21ca415523a1008e31c1191c76e3b76a5a28a0eb0af9bebe90af9bebf9dfc7bff009a53feebbffbc63ed3843fe663ff00729ffbb21451457f3b9f68145145001451450014514500145145001451450014514500145145001451450015f84bff0007307fca127f6d5ffbb70ffd6b6f80d5fbb55f84bff07307fca127f6d5ff00bb70ff00d6b6f80d5f45c21ff256f0bffd945927feacf0a71665ff0022ec7ffd8162bff4c543eedff825b7fca327fe09d1ff006625fb22ff00eb3ffc3dafbb6be12ff825b7fca327fe09d1ff006625fb22ff00eb3ffc3dafbb6bcece3fe46d9a7fd8c71bff00a9354db0bfeed87ffaf147ff004dc428a28af38dc28a28a0028a28a0028a28a0028a28a0028a28a0028a28a0028a28a002bf938ff8384bfe526dff0006ddff00d9f6ea1ffad01fb09d7f58f5fc9c7fc1c25ff2936ff836effecfb750ff00d680fd84ebecfc3fff0092a709ff0062ee22ff00d673363ccce3fdc2a7fd7fc17fea7618feb1ebf9d0ff008233ff00c85bfe0b05ff0069c9ff0082817fe94fc2eafe8bebf92fff0082387c33f1bfc26ff82ab7fc1c3de16f881a27f606bdaafed65f0b3e265858ff0069691aaf9fe08f8d3e33fdacbe31fc33d6fed5a25fea56717fc24bf0dfc79e14f11ff66cd711eafa37f6aff647882c34ad7ac752d2ecff002af10f070c5f84be21547888d2a996c3857328d171529e260f8a32ecaa708fef212a71a72cda9d69d551aa938428b8c5d68d487bd93d574f88b268f23946bff685072bb4a9bfa855c426f469b92c34a2a378b69b926f91a7fd24514515fc327eaa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903ff0006f8789bc37e35f02ffc155bc65e0df10687e2df0878b7fe0b5dfb72789bc2be2af0cead61af786fc4de1bd7b47f82daae87e20f0feb9a55c5de97ace87ace99776ba9693ab69b757361a8d85cdbde59dc4d6f347237eb1f89bc4de1bf05786fc41e32f19788343f097843c25a1eade26f1578abc4dab58683e1bf0cf86f41b0b8d575cf1078835cd56e2d34bd1b43d1b4cb4bad4b56d5b52bab6b0d3ac2dae2f2f2e21b7864917f0d3fe0d2bf839e27f863ff000499b7f1b6bd7da0dde95fb457ed29f19be31f826df48bad42e350d2fc31a259f82bf67dbbb1f14c57ba5e9f6d65af49e33f815e2ed4eded749bbd6f4f7f0c6a3e1cbd93548755bbd4f45d23fa9fe8f18187fab9e25e6b52a4e12a75f82f29c341c3f75889e36be7f8fc428d46b5ab87a7955397245e94eb394ed785fe0b8c6abfaf647422934e9e69889bbfbd054a382a50bafe59cb10d5df58d975b7ec0ffc1527fe5193ff000517ff00b312fdaebff59ffe2157c25ff06cff00fca127f62aff00bb8fff00d6b6f8f35f76ff00c1527fe5193ff0517ffb312fdaebff0059ff00e2157c25ff0006cfff00ca127f62affbb8ff00fd6b6f8f35fd294bfe4de637fecb3cafff005479c1f132ff0091cd1ffb16623ff52b0a7eed514515f187a6145145007f271fb5d7fcadd9ff0004b6ff00b312f885ff00a857fc145ebfac7afe4e3f6baff95bb3fe096dff006625f10bff0050aff828bd7f58f5f67c5ffeedc17ff646607ff56d9d9e665dfc4cd3fec6757ff51b081451457c61e9851451400514514005145140051451400514514005145140051451401d27847fe461d3ff00edefff00486e6bdb2bc4bc2440f10e9e49c01f6be7fedc6e6bdabcc4fef0afeaaf037fe492cc7feca2c5ff00eab3283f3ee2cff918d1ff00b02a7ffa7f123e8a67989fde147989fde15fb31f303e8a67989fde147989fde1400fa299e627f7851e627f785003e8a67989fde147989fde1400fa299e627f7851e627f785003e8a67989fde147989fde1400fa299e627f7851e627f785003e8a67989fde147989fde1400fa299e627f7851e627f785003e8a67989fde147989fde1400fa299e627f7851e627f785003e8a67989fde147989fde1400fa299e627f7851e627f785003e8a67989fde147989fde1400fa4240c13ebfd0d37cc4fef0a4674618de0739a00a5a8c7be2271d14e3f35ff003cd79fea70fdecae797f5ea57aff009fc335e97218e44642e06e18ce338fa571faa5bfccc1492373f3b7a8031c7d7af5e683cec7539497328dec96b74baad3577ea793ea7064b8dbce4fa9fe0f4ff1c7bd79eea76e486f97a94f5cff003c7ebd39af5ed46d9c339c7059b8c7fb3e9edd0f26b80d4ad5b078fee1c6de3b8fcbf5cd5c1a57bbedfa9f1b8fa3acef177e5d76d76f5bfc8f24beb76c371fc400e3fda3d0e79fc7ebd6b87d46d9806cae06d63dff00bdea0e403d081c638391915eb37d6ed8618380c3affbc79e33fcbf1ae32fed18ee046786c8dbc13bbdfbe7d8f6ae88495bcdedbeb74ac7c4e3b0ca7ce9c65c928c94f95a52e569276eaa566ecd6a9ebd92f24bd83e662140c3311818ce077e80fb6724f3ea6b3fe62155d99820745566251124606444424aa24a550cc8a02cacaad28665047717b607321da060b740be878e071d2b97b9b57576233d7eeede9c7af7cfb0ad95b96ef4976e9d35fcfa9f2f2a0b0f294634a1ecded2a918ce6efcafe25777df728be6562cf2057200f39d448caa3f8413f3043fdc52137317dbb8925635e558b23c92ceeeb66ee2268ad5a2664df374fddb8119c8dccd804f34d2b96f2c83b8ff0008280faf591d107033cb8f41924030dcdd5a594133de5dd95bda6d496e2e2eee61b416ed24b1a2dbdccb7cf6d0dab897cb53e7c814cccb02169e445acdc25249f2b72726acb6b597eafbf53cdc3e16129fd5a55a54e9e3aaba52bcf9e4bdd849b8c1372e5d15ae92bdedaad3e6bfda7be21dd784bc1571a4e8da65f6a9addfa5aea692d82daddc1a1db69daf68d7097dab58ce972d3595c476da81b53358cf657874ebd866610c572d1fe73e8de1cd2be2478db55f16eb17575e1bbddfe0d9aff45f125bae9c7c657c74b821b9b7f879771ead143a85dead2e992cdfd9a96be1ab0d0ae358d2b498254b68e19a1f59f19dd6b97fe2ff00f85fda96a575ac6a3a6d8aebbe1cf06e9115c5a6a1e1bf0cea379ab6a3a4f873e2a59eabaacfa8d9a694bad5f5bded9e8504b6123d87896ccc5a344af7cfe2b696367f183c6de34f19f89aef48f87a355bdf08a35dead1a0d02fa01a55c69d776be1e17725a5db5f08f4b8a74819eeb4963e72ea1ace99b34ffed1fd7b20cbbeaf80857517ed24f6493934e30564a29cdb77694526ddf45a9fe86f83fc1f88e10e17cbe38f83c366d98d7af8ec5d0a92a552318d5c250c3da55e84aa519c53c34ddbdac9ab6daabfa45feab77e3fd475af863af685acd8e89e12367fd8374f1db4cde10d2b4eb37d1db53f194925de8ee9a2bda5e596a936a1a96b5e21874ab0b578748fed1d3277bd6ac9acea3f08b44b3d2fc296ade2b4bcd4a4bbd4fc7da334575e1cd7bed56f728741b2d3668756b78ae2c5b4ed3279efa5b7d3f51f3b4bb8816d5ac254bebfb5a9eada86a96ba3fc13baf0ef88aefc2ba3deda5cf867c4ba35c59bea9750221b38fc517124cf3787aefc1cd0f8946a36ba7c5a8e9034ad32e743d2b50f12432c5737f254f0f6a577f0434497c4be119dfe20c37ccf677de23b5b8b99be1ce98d7773023597d96286db5d5f11c674bb0cdcdfc5a6c3f66d504296d344d67797befa83946342ac14f0d3b4e7829b4b0d1aba3e6c4297eee8e2949bfdcd754ebfb45287273c2497eab27ece6ab42528574bd9c313cb29354b44e9d1a114eb4b0ae295aac22e87b2e57cdc8d3762cfe1ff0084b4af13cdae586890ebdab4da6cd7b63f06a6b892c35d4b9bfbe09736f078812ff51b49adfc3b632de09034cbaddd9d26e659fc3d6766f2ea10d4d36edbe20e9f35e7c6a83fb3058ea9143a7f8f3578e1d3a6b1d3926b2bb9b43b6f0fe9a346bcd62ddae04768f25a25ec7a20f10b5f5da69f688f2cf5d3e12f8667bf5be9b53d520d4b55126af6df0edefbc31a578eff00d3fcc91e3b7d6aeaf26d22cd34b89ae56fa3bfd36d35a9bfb3351825d0b4d5b849adf4b56d4a3f8bcb3ea9f14ec97e1adae8376da35b788ac4436290d9c77115ccfa55e687a83df6b7aedfdb4b2c362f73a64d650698dadc77b7da4c7024d15c1ed66e6a9468d7ae92519a54e70c550a6b9543ead4e7155aad171e6f692a109c14614f99a528371528a74e7174e3569d47172c2c12a980c65dfbf39d68736130d5695fde5899d393955764dc276cbb3ff84f6cbc51a9699e1fd0ad2f3e07410db4965e7c5a3dbf82358f0c6cb47f15f88b55f11ea1a6ccb1cb792cfa9dedf482e35af12f851758d7b4eb2589ed753b79753505d1af2db52d2fe00b69f0f8b6e8abf8cadb40d5e78e7b6d09e0ba8e7d1fc277baa880789748b8bfbb8105bf87869d3ea52d9e87241a3dd6fb73a6e85b5e78af4c974dd13c3de0ef0f6a1f0b2db4d9f4f87c55ab2797a26b9a1dc3e9a6f3c6dabea11b45691ebba7c1fda37369ff00124bed5b458355f10d9c5a6eb72c3a84b2e24f2e8f6969e21b0f841ab43a87897539ae62f144773ac5b595dd8d830d492f2d7e1e5c456fa1dceaba15cea5768574f547d57555b5f0a4d06832cd1dc476646328d78ba4dac3e9ed254e13faad3768b7f5d925eca324efccab38bbf9ef5cd1a7ecb070c44b0780959d4c4d5538cf0927ab861b1d68d051bb9bb53a8d24acd5e124be88b0f8db6be0cfd92fc2de0ed57e2169b7bf15efaf2f74cd6174dd5dafeffc328fe3dd7fc536baa6b2fa5da5e6a314573e1eb0d374a8ec9b4f4b9035fd2af5a11a74a97aff00a8e2671786396da69628adc91332c0b15c9597cb50d1197cc12303e79d914f68a170977238007e6afc05fd9efc7ff147fe11ff001678db441a25ce9f16b5141f117c416d69e206d5e0825bfb2874dd7acee6fedbc43e24d4924d4eeadacaf2df54b1f0e58e97a56936e7559759d127d02ebf522ebe13eabe26b6b2b1d47c5dab68b0db2c26feebc2c25d175cbad46dede58e56b2d4e5bfd492db479e498486ce4b3be91bca0a6fdcb0917f837c50f082a55cdb2fc2f0fe1d66784ab08d7cc33d55b0584f61899cebd39d3faae2aae1f195542953a1539a9d29a97b6e58c9b84d47e4f1be29f09e4f1c4e1f1d9c52c5e3aab73a542186cc2b423cca1151552961aa528bbd39daf513576fed2396f05e9173e2ff008a7e0ef1168575697fa47c3abff17697e2dbe85da15b4d6759d0a7d2ec741b39a68eded2ef50b5d46144d5f4f4bc86e746b5d46c6eb50b5860d46d05c7dcfa642c319401f622b6ef2e42bce1802ad2c60e40cb46e5188043b0c31e4b41d1ed34cb7b0b0d3acedacacb4fb4b5b1b6b4b3861b6b58ed6dedc5b25a0b78234856c45ba2dbc7671a2471c06488128e153d234db6c60ed58c155da88804683770a8a0e155470a3b0000e95fa470e6414f87b00b071aaf155673956ab8ab7245ca50a74fd8a83f7d722a4a7cdac5f3d93ba697f3bf12711d5e2dcfe79854a3ec793094a84231bd9c635ebd453d52d5bad28b56ba51d743a4d260e0654708a73ce721b800f5031c05042e0000600c74f59b61188a30ec71950bc803b93ea71d326aff00989fde18ff003dff00fad5f403a31e58256b68bcb64b5b0fa299e627f7851e627f78506a3ebe6fafa37cc4fef0af9cabf9dfc7bff9a53feebbff00bc63ed3843fe663ff729ff00bb21451457f3b9f68145145001451450014514500145145001451450014514500145145001451450015f84bff07307fca127f6d5ff00bb70ff00d6b6f80d5fbb55f84bff0007307fca127f6d5ffbb70ffd6b6f80d5f45c21ff00256f0bff00d945927feacf0a71665ff22ec7ff00d8162bff004c543eedff00825b7fca327fe09d1ff6625fb22ffeb3ff00c3dafbb6be12ff00825b7fca327fe09d1ff6625fb22ffeb3ff00c3dafbb6bcece3fe46d9a7fd8c71bffa9354db0bfeed87ff00af147ff4dc428a28af38dc28a28a0028a28a0028a28a0028a28a0028a28a0028a28a0028a28a002bf938ff008384bfe526dff06ddffd9f6ea1ff00ad01fb09d7f58f5fc9c7fc1c25ff002936ff00836eff00ecfb750ffd680fd84ebecfc3ff00f92a709ff62ee22ffd673363ccce3fdc2a7fd7fc17fea7618feb1ebf90ef195bff00c32e7fc1da3249bffe139ff878ff00ec356f718dbff08cff00c29aff00841bc186d766777883fe161ff6a7fc306799bb1e06fb17fc2d6dbb6eff00e106dde30febc6bf96dff83a47e1678d3c2df027f637ff008291fc2dd15bc49f113fe09b7fb55f827e22be93af6a7a3c7f0d2d7c0bf107c55e0591b5cf1c7875afbc3fe35f15b1f8e1f0d7f67ff06d969de01f1569fab5b681e37f18dedee9d2d945ff000947837c5ca32fa79f52cfb84ea4e14971970d675c3146b54972c2866398615d4c96b4929d275152cef0d974fd8aaf4556b7b2a939d2954a357a71559e11e133049cbfb331d85c7ca315772a346a28e2a2b4925cd859d75cce32e5f892524a51fe82a8ae23e19fc47f067c62f86ff0fbe2e7c38d67fe122f87bf14fc11e14f88fe03f107f676aba47f6ef833c6fa0d8789bc2facff0064ebb63a5eb9a5ff006a687aa58deff676b3a6e9daad979ff66d46c6d2ee29ade3edebfce2ad46ae1ead5c3e22954a15e8549d1ad46b4254aad1ab4a4e152955a73519d3a94e71942709c54a124e3249a68fda2328ce319c2519c2715284e2d4a328c95e328c936a519269a69b4d3ba760a28a2b3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b5ff82d9fc64ff8515ff04a4fdb93c6dff08e7fc253fdb9f04754f837fd99fdaffd87f65ff868ad6745fd9f7fe123fb6ff65eafe7ff00c21dff000b3bfe12efec8fb243ff000907f61ff607f6a687fda5fdb5a7fd55ff000477fd9cff00e1947fe0981fb127c14b8d2fc77a06bda57c08f0bf8ebc71e19f89963fd95e37f097c4df8d325efc6bf8a9e0ed6f467d0fc3979a0ffc221f123e21f8a7c33a6f87b57d2a3f10787f48d2ac346f11de6abaf58ea3aadefe0d7fc1792c8fedbbfb5f7fc12d7fe0901e1c0dab2fc71f8e96dfb45fed036be1d64f0dfc4bf04fc13f0559f89bc29278d7c0de38f19e7e17868fe15afed5de25b9f0edc691e35f15dc6bff000c7c231d9e80adab693e1ef1f7f61b5fdc3e16e513e1ff0008b228d74e18be32cff36e2ca94a6aad3ab4f2ac053a7c3b91f3d19d4945c2bd6c2e7b8cc3e263468baf87c5d3b3ad4a14aa1f9667d8958ce23c5b8eb4f2cc261f2f8c938ca32c4566f1b8bb494534e109e1294e0e52509d397c327247c25ff0549ff9464ffc145ffecc4bf6baff00d67ff8855f097fc1b3ff00f2849fd8abfeee3fff005adbe3cd7ddbff000549ff009464ff00c145ff00ecc4bf6baffd67ff008855f097fc1b3fff002849fd8abfeee3ff00f5adbe3cd7eb54bfe4de637fecb3caff00f5479c1f3f2ff91cd1ff00b16623ff0052b0a7eed514515f187a6145145007f271fb5d7fcadd9ff04b6ffb312f885ffa857fc145ebfac7afe4e3f6baff0095bb3fe096dff6625f10bff50aff00828bd7f58f5f67c5ff00eedc17ff00646607ff0056d9d9e665dfc4cd3fec6757ff0051b081451457c61e9851451400514514005145140051451400514514005145140051451401d0785bfe43d61ff6f5ff00a47715ec15e3fe16ff0090f587fdbd7fe91dc57b057f55781bff00249663ff0065162fff00559941f9f7167fc8c68ffd8153ff00d3f890a28a2bf663e6028a28a0028a28a0028a28a0028a28a0028a28a0028a28a0028a28a0028a28a0028a28a0028a28a0028a28a0028a28a0028a28a0028a28a04db49db56150ddc5e7443685caa9ddea7098e70a79c8e327bd4d4a876e411907bfd4ff00f5fb75f6a099c79a2d75e9f7af974381bfb421dce3f898608e9c76e9c71fcab86d46d18eef908fb9c1033fcb8f5af63beb40e59d49c12dd013d5476073d8f3d3d71c5715a8581008e47dcec4fbfaff0041f5a0f071782e673972cb45ae8f5b5bcb6ed7efd8f1abdb27f9be43f7ba9031f78fb735c5ea164d871b4f21bb0fef76e3a7be6bd9af74f7208c9ea0f4e8727f3ae3eff4d7f98e09e0fb7f174c6735bc1af7755d3aaf23e4719814d4af17f0c9d96ef45be96e9dff00e0f8d5e69ec777ca472dd87a75e33f9d73177a74996c2e4e4f2719e9d49dbdbb75fd2bd8aeb4c625fa8e58743cf1cff2ae72e74b397e4f53d8fa7d7deba2ebbafbd1f2d8bcbddafc9269dacad27d976f23c72e34ce1bcd8d5d7e5c828194f2300ee5e70791c70403ef5877da3c57d67269f7f6f6b7765208c4b15edaa6a0b70f1489224f750cc6386e18bc68e636dac9384b913b98c44debb71a5360f0c7eef4eb9fe58fc6b266d28e0fcad9ebd7dcf6cf5fc71574e5579fdc9d38c15afcd28af7afaefe563e7b1396d69a8429d38d39d397b48e2272519c64e2a3cb14f5695b9be16af27d99f96ba6fec2f7de0ef18e97e23f06fc50bc934db4d586a874bf146853de78826bc86e5a48e0b4f17691ab58456f62227b64beb25f08dd4d748b791a5d5b2ea91b69be59f16be0578e2f7e20f8a75ff15da6a3a0e9b3dd78774eb0f199693c57e0cd7628fc3f6f6d7234ed17468a7f17f85f58b28b4c8c6a13f88b4f5d1ee6fe0d65cea9671c7a72ea1fb1afa548a59d3e4655206496762c1954c631e5af9649673296dca7089b970fc678efc1f77e24f0378d3c3967b56ffc43e12f126876ced940b77ad691796693b9777499d2e27571005d3e060cead731a2a3d7ab4f8ab39c0d3aca828ce586a352b505256854ad4a9b9d3a7ceb4f7e708c6e9df5d353f5ce15f15f8c32cc7e5f86c557863b09eda8e1ea3c4c234634e8559c69546a537455a109ca7ccde9adde963f27628fe217873c3a3e1dda7c29f891ae7805ad65b29bc587c3faf69a9a941af4771772ebfe1abfbdd14e8567a5cd0ea9abde69f248fa95c3da3e95757890bc17f04982ba42fc0692ff00c43e17bb83c61e27cc7a31b3d4134fb3b3d16cf514b3bd966b8d0acf57b8f104d7a63b58c477f62e346fb36b314735e8be86eac0fec27c24b782d3e1b7823462e970fe19d261f05dddd3413c69fdb3e009a4f05eb7b365c7933791ac68d7b114b69ae02f97b0966209f468ee9f74399268dd837064b3372a0799c6f5864b34076e72639f28db729238f27f15aff4a0c7603158ac3661c23859627db49e714a35b1324f1dcf3f695d5aa2b355de22a28fbaf54b974b2fef5c0d3fafe070f8b85452f6b86854c1e26328b83cbea518ca31a5357855a32a0a9a8d583941c7964aa5a49bfc4fd3be0aaf8e6f97c569a2f8b25d5aea69f52d47c03a2e956faddcdd6a1a84524d7f2dc6b3a65b6a1a6787e3b09753632695e2ab6b4f10c12e9d0dbdf5adb5d6a3a7ab77361f06fe2e7c7492497c77f0bb57f07c5a3dff00d9f4bd4d7ec1a1bdb69d73247772d9cba578ae58aeefac916d63b3856cef34f8ac7edb74cf6d7727fa1bfe997876df4cf0df887c4be1482da773e23bdd5be25ea17db6e22b392ff57d46db4eb9b48a79e59a27b9df6e9720c13dac4f6eacd16956eb992bd146e2238cb031e332b00201bd402140904ec46e51ca3639c64f5af2713f4a7e239caa428e4182a1cf465f53c5d2af19e2e8f2c2d152c3d7c4d3a9cb16e9b4a34aa4aa72b4aeec9ef0cbe11a50846a4e960bdaaf6b87a7efc6b4a4e2eaca728a7cbccaef5946dcfadaccfc99f1d7eccbf10e083e1af84f57f18782fc0df0f357f887e15f025ae9be1eb5d6758f13eb76be243756da949ad79173e1ff000be9de21b98a0bfbbd3f52893c47a7e9975aadf43756daca3cb7773f6bfc0dfd83fe11fc1dd5ee7c442ebc55f11350bb82036117c4a97c2be25d33c37aa59ea2b7f06a9e0fb45f0ada5c787afa3b8509697d15e5c4d696b1c314724ccab3d7a07c4df0dbeafa7787f597124f1f80bc63a57c436d3ede39a5bbd4ed7c2b0ea373269d67e4c7cdd5ea4891412c805ba4ae826642ea0fd3be0cbc83c45e1fd0f5db286581359d274895a19991cd925eda46d269926c24b6a7a63a1b0d450645b5fda5cc12f9726d43f57e1f78a1c51c7395e615388335a35f134a53785cab074d61eb548c6aa845d6a35a34ead47c8f574f993734d377b9fcd9e3aff6ee0730cbf0f97637134324aae97b5a7ec26f0b4e5ec1f373e2e547d8c5b9fb4767556efb69b3a6587973899570046f1792515ad482c1f325a8d8259777226f3e30a022f944c7bdfb4b2b261e56559888557cc9087962c28ff4684ed1b2cd3ef471e7e5627e5e734eb1d308e093fc47383edef5d9d9d81182b9638c11d31f283d4903d2bec2b4ead569ce69ad2faabfcb7feae7e1f86cba83aaabcdd6ad534d6516de967b59777b7724d3ecce54671cae32318f94f4e0fe35de6996a7e5276ed554049192707071918fe138fc33542c34fcb2820f519e723eeff781c63f115d446890a0553960a14f5e31f518383e84e7d6a7a25dbfe02df6e87d8e130aeeaac972a92495da525677bb8bd527b5c7b90308bf7463d0720607038ee7e94ca5eb927ae7fc73ede94941eac9250d1aba5b6f77a051451410b657ec15f3fd7d015f3fd7f3bf8f7ff34a7fdd77ff0078c7daf087fccc7fee53ff0076428a28afe773ed028a28a0028a28a0028a28a0028a28a0028a28a0028a28a0028a28a0028a28a002bf097fe0e60ff9424fedabff0076e1ff00ad6df01abf76abf097fe0e60ff009424fedabff76e1ffad6df01abe8b843fe4ade17ff00b28b24ff00d59e14e2ccbfe45d8fff00b02c57fe98a87ddbff0004b6ff009464ff00c13a3fecc4bf645ffd67ff0087b5f76d7c25ff0004b6ff009464ff00c13a3fecc4bf645ffd67ff0087b5f76d79d9c7fc8db34ffb18e37ff526a9b617fddb0fff005e28ff00e9b88514515e71b85145140051451400514514005145140051451400514514005145140057f271ff0007097fca4dbfe0dbbffb3edd43ff005a03f613afeb1ebf938ff8384bfe526dff0006ddff00d9f6ea1ffad01fb09d7d9f87ff00f254e13fec5dc45fface66c7999c7fb854ff00aff82ffd4ec31fd63d784fed3dfb39fc32fdaebf67bf8c1fb33fc63d2ffb57e1bfc69f026bbe05f11f9363e1fbed5f44fed5b63fd91e31f0a7fc253a1f89741d37c77e03d7a2d2fc6bf0ff00c437da0eabff0008bf8df40f0ff892d6ce4bcd2adf1eed457c851ad570f5a9622854952ad42a42b51ab0769d3ab4a4a74ea41f494271528be8d267a328c671942694a338b8ca2d5d4a324d34d754d369aec7f27dff0006f77c52f157c1cf03fed09ff048bfda02c343f09fed25ff0004ebf8afe3ad2ec34db2b5d4741b7f8a3f04fe2278eb5cf19597c52f07d9f8d750d2fc7be36f0fb78e3c4dabeb5078de1f86be08f0937c24f89ffb39ea30c77dabf8d6e6eae3fa39afe65bfe0e0bfd9bbe21fec7bfb4f7eccdff0005ebfd993c29a0deea7fb36eb3e15f05fed99e1a8355f01f84b50f1dfc3cd775ad3fe15f8475f886abf0f75abad675ef1e784be22f897f66cf1f7c41babef1a78f3c15e18d53e056a3f0fbc176ba47c3bf12789bc3dfbf7fb367ed05f0dff6adf809f09bf68df847a9ff0069fc3df8c5e08d13c6de1ff3af741bdd5746fed3b61fdade11f147fc233ad788b43d3bc6fe08d722d4bc1be3cd02cb5cd53fe11af19e85aef87ae6ee4bbd2ee31f817d21f82fea99ce1bc49cae0a791f1e57af5f348d34ad9471b453af9fe5d5529ce518665297f6f60275153954a58ec451853e4c1aab57eb783733f69869e478876c5e5108430eddef89cadda383af1f7629ba097d4eb28f328ca9424e57abcb1f6ea28a2bf9c0fb5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e23e267c47f067c1df86ff107e2e7c47d67fe11df87bf0b3c11e2bf88fe3cf107f676ababff00617833c11a0dff0089bc51acff0064e8563aa6b9aa7f65e87a5df5eff6768da6ea3aadef91f66d3ac6eeee586de4edebf995ff0082d37c4cf891fb79fc78f83fff00042afd94ac35ed4bc61f18f5ef85df177f6d9f8ade1ab4f02f8d7c35fb3ffecdfa278bed75a10f8ebc3f7faa58ea5a36b3a0ea56de08f8dfa8daea7e2ef847ae6b16769f05be1d782f53f1cde7ed156da2d9fddf86dc1189f1078bf2be1da755e170139fd7b3fccef08c728e1ec14a15337cce4ea274dcf0f85728e1694d5b138da985c2af7abc4f273bcd6193e5d5f1b28fb4ac92a584a1adf138daa9c70d415b5b4ea59d492f82946a54da0cdcff00837b3e1978dbf6b2fdb07fe0a17ff05b8f1f4be39d3bc2ff00b4978d7c5ffb3bfeca9a478b741d2fc1baa6b5f007c35e29f08ddbeb5e26f0f68fe147f0beb4be08f0e7c31f81ff0006bc2fe32f027c48f12dadd78dbe1ffc7dd1fc787c41e28d3acbc4f3ff005ad5e13fb30fece7f0cbf645fd9efe0ffeccff000734bfecaf86ff0005bc09a17817c39e758f87ec757d6ffb2ad87f6bf8c7c57ff08b687e1ad0752f1df8f35e9754f1afc40f10d8e83a57fc251e37d7fc41e24bab38ef355b8cfbb57f71e778dc36371d6c050585cab0185c1e5392e0d46318e1326ca70d4b019661d42118c22e184a14dce318a8aa929f2a51b25f966128ce8d1fdf4bda622acea6231551b6dd4c562272ad5e6dbbb77a93924db6f952bb6cf84bfe0a93ff0028c9ff00828bff00d9897ed75ffacfff0010abe12ff8367ffe5093fb157fddc7ff00eb5b7c79afbb7fe0a93ff28c9ff828bffd9897ed75ff00acff00f10abe12ff008367ff00e5093fb157fddc7ffeb5b7c79af7697fc9bcc6ff00d96795ff00ea8f383965ff00239a3ff62cc47fea5614fddaa28a2be30f4c28a28a00fe4e3f6baff95bb3fe096dff006625f10bff0050aff828bd7f58f5fc9c7ed75ff2b767fc12dbfecc4be217fea15ff0517afeb1ebecf8bffddb82ff00ec8cc0ff00eadb3b3cccbbf899a7fd8ceaff00ea361028a28af8c3d30a28a2800a28a2800a28a2800a28a2800a28a2800a28a2800a28a2803a0f0b7fc87ac3fedebff48ee2bd82bc7fc2dff21eb0ff00b7affd23b8af60afeaaf037fe492cc7feca2c5ff00eab3283f3ee2cff918d1ff00b02a7ffa7f121451457ecc7cc0514514005145140051451400514514005145140051451400514514005145140051451400514514005145140051451400514514005145140051451400e5db9219430231cf404f7fc39ac8bed3c38dca10e76f1f78f19192073f8d6b0c77cf4edeb46ec60140cb8e3a7af4ea0e3393ff00d6a08a94b9e12d3a34fcf6dfad8f3ebcd301040500ee1c6307ab641039cfa8ae46f74b23236e7827819fe2fa7b57b35c69f04c37292aec4395f40492467a704e2b9abdd2806f9957956e73db269a7669f6773c0c46079eeda4bb7a697ff83f89e2d75a5312f84eedd54f71d471d6b9f9f47fbc4a0ce5ba83fe1fa77fc2bd9ae74b4f98ed1824e39f63efdbfce6b067d254963b46327927d8f6cff3abf68fb2febfa7fd2d7c6c4e5a974bd9a5be8ac97975b76dfc8f1a9f47c6eca63a7b7a7a8c7f5aca9b4707f84741d17dcff9c7e35ebd73a429c820745efcf5cf6e3dab364d157ae07a0e47bfbe7f51f4ab85476dd2d7fcbfafeae78b532a5295ed7d175ed6dec9eba7f5a9e4afa38feeaf4f4fafe23f01c5407465ea76affb44640f7c11938eb8cf35ea6fa32038c203df2a1bbf6ce31f4c62a17d1e25525cc780093be32530064ee0877edc750986c642f38aaf6a96b269c57c5b7c3d7f04fef7e56e5794a524d2f86cef7ecd3bad3cbbefd96ff1c5dd949f0bbc746defb5731781fe25dc6ab2787ecaed62874ef0a78e2e754d2ee6e34bd08385b8bed5fe286abe24f1378b67323489677ba34f6f6c9e44e82bd2d8c52485c2242ac01491766d5000531ed782420960ee4ef5e0e36f24b607ed3ba6d9c3a4fc13b8ba1b8dcfed05f0f2c3489228627ff8995c43affd8eda3f3c349043335b9dd2cacab1f911f98c3e5c6e4122cf6cb22a3a40ecc4a4b1c5e646eac5369912591b07687011b661f0406df5fc95e2ce452c0f10fd630387e5867156b631b497bd19d4a7596faaf7712f4d77b5ecae7f69f8399f4f1bc251c3e61885edb268d2a09cbece571a72851db56beaf866ee974777768ced5ecae24921d4ec2ced9f54b6823b78ada41140b7901690496f717c6c86d82313bde2217daf736b0e32cc2afdadddb5f5b5bdddacbe75a4eb13a4ac3cbdeb3ac4f1326400c245910a919049014927153b488aa2767ca280a06eb973cf4f94cb18e8df876f4af30f83fe279bc4be0ab38ef6d6de0d53417b1f0eeb2b029fb236afa3e9ba63ea125a77f28dc48e216fba5162c13838fcca586a93a157172a6e12c2ba54d3764dca7cc9592d1eb4bf1d8fd5a962684aad1c3d29fb4857552a24af6e58fb3774deab49df5dcf4e936379b6f308e48268dad8c5221915927015a0955773bc732e43232792eab89181f2f7687c10b9d7749f1f78a7c07ab5e5acfe16d434b9fc57f0d34d58eddaeb4e834fd4ec5bc7d05ddf17fb70b793c4be35d2c68b13c40e87a6a2e9da6ac96d0a139ec400a760691e52a18fde5259b6484e39310002a83d0e3b5761f08ec21bbf8cba44d24626960f869f10e049188060373e2df856cfb41ebe735aa48d80706200f2467f43f0ab31c660b8b70b85a72928e2a936d7f8aa61a5afafa5b4b3b9f9f78a99760b31e14c4e22a4539616a45ddd95b9615a3f9fdff23ea8b3d2d86018c8fbdfc3fd4806bacb4d31b00602fcbd40c1e8bd723f3f7ad4b5d314fcd236cfbc30bc8ed8e9fe78ad30a89f2aae31d5b8edc63f406bfad8fe61a197aa56765d3af4d3756f2dac322852de3da0069081871ce08007246475c9a7f3df93dfeb45141ea2564976560a28a28185145140057cff005f4057cff5fcefe3dffcd29ff75dff00de31f69c21ff00331ffb94ff00dd90a28a2bf9dcfb40a28a2800a28a2800a28a2800a28a2800a28a2800a28a2800a28a2800a28a2800afc25ff83983fe5093fb6aff00ddb87feb5b7c06afddaafc25ff0083983fe5093fb6affddb87feb5b7c06afa2e10ff0092b785ff00eca2c93ff5678538b32ff91763ff00ec0b15ff00a62a1f76ff00c12dbfe5193ff04e8ffb312fd917ff0059ff00e1ed7ddb5f097fc12dbfe5193ff04e8ffb312fd917ff0059ff00e1ed7ddb5e7671ff00236cd3fec638dffd49aa6d85ff0076c3ff00d78a3ffa6e214514579c6e1451450014514500145145001451450014514500145145001451450015fc9c7fc1c25ff2936ff836effecfb750ff00d680fd84ebfac7afe4e3fe0e12ff00949b7fc1b77ff67dba87feb407ec275f67e1ff00fc95384ffb177117feb399b1e6671fee153febfe0bff0053b0c7f58f451457c61e9983e29f0b7863c73e18f11f827c6de1cd07c61e0cf18683abf85bc5de11f14e91a7f883c31e29f0c78834fb8d275ef0e788f41d5adeef4ad6f41d6f4abbbbd3357d2353b4bad3f52d3eeae2caf6de6b69a48dbf899d0e0f1fff00c1b29fb6dfc46f0f7c48f0b6b9e2aff823afedcbf15ceaff000bbe26f83a7f889e26b7fd91bc72cfaedde91e0fd77c27ab788bc617571e20f0ef83a687c35e3cba99b57f885fb417c24f871e0ef8abe03f117887c69f08bc7bf01acffb84af937f6d8fd89ff67bff008281fecf7e2ffd9abf695f087fc24fe04f13f97a9691abe9b25b69fe37f86de37d3edaf6dfc39f133e19f88ee2cb50ff008463c77e18fed0bd4b0bf7b2d4348d6348d435bf0778c744f13f813c4fe29f0b6b7e9e127956370199f0cf1361aae3f84f88a952c367584a3370c551742ac6be0f35cb6a73254734caf13086270b39a9d1aaa33c3e26955a1565030ab1c453ab431d819c68e638294aa616a4d5e9cb9e2e1570f5e366e587c4536e1512b4e375384a338a65ff000cf89bc37e35f0df87fc65e0df10687e2df0878b743d27c4de15f15786756b0d7bc37e26f0debd616faae87e20f0feb9a55c5de97ace87ace99776ba9693ab69b757361a8d85cdbde59dc4d6f347236dd7f189fb3a78ff00f6dfff00836b3e2dda7ecddfb7769fae7c5fff0082517c4ff8afadf847e087ed49e11b66f10699f0abc49aadbc5e2e5f14e95e0fd2f54f11f8c7e1fe91e25b5d4b53d57e2a7ecefe2483edf77e26f0e7c50f897fb356a3f14a7f097c4093e337f641e19f13786fc6be1bf0ff008cbc1be20d0fc5be10f16e87a4f89bc2be2af0cead61af786fc4de1bd7ac2df55d0fc41e1fd734ab8bbd2f59d0f59d32eed752d2756d36eae6c351b0b9b7bcb3b89ade68e46fe35f14bc2ecd3c34cde95296269e75c339afb5afc33c51838bfa966d8484973d1ad14e5f51cdf03cf0a599e575a4abe16b3525ed30f56856a9fa4e439f61f3cc34a4a12c2e3b0fcb0c7602abfdee1aa35a4a2f4f6b86ab672a1888ae4a91d3dd9c6708edd14515f971ef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e32ffc152bfe0b0df0aff610f0f0f847f0720d1bf692fdbebe226bda5fc39f837fb2c7826e67f1a789f49f1e78b6c741b9f0b6b3f17fc29e0aba9fc61a1e8d77078bbc2d7de0ef005ba697f10fe37ea1aee89e1df878b65a2dd78a7e22f80be8785b8573fe33cef07c3dc3596d7cd335c74d469d0a31f728d2528aab8bc5d795a8e0f03868c954c5633133a787c3d34e756a46271e3f1f84cb30b57198eaf0a187a4af29c9eb2959f2d3a7057954ab36b969d28294e72d2316cdbff82aff00fc157fc1ff00f04f2f07f85fe1c7c38f0bb7c79fdb9be3cb59787ff66afd9abc3f65ab788f58d5f58f11eacde16d03c73e39d03c2cc7c50de0a6f1413a17857c2ba11b6f1a7c69f1a5b4be00f00cb610d878efc77f0e6eff00c106ff00e092de24ff00827c7c1ff1a7c6cfda9e3f0ff8e7fe0a0dfb4feb9aa78d3e36fc4bbcd4affc75e3bf03f857c4b3691e201f04f51f89da9ebfe20b5f176b92f8c6d751f887f18bc65e135d3f4ef1dfc46d5ed74ad475cf89fa17c2cf877e3ebff22ff823cffc1167e33fecf3f1fbc49ff0536ff8289fc645f8e9fb7d7c6df015e26a9e10bdf0ff0084b5bd1ff679d7fc6b74917890e9df10609356b4d5fc7ba67c39d2fc33f0a3477f84163f0ebe1a7c2bf05ea1f13be107825be257c33d5bc2fe21b3fe95ebfb9b87f86b24f0d7876bf09f0ee369e6d9866bf54afc67c5147db4696718cc27b4961f28ca69d585374b20caaad5aae9567075b37c4c9e36aca187586c3d3fcab178dc56798d86638da52c3d1c3fb48659809f23961a954e553c4e225172e6c6622318a9413e4c3535eca2a53739b28a28a633e12ff82a4ffca327fe0a2fff006625fb5d7feb3ffc42af84bfe0d9ff00f9424fec55ff00771fff00ad6df1e6beedff0082a4ff00ca327fe0a2ff00f6625fb5d7feb3ff00c42af84bfe0d9fff009424fec55ff771ff00fad6df1e6bece97fc9bcc6ff00d96795ff00ea8f383cc97fc8e68ffd8b311ffa95853f76a8a28af8c3d30a28a2803f938fdaebfe56ecff00825b7fd9897c42ff00d42bfe0a2f5fd63d7f271fb5d7fcadd9ff0004b6ff00b312f885ff00a857fc145ebfac7afb3e2fff0076e0bffb23303ffab6cecf332efe2669ff00633abffa8d840a28a2be30f4c28a28a0028a28a0028a28a0028a28a0028a28a0028a28a0028a28a00e83c2dff21eb0ff00b7affd23b8af60af1ff0b7fc87ac3fedebff0048ee2bd82bfaabc0dff924b31ffb28b17ffaacca0fcfb8b3fe46347fec0a9ffe9fc48514515fb31f301451450014514500145145001451450014514526d2dd805146e51c1033f5c7e7cff8514b9e3dff0007fe4014514556e0145145001451450014514500145145001451450014514500145145001451450014b93ea7f334945001d0e4707d7bfe741557387018608f9b078e7d7de8a280e552d1a5ae9b77d0a73e9914992876e7270071c8ed8ce7f95635c692bf3061c02790a413c75c8009c0f7ae9b27e9f4e3f95383f4c8071dce0ff306830ab86a72e916edd569d35fc3a5fe479f4da4a60900f6eab96ea3bedcfebd3b7359d269699e9ff8ef19e7af1c9af4d78e17e5e318ef8240f6e015150b5a5ab7210e7d73c63f5a529c397d9d5a6f91bbfb652d53764e3ca9a96895effdeb2d99c93c0518c6f251b5fb6ade9a7e0bb23cb8e94a41e0f71d0f1d3af1efff00d6a886929fc4c5077603951dd8640030390722bd267b38230065911f23cdd8ac90b0c7cf348ceaaa8d95017682db580752415f2af1ff00c5df84df0c6171e30f881e0ed2755682ece9be1cbcf1678674cf12788350b6b58aea1d27c3fa2eada85bcfab6ada909ed92c74f8332cb3ded8c28245ba8e4ae2ccf34cb329c2ceae698dcb70b82a74dd4956cc3150c246118daf294a49f3462e376b99df556dc586c96a632a2a781cbeae2652928a8c7de6dbe56b4bddad62b7576d2bab9e29f1cfc1de15f10ffc2a283c431c4d79a5fc72f87da8f86afaee3b695ac3c530aeae3c3fa9587dadc2db6ab02bbcd637366a2e4625758ee98f98bf4c5c787f43bc1b2fb48d1b500a0289eef4cb2badc0317545fb4433031a33b100b36d93790076f81d7e3a59fc71f893e14b3d5fc3cfe18f863e0cf15d9f897c3ed3eacafe32d67c63a56b5a559687ad789ac5ed6d346f08f852c60ff84b264b1b0d53c523c5fa66b3a1eb724da01d2a4d36f7f4360791dd58fcedf3300c3611c14decb891578ca0255d4e4701cee5fe78c7f1ff000771de3ea57e16cff2fcf29e595aa6531c4e5f0c4d7a386c7d2a8b0d528d0c3ac3b9d6a73ad41469e2aa2a383ab1a4a74311529395487d94721cdb8730ca8e3a9d6cb255ad5d529de849d2b73383953a934a2a13e5716d257f85a7a727a84be14f07e9d36ad7163a4e8da6da47034d34169a5d942a6e6686ce242d2fd9ad903c9242a0348b9da8a992156be35fd9cbe086967c37e32b7d4751be8750b0f8afe30b6bdfeceb886de15b8874cf0da4df6e8352d3f53b812acf1ca36a4d60e9cab2f98372713fb7ff00edadf047e09fc15f115bde6a3e15f8abac9d6fc39a5ea7f0bfc35e39d05fc62631af309ef2e6cec7581abe916ba36a3a428be963d325115d4434c9fca5ba95e0fb37e0a59c1ff08beb5e31b2bcb8b8d2be2cf892f3e30e8b1dcee5bbb1d27c7561a66af61a5ddc66eefade3bdb2b648c4ffd9778d6266936c0cf12248feb55c82381c8aa54ccb0138e1f33a9ed70786c4619e0e55aa65def636a28e27d9d7719bc5506dc692a7692f673a917cd1d70d9c6270d89a18fc1633114e749ca955ad1ab566a4ff76a9dd4a364a0d4ddfde5252d6c934ea0f82be1e562c752d759dcc71a4b6efa7b8d806d6204fa7cf14c9958cbee8c2ee50b808e50bfc35e05d3fc23f16fc2eba4cceeb7ff000e7e249d55efee17edd71716fe29f84eda5ce90db5b43676f1c16f757e925bc56d1c53f9b6ac41f2896f62693648240d12998c28fe76c45915d0158d9b05de7641f2b48f285c4a16365385e23c1963a9cde32f1d7892f2f1ae745d4af34cd27c2d6735a496c74a9345fb5e8fe22b683505b8963bbb5d5f57d362ba0b6f142163b6b7fb45a34c8b1c35c079360a86714e9e1e9c6856d7151af868ceb3a3052a69d29cea2872abd48b7cb2925ca95baae8cdf88b35c461e54f32cd2a57c3e2396d4953bc5b71bde5084145fbb7bdd59b776aed33d9324f539a28a2bf7d3e4c28a28a0028a28a0028a28a002be7fafa02be7fafe77f1eff00e694ff00baeffef18fb4e10ff998ff00dca7feec8514515fcee7da0514514005145140051451400514514005145140051451400514514005145140057e12ff00c1cc1ff2849fdb57feedc3ff005adbe0357eed57e12ffc1cc1ff002849fdb57feedc3ff5adbe0357d17087fc95bc2fff00651649ff00ab3c29c5997fc8bb1fff006058affd3150fbb7fe096dff0028c9ff0082747fd9897ec8bffacfff000f6beedaf84bfe096dff0028c9ff0082747fd9897ec8bffacfff000f6beedaf3b38ff91b669ff631c6ff00ea4d536c2ffbb61ffebc51ff00d3710a28a2bce370a28a2800a28a2800a28a2800a28a2800a28a2800a28a2800a28a2800afe4e3fe0e12ff00949b7fc1b77ff67dba87feb407ec275fd63d7f271ff07097fca4dbfe0dbbff00b3edd43ff5a03f613afb3f0fff00e4a9c27fd8bb88bff59ccd8f3338ff0070a9ff005ff05ffa9d863fac7a28a2be30f4c28a28a00f26f8ebf02be10fed35f087c7df017e3d780741f89df08be2768337873c6de09f11c33be9fab69ef3c17b69716f77653da6aba26bda26ab6961aff85bc53a05fe97e27f08f89f4bd23c51e17d5f48f10e91a66a769fc8eeb9ff0004f1ff008291ff00c1027c49e36f8b1ff04c387c41fb7f7ec17e35d73e16dcfc4efd8d7c7d17887c5dfb4bf87fc4d797f61a0f8dbe21fc3cd23e15f83b44d2751d5eeb4ed174df0e37c49f87fe1ad4b53b0d0fc6fa27fc2d4fd9d3e23784fe02597c53d37fb3ba2bd2c3e631597e3723ccf0383cf38733474de69906690956cbf16e94e9ce15a1c92856c1e3a93a50950c7e0ea51c5519c29ca351aa7189854a17ad4b1542ad4c2e370fcdf57c661da8d6a7cc9a71774e35694949a9d1ab19539294934b99b3f04bfe09d1ff000599fd8bbfe0a33e1bf08695e05f885a1fc37fda3756d0ecee3c55fb3078fb594d33e21695e244b0f146a3ae693f0f350d56c742d2fe38e87a5e97e0bd7fc54de20f86b1ea77fa37819f44d73e24f867e1beb1ab49e17b0fd65afce8ff0082897fc1053fe09eff00f052cf1bafc5bf8c7e12f1dfc33f8e373ff08d59f88fe35fc04f14e99e0cf1bf8dfc3fe13d2358d1b48f0f78e34af14f86bc79f0dfc4be559ea5a5db378c6fbc04df135348f067823c256be3ab6f04f876dfc3327e57ea1f09bfe0e32ff825d16d33e1d6b9e06ff82cc7ecb1a12b78aafb52f1e4d79e1afdad3c33e0bf0822f8dbe246836516b9e3f6f889e21f1cfc48bdf14f8afc2ff0badac7c49fb6b6b16d65f0fbc290687e02f082de699f0bbc43f8cf14fd1f723ce6a4f1de1a67f4b2fad59bab3e0de32c553c24b0f29c9b9e1f24e2b718e5f9852a739aa785c3e774f2ac67d5a9c653c6e618b94a27d2e038c317858aa59e60e55e11f7566796537539d2b253c565d775a8ca4939549e11e229f3b6951a34d267f4cf457f385f0a3fe0e5dfd922c7c517ff00097f6f1f82bfb477fc13bfe3bf85b43b8d5bc79e08f8c5f0cfc67e31f0ff0087efef6f74cbef06f866ce7f0b7852d7e344bae78bbe1f788343f8816b71e2dfd9ff00c0de1bb7d39f51b483c41a8c7ff08bea5e2dfd2af871ff000572ff0082617c53f0668de3cf0cfede9fb2d699a1ebbfda3f62b1f88ff187c21f077c6707f65eab7da35cff006cfc38f8b9a97823e217877cdbbd3ae26d3bfe120f0be97fdafa54963aee93f6dd0f54d3751bbfc3b3df097c4ce1aa8e19c702f1361e9aa91a50c6d0cab1398e575ea4e35254e385cdf2d862f2bc67b4852a95293c2e32b46a528bab072a7693fa9c2710e478e8a786cdb033972f33a53c453a38884538a6ea61abba788a7694a3192a94e2e327cad29687e89d14515f9e1ec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e23f193f699fd9bff00675ff8473fe1a0bf681f823f02bfe131fed7ff008447fe1727c56f01fc31ff0084a7fe11efecbfedff00f8473fe136d7b43fedcfec3fedcd17fb5ffb33ed5fd9bfdafa5fdb7c8fed0b4f3bf2d7f68dff008387bfe0949fb3affc265a5ffc344ffc2f5f1bf83bfe11eff8a1bf672f0b6b3f13bfe129ff008483fb0ee3fe28df8abe5e87fb3d6b9fd87a46b9fdafe21ff8bc96bfd9bfd91ae7873f7fe37d3ffe1169beab20e06e34e299d0a7c37c29c439e7d62ee954cb327c7e2f0ee11c4470b3ad3c551a12c351c3d1c44e346be26b55a787c3cddabd5a7676f3f179ae59805278dcc30585e4d251af89a34e77e4f68a2a129a9ca7282e684231739ad6317747edc5711f11fe267c37f83be0cd67e23fc5cf883e08f859f0f7c3bfd9dff09078f3e23f8af41f04783342fed7d56c742d27fb67c51e26bfd2f43d2ffb535cd534dd1b4efb6df41f6dd5751b1d3adbcdbbbbb7864fe66b5aff0082c1ff00c152ff00e0a05e1af10693ff00047dff008260fc59b7f06788f41d6355f027ed83fb4a3785bc2be14d53c35a759cfe03f195c7806c3c67aaf857f67897e2af827e2eea220f0c69eff1f3e3759df58f813c4171e27f843a95b1f15697e07f6ef04ffc1b8bf143f6b4f11f877e34ff00c16bbf6ebf8abfb5a7c4ed0b5ed1f57d0fe087c0ed6a1f877fb37f8374fd3b52874df16785ac659fc13e1ebe9341f8c5e0df077c323e38b8f831f0e7f660f13e9fae59789e7b8f11f8d3c4973a47c43b2fdb387be8db9d4654317e2267d96706609c93ab93e16ad0e21e30aa9284d5359565f5e580cafdac1ce9ceae719a6171183ab1719e5b88ab0961dfcc6338db0ad4a9e4d84c466756deee26a46782cb6376d393c45782ad5f95da4a386c3d48558b4e35a117cebc33e32ffc1663f6abff008287fc5e1fb1e7fc108fe17ebde30b99f5ef85b6fe3eff00828578d7c0facdafc21f837a7f8820f12f89f5f5d5fc21f123e17ea5a5781b416d2bc2d71a645e39f8b3a4dd789fc673f87fe27f813e0d7c10f1878ce6f869e36d43f537fe093dff000432f81fff0004fe4d13f688f8d176bfb4a7fc146fc4cbe35f11fc58fda8bc59ae78b3c509a3f8afe2a8b59bc77a3fc2ab3f15de0555551aae937ff1abc49a147f1b3e228f14fc45bdd6359f0af837e21dcfc28f0efed0fc33f85bf0cbe0b782344f867f073e1cf813e137c37f0d7f697fc239f0ff00e19f843c3fe03f04681fdb3abdff0088357fec4f0a785b4fd2b41d2bfb575ed5754d6f52fb0d841f6ed5f52bfd4aebcdbcbcb89a4eeebf7ecb2190f0a64f5787381b27ff0057f2bc4c69c735c7d5aeb19c4bc472a5095253cfb38851c33a9879294eac727c1d1c2e5186ab5abca8616f52527f235feb79862638dcdb13f5cc441b787a3187b3c0e0549a93584c3394f9669a51789ab2a989a918c14ea7ba90514515c66a145145007c25ff000549ff009464ff00c145ff00ecc4bf6baffd67ff008855f097fc1b3fff002849fd8abfeee3ff00f5adbe3cd7ddbff0549ff9464ffc145ffecc4bf6baff00d67ff8855f097fc1b3ff00f2849fd8abfeee3fff005adbe3cd7d9d2ff93798dffb2cf2bffd51e707992ff91cd1ff00b16623ff0052b0a7eed514515f187a6145145007f271fb5d7fcadd9ff04b6ffb312f885ffa857fc145ebfac7afe4e3f6baff0095bb3fe096dff6625f10bff50aff00828bd7f58f5f67c5ff00eedc17ff00646607ff0056d9d9e665dfc4cd3fec6757ff0051b081451457c61e9851451400514514005145140051451400514514005145140051451401d0785bfe43d61ff6f5ff00a47715ec15e41e15c1d7ac3240ff008fae4f007fa1dc75eb5ebdb93fe7a27e7ffd6afeaaf037fe493cc3feca2c5ffeab7283f3ee2cff00918d1ffb02a7ff00a7f122d1471d883ee3a7d3fcfad26e5e85d411d89afd96ebbafbff00aeebef3e616eafb75169546481fe7a530ba0fe353f434df35304e4e07b7d3fc69c5a51d7aa567d9fdfdec5349a728eddbe4bd6fdc9072719038ff27af4ed48e42e76b29c7afae71ea3a7ebed5873ddb89085938c0e9bbd3f9f4a3ed0bfedfe9ffc55671a917292bad2d6dbae9ebdb7d8e7955e56d596ed777a77d56e69999c13c291db83ff00c551e7bfa2fe47fc6b304ebfed0ff3ec697cf5f56fd7fc6ab9e3fccbeff4ff00344fb7f2fc3fe09a5e7bfa2fe47fc6944c73c8503e87fc4d6609f3d0487fcffbd561093c9dd8c1eb9f5aa2a35aefe1f3d745d3d7bfdc5df387b7e469cb3c633b980c67be3ae73c609e3f4aa94ddab9ce3dfbd67520e695a5cb6bfcff00036e6525a2b5b7f3d1092de43e6e03743d73c718048f907ea4fe5574dcc653e5209ce7193f4f41daa834313fde41d7391c1cd2ac68bc01c7a66b2f633ff9f8ff00af901645c71fc27f1c7e94bf6827a05cfd73fd6ab1400670d83e9cff003fa7f915097da7023973d8e171ff00a167f215d1156493776924df7b2dcc5d549b5caf46d7e3ff000df7a2ff009efe8bf91ff1a3cf7f45fc8ff8d67f98dfdd93f4ff00e2a8f31bfbb27e9ffc55317b65fcb2febfe1d7de6879efe8bf91ff001a995c9ea571ea38fc3a9ac92e4f044833f4ff00134df336ff000bff005ffd0b3407b65fcb2febfe1d7de6de47a8fcc5195f51f98ac2370c3a1917d8e3f3e09ff22905d36e505df24818f5c915954a9cba25daefeef5b7ebb58a8c9ca49ec9f4f97fc037f20f4fe60ff2028aaf02bb2872c00201c12738c9c8c63af1c8ab3c71c81eb9cff407b629d39f32b35adb777f2f3d6fdfaf91a89452e07a8fd7fc29bb87a8fceb40168a8da555c7539f41fe38a89a504f1bb1e9c7ebcd005cda3fbe3f4ff1a368fef8fd3fc6b3727d4fe668c9f53f99a00d2da3fbe3f4ff001a61ea7bd50c9f53f99a7798e3f88d005da2a9798ffde27fcfb6297cd7f5fd4ff8d005f0a303e603f2ff001a460aa09dc0e3fc71d89ace2cc49393cfb9a76d623ef023ea7fc2802def5f5fd0ff00852348a070467be4e3fa7f5aabb0fa8fd7fc29300121b3f87ff5e802e8652b9de33dba7afbe7df8fc69db891d4103d81fe98ac96886f0e848c0e013ec41e30477ab909c6327ebd7038e9cfbd44937256bb92b3516972bd7f9b9ae9df75ecde8b777b24ded174e328b77bb6f47a5d5b6dacfabd4fc06ff82b978fbe38e9bf17fc0ba47c2ed7bc6dff000887827e13c3e2bf88be1cd11352bdf059b3f1ef8b3c4fe1db3d4bc7fe1a457f0e78aac6e2dfc15a92e9d6de25d3f574d19f48bcd434a5d1ef267d425fca3f0ffed8bf12bc1b6ff63d07c03f07acee245b88ae2f6dfc0b7fa15f7880c373235d5eea2746f1168f6971713de4ed7135bb5a18229ef65105ac31ef8cff00629e38f847e07f8857769a9f8874bba3ac69f6c2cecf57d275dd77c37a8adb25c35d436f7773a06a5a6beab69697125c4d6563ab8d42c2d9ef75258ad962d57538eefc03c4ff00b137c37f13ce2e6f7c47e2fb75596798c6ba27c22d7dc2ca10184df78c3e14f89f58b84d9180d34f7f3df4c42f9b733154c793c43c33e17718e06180f127c21e17f1070d082a4a39bf10e73825cb7e78a7470394ca328c6abe7e59d56a4db83f777fa2ca73dccb28b3cb73dc665b695f970d4f0f277b4755cf06de892f8a3aadd6e7f2c3e20fdb77e3eea7b66d32fbc3be18b8b0ff004fd9a07862cef2379208548b58dfc507c4e617b498796a6ca68a58a6f3102a46915bc1f4b27c49f1b7ed27e1e175f14bf6f6d6d2daeaf0c73f81e33a6fc3581a5d2326cb505d0a1d6bc3da7c6db64331b93e1d692ecab31ba91d03c7fb87f107f617f09b7c3af11e85e0cd535ed4754bdd1f54b79b4db8d3be166891f89b4f9747d5a1ff00845ef9b45f86fe1f82d61d6a5bbb4b49becf3689304479c6ab633ac976df91bf17bfe099f0c37125c780fc29f187c3d7b3258cc741d6bc2de37f1a697a7b0f32dae0c7a8f80be1c78fa2792e608a2bb5847882f25b796ea61731d9c6d15b45c30f0fbc31c070c3e17f09b2787d186b54c3ac24789fc3bc9f2be2897f07eaf86af8cc3e755329ab09609ca7569ca352a49cabd7bbbc573fb586e26c6e2b36863788250e2df64d2a50cf3da5182a6e516e0fd856a914a718d353d1d9457cf0bc1df0f3f639f875731dcc5e2ef873adeb622933378bfe21f877547992e228e09ee469377a9a684b2c8f04ae274d204d0b4b731c124516d8e2fbb7c11ff0539f801e03f87dafa6aff1060f13f89b4abd9ed7c2de1e3a578eed26d6d2d6cb4db182de2d7dbc27ace9b651b4c4bc2f1a43688caeeb1b453a15fcbf1ff04dcf8a17214db697e348ee97e412de7c29fda06d02dba8cf9692dd7c08880f9c8daa0e18170b93915f4f7c39ff00825df879ecdf52f12f84be3278a2fccf6e6d348b7b5b8f0958de4020490dbce7c5de10f01181e592772d2dd6a3670a22470cf730cab244df93703fd14f80382f8e719e24f1ff00d27bc7bf1b336fecdc4e1286515a870d65d934655a9d474f9f2dc67d7953a919382c3cf078cc3c69f24fdbd1c5c5518d1f738838d2b67795bc9f07c29c299161a32e68e23055f1139a954e55ed25fb9a4e32a7cbcd14e5514f9a4a5649df27c61ff0554fda93e33f88a5f067ecf7e0cd03c130aea973126b563632f8c3c4d2e8b713c5a4417f757fe26b7d37c3ba5dbdb5e5d25ebde6a1e1c489247b0123c3636b7a97ff0074ff00c135f4cf8b3a778f3f689d63e32fc4df1b78dfc57f1274ff00861e29b6d33c4bab4775a0e9d36916be288fc716de0fd0f4bbc9fc3be1fb7b6d5bc51a2699ad3691059d85fdcc365736d66b6e0436f5fc13fb21ea3e05b0165e11f819e2cf0a247650c131b3d7be09c7aade4769b9acc6b1a82f8d6e6ef50918492ce925edd4d2a999cabc459d07bcfc11f84bf157c33f17f48f12cde12d6fc15e1bd3bc13e29d175dd4bc4be20f02ea09e269f5cf147c3bd574fb7d3ec7c1fe22f124d25cd969de1ed7236bcd4ac3497b4f3960b0b9905edc93ea57cfbc56c6789f96e0785781781f833c13c1e09e17158ec5e719f66fe2371362e553015e553318d1c8323e1acba946aacc152861aa63e6a861f2f8ca7394b1128f8f5b05c2785e1e854966d8cc5e7d77cd1a91c1fd429fbd525c94e515eded654a2efaabced6f759fa1d453b637a7ea3fc68da475c0fa9ff000cd7ed87c0084a86c671ce3f5fa521217a9e33fa7ebdbafbf61d2aa4e4ee52a780083d739079c7e15193903ef74e73dbe940173cd8b380dc8f7ffeb0a70391c1fd3ffd55440cf7038ef4f57d9dff002f4f4e7140173eb4546255207527193d33efdea4a002be7fafa071ee3f5ff0af9fabf9dfc7bff9a53feebbff00bc63ed3843fe663ff729ff00bb21451457f3b9f68145145001451450014514500145145001451450014514500145145001451450015f84bff07307fca127f6d5ff00bb70ff00d6b6f80d5fbb55f84bff0007307fca127f6d5ffbb70ffd6b6f80d5f45c21ff00256f0bff00d945927feacf0a71665ff22ec7ff00d8162bff004c543eedff00825b7fca327fe09d1ff6625fb22ffeb3ff00c3dafbb6be12ff00825b7fca327fe09d1ff6625fb22ffeb3ff00c3dafbb6bcece3fe46d9a7fd8c71bffa9354db0bfeed87ff00af147ff4dc428a28af38dc28a28a0028a28a0028a28a0028a28a0028a28a0028a28a0028a28a002bf938ff008384bfe526dff06ddffd9f6ea1ff00ad01fb09d7f58f5fc9c7fc1c25ff002936ff00836eff00ecfb750ffd680fd84ebecfc3ff00f92a709ff62ee22ffd673363ccce3fdc2a7fd7fc17fea7618feb1e8a28af8c3d30a28a2800a28a2800a28a280384f899f0b7e197c69f046b7f0cfe31fc39f027c59f86fe25fecdff00848fe1ff00c4cf08787fc79e08d7ff00b1b57b0f10691fdb7e14f14e9faae83aaff656bda5697ade9bf6eb09fec3abe9b61a95af9579676f347f973f18ff00e0811ff0479f8ebe27b1f1778dbf611f84da26aba76836be1cb7b4f839a9fc41fd9d7c31269f69a86a9a9c5717fe09fd9f7c67f0c7c19aa6bcf73abddc775e29d4f41bbf13dee9f0e97a4deeaf71a5689a2d969ffb03457a182cdb35cb1b796e679865edb936f058dc4e11b72518c9bf61529ddca318c64f76a314ee92b63570d87aff00c7a146b5ac97b5a50a9649b697bf17b36daf36cfe647e31ffc1a57ff000499f89de27b1d7bc136ff00b4a7eceba55a6836ba45c7827e0e7c66b3d6fc31aa6a16fa86a97b2f8a6feeff00682f057c75f19c7af5edb6a169a4dd5be99e2ed3bc309a7e89a5c965e1cb4d566d6b53d5fc9bfe20e5ff008264ff00d173fdbb7ff0e6fecfff00fd0c35fd63d15f414fc40e34a508d38f12668e30564ea623db4dafef55ab19d49bfef4e729799c72c9f2b9372781c3ddbbbe5872ae9b462d452d36492dfbb3f938ff0088397fe0993ff45cff006edffc39bfb3ff00ff00430d1ff1072ffc1327fe8b9feddbff008737f67fff00e861afeb1e8abff8887c6dff00451e63ff0081d3ff00e562fec5cabfe80687dd2ffe4bcbf3eecfe4e3fe20e5ff008264ff00d173fdbb7ff0e6fecfff00fd0c347fc41cbff04c9ffa2e7fb76ffe1cdfd9ff00ff00a186bfac7a28ff008887c6dff451e63ff81d3ffe561fd8b957fd00d0fba5ff00c9797e7dd9fc9c7fc41cbff04c9ffa2e7fb76ffe1cdfd9ff00ff00a1868ff88397fe0993ff0045cff6edff00c39bfb3fff00f430d7f58f451ff110f8dbfe8a3cc7ff0003a7ff00cac3fb172aff00a01a1f74bff92f2fcfbb3f938ff88397fe0993ff0045cff6edff00c39bfb3fff00f430d1ff001072ff00c1327fe8b9feddbff8737f67ff00fe861afeb1e8a3fe221f1b7fd14798ff00e074ff00f9587f62e55ff40343ee97ff0025e5f9f767f271ff001072ff00c1327fe8b9feddbff8737f67ff00fe861a3fe20e5ff8264ffd173fdbb7ff000e6fecff00ff00d0c35fd63d147fc443e36ffa28f31ffc0e9fff002b0fec5cabfe80687dd2ff00e4bcbf3eecfe4e3fe20e5ff8264ffd173fdbb7ff000e6fecff00ff00d0c347fc41cbff0004c9ff00a2e7fb76ff00e1cdfd9fff00fa186bfac7a28ff8887c6dff00451e63ff0081d3ff00e561fd8b957fd00d0fba5ffc9797e7dd9fc9c7fc41cbff0004c9ff00a2e7fb76ff00e1cdfd9fff00fa1868ff0088397fe0993ff45cff006edffc39bfb3ff00ff00430d7f58f451ff00110f8dbfe8a3cc7ff03a7ffcac3fb172affa01a1f74bff0092f2fcfbb3f938ff0088397fe0993ff45cff006edffc39bfb3ff00ff00430d1ff1072ffc1327fe8b9feddbff008737f67fff00e861afeb1e8a3fe221f1b7fd14798ffe074fff009587f62e55ff0040343ee97ff25e5f9f767f271ff1072ffc1327fe8b9feddbff008737f67fff00e861a3fe20e5ff008264ff00d173fdbb7ff0e6fecfff00fd0c35fd63d147fc443e36ff00a28f31ff00c0e9ff00f2b0fec5cabfe80687dd2ffe4bcbf3eecfe4e3fe20e5ff008264ff00d173fdbb7ff0e6fecfff00fd0c347fc41cbff04c9ffa2e7fb76ffe1cdfd9ff00ff00a186bfac7a28ff008887c6dff451e63ff81d3ffe561fd8b957fd00d0fba5ff00c9797e7dd9fc9c7fc41cbff04c9ffa2e7fb76ffe1cdfd9ff00ff00a1868ff88397fe0993ff0045cff6edff00c39bfb3fff00f430d7f58f451ff110f8dbfe8a3cc7ff0003a7ff00cac3fb172aff00a01a1f74bff92f2fcfbb3f938ff88397fe0993ff0045cff6edff00c39bfb3fff00f430d1ff001072ff00c1327fe8b9feddbff8737f67ff00fe861afeb1e8a3fe221f1b7fd14798ff00e074ff00f9587f62e55ff40343ee97ff0025e5f9f767f271ff001072ff00c1327fe8b9feddbff8737f67ff00fe861a3fe20e5ff8264ffd173fdbb7ff000e6fecff00ff00d0c35fd63d147fc443e36ffa28f31ffc0e9fff002b0fec5cabfe80687dd2ff00e4bcbf3eecfe4e3fe20e5ff8264ffd173fdbb7ff000e6fecff00ff00d0c347fc41cbff0004c9ff00a2e7fb76ff00e1cdfd9fff00fa186bfac7a28ff8887c6dff00451e63ff0081d3ff00e561fd8b957fd00d0fba5ffc9797e7dd9fc9c7fc41cbff0004c9ff00a2e7fb76ff00e1cdfd9fff00fa1868ff0088397fe0993ff45cff006edffc39bfb3ff00ff00430d7f58f451ff00110f8dbfe8a3cc7ff03a7ffcac3fb172affa01a1f74bff0092f2fcfbb3f938ff0088397fe0993ff45cff006edffc39bfb3ff00ff00430d1ff1072ffc1327fe8b9feddbff008737f67fff00e861afeb1e8a3fe221f1b7fd14798ffe074fff009587f62e55ff0040343ee97ff25e5f9f767f271ff1072ffc1327fe8b9feddbff008737f67fff00e861a3fe20e5ff008264ff00d173fdbb7ff0e6fecfff00fd0c35fd63d147fc443e36ff00a28f31ff00c0e9ff00f2b0fec5cabfe80687dd2ffe4bcbf3eecfe4e3fe20e5ff008264ff00d173fdbb7ff0e6fecfff00fd0c347fc41cbff04c9ffa2e7fb76ffe1cdfd9ff00ff00a186bfac7a28ff008887c6dff451e63ff81d3ffe561fd8b957fd00d0fba5ff00c9797e7dd9fc9c7fc41cbff04c9ffa2e7fb76ffe1cdfd9ff00ff00a1868ff88397fe0993ff0045cff6edff00c39bfb3fff00f430d7f58f451ff110f8dbfe8a3cc7ff0003a7ff00cac3fb172aff00a01a1f74bff92f2fcfbb3f938ff88397fe0993ff0045cff6edff00c39bfb3fff00f430d1ff001072ff00c1327fe8b9feddbff8737f67ff00fe861afeb1e8a3fe221f1b7fd14798ff00e074ff00f9587f62e55ff40343ee97ff0025e5f9f767f271ff001072ff00c1327fe8b9feddbff8737f67ff00fe861a3fe20e5ff8264ffd173fdbb7ff000e6fecff00ff00d0c35fd63d147fc443e36ffa28f31ffc0e9fff002b0fec5cabfe80687dd2ff00e4bcbf3eecfe4e3fe20e5ff8264ffd173fdbb7ff000e6fecff00ff00d0c347fc41cbff0004c9ff00a2e7fb76ff00e1cdfd9fff00fa186bfac7a28ff8887c6dff00451e63ff0081d3ff00e561fd8b957fd00d0fba5ffc9797e7dd9fc9c7fc41cbff0004c9ff00a2e7fb76ff00e1cdfd9fff00fa1868ff0088397fe0993ff45cff006edffc39bfb3ff00ff00430d7f58f451ff00110f8dbfe8a3cc7ff03a7ffcac3fb172affa01a1f74bff0092f2fcfbb3f938ff0088397fe0993ff45cff006edffc39bfb3ff00ff00430d1ff1072ffc1327fe8b9feddbff008737f67fff00e861afeb1e8a3fe221f1b7fd14798ffe074fff009587f62e55ff0040343ee97ff25e5f9f767f271ff1072ffc1327fe8b9feddbff008737f67fff00e861a3fe20e5ff008264ff00d173fdbb7ff0e6fecfff00fd0c35fd63d147fc443e36ff00a28f31ff00c0e9ff00f2b0fec5cabfe80687dd2ffe4bcbf3eecfe4e3fe20e5ff008264ff00d173fdbb7ff0e6fecfff00fd0c347fc41cbff04c9ffa2e7fb76ffe1cdfd9ff00ff00a186bfac7a28ff008887c6dff451e63ff81d3ffe561fd8b957fd00d0fba5ff00c9797e7dd9fc9c7fc41cbff04c9ffa2e7fb76ffe1cdfd9ff00ff00a1868ff88397fe0993ff0045cff6edff00c39bfb3fff00f430d7f58f451ff110f8dbfe8a3cc7ff0003a7ff00cac3fb172aff00a01a1f74bff92f2fcfbb3f938ff88397fe0993ff0045cff6edff00c39bfb3fff00f430d1ff001072ff00c1327fe8b9feddbff8737f67ff00fe861afeb1e8a3fe221f1b7fd14798ff00e074ff00f9587f62e55ff40343ee97ff0025e5f9f767f271ff001072ff00c1327fe8b9feddbff8737f67ff00fe861a3fe20e5ff8264ffd173fdbb7ff000e6fecff00ff00d0c35fd63d147fc443e36ffa28f31ffc0e9fff002b0fec5cabfe80687dd2ff00e4bcbf3eecfe4e3fe20e5ff8264ffd173fdbb7ff000e6fecff00ff00d0c347fc41cbff0004c9ff00a2e7fb76ff00e1cdfd9fff00fa186bfac7a28ff8887c6dff00451e63ff0081d3ff00e561fd8b957fd00d0fba5ffc9797e7dd9fc9c7fc41cbff0004c9ff00a2e7fb76ff00e1cdfd9fff00fa1868ff0088397fe0993ff45cff006edffc39bfb3ff00ff00430d7f58f451ff00110f8dbfe8a3cc7ff03a7ffcac3fb172affa01a1f74bff0092f2fcfbb3f938ff0088397fe0993ff45cff006edffc39bfb3ff00ff00430d1ff1072ffc1327fe8b9feddbff008737f67fff00e861afeb1e8a3fe221f1b7fd14798ffe074fff009587f62e55ff0040343ee97ff25e5f9f767f271ff1072ffc1327fe8b9feddbff008737f67fff00e861a3fe20e5ff008264ff00d173fdbb7ff0e6fecfff00fd0c35fd63d147fc443e36ff00a28f31ff00c0e9ff00f2b0fec5cabfe80687dd2ffe4bcbf3eecfe4e3fe20e5ff008264ff00d173fdbb7ff0e6fecfff00fd0c347fc41cbff04c9ffa2e7fb76ffe1cdfd9ff00ff00a186bfac7a28ff008887c6dff451e63ff81d3ffe561fd8b957fd00d0fba5ff00c9797e7dd9fc9c7fc41cbff04c9ffa2e7fb76ffe1cdfd9ff00ff00a1868ff88397fe0993ff0045cff6edff00c39bfb3fff00f430d7f58f451ff110f8dbfe8a3cc7ff0003a7ff00cac3fb172aff00a01a1f74bff92f2fcfbb3f938ff88397fe0993ff0045cff6edff00c39bfb3fff00f430d1ff001072ff00c1327fe8b9feddbff8737f67ff00fe861afeb1e8a3fe221f1b7fd14798ff00e074ff00f9587f62e55ff40343ee97ff0025e5f9f767f271ff001072ff00c1327fe8b9feddbff8737f67ff00fe861a3fe20e5ff8264ffd173fdbb7ff000e6fecff00ff00d0c35fd63d147fc443e36ffa28f31ffc0e9fff002b0fec5cabfe80687dd2ff00e4bcbf3eecfc07f0b7fc1b11ff000459f0ff00863c39a0eadfb29ebde39d5744d0748d2353f1b78a7f686fda3ed3c4fe30d434dd3edecaf7c53e23b4f04fc56f07f832d75ef105cc326adabdbf847c23e16f0c43a85ddc47a0f87344d296d34cb5fd29f815ff0004e6fd81ff00665d43c03af7c05fd8dbf66bf863e33f863a0c3e1cf04fc4bf0e7c1cf02a7c5ed274f4f0c4fe0dbbb8b8f8c37ba2ddfc50d6f5ed6fc33777fa4f8a7c53aff8bb54f13f8ba0d535793c51abeaf73abea735dfd9f4578b8ce23e20cc212a78ecf337c652973de962732c656a56a89c6a4552a95a54d46716e328a8a8b8fbb6e5d0e9a581c1516a54b0986a5256b4a1429465eeb4d3e651526d349a6ddefaee14514578c750514514005145140051451401f097fc1527fe5193ff000517ff00b312fdaebff59ffe2157c25ff06cff00fca127f62aff00bb8fff00d6b6f8f35f76ff00c1527fe5193ff0517ffb312fdaebff0059ff00e2157c25ff0006cfff00ca127f62affbb8ff00fd6b6f8f35f674bfe4de637fecb3caff00f5479c1e64bfe47347fec5988ffd4ac29fbb5451457c61e9851451401fc9c7ed75ff002b767fc12dbfecc4be217fea15ff000517afeb1ebf938fdaebfe56ecff00825b7fd9897c42ff00d42bfe0a2f5fd63d7d9f17ff00bb705ffd91981ffd5b676799977f1334ff00b19d5ffd46c20514515f187a61451450014514500145145001451450014514500145145001451450058b5b992d278ee22dbe647bb6ee04afce8c8721594fdd638c11cfa8e2b60789751073b6dff1597ff8f573f457bf95714f10e49879e1329cd71581c354ad2c44e8d09454255e70a74e551a9424f99c28d28bd6d68256defc788cbf058b9aa989c353ad38c5414a69b6a0a4e4a3a35a294a4fe6fb9d5c5e31d52246458ac8862492d1ce4f200ed720638ee0d557f136a2eece56dc1624e15250149fee8f3891ea324f35cf515e97fc441e34ff00a28b31ff00c0e9ff00f2bf2fcfbb39ff00b172affa01a3f74bff0092f2feaece857c4fa9af4309faa49ffc77ff00af537fc25baae3045b1cfac727ff001eae628a7ff110b8d6d6ff0058f31b7f8e9f4ffb8652c9f2c4acb054527a35676fccde3e23d40b6edb6e0f4e237c7eb29a3fe123d47fe98ffdf327ff001dac1a2b37c7bc62dddf10e61ff81c3ff9033791650ddde02837ded2ff00e48de3e22d40f5f20fd524ff00e3b4a3c47a80c7cb6dc77f2df3ff00a36b028a3fd7de31ff00a28330ff00c190ff00e403fb0727ff00a17e1fee97ff0025e5f9f767491f8a7508fa43667afde8e63d7e9702a73e30d4bfe7dec07d22b8fe7f6acfeb5ca515affc443e36ff00a28f31ff00c0e9ff00f2b29649952db0343ff017e5fdef24755ff097ea5ff3c2c7fefd5c7ff24d1ff097ea5ff3c2c7fefd5c7ff24d72b451ff00110f8dbfe8a3cc7ff03a7ffcac7fd8d95edf52a1ff0080bff3fbfbf53aaff84bf52ff9e163ff007eae3ff9268ff84bf52ff9e163ff007eae3ff926b95a28ff008887c6dff451e63ff81d3ffe561fd8b957fd00d0fba5ff00c9797e7dd9d57fc25fa9ff00cf1b1fa7953fff0024e7f5a3fe12fd4bfe7858ff00dfa9ff00f926b95a28ff008887c6dff451e63ff81d3ffe562fec5cabfe80687fe02fcbcfc91d57fc25fa97fcf0b1ff00bf571ffc9347fc25fa97fcf0b1ff00bf571ffc935cad147fc443e36ffa28f31ffc0e9fff002b0fec5cabfe80687fe02fcbcfc91d57fc25fa97fcf0b1ff00bf571ffc95487c5da89eb6f61ff7eae3f9fdab3fad72d451ff00110f8dbfe8a3cc7ff03a7ffcac3fb172affa01a1ff0080bf2f3f2474ff00f095ea1dedec0fd629ff00f92693fe12abfc83f66b0041cf114fff00c939fcab99a293f10b8d5efc4798bf59d3ff00e562592652b5581a1f74bff923ac1e31d5146d10d881ff005cae3a7bff00a551ff000996a9ff003c6c7fefd4ff00fc935c9d142f10b8d52b2e23cc52ff001d3ffe5657f62e55ff0040343ee97ff25e5f9f76759ff0996a9ff3c6c7fefd4fff00c9341f18ea67fe5858fd047718ff00d2aae4e8a7ff00110f8dbfe8a3cc7ff03a7ffcac3fb172affa01a1f74bff0092f2fcfbb3aaff0084bf52ff009e163ff7eae3ff009268ff0084bf52ff009e163ff7eae3ff00926b95a28ff8887c6dff00451e63ff0081d3ff00e561fd8b957fd00d0fba5ffc9797e7dd9d57fc25fa97fcf0b1ff00bf571ffc9347fc25fa97fcf0b1ff00bf571ffc935cad147fc443e36ffa28f31ffc0e9fff002b0fec5cabfe80687dd2ff00e4bcbf3eeceabfe12fd4bfe7858ffdfab8ff00e49a3fe12fd4bfe7858ffdfab8ff00e49ae568a3fe221f1b7fd14798ff00e074ff00f9587f62e55ff40343ee97ff0025e5f9f76755ff00097ea5ff003c2c7fefd5c7ff0024d1ff00097ea5ff003c2c7fefd5c7ff0024d72b451ff110f8dbfe8a3cc7ff0003a7ff00cac3fb172aff00a01a1f74bff92f2fcfbb3aaff84bf52ff9e163ff007eae3ff9268ff84bf53ff9e163ff007eee3ff926b95a28ff008887c6dff451e63ff81d3ffe561fd8b957fd00d0fba5ff00c9797e7dd9d5ff00c261aa7fcf1b2ffbf771ff00c9549ff097ea7ff3c2c7fefddc7ff24d72b451ff00110f8dbfe8a3cc7ff03a7ffcac3fb172affa01a1f74bff0092f2fcfbb3aaff0084bf52ff009e163ff7eae3ff009269478c3531c882c7fefd5c7ff24d729451ff00110f8d93bffac798dfbf3d3ffe561fd8b95ffd0151fba5e5fdef24757ff098ea87fe58d97fdfbb81fcae68ff0084c755ff009e5678ee365c8047a717591f8107d0d729455ffc447e39ff00a29732ff00c0e9ff00f2b27fb0f29ffa00a1ff0080bff3f23a93e2ed45882d6fa7b6d6574dd0ccc51d33b1d49b824ba0242b3163c9ce49269ebe32d540198ecdc8ce59e298b9ebfc42e06d0071b536af192a58b337274562f8ff008ce4e4df10e6179fc6d4e09cb7d5b54d6babd77d4164794ad3ea347e7cef7b2eb2ec97dc7587c63aa118f22c3ea629e4ff00d1972e3f4e3b62983c5da980ca61b160ff007c18241bbaf52b3a93d49ebd7ea6b96a297fafdc65caa1feb0e62e0aed45d48b8eb6be8e0d3d96f7fcc2591e53256780a16ea9292bfada4afb6cefd7bb3aa3e2fd4caaa086c5550828a2198851ce546fb86c2b9c1603a90304018a4ff84bf532acaf0d8ba9394061953ca3f367cb68a78db9dd93bcbf20118e73cb5157ff00110b8d7fe8a3cc5a5b273a6d2db65ecec9e9ba57b69d58e592e552a6a94b034254d6d0716d6f7eafb9d6ff00c267ab7fcf2b2ffbf73fff0024d1ff00099eabff003cacbfefd4ff00fc935c9514ff00e221f1b7fd14798ffe074fff00958ffb172aff00a01a1f74bff92f2fcfbb3ab3e30d4cf586c7fefddc7ff24d27fc25fa97fcf0b1ff00bf571ffc935cad147fc443e36ffa28f31ffc0e9fff002b0fec5cabfe80687dd2ff00e4bcbf3eecea5bc5ba930c7936439cf114ff00d6e4d03c5da90ff963647eb1dc1ffdb9ae5a8a3fe221f1b7fd14798ffe074fff009587f62e55ff0040343ee97ff25e5f9f76755ff097ea43a41623fed9dc7e9fe95527fc269ab01810d88f7115c647d33746b91a28ff008887c6dff451e63ff81d3ffe561fd8b957fd00d0fba5ff00c9797e7dd9d67fc265abe73b2d3fefd4df9ffc7c67f5ae4e8a2bc5cdf88b3bcfbeaffdb19962730faa7b6fab7d625197b1f6fecbdb7272c636f69ec69735eff044e9c360b0b83e7fab50851f69cbcfc89ae6e4e6e5bddbdb9a56f5614514578c750514514005145140051451400514514005145140051451400514514005145140057e12ff00c1cc1ff2849fdb57feedc3ff005adbe0357eed57e12ffc1cc1ff002849fdb57feedc3ff5adbe0357d17087fc95bc2fff00651649ff00ab3c29c5997fc8bb1fff006058affd3150fbb7fe096dff0028c9ff0082747fd9897ec8bffacfff000f6beedaf84bfe096dff0028c9ff0082747fd9897ec8bffacfff000f6beedaf3b38ff91b669ff631c6ff00ea4d536c2ffbb61ffebc51ff00d3710a28a2bce370a28a2800a28a2800a28a2800a28a2800a28a2800a28a2800a28a2800afe4e3fe0e12ff00949b7fc1b77ff67dba87feb407ec275fd63d7f271ff07097fca4dbfe0dbbff00b3edd43ff5a03f613afb3f0fff00e4a9c27fd8bb88bff59ccd8f3338ff0070a9ff005ff05ffa9d863fac7a28a2be3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4bfe0a93ff28c9ff828bffd9897ed75ff00acff00f10abe12ff008367ff00e5093fb157fddc7ffeb5b7c79afbb7fe0a93ff0028c9ff00828bff00d9897ed75ffacfff0010abe12ff8367ffe5093fb157fddc7ff00eb5b7c79afb3a5ff0026f31bff00659e57ff00aa3ce0f325ff00239a3ff62cc47fea5614fddaa28a2be30f4c28a28a00fe4e3f6baff95bb3fe096dff006625f10bff0050aff828bd7f58f5fc9c7ed75ff2b767fc12dbfecc4be217fea15ff0517afeb1ebecf8bffddb82ff00ec8cc0ff00eadb3b3cccbbf899a7fd8ceaff00ea361028a28af8c3d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f0083983fe5093fb6affddb87feb5b7c06afddaafc25ff83983fe5093fb6aff00ddb87feb5b7c06afa2e10ff92b785ffeca2c93ff005678538b32ff0091763ffec0b15ffa62a1f76ffc12dbfe5193ff0004e8ff00b312fd917ff59ffe1ed7ddb5f097fc12dbfe5193ff0004e8ff00b312fd917ff59ffe1ed7ddb5e7671ff236cd3fec638dff00d49aa6d85ff76c3ffd78a3ff00a6e214514579c6e1451450014514500145145001451450014514500145145001451450015fc9c7fc1c25ff002936ff00836eff00ecfb750ffd680fd84ebfac7afe4e3fe0e12ff949b7fc1b77ff0067dba87feb407ec275f67e1fff00c95384ff00b177117feb399b1e6671fee153febfe0bff53b0c7f58f451457c6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97fc1527fe5193ff0517ffb312fdaebff0059ff00e2157c25ff0006cfff00ca127f62affbb8ff00fd6b6f8f35f76ffc1527fe5193ff000517ff00b312fdaebff59ffe2157c25ff06cff00fca127f62aff00bb8fff00d6b6f8f35f674bfe4de637fecb3cafff005479c1e64bfe47347fec5988ff00d4ac29fbb5451457c61e9851451401fc9c7ed75ff2b767fc12dbfecc4be217fea15ff0517afeb1ebf938fdaebfe56ecff825b7fd9897c42ffd42bfe0a2f5fd63d7d9f17ffbb705ff00d91981ff00d5b676799977f1334ffb19d5ff00d46c20514515f187a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4bff0007307fca127f6d5ffbb70ffd6b6f80d5fbb55f84bff07307fca127f6d5ff00bb70ff00d6b6f80d5f45c21ff256f0bffd945927feacf0a71665ff0022ec7ffd8162bff4c543eedff825b7fca327fe09d1ff006625fb22ff00eb3ffc3dafbb6be12ff825b7fca327fe09d1ff006625fb22ff00eb3ffc3dafbb6bcece3fe46d9a7fd8c71bff00a9354db0bfeed87ffaf147ff004dc428a28af38dc28a28a0028a28a0028a28a0066f1e87f4ff001a378f43fa7f8d4545004bbc7a1fd3fc68de3d0fe9fe351514012ef1e87f4ff1a378f43fa7f8d4545004bbc7a1fd3fc68de3d0fe9fe351514012ef1e87f4ff001afe4e7fe0e11607fe0a6bff0006de1e78fdbb6fff00f5a03f613afeb06bf93bff0083843fe5269ff06deffd9f65ff00feb407ec295f67e1ff00fc95384ffb177117feb399b1e6671fee153febfe0bff0053b0c7f593bc7a1fd3fc68de3d0fe9fe351515f187a64bbc7a1fd3fc68de3d0fe9fe351552d4f53d3b45d3aff58d62fecb4ad274ab3bad4753d4f51ba82cb4fd3b4fb281ee6f2fafaf2e648adad2ced2de292e2e6e6e248e08218de595d23466036926dbb25ab6f64bbb1a4e4d4629b936924936db6ec924b56dbd125ab6696f1e87f4ff001a378f43fa7f8d7c3b75fb4978e7e225ec907c1df0f69fa1f8515a5b75f1cf8fec6f9750d551ccb1a6a1a17857ed5a649a45b888457ba6dc789e4b8d42769bc8d5bc1fa735abc1777ade0f885716b02eb9fb44eb735d47bc97b3d0fc1fa660c9b372bff63f8674a8e755d80279c923464bec601df3f9be69e2af0965b889e1a955c666d3a52942b4f29a142ad0a738bb38c7158cc56070b89e8f9f095b114d5da73e78ca2bee69f87d9e469c279955c0e4b52a463386133078fad8e50924d3af83ca70199e23053d5de8e3e9e16bab36e928d9bfb5378f43fa7f8d1bc7a1fd3fc6be2ffecff13ffd1c278a7ff01f47ff00e40a3fb3fc4fff004709e29ffc07d1ff00f902bcbff88cfc33ff0042be23ff00c1192797fd4ffcff00ababd7fa858aff00a1e64dff00847c59ff00d0c7aff4f4fb4378f43fa7f8d1bc7a1fd3fc6be2ff00ecff0013ff00d1c278a7ff0001f47ffe40a3fb3fc4ff00f4709e29ff00c07d1fff009028ff0088cfc33ff42be23ffc1192797fd4ff00cffabab9fea162bfe879937fe11f167ff431ebfd3d3ed0de3d0fe9fe346f1e87f4ff001af8bffb3fc4ff00f4709e29ff00c07d1fff009028fecff13ffd1c278a7ff01f47ff00e40a3fe233f0cffd0af88fff0004649e5ff53ff3feaeae7fa858affa1e64dff847c59ffd0c7aff004f4fb4378f43fa7f8d1bc7a1fd3fc6be2ffecff13ffd1c278a7ff01f47ff00e40a3fb3fc4fff004709e29ffc07d1ff00f9028ff88cfc33ff0042be23ff00c1192797fd4ffcff00abab9fea162bfe879937fe11f167ff00431ebfd3d3ed0de3d0fe9fe346f1e87f4ff1af8bff00b3fc4fff004709e29ffc07d1ff00f9028fecff0013ff00d1c278a7ff0001f47ffe40a3fe233f0cff00d0af88ff00f04649e5ff0053ff003feaeae7fa858aff00a1e64dff00847c59ff00d0c7aff4f4fb4378f43fa7f8d1bc7a1fd3fc6be2c920f1c5ac52be97fb43ebc974f1b46af79a4785f518d158862c906a7a0ea36cb206552b2fd99a40bb9036c7915b946f8e9f19be174d6ede2c4d1be2f784e0900bfd434bb2b2f0ff008f4dbcd701e4bcb77b1934df07dfcd676bbe3b3d1e5d0bc391decc234bbf1259a97b81d981f177847175a34b10f32caa3394611af98e1683c3f34aca3ed2ae5d8bcc63420db49d5afeca8c35954a908272571f0e33bc445acb3159666d885172583c34f31c1e2aa28eae34239d65b9552c454b6b0a342ad4af55da14a94ea3507f7f6f1e87f4ff001a378f43fa7f8d79ff00c3bf895e0bf8abe1e5f13f81f5a8759d316f2e74dbc511cf69a8693ab59888dde93ace99791c17fa56a50473dbdc1b5bdb785e7b1bbb2d4ad7cfd36fec6eee3bbafd369d4a7569c2ad29c2ad2ab08d4a7529ca33a7529ce2a50a94e716e3384e2d4a138b71945a716d34cf84ad46b61eb55c3e22955a15e8549d2ad42b539d2ad46ad393854a556954519d3a94e69c6709c63284938c9269a25de3d0fe9fe346f1e87f4ff1a8a8ab3325de3d0fe9fe346f1e87f4ff001a8a8a009778f43fa7f8d1bc7a1fd3fc6a2a28025de3d0fe9fe346f1e87f4ff1a8a8a009778f43fa7f8d1bc7a1fd3fc6a2a28025de3d0fe9fe346f1e87f4ff001a8a8a009778f43fa7f8d1bc7a1fd3fc6a2a28025de3d0fe9fe346f1e87f4ff1a8a8a009778f43fa7f8d1bc7a1fd3fc6a2a28025de3d0fe9fe346f1e87f4ff001a8a8a0094c8a01383c7d3fc699e7a7a37e43fc698dd0fd0ff002a82802d79e9e8df90ff001a3cf4f46fc87f8d55a2802d79e9e8df90ff001a3cf4f46fc87f8d55a2802d79e9e8df90ff001a3cf4f46fc87f8d55a2802d79e9e8df90ff001a3cf4f46fc87f8d55a2802d79e9e8df90ff001a3cf4f46fc87f8d55a2802d79e9e8df90ff001a3cf4f46fc87f8d55a2802d79e9e8df90ff001a3cf4f46fc87f8d55a2802e8914807079fa7f8d1bc7a1fd3fc6be64f8adfb4569fe0ad78fc3ef0568afe3af88ff0066b79af6c23b9fb27877c2297a914d65278b757449e48f50bab294ea965e1ad360b8d5ae2c4595cea9278774bd7345d62f3cf6cb59f8d7e2195b51f137c60d33c191dcdb085bc39e0ff0c787c69908286333c375af58789bc450dd480ee9645f120549c092d60b45c44bf0f9ff00887c33c3b889e0b138aab8ccc29a4eae072da51c456a37fb35eb54a9430542af5fabd6c5d3c428b8cdd2509c252fb0cbb8233bc7e0e8e615a387cab01895cd85c4e652af0962a164d55c360b0787c66655b0f24fdcc5d3c13c24e4a5185794a138c7eddde3d0fe9fe346f1e87f4ff1af8bfec1e27ffa384f14ff00e03e8fff00cafa3fb3fc4fff004709e29ffc07d1ff00f902be6ffe233f0cff00d0af88ff00f04649e5ff0053ff003feaeafd9fea162bfe879937fe11f167ff00431ebfd3d3ed0de3d0fe9fe346f1e87f4ff1af8bff00b3fc4fff004709e29ffc07d1ff00f9028fecff0013ff00d1c278a7ff0001f47ffe40a3fe233f0cff00d0af88ff00f04649e5ff0053ff003feaeae7fa858aff00a1e64dff00847c59ff00d0c7aff4f4fb4378f43fa7f8d1bc7a1fd3fc6be2ff00ecff0013ff00d1c278a7ff0001f47ffe40a3fb3fc4ff00f4709e29ff00c07d1fff009028ff0088cfc33ff42be23ffc1192797fd4ff00cffabab9fea162bfe879937fe11f167ff431ebfd3d3ed0de3d0fe9fe346f1e87f4ff001af8bffb3fc4ff00f4709e29ff00c07d1fff009028fecff13ffd1c278a7ff01f47ff00e40a3fe233f0cffd0af88fff0004649e5ff53ff3feaeae7fa858affa1e64dff847c59ffd0c7aff004f4fb4378f43fa7f8d1bc7a1fd3fc6be2ffecff13ffd1c278a7ff01f47ff00e40a3fb3fc4fff004709e29ffc07d1ff00f9028ff88cfc33ff0042be23ff00c1192797fd4ffcff00abab9fea162bfe879937fe11f167ff00431ebfd3d3ed0de3d0fe9fe346f1e87f4ff1af8c16cfc57132cb0fed09e25f36361245e7596873c5e6210c9e6433e992c3347b80df14d1c9148b94911d0b29e5b50f1bfed07e0f79eeb46f88de16f88d05d3a28b4f1978574c8469c159f3fd9e7c15ff000835c6e72e9e636a52eaabb22db1a44ce65adf0fe31709d6a8a15e867580a6ed7c462b0585ad4a37b6ae195e3f31c4b4aeafcb424fb265c3c3bcd2bfb983cd325c5e21fc187e6ce3012a8ed7b47119c64f96e062dbba5ed3154d5f76ae7df1bc7a1fd3fc68de3d0fe9fe35f317c20fda63c33f11354b7f04f89ac9bc09f135d750317862fee4dd69de228b4d8cdcdcddf8435c682d62d54a586ebdbad16eedec3c43651da6ad709a6df689a5bebd71f4c57e9197e6381cd707471f96e2a8e3307888b951c4509734269371927b4a1384d4a1529ce31a94aa4654ea42338ca2be4735ca732c931d5b2dcdb075b038da1cbed28578a52e59a52a7569ca2e54eb51ab06a746bd19d4a35a9b8d4a5527092939778f43fa7f8d1bc7a1fd3fc6a2a2bb4f389778f43fa7f8d1bc7a1fd3fc6a2a28025de3d0fe9fe346f1e87f4ff1a8a8a009778f43fa7f8d1bc7a1fd3fc6a2a28025de3d0fe9fe346f1e87f4ff001a8a8a009778f43fa7f8d1bc7a1fd3fc6a2a28025de3d0fe9fe346f1e87f4ff1a8a8a009778f43fa7f8d1bc7a1fd3fc6a2a28025de3d0fe9fe346f1e87f4ff001a8a8a009778f43fa7f8d1bc7a1fd3fc6a2a28025f3147afe9fe34df393dff002a8dba1fa1fe5505005bf393dff2a3ce4f7fcaaa51401f0f7fc1522543ff0004caff00828b019c9fd84ff6ba038f5fd9ff00e20d7c25ff0006d0c8abff00044afd8a81ce47fc34776f5fdad7e3c9afb8ff00e0a8dff28ccff828a7fd98a7ed73ff00aa03e20d7c29ff0006d2ff00ca137f62bffbb8dffd6b4f8f15f674bfe4de637fecb3caff00f5479c1e64bfe47347fec5988ffd4ac29fbc3e727bfe5479c9eff9554a2be30f4cb7e727bfe5479c9eff009554a2803f945fdaea453ff07757fc12ddb9c0fd84fe2083c7fd495ff0516ff115fd62f9c9eff957f267fb5cff00cadcbff04b9ffb314f883ffa857fc1452bfac1afb3e2ff00f76e0bff00b23303ff00ab6cecf332efe2669ff633abff00a8d842df9c9eff00951e727bfe55528af8c3d32df9c9eff951e727bfe55528a00ba2452320fe86977afafe87fc2bc2fe28fc77f06fc2c9ed342ba5bef1278e356b4fb768de07f0f471dc6b37166f70d670ea9aa4d2bc763e1fd0deea2ba8e3d4b559e17d43fb3b568741b4d6b50d32eac13cc6c3e25fed01e2a95ef6cf48f867e01d1ee2d8243a6eb835af13ebb6f3142a6e97598f57f0b58c819889a1b793c2ad1c0479324d78bfbd6f95cf38d786f87aafd5b32cc62b19cb19fd470b4ab63316a32f85d4a7868545875249ca32c54a846515eec9b9454be972ee13cef32c2c330861e96132ea9294618fcc3114b0587aae1a4beaeaac962316a327c92960e8621466a51938b84f97ec2debebfa1ff0a37afafe87fc2be4dfed4f8f7ff43ffc39ff00c275ff00f96547f6a7c7bffa1ffe1cff00e13aff00fcb2af9cff0088b5c23fcf9a7fe1b6b7ff0025e6bef3b3fd4cc67fd0d723ff00c2bc5797fd4179a3eb2debebfa1ff0a37afafe87fc2be4dfed4f8f7ff43ffc39ff00c275ff00f96547f6a7c7bffa1ffe1cff00e13aff00fcb2a3fe22d708ff003e69ff0086dadffc979afbc3fd4cc67fd0d723e9ff003158aeb6ff00a82fef2fc4facb7afafe87fc28debebfa1ff000af937fb53e3dffd0fff000e7ff09d7ffe5951fda9f1effe87ff00873ff84ebfff002ca8ff0088b5c23fcf9a7fe1b6b7ff0025e6bef0ff0053319ff435c8fa7fcc562badbfea0bfbcbf13eb2debebfa1ff000a37afafe87fc2be4dfed4f8f7ff0043ff00c39ffc275fff0096547f6a7c7bff00a1ff00e1cffe13afff00cb2a3fe22d708ff3e69ff86dadff00c979afbc3fd4cc67fd0d723e9ff3158aeb6ffa82fef2fc4facb7afafe87fc28debebfa1ff0af937fb53e3dff00d0ff00f0e7ff0009d7ff00e5951fda9f1eff00e87ff873ff0084ebff00f2ca8ff88b5c23fcf9a7fe1b6b7ff25e6bef0ff53319ff00435c8fa7fcc562badbfea0bfbcbf13eb2debebfa1ff0a37afafe87fc2be4e5d63e3dc4cb20f1cfc35b8f2d83f913787ae04536d21bca94c3ab41308e4c6c7314d0cbb49f2e58df0e396bff008dff001e7c1924f37887c11f0fbc79633322d9ff00c227a96b5e0c9ac7e670e6ee5bf9fe2047a9172625548e0d1c443cc7324c76c55be1fc55e0daf5153a98dc5e0d49a51ab8bcbb190a3ccf653ab4a9568d24ff009eb7b3a6bacd170e04ce71178e02be539856dd61b0f9951a35e4ac9feee38f5838d5959e94e94e752566a306ec9fdb5bd7d7f43fe146f5f5fd0ff85789fc28f8ede04f8b90cf6ba2dd4fa3f8af4f8a7975af03f8804165e27d321b79e1b792fd2d639e7b7d5b4577bab3f2b5dd1ae2ff004c492f20b0bd9ecb594bbd2ed7d9abeff0b8ac36370f471783c451c561711055286230f5215a8d6836d29d3ab4dca138dd3578b7669a7aa68f95c76071996e2ebe0730c2d7c16330d3f675f0b89a53a35e94eca494e9d45192e68b8ca2ed6942519c5b8c93736f5f5fd0ff00851bd7d7f43fe150d15b9ca4dbd7d7f43fe146f5f5fd0ff854345004dbd7d7f43fe146f5f5fd0ff854345004dbd7d7f43fe146f5f5fd0ff854345004dbd7d7f43fe146f5f5fd0ff854345004dbd7d7f43fe146f5f5fd0ff854345004dbd7d7f43fe146f5f5fd0ff854345004dbd7d7f43fe146f5f5fd0ff854345004dbd7d7f43fe146f5f5fd0ff854345004dbd7d7f43fe146f5f5fd0ff854345004dbd7d7f43fe146f5f5fd0ff854345004dbd7d7f43fe146f5f5fd0ff854345003ccc809193c7b51e727bfe5555ba9fa9fe7494016fce4f7fca8f393dff2aa945005bf393dff002a3ce4f7fcaaa514016fce4f7fca8f393dff002aa945005bf393dff2a3ce4f7fcaaa514016fce4f7fca8f393dff2aa945005c1229e99fcbffaf4bbc7a1fd3fc6aba743f5fe829f4012ef1e87f4ff001a378f43fa7f8d455e4bf16fe32f84fe0fe956175aeadf6abadebb732d97863c23a1c50dcf883c43736e227bd96da09e6b7b6b3d2b4a8a7826d635bd4ae6d34cb0fb458d89b89758d5f44d2f53c31389c360e855c562ebd1c2e1a841d4ad88c455851a34a0b79d4ab52518422b4d6524aed23a70782c5e638aa382c061abe3319889fb3a186c3529d6af5a766f969d2a6a5393514e52b2b463194a568a6d7afef1e87f4ff1a378f43fa7f8d7c2f6fe3ff8f5e3b686f6efc4de1af83ba579ff006982c3c3da669fe24d69a095462c356d5bc5ba76ad657eb08f9a3bbd33c31e1992490b1915a3658a2da7b2f15c8ef24bfb427897cc91da47f2acb43822dcec59bcb821d2e18614c93b228a28e28d7091a2a0007e6589f18384e85570c3d2ce331a6b4589c1e0f0d4a8c9dedeec734c765b886bb4bd872cb78b69abfd9bf0fb34a5ee63332c9f05888bb4f0d2966b984e9beaa588c9329cd302e4af671862e6d3d1a4ef6fb3b78f43fa7f8d1bc7a1fd3fc6be2ffecff13ffd1c278a7ff01f47ff00e40a3fb3fc4fff004709e29ffc07d1ff00f902b9ff00e233f0cffd0af88fff0004649e5ff53ff3feaeae7fa858affa1e64dff847c59ffd0c7aff004f4fb4378f43fa7f8d1bc7a1fd3fc6be2ffecff13ffd1c278a7ff01f47ff00e40a3fb3fc4fff004709e29ffc07d1ff00f9028ff88cfc33ff0042be23ff00c1192797fd4ffcff00abab9fea162bfe879937fe11f167ff00431ebfd3d3ed0de3d0fe9fe346f1e87f4ff1af8bff00b3fc4fff004709e29ffc07d1ff00f9028fecff0013ff00d1c278a7ff0001f47ffe40a3fe233f0cff00d0af88ff00f04649e5ff0053ff003feaeae7fa858aff00a1e64dff00847c59ff00d0c7aff4f4fb4378f43fa7f8d1bc7a1fd3fc6be2ff00ecff0013ff00d1c278a7ff0001f47ffe40a3fb3fc4ff00f4709e29ff00c07d1fff009028ff0088cfc33ff42be23ffc1192797fd4ff00cffabab9fea162bfe879937fe11f167ff431ebfd3d3ed0de3d0fe9fe346f1e87f4ff001af8bffb3fc4ff00f4709e29ff00c07d1fff009028fecff13ffd1c278a7ff01f47ff00e40a3fe233f0cffd0af88fff0004649e5ff53ff3feaeae7fa858affa1e64dff847c59ffd0c7aff004f4fb4378f43fa7f8d1bc7a1fd3fc6be17d4f58f8d5a1c91ea3e1bf8d969e254b08f6c7e1ef13f85bc2d2e957c8b1b471ff685c695a4689e239d9095767b6f13d94f33a6669d8b3efb3e0efdad5b46d513c3df1eb4bd27c18f72d6c34ef1ee886f13c0f24b7770215b3f10417f737f7de12f244d6fb75abad4753f0f3c50ea179acea5e198e0b582f7ddc97c4ce13ceb1147070c5d7cbb1b899c69e1f0d99d0f60eb549b4a14e18aa33c4e01d59c9c614e8bc5aab56728c29427269118af0f388a9616be3b030c2e7585c2d29d6c54f2ba95de22852a694aa55965d8fc3e03349d2a70bcead5a382a94a8d38cea559c210935f6fef1e87f4ff001a378f43fa7f8d420860083907a114b5f7e7c312ef1e87f4ff001a378f43fa7f8d4545004bbc7a1fd3fc68de3d0fe9fe351514012ef1e87f4ff1a378f43fa7f8d4545004bbc7a1fd3fc68de3d0fe9fe351514012ef1e87f4ff001a378f43fa7f8d4545004bbc7a1fd3fc68de3d0fe9fe351514012ef1e87f4ff1a378f43fa7f8d4545004bbc7a1fd3fc68de3d0fe9fe351514012ef1e87f4ff001a378f43fa7f8d4545004bbc7a1fd3fc6bf09bfe0e5f707fe0895fb6a819ff009b71ff00d6b5f80def5fba95f84fff00072eff00ca12ff006d5ffbb71ffd6b5f80f5f45c21ff00256f0bff00d945927feacf0a71665ff22ec7ff00d8162bff004c543ef0ff00825bb81ff04caff82748e78fd84bf645f4ff00a37ff87def5f76ef1e87f4ff001af83bfe0971ff0028cbff008274ff00d989fec8bffacfff000fabeecaf3b38ff91b669ff631c6ff00ea4d536c2ffbb61ffebc51ff00d37125de3d0fe9fe346f1e87f4ff001a8a8af38dc9778f43fa7f8d1bc7a1fd3fc6a2a28025de3d0fe9fe346f1e87f4ff001a8a8a009778f43fa7f8d1bc7a1fd3fc6a2a2800a28a2800a28a2800a28a2800a28a2800afe4effe0e10ff00949a7fc1b7bff67d97ff00fad01fb0a57f5895fc9dff00c1c21ff2934ff836f7fecfb2ff00ff005a03f614afb3f0ff00fe4a9c27fd8bb88bff0059ccd8f3338ff70a9ff5ff0005ff00a9d863fac4a28a2be30f4c4240049e82bf267f6a7f8cb71f12be2a5d7c25d26fe78fe1e7c35bbb16f17416d716a6cbc63e3bd967aadbda5d3d9cb3c979a478215ed635d3eee6b6897c6bfda52ea3a4497de14f0eea507ea7ebb7a2c34eb9b8271e5c323678e36a920f3ee3b7438e2bf9b9f851e27baf14d9ea9e32bd91a6d4bc63e21d7bc59a9dcb45044f73a8f88b53b9d6afae1e1b78a0b789a5bbbe96468ade18618cbec8628a3548d7f26f19f3bc564fc1ee960e72a55338c6d3cbead58b7194707ece75b13183569275b969d19b4d5e8ceb41fc775fbefd1df863099ff1963330c6538d6870e6573cc3094e715282ccebd5861f075e4a49c5bc2c1e22bd1ba6e18a861eb45a9d147d8f2f8f64d2ace2b7b66f25624091c7092aaaa0600017a9f53d7ae4ee06b919fe236b5248592460a7a65db3f8e0ff009f415c0493b4ec5d893c9c7ffab27d6a3afe379622aeca6d256b5bcad6dfd0fed4c370d65587e69d4c252ab5a72729cea46edca4eefcdbf36ddeedf53bdff8585ae7fcf53ff7dbff008d1ff0b0b5cff9ea7fefb7ff001ae0a8a9f6f57fe7e4beff004ff2475ff62653ff0042fc37fe0b5e5fe48ef7fe1616b9ff003d4ffdf6ff00e347fc2c2d73fe7a9ffbedff00c6b82a28f6f57fe7e4beff004ff241fd8994ff00d0bf0dff0082d797f923bdff008585ae7fcf53ff007dbff8d1ff000b0b5cff009ea7fefb7ff1ae0a8a3dbd5ff9f92fbfd3fc907f62653ff42fc37fe0b5e5fe48ef7fe1616b9ff3d4ff00df6ffe347fc2c2d73fe7a9ff00bedffc6b82a28f6f57fe7e4beff4ff00241fd8994ffd0bf0dff82d797f923bdff8585ae7fcf53ff7dbff008d1ff0b0b5cff9ea7fefb7ff001ae0a8a3dbd5ff009f92fbfd3fc907f62653ff0042fc37fe0b5e5fe48ef87c43d6c1199188f40ec3f9935d15b78fee2f61686791f246195989cf600e4f2319cff0f5af1fa50c53e6524100f20e3b554711593f8e4d3b26b7edfe48c2b70ee5359251c1d1a738b4e32841269e96ba7a35a793eb7d0d9f0e7c63bafd9c7e2be93f142d0cc3c17ad5cd97877e2c68f0dccd0d9dcf866eaed522f14b5b4515d4571aaf8165b89b5cd39fecb25e5c69475ff0f5a5c592f8826ba8bf79ad6e23ba8239a360cb22ab023a10c322bf9aef8af2c379e12d660b88d658e5b0b84912450c8ca226c82a78219410c08e4139073cfebf7fc13e7c7771e38fd92fe055ede35cb5ee9df0f742f0c5e4d79706eaeaf2efc1f6abe13bbd4669d80777d4ee74593522242f220bad8f2ccead2bff005af8179be2b31e1cccb2dc44e752192e2e87d4e7297372e131d1ad3961e37d5428d7a33a94d6abfda2715cb18451fc8ff498e17c26539bf0ef1061a9c69d7cef075f099928c797db6272ef611c3e2e5d2556a61aaaa3565a49c30f4652e6936cfb6e8a28afdb0fe620a28a2800a28a2800a28a2800a28a2800a2a29e786da196e2e258e08208de69a699d638a28a352f249248e551234452ceec42aa82cc4004d7c7777fb5e5a788f5f9b43f82be01bff8a165637d359dff008ceeb5c87c25e06b95b67682e26f0ceb234bf11ea1e24862ba8e58e3d423d16c3c3fa9dbf93a8e83aeeb1a7dcc172ff61c1bc01c65e2063ab65dc1d9063b3cc4e1a9c6b632787f63430780a33938c2ae6199632ae1b2ecbe95494651a7531b8aa10a928ca307271697c471df891c0be19e570ce78ef89b2de1bc056a92a3859636a549e2b1d5a11539d1cbb2ec2d3c466398d6841a94e8e070b88a908b5294545a6fec9a2be386f8a7fb4a333347e09f85b146ccc638e4d635e9648d0925124955e1591d5701a458620ec0b08d01da1bff000b4bf697ff00a137e157fe0d3c41ff00c7ebf53ff895cf1aff00e899cabff135e08f2ffaa8bcff0007d8fc4ffe273be8e3ff0045e637ff00106f107cbfea95f3fc1f63ec9a2be36ff85a5fb4bffd09bf0abff069e20ffe3f47fc2d2fda5ffe84df855ff834f107ff001fa3fe256fc6bffa2672affc4d7823cbfeaa2f3fc1f60ff89cefa38ffd1798dffc41bc41f2ff00aa57cff07d8fb268af8dbfe1697ed2ff00f426fc2aff00c1a7883ff8fd1ff0b4bf697ffa137e157fe0d3c41ffc7e8ff895bf1aff00e899cabff135e08f2ffaa8bcff0007d83fe273be8e3ff45e637ff106f107cbfea95f3fc1f63ec9a2be36ff0085a5fb4bff00d09bf0abff00069e20ff00e3f487e2afed2b10f31bc0ff000b6e150867822d675e824950105a38e6769d62775caac8d0cca8c4318a403693fe256fc6be9c339537d17faebc0fe5a6bc44975eafa3ec1ff139df471ffa2f31abd781bc41d36dff00e315e97d7d1f63ec96e87e87f95415f1a5a7ed91a5f8775fd3fc3bf1abc07a9fc2c1ab5f8b3b6f1745add9789fe1fe9f1cd1ff00a24fe23f10cd69e1ad4f438ee6e48b792f5bc3977a1698adf6dd6b5ad374e8ae6eedfec682786e618ae2de58e78278d2586689d648a58a450f1c91c8a4abc6e84323a92aea432920835f95f18f01718f87f8fa596718e418ec8f1588a4ebe13eb2a955c2e368466e12af80c7e12ae23018fa319ae5955c1e26bc232b294936affb7703788dc0fe256553ceb8178972de24cba95554311530352a46be0ebca0aa46863f0389a7431f97d79536a71a38dc350ab28fbca0d26c968a28af903ed428a28a0028a28a0028a28a0028a28a0028a28a002be56fdacbe395d7c1cf8771c3e19b858fe20f8eb52ff844bc17201a6dcb68f753d9cf77aa78b2e6c7503325c59786b4d8649e10da76a96537886efc3ba66a96834fd5279a2fa9267f2e277fee827fce78e95f813fb527c52d57c6dfb5cf88bc13a85d3dc695f0a21862f0edbb5bd9451d82f8d3c25e09d6756f2ae20b68aeee8dc5de9b0c8ff6eb9bbf20a7976c60859e36f9be32cd6b645c279fe71876a388c1605fd59bb36b1389ad4b0946718bd24e8cebaaee32d251a524eeb47f7de1770de1f8b78f787323c643da607118d788c7d3d6d530982a5531756849c7de8c715ec6385724d35edbdd945da4bd27c17a9c7e16d2dd96e2e2eafef26b8bed5756bdb9b8bdd5755d4ef667bbbfd4751d42ea49af2fefefaf269aeefafaee69aeaf2ea696e2e66966919da4d47e25ea92b158249180e0333b6073db273f8fa77cf35e642f1e48638f240dbc8c63b03c91807f2a8abf812a62f1156529ceace752a4e556a5494a529cea4e5cd39ce526dca5295dca526dc9b6dbbb3fd12870d658b113af5f0b4aa4f48d38724634e9d38454214e108a4a14e108a842114a108c546294523bdff8585ae7fcf53ff7dbff008d1ff0b0b5cff9ea7fefb7ff001ae0a8acfdbd5ff9f92fbfd3fc91d9fd8994ff00d0bf0dff0082d797f923bdff008585ae7fcf53ff007dbff8d1ff000b0b5cff009ea7fefb7ff1ae0a8a3dbd5ff9f92fbfd3fc907f62653ff42fc37fe0b5e5fe48ef7fe1616b9ff3d4ff00df6ffe347fc2c2d73fe7a9ff00bedffc6b82a28f6f57fe7e4beff4ff00241fd8994ffd0bf0dff82d797f923bdff8585ae7fcf53ff7dbff008d1ff0b0b5cff9ea7fefb7ff001ae0a8a3dbd5ff009f92fbfd3fc907f62653ff0042fc37fe0b5e5fe48ef7fe1616b9ff003d4ffdf6ff00e347fc2c2d73fe7a9ffbedff00c6b82a28f6f57fe7e4beff004ff241fd8994ff00d0bf0dff0082d797f923bdff008585ae7fcf53ff007db7f8d6ce9ff11f50ff00573c8ead838cb9233c9272781c71d01273dabca68a6b115934fda4b4f3f4ff0025f71956e1fc9eb4395e068476b38c1269adb7ba66e7c4a6ff0084974f5bab6bbbad3b5ad3e58751d0f5cd36ea6b2d5b48d5ec255bbd3b53d3750b774bab2d434fbb8a1bab0bcb7749adae238e589d59457ea37ec89f1ee6f8fbf096cb5fd6a08acfc6be1ad52fbc13e3cb4833f663e28d0e2b5924d4ed00b7b748ad3c47a4df693e27b7b189665d223d697476bbbc974f96ea5fc93bdbb296f2231246dc8e7d0703e98ec2bb0ff8272f8d9b45fda7be3af82c24df64f167817c0de298f136db4b5bcf0c6b5e26d2ef9becb821eef5583c57a5abdd2b2308343822904a043e47f40f80b9ce2ffb6f31c86539cf0998606ae3a9526fdca58ec146339d68df48bab838d5856e5e5757d9e1f9aee8c12fc13e911c1f815c0b81e20853853c6e4198d0c2c2b28fbf572cccaa468cb0926adcd0a58ca94311439b995172c47b350588ab7fde2a29a8db915bd4034eafea13f88c28a28a0028a28a0028a28a0028a28a0028a2be60f8a1fb527853c0de249be1ff0084f44d4fe277c478218e4bef0ef872e2d6df49f0dcb7249b283c65e269bed106897377123ceba569fa7ebde22b5b592c2feff43b4d3356d2efeefe8386785388f8cf36a391f0b64d8fcf735af09d4860f2fa12ad3851a76f6b88af3d296170b4b9a3edb1589a94b0f4b9a3ed2ac7995fe738af8bf85f81b25c4711717e7b96f0ee4b8570856cc334c4c30d43dad4bfb2c3d1527ed3118aadcb25470b87855c456716a9529b4d1f4fd15f1e4df17ff686bf58ae34ef869f0f7448de3577b4d53c5fab6b93233247941776ba4787d1b6c8256dc6cc128f1a1556899e587fe1697ed2ff00f426fc2aff00c1a7883ff8fd7ec4be8b9e3634afc2f95c1bde32e35e07e65b68edc46d5f5e8decfb1f803fa66fd1c536971f62e493b294381fc419425b6b192e15b4a2efa4968d26d36b57f64d15f1b7fc2d2fda5ffe84df855ff834f107ff001fa3fe1697ed2fff00426fc2affc1a7883ff008fd3ff00895bf1affe899cabff00135e08f2ff00aa8bcff07d85ff00139df471ff00a2f31bff008837883e5ff54af9fe0fb1f64d15f1b7fc2d2fda5ffe84df855ff834f107ff001fa3fe1697ed2fff00426fc2affc1a7883ff008fd1ff0012b7e35ffd133957fe26bc11e5ff0055179fe0fb07fc4e77d1c7fe8bcc6ffe20de20f97fd52be7f83ec7d93457c6dff0b4bf697ffa137e157fe0d3c41ffc7e8ff85a5fb4bffd09bf0abff069e20ffe3f47fc4adf8d7ff44ce55ff89af04797fd545e7f83ec1ff139df471ffa2f31bff8837883e5ff0054af9fe0fb1f643743f43fcaa0af8a355fdab3c71f0f60177f14fe0bdeb68d14120b9d77e1bf88ed7c4572d72ac0f99ff08debd69e1b8ad2c5612d24acbe29d46f0796560b4b97708bf55f823c75e11f891e1ad33c5fe07d7b4ff12787757844d65a969f2974dc0ed9ed2ee09163bad3b53b1983daea7a4ea305aea9a55f453586a567697b04d6f1fe77c6de16f1f7874f0b2e31e1bc5e5387c74e74f058f8d6c16639562ea538a954a587cdb2ac4e3b2dab5e10929ce84714eb422ef2a69276fd6bc3df17fc35f1568e2aaf00f16e5dc413c0c613c760a10c660334c142a49c29d4c5e519ae1b039a61e8ce7170856ab848d19c972c66dd8eb28a28af803f493e14ff0082a37fca333fe0a29ff6629fb5cffea80f8835f0a7fc1b4bff00284dfd8aff00eee37ff5ad3e3c57dd7ff0546ff94667fc1453fecc53f6b9ff00d501f106be14ff0083697fe509bfb15ffddc6ffeb5a7c78afb3a5ff26f31bff659e57ffaa3ce0f325ff239a3ff0062cc47fea5614fdd6a28a2be30f4c28a28a00fe4fbf6b9ff0095b97fe0973ff6629f107ff50aff00828a57f5835fc9f7ed73ff002b72ff00c12e7fecc53e20ff00ea15ff000514afeb06becf8bff00ddb82ffec8cc0ffeadb3b3cccbbf899a7fd8ceaffea361028a28af8c3d30af00fda47e35c3f03fe1b5e788ed21b7bef166b37f07857c09a5dddb5e5cd8ea1e2ed52daf2e6ccea42ce4b674d274ab0b0d4b5ed543ea1a635de9fa4dc69d637f16ab7da7a4bef923f968cffdd04fafe9dfd6bf0a3f6b8f8bb77e3cfda81fe1c5c7d9469df0756e1ac12de3bb49e79bc6fe18f046b32cfa9b4b7b35add4d6ad692c3a7c96f6764f6d6d73751486e1a66947cff16e6d5720e17cf33ba2a2eae5f8173a0a4938fd66bd5a585c34a507f1c69d7af4ea4e1d69c27d2e7dbf86fc354b8bf8e387b87f11cdf53c6e37da63b95b8c9e0b094aa62f134d4d2bc1e22951961e15159c27562d6a91dd783b5dbcd3e5d47c53e20d52eb5ff19f886e8ea9e22f136a4f13ea1a8ea2f14716f3e4c70dbdac16f6f0c163a7e9f6305ae9ba46996b67a56936765a658dada43afa97c60d4b76c86e2772bc7cb2100739e4a9c647ff005f1d8789ff006848d6f1c4ac5415e704827383c8e71f9d54afe06c46638cc4d5ab5eb622a55af5eaceb57ab39ca752ad5a92539d4a9397bd39ce577372d5bbdcff004361c1b93baded31182a0e34a10a186c3c29c21470d86a3154e8e1e8538c5468d0a54e31a74e9534a1084524975f5fff0085b9ad7fcf49ff00efe9a3fe16e6b5ff003d27ff00bfa6bc828ac3eb588ff9fb2fbfd3fcbf17dcecff0055b20ffa1661bff00f4ff2feacadebff00f0b735aff9e93ffdfd347fc2dcd6bfe7a4ff00f7f4d7905147d6b11ff3f65f7fa7f97e2fb87faad907fd0b30dff807a7f97f5656f5ff00f85b9ad7fcf49ffefe9a3fe16e6b5ff3d27ffbfa6bc828a3eb588ff9fb2fbfd3fcbf17dc3fd56c83fe85986ffc03d3fcbfab2b7aff00fc2dcd6bfe7a4fff007f4d1ff0b735aff9e93ffdfd35e41451f5ac47fcfd97dfe9fe5f8bee1feab641ff0042cc37fe01e9fe5fd595bd7ffe16e6b5ff003d27ff00bfa68ff85b9ad7fcf49ffefe9af20a28fad623fe7ecbeff4ff002fc5f70ff55b20ff00a1661bff0000f4ff002feacadebfff000b7359ff009e93ff00dfd35b361f15af6e17cb9a79770c9daec4e4f249c13ce077c91938ed5e0f4a090720907d47069ac5e2135fbc93b34f5f2b7f97de655784720ab1e5597d1a6f4b4a30574d5ba3f4d6d6f53a8f881a86a82ef4ff001a783b55b9f0df8ebc3170fab786bc49a68896eac75158a589b7c7223db5ed9de5bcb358eada5dec53e9dace977377a5ea76d7563753c127eb0fecd9f1d34afda07e1668be39b4b71a66b292dd683e30d04ba349a0f8c34593ec9ade9ebb67b873a7cf288f55d067b878eeefbc3ba8e91a85d5b5a4f76f6b0fe38dede116d247231385c8cfa018c7e47afad7a37fc1373e214ba37c7df8f7f0c1efaf7fb2b5cd03c15f10345d2b716d32d354b5bbd7fc3be2ed494338582ff53b397c076ac238d85cdbe8aa5da336e9e77f42780f9fe3279a663c3b5673ab84c5e12ae6385a6eed61f198671962250576a10c4617da4aba8af7a7428caead2e7fc17e90fc13838707e5fc4f4a9c218fc8f1b432fab5d24a789cab1d254a950a92b2954784c6ce94b0dcd26a8c2be261156a9eefee35148a77286f500d2d7f4d9fc5c1451450014514500145145001451450014515e25f14ff00682f86bf08eead346f10ea37baa78bb52b21a8695e07f0bd84badf8af50b379e6b682edace268ac746b0bbb8b5beb7b1d5bc4ba8e89a45f5ce9fa85a5a5fcd77673c09e9e4f92671c4398e1f28c872acc33acd317271c365d95e0f118fc6d7714e52f6586c353ab566a114e7392872c209ce6e314daf2f3acf325e1bcb7139cf10e6f96e479460a0aa62f33cdf1d86cbb0186836a2a55f178bab468525293518f3d44e526a31bc9a4fdb68af93e6fda57c4b72229b43f80fe3fb9b59635933ae6a9e18d1aed03a46c15adac751d7e1dc1ccaad8bb2362472024cac9141ff000d1df103fe8dfbc4bff855e8bffc875faa2fa3cf8ccd27fea16691bfd99e272aa735e5284f308ce2f5578ca29aea8fc5a5f4a4fa3ec5b8bf153865d9daf0a98da917e719c30728493e928c9a7d1b3eb7a2be48ff00868ef881ff0046fde25ffc2af45ffe43a3fe1a3be207fd1bf7897ff0abd17ff90e8ff8978f19bfe884ccbff0b327ff00e78f9afbc5ff00134bf47dff00a3a7c37f7e3fff00988fade8af923fe1a3be207fd1bf7897ff000abd17ff0090e8ff00868ef881ff0046fde25ffc2af45ffe43a3fe25e3c66ffa21332ffc2cc9ff00f9e3e6bef0ff0089a5fa3eff00d1d3e1bfbf1fff00cc47d6f457c91ff0d1df103fe8dfbc4bff00855e8bff00c8747fc3477c40ff00a37ef12ffe157a2fff0021d1ff0012f1e337fd109997fe1664ff00fcf1f35f787fc4d2fd1f7fe8e9f0dfdf8fff00e623eb7a2be443fb62782b4068d3e27782fe21fc3387c9669f5ad53418fc47e1d4b959153ecb0dc783eef5dd7dd4ab895af6f3c3561630c6246b8b88510337d5ba66a9a6eb7a7586b1a36a165aae93aad95aea3a66a7a6dd417da7ea3a7df40973657f63796d24b6d7767796d247716b756f24905c41224d0c8f1bab1f84e2ae05e32e07af430fc5bc359c70fcf16a72c1d4cc705568e1b1d1a7cbed6581c672cb098e8d27382ab2c257aca9ca518cdc64d23f4de0ef10b81bc41c256c7704f16645c4f87c34a11c5bc9f31c3e2eb60a7539fd9c31d8584feb5819d554e6e94317468caa462e50528ab97a8a28af933ec481ba9fa9fe7494add4fd4ff3a4a0028a28a0028a28a0028a28a0028a28a0028a28a00953a1faff00414fa62743f5fe829fd280387f88fe3fd07e17f81fc53e3cf124922e91e14d0f50d6ef22b77b417b782ca067874dd352faeacad6e356d52e4c3a6e936935ddbade6a577696825569d4d7e37681e36f1178d3c49ab7c53f1cdd7dbbc5be24712c713cbe7d9f867438e69e5d1fc29a12f950476da3e850dcc90dbac56f0cba85f4ba86bda97dab5dd6354bfbbf52ff00829c7c54d5b45ff8553f0b2d6edd343f89379adcbafd92db594b1debf8275df0178874832dccd6b2ddda8b6bd1e6a7d8ae6d04e7f77742e21022af99b4bbc68ec238d0ed1b1540001e140180460f1ee6bf9c7c7dcf315869e47c3f46ab861ebe1a59b62e316ed567f58a987c2d2abb3b50f6156b286b194ab539bbca9c393faf3e8e1c1d85c6e47c43c4f5e94658cc463639160ea4e37787c0d3a34b138d9d276d1e32ad6a546a49352f6785952baa75aaa9fb5eabf132f94b4504b2363b6f6c0c74cf2075ec3b74ef9e67fe161eb9ff003d4ffdf6dfe35c19249c9e49a4afe6b788acddfda4976d7d3fc91fd3387e1dc9f0f0508e06849e9794e09b6d5b5e9d57cfa9deff00c2c2d73fe7a9ff00bedffc68ff008585ae7fcf53ff007dbff8d705452f6f57fe7e4beff4ff00246ffd8994ff00d0bf0dff0082d797f923bdff008585ae7fcf53ff007dbff8d1ff000b0b5cff009ea7fefb7ff1ae0a8a3dbd5ff9f92fbfd3fc907f62653ff42fc37fe0b5e5fe48ef7fe1616b9ff3d4ff00df6ffe347fc2c2d73fe7a9ff00bedffc6b82a28f6f57fe7e4beff4ff00241fd8994ffd0bf0dff82d797f923bdff8585ae7fcf53ff7dbff008d1ff0b0b5cff9ea7fefb7ff001ae0a8a3dbd5ff009f92fbfd3fc907f62653ff0042fc37fe0b5e5fe48ef7fe1616b9ff003d4ffdf6ff00e347fc2c2d73fe7a9ffbedff00c6b82a28f6f57fe7e4beff004ff241fd8994ff00d0bf0dff0082d797f923d2ecbe23ea91be2791f6923243b11c7623d09c75c80339eb4be25d720f12e9571677ea9730cb1ba489261c6d2aca719e39070c31ca920e6bcce91ae1a143c9da410467d460e3b671dfb55c71157e1736d6d66fd3fcbd6fb3305c3d9747134b1385c3c2857a738ca0e9ab6b169dd754f4defdbd1fd99fb057c71bf6d47c45fb37f8a6e2e2eee3c17a50f13fc37d56eaea7bb9ae7c04f7f0e9d7de1990cd133431781b52bfd26d74777bd78cf87f5ed2744b1b2b4b5f0cf9973fa7bd6bf99df0c78c9bc13fb5afecd3e2581276f37e205e7852f23826fb3b5cd9f8cfc29e23f0b22dcbe184b6965a96afa76b325b3a959a6d2adf698e548a68bfa55d3ee05d5ac530390ca0f1ee33fcf3f86315fdd3e1be6d8acf382726cc31929d5c55255b2ec4d79be6957ab8294630ab36fde752785a987756726e552af3d4949ca52b7f0278dfc3583e16f11b37c165f4e143059851c3673430d4e3c94f0df5ff0068b114a9c57bb0a7f5ca3899d2a7051852a738d2846308451768a28afb73f250a28a2800a28a2800a28a2800a28a2800a2bc6be2f7c76f017c17b2d39fc4f737da96bfaeccd6fe1bf05786ededf53f17788a48817ba974ed326bbb1b7b7d3ac6319bed6f58bed2f42b4b896cb4f9f534d4f54d2acafbc66d3e3c7c72f12d82df685f077c2fe1c8a692436a7c4de39bcd4eea5b42c8d6f35d69d61e1bd252cae1a11209ade3d4efe249248cc57732424cff00a8706f82fe2671f601e6dc31c2d89c5e50aace84736c76372bc8f2caf5a9cb96ad2c263b3cc765d86c754a32f76b53c154c44e8c935563169dbf20f103c7cf08bc2ec7d3cab8df8d7019566f569c2b2ca30b84cd73ccda951a91e7a55b159664180cd31b83a3561ef51ad8ba1429d58eb4e72563ecba2be36ff85a5fb4bffd09bf0abff069e20ffe3f47fc2d2fda5ffe84df855ff834f107ff001fafb3ff00895bf1affe899cabff00135e08f2ff00aa8bcff07d8fceff00e273be8e3ff45e637ff106f107cbfea95f3fc1f63ec9a2be36ff0085a5fb4bff00d09bf0abff00069e20ff00e3f47fc2d2fda5ff00e84df855ff00834f107ff1fa3fe256fc6bff00a2672aff00c4d7823cbfeaa2f3fc1f60ff0089cefa38ff00d1798dff00c41bc41f2ffaa57cff0007d8fb268af8dbfe1697ed2fff00426fc2affc1a7883ff008fd1ff000b4bf697ff00a137e157fe0d3c41ff00c7e8ff00895bf1affe899cabff00135e08f2ff00aa8bcff07d83fe273be8e3ff0045e637ff00106f107cbfea95f3fc1f63ec9afc27ff0083977fe5097fb6affddb8ffeb5afc07afd0fff0085a5fb4bff00d09bf0abff00069e20ff00e3f5f9c7ff00056cf865fb527edb3ff04f5fda1ff652d13c17f0cb4af127c5483e19dc691e2d97c5de21b3d1746ff857bf183e1f7c50b98352d2ed7c2fe25d46f0ea96fe0a9b4a82e2da6b75b396fa3b996dee2385d1bd8e1dfa33f8cd97f106458fafc3180961f059ce578bc47d5f8bb837135a3430f8ec3d6ad2a786a19fd4c4579c29c652546853a95aa38b8d3a739b517957fa62fd1d31b87c461297881569d5c4e1eb50a53c5f07f1ce0b0eaa55a5284156c5e2f86a8e170f072924eae22b52a50d5ce718a6cfbe7fe0971ff28cbff8274ffd989fec8bff00acff00f0fabeecafcfdff82646bba3e97fb13fecb9f02ef753b38be287ece9fb38fc0bf82bf14bc2a6651a868fe2cf869f0c7c33e09d5afed617d936a1e15d6352d0af2ebc35e23822fb0ea969bade4fb26b563ac691a67e8157e07c539666393f1267b9666d81c5e5b9861335c752c560b1d87ab86c550a9f58a9251ab42b461520dc6519c6f14a50946716e324dff48e419b6579ee4b95e6f92e6183cd72acc30387c4e0731cbf134b1783c5d09d38f2d5a188a129d2ab06d34dc64ed24e2ed24d228a28af00f5c28a28a0028a28a0028a28a0028af8ff00f6acfdb2fe1dfecb5a6e9563a9d9ddf8dbe26f8ae1bb7f057c32d0aeedadb55d512de39906b1aedfca972be19f09adfc69a74faecb61a95d497324b1e8da2eb73d95fc16df9ab7dfb427ed2df17a24d43e20fc6cb7f837a25cc51cf1f83fe0fe9e341b8b6730dc5b2b5c789ef2e351f1749334171235cc69e24b6b037690de41a559dc5b5ab41fbcf857f471f12bc5ac2bcd723c1e072ae1ff00693a51cff3fc456c1e03135294a51ab0c052c3e1b198fc73a738ca9ceae1f092c2c2b29519e22152138c679d36d47de69b4fa24d59d9befaea926d7548fdeaa2bf9f76bc52cc65fdae3f69869092ce63f8d3f10628cbb1dcc5228fc58b1c699276c71aaa20c2a2850004fb5c5ff476dfb4dffe1edf889ffcd757eecbe817c71657e39e134ecae960f3d693d2e93fa926d26dd9d95edb2bd82f2ed0ff00c19e9fddf347f413457f3edf6b8bfe8edbf69bff00c3dbf113ff009aea3ed717fd1db7ed37ff0087b7e227ff0035d4ff00e242f8dffe8bae14ff00c23cf3cbfea0bcdfdde61797687fe0cf4feef9a3fa09a2bf9f6fb5c5ff00476dfb4dff00e1edf889ff00cd751f6b8bfe8edbf69bff00c3dbf113ff009aea3fe242f8dffe8bae14ff00c23cf3cbfea0bcdfdde61797687fe0cf4feef9a3fa09afe4effe0e10ff00949a7fc1b7bff67d97ff00fad01fb0a57d77f6b8bfe8edbf69bffc3dbf113ff9aeaf1cf895f00fe007c65f15fc2ef1dfc5af8a5f13be25f8d7e087885bc5bf073c59e39f1bf88fc51e22f85be287d4bc3dacbf88bc01abeb3afde5f784f5a6d5bc25e17d49b52d127b2bb37de1ed16e8cbe769b68f17bbc37f421e32c8f37a39956e34e17af4e961733a0e9d3c267519b963f2bc6602124e583e5b539e2954975708492d5a3931b87a98bc3ca8c5d38b954c3cf9a536d5a96228d66b48def250e55e6d5f44cfe9b28afe7dbed717fd1db7ed37ff0087b7e227ff0035d47dae2ffa3b6fda6fff000f6fc44ffe6babc2ff00890be37ffa2eb853ff0008f3cf2ffa82f37f7799d7797687fe0cf4feef9a3f73be2148d1f87351619e2d26ee47547fd6bf9b1fd9f41ff8407401dcd9c7fac10ff8d7a878dbc41e25d2b47b8baf0afed6df1e1efe182430c5e23f883e20f1569ef2a8778fed3a7f89356d66c2e222e76cb1cf653c7246046eae984af2afd9f7747e02d06332798d1da428d27ca379582205f00051b88dd80a00c80001815fc23f4e3f023887c13e1ee0786799ce4b9bd2e21cdb38782a994ff6846a5279661b2ffac2c5d1c760f0ca9a9ff68d1f62e8d4afcdc9579fd9f2c39ffab3e8a6a52cef8c9d9699465cb46ddf9b13886adeeafe47f7a3e845040c1f5ff0a75315811cb0ebea3da9d91ea3f315fe6ff2dfaafc7cbcbcd1fd9328b72765fd597f5ff0cc5a29323d47e628c8f51f98a397cd7e3e5e5e685cb2ecff00aff87fcfb3168a4c8f51f98a323d47e628e5f35f8f97979a0e59767fd7fc3fe7d98b452647a8fcc5191ea3f31472f9afc7cbcbcd072cbb3febfe1ff3ecc5a29323d47e628c8f51f98a397cd7e3e5e5e683965d9ff5ff000ff9f662d14991ea3f314647a8fcc51cbe6bf1f2f2f341cb2ecffaff0087fcfb31691ba1fa1fe54647a8fcc540f3335cd9e9f6904f7da96a538b5b0b0b34592e6e666c6e2a19d238e2890f9934f3491c31ae0338792247d28e1ead7ab0a3462ea54a8ed18413727a5ddb4b24a3ef36eca293726926d706699a65d91e5f8bce339c76172ccaf2ea13c563b1f8dad0c3e170b87a6939d5ad5aa4a308455d25777949a84539349f967c4eff00916b55ff00af2b9ffd276afd34ff00825b3b37eca3f0c509c84b7f1001e9ff002366b7d3d2b13e1efec5561e2ad3e0d43e2deb061b3bc803cbe1bd2e5781638a54398aeaf9765dccfb4805a3fb1215f97613976faabc1bfb367c13f875a2da786fc13af78f7c27a258897ec9a4f877e2378e745d36d7cf95ee2716d6361e27b7b6b7596e259677486344696477237b313fd05e166774b837079cd3cc30f52bcb339605d2fabe2305054d61bdbf3aa9f5bc4e19c9b75a294a946a537cada9b4d37fe74f8fbf48ae08f106be4b82e12c3e678ec36475b19ed735c72c0e5182c7fb7f634e13cba8e37191cca747f74e5ed31781c1c9c651b41eb6fa828af0cff8557e05ff00a28df177ff000ef7c47ffe6ba8ff008557e05ffa28df177ff0ef7c47ff00e6babf4fff00889995ff00d0bf19ff0085594797fd4c7cff000f5b7f3b7faf785ffa03874ff99ae59d6dff00511fde5f89ee7457867fc2abf02ffd146f8bbff877be23ff00f35d47fc2abf02ff00d146f8bbff00877be23fff0035d47fc44ccaff00e85f8cff00c2aca3cbfea63e7f87ad8ff5ef0bff004070e9ff00335cb3adbfea23fbcbf13dce8af0cff8557e05ff00a28df177ff000ef7c47ffe6ba8ff008557e05ffa28df177ff0ef7c47ff00e6ba8ff889995ffd0bf19ff85594797fd4c7cff0f5b1febde17fe80e1d3fe66b9675b7fd447f797e27b9d15e19ff000aafc0bff451be2eff00e1def88fff00cd751ff0aafc0bff00451be2effe1def88ff00fcd751ff0011332bff00a17e33ff000ab28f2ffa98f9fe1eb63fd7bc2ffd01c3a7fccd72ceb6ff00a88fef2fc4f73a2bc33fe155f817fe8a37c5dffc3bdf11ff00f9aea8e5f859e0558dd87c46f8bd90a48ff8bbff001231903d3fe12ec51ff11332bffa17e33ff0ab28f2ff00a98f9ff5ad8ff5ef0bff004071ff00c3ae59e5ff00511fde3e0cff00828efc73ba8755f05fece1a1ea125a41e2fb11e33f89a61431cd71e0fb3d4cda786fc3c2e6481d458f88b5dd3754bad5d6c67b7bc36de1a874bbd69346d7afacef3c3fc33f18d7c23a1dad869921b2b582148e286df6a280a02873b541676c72793e98e83e6efdb1f4fb4d13f6bebbb2d335ef116bd6917c2df093c379e26f10eb1e26d420f375ff001a33da45a8eb9a86a57a9668e5a78ad05c0b78a6b8b8922891a6919f968659248903b1202ae3f2c7f4aff7c7e87f9164384f00b83b31c1e5d4554e2ac3d5e22cd2ad6850a95f158ac5e22a4683c44e9ba94ea7d53070c3e12928549c230a378b729ce52ff157e987c5f9a71978d59fbc6e26b7f676450c1e4f93601d68d5a381c2d2c1d0ad88f63ecea54a2e58bc6d5c462aad5849b9bab18bf769c230fb08fed3babe4ffa5de75ec4e3ea3eb49ff0d3babffcfddefe75f21515fd2ff50cb3fe85d83ffc27a5e5fddf5feb6fe5be54bacbff00027e5e7e5f8bee7d7bff000d3babff00cfddefe747fc34eeafff003f77bf9d7c85451f50cb3fe85d83ff00c27a5e5fddf5feb63957797fe04fcbcfcbf17dcfaf7fe1a7757ff9fbbdfce8ff00869dd5ff00e7eef7f3af90a8a3ea1967fd0bb07ff84f4bcbfbbebfd6c72aef2ffc09f979f97e2fb9f5effc34eeafff003f77bf9d28fda77562403797a01ee49e3dff000af9068a3ea1967fd0bb07ff0084f4bcbfbbebfd6c72aef2ff00c0a5e5e7e5f8bee7d19f103e29af8cf40bab4d49c5ec32c5265260ae40653f326e07632e792319ce1b2b9cfb8ffc131bf686d4eff56f1e7ecc9e2cd616f7fe104d32cbc5ff0009fed46497526f01dddfc9a6f897c3cb2a41b1b4bf03eb775e1e6d30dfddbddc363e34b3d134e8c68de1fb6b7b1fcf0d526962b69046eca1a293201c670a7f1fff005d6bff00c13c2f2683fe0a0ea7cc7c4dfb377c4f465dcdb588f891f02d812b9da58052aac412a1982e031cff00367d2e386727cf3c14e21ab89c1518e2787561337c9f110a508d4c162a9e330f46baa324af1862b0956be1ab47452854526b9e9d3943fb03e84bc439ae41e37e4382c0e2aac301c47431f9566f84e797b1c661d603118ac2ba904d465530b8ca142bd29b4e71e5a94e3250ab514ffa83eb4571fe34f1df847e1b78375bf1e78ef5fd3fc31e12f0ce9b2ea9ae6b9aa4de4d9d859c1b54b36d0f2cf3cf2bc56b65656b1cf7ba85ecf6f63636f73797104127e3af89bfe0a0df1a3e366af7b0fc0bb6d2fe0afc3184da0d3fc75e33d1ac75ff0088dae329df71796fa25fb6a9e12f0ee9f3f9bf668f4bbad2fc53a83476f1ea126b1a64d7b2691a7ff947e19783dc77e2de615f03c1d9546bd0c1727f68e6f8facb0593e5ded3f871c4e32509b9d6a9f1430984a389c64a9a9558e1dd284e71ff00721cd2b2d5b693495af67a5dea9257d2edeaf4573f6ea8afc029751d5ae48975ff00daf3f6869ef885123691f143c5ba05aee11c71b15b3d1b5fd3ed0022252316ea7719243fbc9a5778bed507fd1dafed35ff0087b3e227ff0035d5fd394be819c78e9c5d7e37e10a755af7e14b0f9f56a7177da156596d094d5b5bba507a5adb30bcbb43ff0003f4feef9a3fa02a2bf9fdfb541ff476bfb4d7fe1ecf889ffcd751f6a83fe8ed7f69affc3d9f113ff9aead3fe242f8dffe8bae14ff00c23cf3cbfea0bcdfdde61797687fe0cf4feef9a3fa02a2bf9fdfb541ff00476bfb4d7fe1ecf889ff00cd751f6a83fe8ed7f69aff00c3d9f113ff009aea3fe242f8dffe8bae14ff00c23cf3cbfea0bcdfdde61797687fe0cf4feef9a3fa02a2bf9fdfb541ff00476bfb4d7fe1ecf889ff00cd751f6a83fe8ed7f69aff00c3d9f113ff009aea3fe242f8dffe8bae14ff00c23cf3cbfea0bcdfdde61797687fe0cf4feef9a3fa02a2bf9fdfb541ff00476bfb4d7fe1ecf889ff00cd751f6a83fe8ed7f69aff00c3d9f113ff009aea3fe242f8dffe8bae14ff00c23cf3cbfea0bcdfdde61797687fe0cf4feef9a3f7d3522459cc47f71bff00416afe6abe2dbb4bfb73fc787627af828609e9ff0014068038ff00be6bd5351d42e20b29df4dfdadff0068f5ba55df19bdf8bbe38d4612caad857b6bdf13dc412290c49478dd5885dc8c42e3e32f01deeb9a8fc77f1eea7e22f195f78eb53bc4d1e297c47a9adaaea17f0596931d95935e3dac16eb34f058436b6525c3abcd39b433cf2cd3cb34d2ff0033fd2cbe8d3c51e0df83b9c71166f9ff000fe7197e3731caf288c32d599d2c653c5622abc5c273a38bc0d2a4f0f1860aac6538e25d4e7953b52945ca50fdb7e8f109cbc54c9a568a50c166137693774e946165eeef7a917e97eaacfed6894ed46e31b47d7a62a6aad03fc9182c3ee8e381daac647a8fcc57f912a37eabf1f2f2f347fa1551372dbd6ddeeffcff00ab3168a4c8f51f98a323d47e628e5f35f8f97979a23965d9ff005ff0ff009f662d14991ea3f314647a8fcc51cbe6bf1f2f2f341cb2ecff00aff87fcfb3168a4c8f51f98a323d47e628e5f35f8f97979a0e59767fd7fc3fe7d98b452647a8fcc5191ea3f31472f9afc7cbcbcd072cbb3febfe1ff3ecc5a29323d47e628c8f51f98a397cd7e3e5e5e683965d9ff5ff000ff9f662d14991ea3f3150cf736f6d134d713450c498dd24b22468bb982aee77214659954648cb1007240a6a1293518fbce4d24926db6ed6492576ddd69e64cdaa7094e6d42108b94e736a318c62af294a4da518a5ab6da4926decca1a9ffaa93fddff00d95ab2ff00614764fdb5bc67b4e03fc250a71e9ff09469279afa0fe127c09f127c66c6a5e7b786bc244aedd52f215fb76a31ee2bbac6da53b6de19130f1cd748d3bab106ca3c24adf6c7823f62efd9f7c0baa3789eceebc4765e339ec469d7de27d23c55e22d0f55bab42f1ccd6925ce8fabe9a4d99b88e39c5a98c4292a2c8a81c06afd87c2ec44b84b88619d661869ce943058ec33c3d3ab86a55d54c5616a508393c556c3d28f24a6a5520aa4aa41269d3525ca7f0ff8fdf492f0e737e1dccf80b86f138be23cc963b032c466d81782a3c3b42781c661b1156853ccf1b8cc34b1f539684a11a99761b178472ff98ad35fb46dff00d4c7feeff535357858f855e040001f11be2e0038007c5df88c001e800f17714bff000aafc0bff451be2eff00e1def88fff00cd757ee7ff0011332aff00a00c67fe15651e5ff531f3fc3d6dfc64b8ef0b64bea70d97fccd72cfeeff00d4479a3dce8af0cff8557e05ff00a28df177ff000ef7c47ffe6ba8ff008557e05ffa28df177ff0ef7c47ff00e6ba8ff889995ffd0bf19ff85594797fd4c7cff0f5b3ff005ef0bff4070e9ff335cb3adbfea23fbcbf13dce8af0cff008557e05ffa28df177ff0ef7c47ff00e6ba8ff8557e05ff00a28df177ff000ef7c47ffe6ba8ff00889995ff00d0bf19ff0085594797fd4c7cff000f5b1febde17fe80e1d3fe66b9675b7fd447f797e27b9d15e19ff0aafc0bff00451be2effe1def88ff00fcd751ff000aafc0bff451be2eff00e1def88fff00cd751ff11332bffa17e33ff0ab28f2ff00a98f9fe1eb63fd7bc2ff00d01c3a7fccd72ceb6ffa88fef2fc4f73a2bc33fe155f817fe8a37c5dff00c3bdf11fff009aea0fc2af021ff9a8df17bff0ef7c471fcbc5d47fc44ccaff00e85f8cff00c2aca3cbfea63e7f87ad85c7785ffa038f4ff99ae59d6dff00511fde479afedb3f1f2f7f67ff00821ab7883c3d7496be39f13ea7a7f81bc053c96a97696be25d796e247d54c5716d7960f2787b41b1d6fc456d06a96d369b7d79a4c1a6ddc52a5ef92ff94bf07bc6b6df0ff408d2ca694decdbaef52d46699ee6ff0051beb9669eeae2f2f272f71733dc4eef3dccf348d2dc4eef2cceeeecd5dfff00c14ffc33a27873c3df074e8be2ff001ceb827f8af0a4f61e27f1cf8abc51631f97e0df17347790d96bfadea96d6f7916e6852ee1863b8105c4f0f9be54ae8ff1a691712b59c6ace4823fa7ff00580ffebf35fed07ecfecb720c6f84599f18d1cba1fda3c4bc418fc1e2ebe21616ae23ea1942a1430d81f6942a56a7f578621e2b14a11a8dbab886e7ac20a1fe4f7d3cf8df33e27e3fc8320f6f5a864591643431587cbe388a75a84b33cc6bd7962b1f2742a54a53ad3c3d3c261a326d4a94283518c7da5473fb5a7fda6f554728b7b76caa782a4f1c024741c64f18f4a87fe1a7757ff009fbbdfcebe42a2bfba3ea1967fd0bb07ff0084f4bcbfbbebfd3d3f849412b6b2d3fbcfcbcfcbf167d7bff0d3babffcfddefe747fc34eeaff00f3f77bf9d7c85451f50cb3fe85d83ffc27a5e5fddf5feb63957797fe04fcbcfcbf17dcfaf7fe1a7757ff009fbbdfce8ff869dd5ffe7eef7f3af90a8a3ea1967fd0bb07ff0084f4bcbfbbebfd6c72aef2ff00c09f979f97e2fb9f5eff00c34eeaff00f3f77bf9d1ff000d3babff00cfddefe75f215147d432cffa1760ff00f09e9797f77d7fad8e55de5ff813f2f3f2fc5f73eb4d4fe3c5df8834ebab7baba79639627478a721d4e548dac8c30c083801811df8c5797fecb5fb42de7c0ffda87c33e1697544b3f857f1e35d8bc27e23d32e8c8d65a5f8faead65b6f0178834d8a1b79e78754d675d4d37c0776b01b6b5d42dfc43a65deb923c5e19d367b1f15b891e385d918ab01d457cdfe26bb9a3f8c9fb39cfe6c81a2fda73f6787dc1d94e07c68f029604a90487036b8270ca4ab02a48afccbc6ae19c97893c29e35c971f80c3cb0b2c8732c6e1ed4a09e1730c061278ac0e3a8e96857c36268d2a90924af18ca9caf4e7383fdbbe8e9c419a70af8c5c099a6538aab42b55e21cb32ec5c2339a8e2f2dccb1747058fc1574a4954a388c3569c5c64a518cd53ab14aa538497f62d6b70973047346772c88ae0fa86191ebfcfad58af3cf0aebba7e9fe0c4d6f5ad42cf4cd2f4dd25f52d4f54d46e61b2b0d3f4fb2b5375797d7d79732476f6967676c924f737371247041046f34d22a2b30fcdbf1a7fc14a352f19ebf7fe1bfd96bc0ba578ab48d3dad124f8b9f1225d574af075ecee4b5d47a07846d9b46f106afa72c6f14516b1a9eb9e1795ef22bb169a36a1a68b2d52fbfc4be05f0c78dfc4acdeb64fc1590e2738c461946a632ba9d1c2e5f80a339350a98ecc717568e0f0dcf697b2a53adedf11c95161e955942515ff432a69a8ebac95d2eafa5fc95faec7be7fc151bfe5199ff000514ff00b314fdae7ff5407c41af853fe0da5ff9426fec57ff00771bff00ad69f1e2b2be2d5dfed03f1ebe177c48f841f15bf69ed1d3c01f17be1ff8bfe18f8ffc2be1ef02f81b4f8756f06f8f7c337be12f1669316b0de15b9f10e98fa868da96a36e9a8e95ac5a6a3652ddbdc585ddb4b0dab5bf9efecbff000c3c7ffb1bfc0cf03fecdffb3cfed4b2f823e0ff00c39ff849bfe110f0c5cf83fc01e2a9f4cff84bfc61e20f1e6bfbf5ef16f82f5bf105ff00db7c51e28d6f505fed0d4ee7eca976b6569e4d95bdb5bc5fd5787fa1878b52e11ad9354cc782a863abe7f82cd946a66d9bca9d3c3e1f2ec7e0e74ea54a1c3f5a3eddd4c55394634fda5274d4dbaaa51e47c8e85579853c528af671c1d5c3b4e51e7e79d7a15134af6e5e5a724df35ef6d1abb5fd16d15f89ff00f0b3bf6a7ffa3d05ff00c35df077ff009db51ff0b3bf6a7ffa3d05ff00c35df077ff009db5785ff1231e307fd0e7803ff0ef9fff00f42fe7f9f6676ddff24bef87ff0027e7f9f667ed8515f89fff000b3bf6a7ff00a3d05ffc35df077ff9db51ff000b3bf6a7ff00a3d05ffc35df077ff9db51ff001231e307fd0e7803ff000ef9ff00ff0042fe7f9f66177fc92fbe1ffc9f9fe7d99f9ddfb5cffcadcbff0004b9ff00b314f883ff00a857fc1452bfac1afe653c63fb315df8f7f6c5f851fb7b78a7f690b9d47f6a5f827e01d47e18fc37f8869e1ff09595a683e0bd5ac7e24e9b7da54be0bb1f0adbf82357926b3f8b9e3d886a3ac787aff5188eb31c915da49a6694d67f5dff00c2cefda9ff00e8f417ff000d77c1dffe76d5f439f7d0b7c57cce8f0f53c3e6dc0d19655c3f86cab12eb66b9e454f13471d9862653a3c9c37372a2e9e32928ca6a9cf9e3513a69454a5c784a15684b1b29c53588c64f110e5945da12a3429a52bb569735395d2bab5b5dd2fdb0a2bf13ffe1677ed4fff0047a0bff86bbe0eff00f3b6a3fe1677ed4fff0047a0bff86bbe0eff00f3b6af9eff008918f183fe873c01ff00877cff00ff00a17f3fcfb33b2eff00925f7c3ff93f3fcfb33f68b5162b67311d4237fe824d7f359f176569bf6e8f8f0e4e47fc514067b63e1ff87c7d4fddafa8f52f8adfb56db58cf2c1fb60586a5222ee16b7ff000c7e1547048aaac1919ac7c01677015b20b149a36017e57505837e79f867c43e35f157ed11f11fc47e3ed4b44d5fc4ba9ae8715fea7a0589d3b4fbefecdd0edf4cb5ba4b3fb45c2412cf616b66f749098a1fb61b96860b789a3b787f9d3e949f473e3ef087c23ceb3de28afc3b8acbb198ecb32ba55726cc31789a91c5d7aff5aa71a9471b96e5d515374b075b9aa46328c64945fc573f6cfa3c4652f157257cad2860f309b6dc7674a30d2cdeb79c6ebb367d87103b50e38da3f962a7aaf039291838fba3f97d6ac57f93fcabfbbf7af2febe5e87fa13513727a5fbd93b5eec28a28a397fc3f7af2febe5e8459f67f730a28a28e5ff000fdebcbfaf97a059f67f730a28a28e5ff0fdebcbfaf97a059f67f730a28a28e5ff000fdebcbfaf97a059f67f730a28a28e5ff0fdebcbfaf97a059f67f730a28a4240192703de8e5ff0fdebcbfaf97a059f67f7332b53ff005527fbbffb2b566fec252b45fb6b78d769c093e12043ef8f14e927fcfe95eb3f0f3e14f8c3e31dd3c3e13b68a3d1e36d973e22bf59534e00318dc58a80ada832e09f36378ecd81052ea46578c7d8bf0a7f604f0e7c34f17dc7c4bd2fe2af88f46f1eea3a30d0f51bdb087c397562da71b882f4da47a76b3a06b56a816ee08e559d49b9214a34c632c87f64f096b3e18e24a79ce6785c4ac2c701985070a70a4eb7b4c560ea50a5ee56ab42105cf34daa95213e4f7a30926aff00c75f486f1e3c38c570be6bc0593e6f5388388a18ec03c5c325a31c465b819e0b1b84c456a188ce2bd6c365b53131851a94e787c1e2717568d78ba3898509c64a3fa196ff00ea63ff0076a6af195f87de3b550abfb44f8ac003007fc231f0b781f8fc3acfe74bff0008078f3fe8e27c57ff0084c7c2dffe7755fd01ff00110b25ff00a06ccbff0001cbff00f9e3e7f9f667f112e33c0d92fecfcc765ff2f327feeffd4dbcd1ecb4578d7fc201e3cffa389f15ff00e131f0b7ff009dd51ff08078f3fe8e27c57ff84c7c2dff00e7754bfe22164bff0040d997fe0397ff00f3c7cff3ecc7feba607fe85f9974ff0097993f5b7fd4dffbcbf13d968af1aff8403c79ff004713e2bffc263e16ff00f3baa3fe100f1e7fd1c4f8afff00098f85bffceea8ff00888592ff00d03665ff0080e5ff00fcf1f3fcfb30ff005d303ff42fccba7fcbcc9fadbfea6ffde5f89ecb4578d7fc201e3cff00a389f15ffe131f0b7ff9dd51ff0008078f3fe8e27c57ff0084c7c2dffe77547fc442c97fe81b32ff00c072ff00fe78f9fe7d987fae981ffa17e65d3fe5e64fd6dff537fef2fc4f65a2bc6bfe100f1e7fd1c4f8afff00098f85bffceea83f0ffc79ff004715e2c1ff0072c7c2cfebf0e8d1ff00110b25ff00a06ccbff0001cbff00f9e3e7f9f661feb9e07fe85f98ff00e0cc9fcbfea6de68e4ff006acf8f307eceff00073c45e3c8534fbcf12c9259f87bc11a46a2edf66d5fc61ae4bf64d2619eda2b9b2b9beb1d350dcf88359b3b2bcb5bd9741d1f5436d736f2a2cc9f92bf07bc6fff0008e25e78abc41a94fe23f1bf88671aaf897c53aeb2dfeafaa6a12471a1966b8939531471456f6d144120b2b4860b2b28aded2de0853b3ff82a269be2ed0fc2df07adb57f8abad78e74cb9f8b96ae34bd4f47f0769d1db5edb7833c65e46a093786fc2fa0dd3ba432dcc0619ee66b56171e67d9fcf8a2963f8af48bfb96b28d3cc60a463018818db81c7d07f3f5c57fb15f402e1de1bc678619b71e432ff699af126738eca678bc4c28bc4d0ca32bfabc2180a52a556aaa546b633dbe2710a9564b10d61fdb297d5a8a8ff945f4f8f10b36e22e33e1fe10a188c5e1386f26c9f0f9a3cb27529a862739c756c429e3b110c357af87af3a3828d0c3e11ca7396194f17ecdc3eb3554bf43e6fdaa27858c62f23014e01080f18071c1ed9039f4fad43ff0d5971ff3fc9ff7eebe02249e49c9f53457f747f61e47ff0042ac27fe0af4fef7923f8154eaa497b7ada5bfe5e4ba597cb6fc59f7effc3565c7fcff0027fdfba3fe1ab2e3fe7f93fefdd7c05451fd8791ff00d0ab09ff0082bd3fbde4839eb7fcff00afff008325fd7fc3bf2b7dfbff000d5971ff003fc9ff007ee8ff0086acb8ff009fe4ff00bf75f015147f61e47ff42ac27fe0af4fef7920e7adff003febff00e0c97f5ff0efcadf7eff00c3565c7fcff27fdfba3fe1ab2e3fe7f93fefdd7c05451fd8791ffd0ab09ff82bd3fbde4839eb7fcffaff00f8325fd7fc3bf2b7dc5e25f8ed178c348bab0bf6b6bdb59a2914c52a2952594a9f7562a7aa15624e324570ff00b1afed23a87c23f8fba47c0ed52fd25f84ff0018b50d4e1f0d47a85dac36fe05f885158dfeb36d1e993dd5cc56d6ba578e4d9dd68f73a34514cfa878d2ebc393e9115b5f6afad8d5fe5392e25b78d9a362a78c8c9c1fa8af9f3c45a9ddc3f1a3f671ba499a378bf69cfd9ebe64c03b1fe33f819264e41c2c919746c0c8563821b9afcbbc72e09e1de2af09b8bb24c6e5d8754b0d93e639ae595234d73e5f9be5f84a989c163b0f2bf3d29c2a538c2b724a2ebe1e75b0f51ba55aa45feeff0046ae2ecef833c63e0bccb28c6d7a4b30cef2ec9736c3aa9254b31ca733c5d0c2633098987c1562e153db517514951c552a18882552941afec42195268d24460caea1811dc11907f1152d71fe07bd6bdf0fe9f2bb1666b58492493c6c52393f5e7d4d7615fe0e4e3c93941fd96d1ff41f17cc93ee881ba9fa9fe7494add4fd4ff003a6b10a0b13803ad48c5a2bf24be377fc1482f2ffc677ff0bbf658d27c3fe29bcd1753bcd27c59f17fc5226bef0169b3db42b0dc5a782ec34cd42ca5f155e5adecb3472f882ef50b4f0fdb5de9861b0d3bc5b65a80bcb2f9e2efc59f11fc4ec753f88ffb5d7c5b4d56e02bdcdb780bc4571f0f74984ac76f1471da69fe0a93c31690a2476b0efd968ad348d733ced2dc5edecd71fd4de1efd113c55e3ccab0b9ed68e53c2594e3a942be0a7c455b190cc31786a9674f11472bc0e0f1989a54aa41fb4a4f1ef052ab4f92ad28ce954a75250a7cced1b3f36ed177ecf56fd6d6f3daff00be9457f3fbf6a83fe8ed7f69affc3d9f113ff9aea3ed507fd1dafed35ff87b3e227ff35d5fa57fc485f1bffd175c29ff008479e797fd4179bfbbcc7797687fe0cf4feef9a3fa02a2bf9fdfb541ff00476bfb4d7fe1ecf889ff00cd751f6a83fe8ed7f69aff00c3d9f113ff009aea3fe242f8dffe8bae14ff00c23cf3cbfea0bcdfdde61797687fe0cf4feef9a3fa02a2bf9fdfb541ff00476bfb4d7fe1ecf889ff00cd751f6a83fe8ed7f69aff00c3d9f113ff009aea3fe242f8dffe8bae14ff00c23cf3cbfea0bcdfdde61797687fe0cf4feef9a3fa02a2bf9fdfb541ff00476bfb4d7fe1ecf889ff00cd751f6a83fe8ed7f69aff00c3d9f113ff009aea3fe242f8dffe8bae14ff00c23cf3cbfea0bcdfdde61797687fe0cf4feef9a3fa074e87ebfd052bfdd6ff0074ff00235fcfc7dae11d3f6b6fda6c7fdd6cf889ff00cd7521bd455631fed6ff00b4c87d8e14bfc69f8852a82ca57251fc5acad8ce464704020820109fd02f8e2cedc73c26ddb44f079ea57d346d609b4af7bb49edb3bd82f2ed0ffc0fd3fbbe68e9bfe0a91233fc5ffd9ad093849be2563938c18fc147f3e2b87d314b5a478c719eb5f1dfc62d57c51a9fc54f86b0eb3f187c59f13f4bd2aeb5c6d2878c6f5756d4b4b92fa1b18ef826ab722e3539e1bd5b5b0731dcea13c71bd917852333dc19fec0d2dcfd923f9b0081d71e9cff00f5ebfca2fa63701e69e1af8af0e0cce71797e3730ca322cb7db62b2c9e26782ab1c75378fa2e94b1586c2d74e3471308558ce84796ac6718b9c129cbfbf3e8d1192f0dab49dbdfcfb1b3566dd95a14f5d159f3536d774d3ee96c514991ea3f314647a8fcc57f27f2f9afc7cbcbcd1fbc72cbb3febfe1ff003ecc5a29323d47e628c8f51f98a397cd7e3e5e5e683965d9ff005ff0ff009f662d14991ea3f314647a8fcc51cbe6bf1f2f2f341cb2ecff00aff87fcfb3168a4c8f51f98a323d47e628e5f35f8f97979a0e59767fd7fc3fe7d98b452647a8fcc5191ea3f31472f9afc7cbcbcd072cbb3febfe1ff3ecc5a29323d47e628c8f51f98a397cd7e3e5e5e683965d9ff5ff000ff9f662d56baff567e8dffa09ab05947248fcc5743e00f056bff1635b1a1f84638dede1745d4b5fb81bb49b159177b2c6c8ead7d7288519a285d2040e565bb8e64f24f56130588c654e4a1075395294daba8c22da5cd393494536d25ade4da8c539b517f2bc61c71c2de1e64f5388b8c337c364f95d19a846a56e69e2317887194e184c06128c6789c6e2ea463270c3e1a954a9cb19d4928d38549c7e41f11315f8fbfb3a3a9c15f8cbe1061f85fa57f50be1862da45ab1e498909fc41af86fc31fb07fc108e5d235af8817ba8f88bc4ba3ddc1aa699a9c3a9dfe952693a95b324905ee98fa45de9cf67756f28dd05cc52b4f1f45973927e8e8be12fc3f8116283e217c5986351858e2f8b5f11634503a00a9e2d0a07d057f4f701717e0f85f8530d91e33075eb6269e3b198b9d5a189cba149c3130c2461151c4e32857528fb097329d2868d357d6dfe6678c3e38f0ef881c695388321cb731a397472cc265d4bfb5f1394603175a585af8aa8ebfd569e638a74a9545898fb38d69c2b2517ed295397babdde8af0cff008557e05ffa28df177ff0ef7c47ff00e6ba8ff8557e05ff00a28df177ff000ef7c47ffe6babeb7fe226657ff42fc67fe15651e5ff00531f3fc3d6df977faf785ffa03874ff99ae59d6dff00511fde5f89ee7457867fc2abf02ffd146f8bbff877be23ff00f35d47fc2abf02ff00d146f8bbff00877be23fff0035d47fc44ccaff00e85f8cff00c2aca3cbfea63e7f87ad8ff5ef0bff004070e9ff00335cb3adbfea23fbcbf13dce8af0cff8557e05ff00a28df177ff000ef7c47ffe6ba8ff008557e05ffa28df177ff0ef7c47ff00e6ba8ff889995ffd0bf19ff85594797fd4c7cff0f5b1febde17fe80e1d3fe66b9675b7fd447f797e27b9d15e19ff000aafc0bff451be2eff00e1def88fff00cd751ff0aafc0bff00451be2effe1def88ff00fcd751ff0011332bff00a17e33ff000ab28f2ffa98f9fe1eb63fd7bc2ffd01c3a7fccd72ceb6ff00a88fef2fc4f73ae4fc75e30d17e1ff0083bc51e36f115cb5a683e12f0feb1e25d6ae92196e1edf4ad0f4fb8d4b50992de00d34ef15a5b4aeb0c4ad2ca57646acc40af38ff8555e04ff00a28df177ff000ef7c47ffe6babe4efdb5fc07e15d13f667f8d57ba5fc40f8a373776ff000d3c6124569a97c50f1e6a961799d0ef51ed2fb4ed43c4f75657d67728cd05cda5ddbcf6f3c523c72c4eadb4fb7c35c6d9567dc4591648f078da4b38ce32dcb1d5589ca65ec963f19430bed2cb1f393e4f6dcd650949daca127ee9c399f88b87c165b8fc6430319cf0982c562a30fed3cb67cd2a1879568c7961895295da4ad169bd93bb47e747813e306b5e3df1b7893e3678d64597c61e34bdfb6451968a483c35a15baf93a1786b4a548218a3b1d074d482c619442b717f70973ac6a325ceafa96a17b71eed77fb4a6a568de5457d72401b485627a6003c0c64e7273cf15f9e7f0f2e255d074f50e768b48b03fe020ff41f97d73e84492727926bfe97726c8722ca323c9f26c065383c3e5b94e5f85c0e5f858d1a6e961b0b87a54e14e9c138e96493949de539b94e4dce5291ff003b9c559b669c47c499d67f9de3abe619ae6d98e2b1f8ec5d79ca552b623115655272726eea29be58415a34e0a30828c6314bebcff869dd5ffe7eef7f3a3fe1a7757ff9fbbdfcebe42a2bd0fa8659ff0042ec1ffe13d2f2feefaff5b785cabbcbff00027e5e7e5f8bee7d7bff000d3babff00cfddefe747fc34eeafff003f77bf9d7c85451f50cb3fe85d83ff00c27a5e5fddf5feb63957797fe04fcbcfcbf17dcfaf7fe1a7757ff9fbbdfce8ff00869dd5ff00e7eef7f3af90a8a3ea1967fd0bb07ff84f4bcbfbbebfd6c72aef2ffc09f979f97e2fb9f5effc34eeafff003f77bf9d48bfb476a5a82b4125edc804105647237039071f8119c761f857c7d4124024704038fca9c70396c5a92cbf089a69a6b0f4934d5b54d477dedfd5850bd95e5d3ed3f25dfcbf166af8fbe3378a7e1278eb45f8e9f0e9c47e2cf07dcbdd5de9c8d1c165e30f0edc3c675ef096ac1e39217b0f1059c46d7ce9227974cd4469faf5818357d26c6ee0fe927c05e37f0efc45f097873c6be14d4a2d5fc39e2ad0b46f12683aa4293c70ea3a2ebda65aeada55fc51dcc70dcc715e585e5bdc471dc430ce8b2059628e40c83f92ff008bf7133f86f540d2311f619b8cfa038fd4678eff00857f411ff04e0d424b9fd8ff00f6678e47790c7fb3e7c108f7392ec4afc2df0902cccc4b33367e662492724f2735fe6dfd3e386f2a862b82f8af0f86a74336c54732ca31f5e9c23096370b858e16be07dbb8abce78373c4c2949bbfb3aee0db8c29a87fac3fb3c388b35ab92f1c70ae231552be539757cab35cb70f52729470588c77d6e8660a8a936a14f15ec70b56708a8c555a539a5cf56a4a5f7d514515fe719fe948514514005145140051451401fc55ea1f1bfc51f1abe29f8dfe3df8e1e28fc59e3dd53edb15ac420fb3786bc3b650c763e1bf0be9ed05b5aacb6be1fd12decb4a5be9204bdd526b79b56d45e6d4f50bdb9959adfc59d61cf936d3bb14ca063212a074edcf5e7b75ed5f39784ef244d2e08d491882319048e36ae7df273f8735d09933cb6493c93efdfbd7fd0ae4997e5f9164f96e4b9561a8e072dcaf0586c060709463cb4a861b0d4a9d2a34e0aedda308455e4dc9d9ca4e4ef23929c9b492bab2bb7d5b7bfdfab7eafd5f7adf11bc4ec49fb50e7dde93fe162f89ffe7e87e6d5c1ef1e87f4ff001a378f43fa7f8d7a9ed7cd7e3e5fd7cdf9db4bbeefeffebb2fb8ef3fe162f89ffe7e87e6d47fc2c5f13ffcfd0fcdab83de3d0fe9fe346f1e87f4ff001a3da79ae9dfcbfa7eafcec5df77fd7fc32fb8ef3fe162f89ffe7e87e6d47fc2c5f13ffcfd0fcdab83de3d0fe9fe346f1e87f4ff001a3da79ae9dfcbfa7eafcec5df77fd7fc32fb8ef3fe162f89ffe7e87e6d47fc2c5f13ffcfd0fcdab83de3d0fe9fe346f1e87f4ff001a3da79ae9dfcbfa7eafcec5df77fd7fc32fb8ef3fe162f89ffe7e87e6d47fc2c5f13ffcfd0fcdab83de3d0fe9fe346f1e87f4ff001a3da79ae9dfcbfa7eafcec5df77fd7fc32fb8e835ff00891e234d3ee04b3ef43149b82b306fba471d89ebd6bf417f6769f7fc3ef0f313f7ec2dce4839f9ada13f5cfaf6afcb9f12306d36e319e2193afd0d7e997ece7363e1ef873aff00c83ad476e9f6683fcfbd7f8f3fb5b7dfe1ef067ed5b35e33d2fb7fb2f0c2dbbdaff33facbe89d79679c631ef96656be5edb1affafe91f4d094018047e4697ce1edf91aa1bdbd7f41fe146f6f5fd07f857f88aa2ecb476e9e9a77fcfe7d19fdafecbca3f8ff009797e7dd97fce1edf91a3ce1edf91aa1bdbd7f41fe146f6f5fd07f853e57d9fdfe9e5fd7c987b2f28fe3fe5e5f9f765ff387b7e468f387b7e46a86f6f5fd07f851bdbd7f41fe1472becfeff4f2febe4c3d97947f1ff2f2fcfbb2ff009c3dbf23479c3dbf235437b7afe83fc28dedebfa0ff0a395f67f7fa797f5f261ecbca3f8ff009797e7dd97fce1edf91a3ce1edf91aa1bdbd7f41fe146f6f5fd07f851cafb3fbfd3cbfaf930f65e51fc7fcbcbf3eecbfe70f6fc8d1e70f6fc8d50dedebfa0ff0a37b7afe83fc28e57d9fdfe9e5fd7c987b2f28fe3fe5e5f9f7659b8bd8ada192795d1238d19dddced555452cccccc400aa01249e00eb5e89fb3bf9335dcdf102f90bdd6a2ca74686e234ce9da6201f6540859c472b8cdd5c0f31c7dae79b6b98d2355f9afe2a6a62c3c17af6f0cc2e74e9ecb681c137e0592eec15f915a70cf820ec0d825b00fbc7c32bf7b6f0d69d1c64205b1800006002ca09c00001d719ec057ddf0d65ca39662b31e4bd5ad88581a726bf874a9c215ebf2bdd4aacaa504e492946309454a51a934bfce4fa7a719e6585a7c1fc0383af2a19763a962f88b38a74e728bc74f0f5a183caa8d6b28f361f0f358daee94a53a75310f0f5a54e3530b4a6fec9d7be336a710f22d6691db680486c6e38c6e255b81d0e0f3f89af3b93e28f8a1d8b0bb233db2c7f52f5e68d33bb1662096e73fe4d3779f41faff8d7b11c3c6297bbdafb6fa7f5f7df6d3fcd7492feadf72e97ea96fd4f4aff00859fe29ff9fc3f937ff1747fc2cff14ffcfe1fc9bff8baf35de7d07ebfe346f3e83f5ff1a7ec57f22e9d179797dfeafcec5bd7ef7fd74fcfbb3d2bfe167f8a7fe7f0fe4dff00c5d1ff000b3fc53ff3f87f26ff00e2ebcd779f41faff008d1bcfa0fd7fc68f62bf9174e8bcbcbeff0057e762debf7bfeba7e7dd9e95ff0b3fc53ff003f87f26ffe2e8ff859fe29ff009fc3f937ff00175e6bbcfa0fd7fc68de7d07ebfe347b15fc8ba745e5e5f7fabf3b16f5fbdff5d3f3eecf4aff00859fe29ff9fc3f937ff1747fc2cff14ffcfe1fc9bff8baf35de7d07ebfe346f3e83f5ff1a3d8afe45d3a2f2f2fbfd5f9d8b7afdeff00ae9f9f767a57fc2cff0014ff00cfe1fc9bff008ba8a7f89fe28f265cde1fb8dd370edebbabceb79f41faff008d4733931499c0f91bf97d69aa2aebddeaba2bfd9f2feaefcec5bd7ef7fd74fcfbb3f3cbe31eb97baf7ed25aa5eea12f9932f82bc376e189e7cb8f53f10bae727b34adf9d76b6c4794bc8fbabdc7bd794fc4b908fda1f56e9ff227f87fb71ff211d74fd7b1af48b69bf76bd3eeaf63dc1aff00a74fa21be5fa37f84c92568f09e0d5b4e952a2e9f3b1fe567d20209f8abc5774b5c6d3d6db3faae1eff3d3f135b23d47e628c8f51f98aa3e70f6fc8d1e70f6fc8d7f48fb47d97f5fd3fe96bf8b7b28f97dcbfaeffd2d6f647a8fcc5191ea3f31547ce1edf91a3ce1edf91a3da3ecbfafe9ff004b53d947cbee5fd77fe96b7b23d47e628c8f51f98aa3e70f6fc8d1e70f6fc8d1ed1f65fd7f4ffa5a9eca3e5f72febbff004b5bd91ea3f314647a8fcc551f387b7e46a19ae5d4c71431b4f71712c76f6d04609927b89e458a08630481be595d114b32a8272ccaa0b0e1ccf36c064b96e619c66d8cc2e5b9565382c566599e638dad0c3e0f0197e0684f158dc6e2f1155c69d0c36170f4aad7af5aa494295284a736a316ceccbb2ac666d8fc0e5596612be3f32ccb1786c065f81c251957c56331b8cad4f0f85c2e1a8d3529d5af88af521468d382729d49c6314dbb3b1369da8eb5710e95a459dcea5a95e9305a595942d71733c8ea461238c33103ef3b9c24680bbb2a0247d39fb267ec71fb45fc31fda02dff00685b9f0c785a5d28fc30f16f80d7c2fac78aaef46d605c788bc4df0ffc416fa9c97161e1cf115925b430783eeede5815de7325ddbb0c2a4a17eb8fd993e1a7877e1ce8b06bbad59dbea1e28d4218ae2f6ea650c203b438b6b72e37476b6e4958a2523cc6ccd29795d89fa77c4df19adf4db0b9f27ca40a8db00cb109b58fa918183d00ec0735ff002c9f4c3fdb2dc65e2667fc45e1cf8139364bc39e12d3c4d4ca9715e79944b38e31e35850c424f32a185c76230f95f0b64b89a94e3530597d5cbf33cea74a14b138bc7e06788ad94e17fdd6fa3a7d0129784b5722e2ee30a98ee21f1370f4638cad97603170c2f0af0bd7c4e1d53a996465854f1b9fe6386854a94b17997d730b95fb6954a183c0e26142966788fc2bff0082997ed49e35f89ff16b47fd9a758d1b4af0bf85fe12dc68fe2ff1be95a4eb92f88e3f1078df57d1d351f0cc373a9df785bc3b730d9f86fc31aca5f45696025b1bebef133cba809af741d34da7c793fc4cbcd2ac23b5b69d8288846b146db422a8c2a2a8c0c0ebc7707ea7c23e2bf8cefbc65fb4c7ed0be27bd7324f7ff183c6d6aadb893f64d1f5bbbd16c172c011b2c34eb64c63e4da1470a2a192e1e539724fa0ce71f9fb62bfe823e8a391ae1dfa3c78490ad3a75b37ceb81786789f88b1d0c3e1f0cf30e21e24c9f059be6d899430d0852518e2714f0d868a4d52c161b0d463270a316bfa56aa943118883a71a328d7ab09422e4d53f653f66e1195494ea3e551e5bb936f7ef6f41b9f897e2699cb2dc6d5ce402ce4ff0087e42abffc2c5f13ff00cfd0fcdab83de3d0fe9fe346f1e87f4ff1afe86f6bfde5f976ed6feafe76577ddfdffd765f71de7fc2c5f13ffcfd0fcda8ff00858be27ff9fa1f9b5707bc7a1fd3fc68de3d0fe9fe347b4f35d3bf97f4fd5f9d8bbeeffaff00865f71de7fc2c5f13ffcfd0fcda8ff00858be27ff9fa1f9b5707bc7a1fd3fc68de3d0fe9fe347b4f35d3bf97f4fd5f9d8bbeeffaff00865f71de7fc2c5f13ffcfd0fcda8ff00858be27ff9fa1f9b5707bc7a1fd3fc68de3d0fe9fe347b4f35d3bf97f4fd5f9d8bbeeffaff00865f71de7fc2c5f13ffcfd0fcda8ff00858be27ff9fa1f9b5707bc7a1fd3fc68de3d0fe9fe347b4f35d3bf97f4fd5f9d8bbeeffaff00865f71dadcfc47f13ac321fb48231823738c83d79af48fd9775b9f58f1aebf7972c4cd24706fdc49e564d42218278c6d887e18e86be7aba706071cf4ff001f7af61fd92a4dbe2bd747fb1167a7fcfcea847ffabbd7f9effb4bdf3fd1b310af7ff8cc787edf2c2e6dff0001bf3e9b9fb8fd1d24d78a595ef6fecfc7f6ef41754f6d34f33f53a2906c46c8ced1d8e3a62a5f387b7e46b2e090b44841fe11d40a977b7afe83fc2bfe71e31d348bf93f4eebb75f9f467fa332a5ef3d23bbeffe5fd7cd97fce1edf91a3ce1edf91aa1bdbd7f41fe146f6f5fd07f853e57d9fdfe9e5fd7c98bd97947f1ff002f2fcfbb2ff9c3dbf23479c3dbf235437b7afe83fc28dedebfa0ff000a395f67f7fa797f5f261ecbca3f8ff9797e7dd97fce1edf91a3ce1edf91aa1bdbd7f41fe146f6f5fd07f851cafb3fbfd3cbfaf930f65e51fc7fcbcbf3eecbfe70f6fc8d1e70f6fc8d50dedebfa0ff000a37b7afe83fc28e57d9fdfe9e5fd7c987b2f28fe3fe5e5f9f765ff387b7e468f387b7e46a86f6f5fd07f851bdbd7f41fe1472becfeff4f2febe4c3d97947f1ff2f2fcfbb2f19c00492303d8d52f07db5b78dfc65796f76c5b44f0d472c12c24234579abdd5aa39908dce244b0b799608b22329712df2c88c6389c52bfb9305acb216230a48207a0ce78ff003ed581fb3eea827d2754d4225f2c6a5af6b9798c6d7db73a8de5c289082d97024f9b0c46e185c2e31f63c2797aabfda198ca379606951a742e9350af8b94a3ed75d39a14a9d68c134ed29a9a719423cdfc5bf4dee32ccb86bc35caf87b2ac44f093e31ce2583ccab51a92a75a79465d4162f13848ca094a30c5e2a7818621a9c7da61a35b0d38d4a589aa97e9659fc483e18d12dec2c08b782de144820882aaa0036e701812cd8c938ce464f402b82d43e2df896ee52f15c3c6bdb7331279eb8dd8e7d3b7bd7964f7d2dc91b9b2060007b606071dbfc9aafbcfa0fd7fc6be8638749b6e37937777b3edf7dfafabed73fc8e4adbeff009f6bf7d3abf5563d2bfe167f8a7fe7f0fe4dff00c5d1ff000b3fc53ff3f87f26ff00e2ebcd779f41faff008d1bcfa0fd7fc6abd8afe45d3a2f2f2fbfd5f9d8b7afdeff00ae9f9f767a57fc2cff0014ff00cfe1fc9bff008ba3fe167f8a7fe7f0fe4dff00c5d79aef3e83f5ff001a379f41faff008d1ec57f22e9d179797dfeafcec5bd7ef7fd74fcfbb3d2bfe167f8a7fe7f0fe4dffc5d1ff0b3fc53ff003f87f26ffe2ebcd779f41faff8d1bcfa0fd7fc68f62bf9174e8bcbcbeff57e762debf7bfeba7e7dd9e95ff000b3fc53ff3f87f26ff00e2e8ff00859fe29ff9fc3f937ff175e6bbcfa0fd7fc68de7d07ebfe347b15fc8ba745e5e5f7fabf3b16f5fbdff005d3f3eecf4aff859fe29ff009fc3f937ff001747fc2cff0014ff00cfe1fc9bff008baf35de7d07ebfe346f3e83f5ff001a3d8afe45d3a2f2f2fbfd5f9d8b7afdeffae9f9f767c85fb6a78bf57f1037c30b6d4273245178f1ae10127890787b5d886324ff000c8c3ffad5c768a47d8e1e47dd1dc7f769dfb5d39177f0d7a71e363c8e7fe603ace7f0eb54345971670f4fba0743d42f35ff00429fb39af0fa386551b7fcd4dc4b7495b7c643cbbbbf7ee7f9c7f4ad829788d46eb7c8b2fbe9fdeab6b69bbd3d6ddce9f23d47e628c8f51f98aa3e70f6fc8d1e70f6fc8d7f797b47d97f5fd3fe96bfcbfeca3e5f72febbff004b5bd91ea3f314647a8fcc551f387b7e468f387b7e468f68fb2febfa7fd2d4f651f2fb97f5dffa5adec8f51f98a323d47e62a8f9c3dbf23479c3dbf2347b47d97f5fd3fe96a7b28f97dcbfaeff00d2d6f647a8fcc5191ea3f31547ce1edf91a63dcac68cec54051924838a5ed1f65fd7f4ff00a5abf6517d2ff25e5ff07f0edacd7adfb8600824820018249c7ca00e492490001c9271cd741e1bfd893f680f8b1e29f867e38d03c3fa6e8fa4f823e28fc34f890cde2dd42e3476d66c3c0fe3af0f78b6e74eb48ed34ed56eed6e6fad34796dade5bdb38638e796277568c391f567eca3f0b74ad5a587e2278b6cd6e610ed2787ac6750634b71c26a0d1b0653717432f048c37416ac9b1239659857e95eaff1534ef0f690d159c36f6d15bc06358d385428848da030ec393c9279f7aff9c0fa76fed8ecdf2be35e28f04fe8d997f0f57c9724c4661c33c5be28e7982967d3ce731a72960734c0703e53f5ac1e59432bc2558d7c2cb88f35966d1cde4e7572acbb0985a385ccf30ff653e8c5fb3eea6559570a7897e28c736abc538f865dc499070465f56396e1721c2cbd9e3b2dafc558b54e78fc566d88a72a1899649829e5d0ca92850cc7178cc554c4e0305f881ff0512fda7fc77a9ea9a27ec79258e8fe18d2f45b7d07c5bf16ae3c35e2fd4f5cb9d61278259fc31e03d540d27c376f69626dbecfe2fd774abcb4d663d47ed5e0bb8b6bab38ecefe0bef902dbe29cde19d1e1d3f4f905a5b470ac71436dfbb540a060ed420ef2769248cfe581f3f7c6cf887a87c41fda9ff685f186a33cd3dcddfc53f11e8f14b2c8d2bae9fe14b91e14d2a156666221834bd12ce0b78f76d8a08e389405502b1e6bb7b86cc8c703a03ffd6ff1ea4d7fb27f443e1c9f0cfd1dfc2aad8e9d1c4711f1470670ef18f156611c361f0b3c6e7fc4d94e0f38c6a953c34614952c07d6a9e59838c17bb83c15052739b9d49ff7156bc3115e0a8c28b857a94dd38b9ca34d529fb3e552ab29cddaceea537ef36ed6b1ecb77f1afc47348591e62b9c82d33027f0ce7f326aa7fc2e5f137f7a4ffbfedfe35e3fbd7d7f43fe146f5f5fd0ff00857f49fb57fccbeff4f3f2feb4b2bb7d59ec1ff0b97c4dfde93feffb7f8d1ff0b97c4dfde93feffb7f8d78fef5f5fd0ff851bd7d7f43fe147b57fccbeff4f3f2feacac5df77fd7fc32fb8f60ff0085cbe26fef49ff007fdbfc68ff0085cbe26fef49ff007fdbfc6bc7f7afafe87fc28debebfa1ff0a3dabfe65f7fa79f97f56562efbbfebfe197dc7b07fc2e5f137f7a4ffbfedfe347fc2e5f137f7a4ffbfedfe35e3fbd7d7f43fe146f5f5fd0ff00851ed5ff0032fbfd3cfcbfab2b177ddff5ff000cbee3d83fe172f89bfbd27fdff6ff001a3fe172f89bfbd27fdff6ff001af1fdebebfa1ff0a37afafe87fc28f6aff997dfe9e7e5fd5958bbeeff00aff865f71eb371f19bc482190b1948da41c4c73cf1c65b19c575ff00b3478865f10f8efc43a8ceccd2cd1dbee0e72c0a35ec001ea7a42003d3001e95f375db0304801ede86bd8bf649902f8af5d1ff004ce2cf5ff9f9d50fe5eb5fe7bfed30939fd1af10af7ff8ccb87ed67d561b36fcacbfe18fdcbe8e926bc52caf76bfb3f1f6fbe82d7c9795b73f53a271b11b23ee8e323d315379a3dbfefa1fe15950c84c498c7dd1d8ff008d4bbcfa0fd7fc6bfe71631b2d22fced7f2f2edfa3f5ff0045e547de7a2ddf57fd75fc3d2fa1e68f6ffbe87f851e68f6ff00be87f8567ef3e83f5ff1a379f41faff8d3b3fe597f5f2f5fe96abd8f92fbdff5ff000cfcafa1e68f6ffbe87f851e68f6ff00be87f8567ef3e83f5ff1a379f41faff8d167fcb2febe5ebfd2d4f63e4bef7fd7fc33f2be879a3dbfefa1fe1479a3dbfefa1fe159fbcfa0fd7fc68de7d07ebfe3459ff2cbfaf97aff004b53d8f92fbdff005ff0cfcafa1e68f6ff00be87f851e68f6ffbe87f8567ef3e83f5ff001a379f41faff008d167fcb2febe5ebfd2d4f63e4bef7fd7fc33f2be879a3dbfefa1fe1479a3dbfefa1fe159fbcfa0fd7fc68de7d07ebfe3459ff002cbfaf97aff4b53d8f92fbdff5ff000cfcafa1e6a8f4ff00be87f8566e87649e39f154da0997668da2dbb49ac7fac5fb46a371047358da16c2663b58248eee408644966b8b6f9924b47435ef2e7c9b79242546d52727e99ef9ff003deb1be006aa93d96b7aa46eee753f106b770b33b3349242da85d1b7c97c32aadbf951c6840f2a28d221c20afaee15cba35e58dcc270e7fa853a71a31924e0b1389938c2a493567ece9c2b4a09eaaa724d3bd3d7f8efe9a3c7d9af06786b81c9b23c4d5c063b8cb35796e2b1b87ad3a389a593e0e83c5e3e961ea5394674e58baaf0784ad5232b3c254c5506bf7ca51fd38f0d78f6c3c07e1ab4d27488a0b2b4b482348a385366e28a1773955039c7ca3903181c673cc6a5f1e35e9e6636d24bb33de46504e7a8006718e87bfa0af08bbd4a5ba0031251400064e3007ebce7f1aa3e67b7ebff00d6afa4542edca6a52937ccef77aefae9bb7bff00c39fe412bd95dff95fd3f5fc8f72ff0085e1e26ff9e8dff7fa4ff0a3fe178789bfe7a37fdfe93fc2bc37ccf6fd7ffad4799edfafff005a9fb087f23e9d1f4b7ff22bf117cdfe1fe5fd5df95bdcbfe178789bfe7a37fdfe93fc28ff0085e1e26ff9e8dff7fa4ff0af0df33dbf5ffeb51e67b7ebff00d6a3d843f91f4e8fa5bff915f887cdfe1fe5fd5df95bdcbfe178789bfe7a37fdfe93fc28ff0085e1e26ff9e8dff7fa4ff0af0df33dbf5ffeb51e67b7ebff00d6a3d843f91f4e8fa5bff915f887cdfe1fe5fd5df95bdcbfe178789bfe7a37fdfe93fc28ff0085e1e26ff9e8dff7fa4ff0af0df33dbf5ffeb51e67b7ebff00d6a3d843f91f4e8fa5bff915f887cdfe1fe5fd5df95bdcbfe178789bfe7a37fdfe93fc28ff0085e1e26ff9e8dff7fa4ff0af0df33dbf5ffeb51e67b7ebff00d6a3d843f91f4e8fa5bff915f887cdfe1fe5fd5df95be5afdb97e216ade2e5f85b657eecd1dbfc403769962d875f0debf00e0f1f7666e7d38faf9b68bff1e90ffba3ff0041a77ed74f8bbf86a31823c6c4f27fea05acff00f5f9cf6aa1a2ca3ec70f4fba3f8bfd9fa57fd0b7ece5fddfd1bb2b8a4925c4dc4adad2fae321fd75f91fe717d2ba1cde2351765ae45975f4beceb5beff00f3674f4552f347b7fdf43fc28f347b7fdf43fc2bfbcbda797e3ff00fe5ff00631f2fbbfe0f97e7dd9768aa5e68f6ff00be87f851e68f6ffbe87f851ed3cbf1ff00801ec63e5f77fc1f2fcfbb2ed154bcd1edff007d0ff0a3cd1edff7d0ff000a3da797e3ff00003d8c7cbeeff83e5f9f765da2a979a3dbfefa1fe148d3aa82c7181fed0ff0a3da797e3ff007ec57f4bd3cfcbfabb24bc3885ba74279f6e6b92d3ff67df8d5f137c77f097c53e04f875af788745f067c66f849e3cd66f22163a6c12787fc1ff123c2fe25d664d36e35bbcd32d351b94d2f4bbb92dededae18cf322421d5e45cfda5fb31fc1dd2fe206a29e2df1843e6f866cee1974ed3a55dd06a6f136d7bc9e37004f6e240d1dac2c0c12ed372e654680afebc5878bbc2fe15d3adec34cb382d2dede111a246b147b760c609541938ea385078031c57f805f4f1fdb0f96f87bc59c55e06f805c3bc39c5f8fc9a798f0df1bf887c52b31c7f0d617338a9e0735c9785b26c9b32c9b159d57cbaa7b7c36273dc4e7184cb638da5529e07099a61a11c654ff0059fe8bbf407cdea65dc25e2af89788ceb2cc5639e5bc4dc2bc1792c70b86cca38152a58ecaf32e26cc31f85c74304b1f0543134b23c2e0de3960aad39e331b80c54e584a78be0ef893e21d1345b2b1bbf82bf161e582de2899e04f870636288aa4af9bf11a1900254e37c6ad8ea05757ff000b8757ff00a227f17bfefd7c34ff00e795590ff1934d462a1a3c0ff6f38f6c8207e94cff0085cda77ac7ff007d1ff1aff1727f4e8f1327394e547821394aed4784f395157b69152e3972b2bd95db9592bb6ddcff005463c1999a8a51c871b6b2b7363237b69abb61d2bbbeb64976496da6df18757c9ff8b27f17ba9ff965f0d3d7feca557e647fc14ebf6d4f11780be0fd9fc22f0c782fc73e02f197c756d67c2e35ef1341e0f30597806c6d6ce3f8832e98fa37893c50cbacdfd96b7a5786ad5e7b4b496c6d3c457fade99a8daeafa3d896fd1b93e33e9c039cc7c063f788e99f73fc8fd0d7f337ff00055df89b3f8e3f6adf87d609206d3fc3bf0921b9b640e5956f35af18789a2bd60a7852d0e89a7f2a7e6d8a0fdc15fda7fb3e7c73e2dfa42fd29fc3bf0ff8ab0fc255b8657f6e710e7387c270e66184c462a9f0ee478ecd703868d6c5715e6387546ae6d432f862e9d5c0e2615f04f1145c22aa7b487919ef0fe372acbe789c465588c2c25528d2f6d5313ed2117524b47154637e65cd15ef2b369bea8f1bf0bf8b93c21a05b58e96eb6b05bc28891c6426e6550a5c951c9f407803818039c3d47e28f886e657304ec885891bdd8939f61c7ae339f5af2f8eee496089496dbb4719ce7f0e075c7d07d68de3d0fe9fe35ff562aa24a295924924bcb4d3b2dfa6daf667c9464df9256492f2b7fc03bcff00858be27ff9fa1f9b51ff000b17c4ff00f3f43f36ae0f78f43fa7f8d1bc7a1fd3fc69fb4f35d3bf97f4fd5f9daaefbbfebfe197dc779ff0b17c4fff003f43f36a3fe162f89ffe7e87e6d5c1ef1e87f4ff001a378f43fa7f8d1ed3cd74efe5fd3f57e762efbbfebfe197dc779ff0b17c4fff003f43f36a3fe162f89ffe7e87e6d5c1ef1e87f4ff001a378f43fa7f8d1ed3cd74efe5fd3f57e762efbbfebfe197dc779ff0b17c4fff003f43f36a3fe162f89ffe7e87e6d5c1ef1e87f4ff001a378f43fa7f8d1ed3cd74efe5fd3f57e762efbbfebfe197dc779ff0b17c4fff003f43f36a43f117c4e013f6a1c0cf56ae1378f43fa7f8d2338c1e0f43e9e9f5a3da79ae9dfcbfa7eafcec5df77fd7fc32fb8eabc1be2cd435df8a3e1b4d41cb3c172769dccca7cdb6bc663cf20e62191f4c74afd6ed2a406ce2c9e80763dc77edf957e31fc386dbf15b413dfed298ff00c04d47fc6bf63747949b38c03fc23b0c74f5aff9bffda54b9be9339dcb75fd81c32afbff00cc9b07fd7e1ebfe83fd19a2e7e1ab4ff00e86f8e7aedfc67e5b7ea749e70f6fc8d1e70f6fc8d50dedebfa0ff000a37b7afe83fc2bf80395f67f7fa797f5f267f417b2f28fe3fe5e5f9f765ff00387b7e468f387b7e46a86f6f5fd07f851bdbd7f41fe1472becfeff004f2febe4c3d97947f1ff002f2fcfbb2ff9c3dbf23479c3dbf235437b7afe83fc28dedebfa0ff000a395f67f7fa797f5f261ecbca3f8ff9797e7dd97fce1edf91a3ce1edf91aa1bdbd7f41fe146f6f5fd07f851cafb3fbfd3cbfaf930f65e51fc7fcbcbf3eecbfe70f6fc8d1e70f6fc8d50dedebfa0ff000a37b7afe83fc28e57d9fdfe9e5fd7c987b2f28fe3fe5e5f9f765ff387b7e468f387b7e46a86f6f5fd07f8535a42aacc4f0013d3fc28516eda3e9fa7979ff5661ecbca3f8ff9797e7dd995a95d36afad68fe10b695a2935891a7bf9a32b98749b3960fb5465b7ee47bf7963b45cc6c1ed4df1478e58d0d7de9f0f35bb0f87fa23da690896b1192692431a246d333bbbe1882bf2a672063a8cf5c63f353c1baaadd7c5ed724553bf4ed1749b22ec3e62c64bfbcf90e4e1025eaaf4525d5b24aed35f5eaea334b6eb16ef97e62464f3963f4cf1f957e9f85cb560b2ccbe84636788c3d3c76224d24ead5c528d485f56dc69d0f654e31bf2a71954b465395bfc53fa5971a667c59e32711e07115e4f2ae13ab0e1dca304a727430f0c2d2a73cc2b2835183c462f30a9899d6aae1ed1d28e1f0f2a93a786a4cf67d67e31ebd77232db4f22a83c3966031e81437ff005bb0f5ae73fe167f8a7fe7f0fe4dff00c5d79aef3e83f5ff001a379f41faff008d68a8456d0fbd27dbbfe3eafb69fcd164bfe1df97f97e87a57fc2cff14ffcfe1fc9bff8ba3fe167f8a7fe7f0fe4dffc5d79aef3e83f5ff1a379f41faff8d3f62bf9174e8bcbcbeff57e762debf7bfeba7e7dd9e95ff000b3fc53ff3f87f26ff00e2e8ff00859fe29ff9fc3f937ff175e6bbcfa0fd7fc68de7d07ebfe347b15fc8ba745e5e5f7fabf3b16f5fbdff005d3f3eecf4aff859fe29ff009fc3f937ff001747fc2cff0014ff00cfe1fc9bff008baf35de7d07ebfe346f3e83f5ff001a3d8afe45d3a2f2f2fbfd5f9d8b7afdeffae9f9f767a57fc2cff14ffcfe1fc9bff8ba3fe167f8a7fe7f0fe4dffc5d79aef3e83f5ff1a379f41faff8d1ec57f22e9d179797dfeafcec5bd7ef7fd74fcfbb3d2bfe167f8a7fe7f0fe4dff00c5d7cdff00b547c43f10ea1f053e23d95cdd1782ebc1faddbcca49c18e5b19d1c6093fc24ff9e9e8dbcfa0fd7fc6be7afda6dcff00c29ff1f74e7c2bac671d40fb1cdefd7ad7dbf869492f10f815f2edc5fc36f65d338c0efa795fd6fe879d9caff847cd7fec5b8feeff00e616aff97e7e67ccdf0ed87f6158e48cfd961ea7fd815e9591ea3f315e53f0f25c685619c7fc7a43d8ff0071476f7e2bd23ce1edf91aff00ac9c3cdac3d17a3fddc3f0847b7abf99fe3063e9c5e2f117495aacfa2d5737fc3fde5ec8f51f98a323d47e62a8f9c3dbf23479c3dbf235b7b47d97f5fd3fe96bc7eca3e5f72febbff4b5bd91ea3f314647a8fcc551f387b7e468f387b7e468f68fb2febfa7fd2d4f651f2fb97f5dff00a5adec8f51f98a323d47e62a8f9c3dbf23479c3dbf2347b47d97f5fd3fe96a7b28f97dcbfaeffd2d6f647a8fcc535d8046208ce3d4553f387a8fc8d7affc09f87b17c4df17ecd4d09f0c68b244da97554bebb3b258f4f2d9cb4091159af170a25124106e6479d07e1ff48afa41f00fd18fc25e27f183c47c555a590f0f51a54b0b97609539e6dc439e6364e8e53c3d9350ab3a70ad98665884e2a539c6860f094f1598e32a52c160b135a1fabf82be0cf16f8ebe21e49e1df0650a4f32ccdd6c4e3730c5a9c72dc8f26c0c635b33ceb33ab4e339430982a2f484232af8bc555c2e030b0a98bc550a73f2cb0fd9bbe2d7c7bb2bad3bc07e1f3259dd2496675ed525361a340cc4ab3f9fe5cb7172a87218d95b5c85756472841c7ec8fecb5f0fbe3dfc00f82df0b7e17ea1e01f037886f7c01f0e3c05e09bdd520f895aae9b6fa85df843c25a37872e2f6d6ddfe1c5ec91db5dcda5bdcc31cd209638e558df2ca58fb0f87bc51e1ef0568b6fa6e91616b6505bc48aab1aac7948d42e4aa6d00003e54185403f131cff001ae3562136f0581daa48e09ee73f863f5aff00934fa417ed5ff1dfc7ccede22ae038538138532fc6626af0df0be499352ce31981c2d7946119e71c499e55a95338cca54634e189c46132ac972f9b8f361f2bc34a526ffdf2f02fe88d90f81f97e330bc2b87ce788f33cca8e168e77c419ee23ead1cc6ae12f253cbf27cb654b0f9560bda4eace8616ae2b33c6538cd43119962ac9aedff00e131f8ddff00448fc17ff876b54ffe75747fc263f1bbfe891f82ff00f0ed6a9ffceaeb81ff0085dbfe767ff5a8ff0085dbfe767ff5abf9c97d343c59d3fe17e874ff009a7b87bfbb7ff985f37f8f63f7ff00f50b3dff00a10e1bff000763fcbfea2bd7f0f33beff84c7e377fd123f05ffe1dad53ff009d5d1ff098fc6eff00a247e0bffc3b5aa7ff003abae07fe176ff009d9ffd6a3fe176ff009d9ffd6a17d343c59d3fe17e874ff9a7b87bfbb7ff00985f37f8f60ff50b3dff00a10e1bff000763fcbfea2bd7f0f33beff84c7e377fd123f05ffe1dad53ff009d5d1ff098fc6eff00a247e0bffc3b5aa7ff003abae07fe176ff009d9ffd6a3fe176ff009d9ffd6a17d343c59d3fe17e874ff9a7b87bfbb7ff00985f37f8f60ff50b3dff00a10e1bff000763fcbfea2bd7f0f33beff84c7e377fd123f05ffe1dad53ff009d5d1ff098fc6eff00a247e0bffc3b5aa7ff003abae07fe176ff009d9ffd6a3fe176ff009d9ffd6a17d343c59d3fe17e874ff9a7b87bfbb7ff00985f37f8f60ff50b3dff00a10e1bff000763fcbfea2bd7f0f33f8b7f0ac83fb3e0f7863e98ebb01f5e9c715d4ef1e87f4ff1ae23c2d3634e80e57fd443dffd8fa9aeb3cdf75fcfff00af5ff74109ae483775eeafc97f99f93534ecadda3d6dd57f93fc7e76f78f43fa7f8d1bc7a1fd3fc6aa79beebf9ff00f5e8f37dd7f3ff00ebd573c7cfeefebfa4fcaf7697e5d7fc3fe4fef7f3b7bc7a1fd3fc68de3d0fe9fe3553cdf75fcfff00af479beebf9fff005e8e78f9fddfd7f49f95cb4bf2ebfe1ff27f7bf9dbde3d0fe9fe346f1e87f4ff001aa9e6fbafe7ff00d7a3cdf75fcfff00af473c7cfeefebfa4fcae5a5f975ff000ff93fbdfcedef1e87f4ff001a378f43fa7f8d54f37dd7f3ff00ebd1e6fbafe7ff00d7a39e3e7f77f5fd27e572d2fcbaff0087fc9fdefe76f78f43fa7f8d1bc7a1fd3fc6aa79beebf9ff00f5e8f37dd7f3ff00ebd1cf1f3fbbfafe93f2b9697e5d7fc3fe4fef7f3cbf11c83fb36e31ff003c5fafd0f4e6bf4a3f6737ff008a03c3c3fea1d6ddfd6d61e3f0fe95f993e2597fe25d3f2bfea5ff0097d6bf4a3f673907fc205e1dff00b075af3d7fe5da2073f967d6bfc84fdac969f0ef83dbe99a7197e386e1ad37ecbfa763fad3e896dae20e2dbbb27976549f5d7dbe37fcf5e9f99f4fa9dc338c738a5aa9bc7a1fd3fc68de3d0fe9fe35fe25276495a5a24b65e5e7fd6bd99fdd5c8fba2dd155378f43fa7f8d1bc7a1fd3fc68bff00765f87f9f9fe7d98723eebf1ff0022dd155378f43fa7f8d1bc7a1fd3fc68bff765f87f9f9fe7d98723eebf1ff22dd155378f43fa7f8d1bc7a1fd3fc68bff00765f87f9f9fe7d98723eebf1ff0022dd155378f43fa7f8d1bc7a1fd3fc68bff765f87f9f9fe7d98723eebf1ff22dd155378f43fa7f8d1bc7a1fd3fc68bff00765f87f9f9fe7d98723eebf1ff0023c9fe34b91e0fd400e3e7b1fd6fed0f4fc2be83f87531fec0b019e3ec56de9ff3cd3f1ee73ef5f387c6b71ff0876a1d7ef5963ebf6fb6ff00eb57bcfc3c9bfe29fb0ebff1e56de87f817bfe75faa70da8be165a6f9b62775aeb85c0ff005eb7f33fca2fa7c46de21f085f5b7094feff00ed7c6befe5a69e7d8f5c131c0e4f41d00c7e14be71f7fc8563f9c7dff21479c7dff215dbeceefa74e9fe0ff3fc5fcff83f955fa7dde9fe4fef363ce3eff90a3ce3eff90ac7f38fbfe428f38fbfe42854f6dba74ff07f9fe2fe6b917974e9e9fe4fef66c79c7dff0021479c7dff002158fe71f7fc851e71f7fc850a9edb74e9fe0ff3fc5fcce45e5d3a7a7f93fbd9b1e71f7fc851e71f7fc8563f9c7dff0021479c7dff002142a7b6dd3a7f83fcff0017f33917974e9e9fe4fef66c79c7dff21479c7dff2158fe71f7fc851e71f7fc850a9edb74e9fe0ff003fc5fcce45e5d3a7a7f93fbd9b1e71f7fc854534c7ca9393f71ba818e9deb33ce3eff90a8a798f932f5fb8dd87a50a9edaae9d3fc1fe7f8bf9b515a7cba76b7f93fbcfce5f89f2ff00c643eadc8e7c1de1febeda86bfe9c57a35b4c7cb4c63fd5af4c7a0fafe3d7f0af27f89b2ff00c6426ad9ebff00088f87fb81c1d435c3fcbafe35e8b6d37eed39fe01fc5f4aff00a5ff00a244b97e8ebe142edc2b84d36dea567f82697e67f967e3fd3ff8dabc55affcc653e9ff0050d43faff336fce6ff0038ff000a3ce6ff0038ff000acdf3bdff00f1ea3cef7ffc7abfa3bda3ecbfafe9ff004b5fc63d9beebfafe9ff004f4d2f39bfce3fc28f39bfce3fc2b37cef7ffc7a8f3bdfff001ea3da3ecbfafe9ff4b53d9beebfafe9ff004f4d2f39bfce3fc28f39bfce3fc2b37cef7ffc7a8f3bdfff001ea3da3ecbfafe9ff4b53d9beebfafe9ff004f4d2f39bfce3fc2aefc3fb88b52f8b1e13d366f9e2827b8d459036558daa2431ef03390b35d248bc70f1a9e08ae7da6e0f3d8ff0017b547f0867693e3b68687a0d2efdbae73fe97a581fccfd79afe2cfda259d63f25fa157d21f1796e22a617135b8031395caad1a93a73783cef31cbb26cc692941a972e232fc7e2a84d5f9654eaca124e3269ff0058fd06f27c1e6ff4acf0630f8fa30c450a1c54b32853a908ce0b1794e5d8fccf01579669ae6a18ec1e1ebd376bc674e338b528a6bf646cb54916c1638df6e63da02f1f285c00060818f4031e95ca7891d9f4db966624b452124f7f96b4b4ff00f8f54ff71bf9d65f88bfe41971ff005ca4ff00d06bfe1370cad8aa5d7f7d0dff00c4bfae87fd4fd7a14e8bc4f24527273bbb6af5ea7f2dbaf381f1a7e368ff00aac1f117f5f17eb19eff0097bd758245201c1e7e9fe35c478864c7c6bf8dc32bff002587e2275ffb1c359f7f5aea926c8eabc71d7ffaff00e7d6bff40bf0064bfe206783bab76f0bb807cf4ff55b2957fc7d7c8fe1bcc6ff00da7985bfe8618deb6db1352ffa5ffe017778f43fa7f8d1bc7a1fd3fc6aa79beebf9fff005e8f37dd7f3ffebd7eb9cf1f3fbbfafe93f2bf2da5f975ff000ff93fbdfcedef1e87f4ff001a378f43fa7f8d54f37dd7f3ff00ebd1e6fbafe7ff00d7a39e3e7f77f5fd27e572d2fcbaff0087fc9fdefe76f78f43fa7f8d1bc7a1fd3fc6aa79beebf9ff00f5e8f37dd7f3ff00ebd1cf1f3fbbfafe93f2b9697e5d7fc3fe4fef7f3b7bc7a1fd3fc68de3d0fe9fe3553cdf75fcff00faf479beebf9ff00f5e8e78f9fddfd7f49f95cb4bf2ebfe1ff0027f7bf9dbde3d0fe9fe346f1e87f4ff1aa9e6fbafe7ffd7a3cdf75fcff00faf473c7cfeefebfa4fcae5a5f975ff0ff0093fbdfcdf7520f25fe87af4e87debd73f65090ff00c257ae74fb917438ce6e753e7bff00935e2f772ffa3c9caf4f5ffebd7ad7eca1267c55ae73cec878cf6fb4ea438fa8e7f9fad7f007ed266a7f46fc446cdffc66190bff00cb6cd3fe19db5ed73f71fa3ab6bc51cb2fff0042fc7f9aff00987fcdafbf5d4fd4db76cc718f550739ff00647f3c558accb571e447d7eeaff21ef56378f43fa7f8d7fce72f76e9276bfe8bbbfeb5ec7fa5ce0deaadaebaf9fde5ba2aa6f1e87f4ff1a378f43fa7f8d17feecbf0ff003f3fcfb31723eebf1ff22dd155378f43fa7f8d1bc7a1fd3fc68bff00765f87f9f9fe7d98723eebf1ff0022dd155378f43fa7f8d1bc7a1fd3fc68bff765f87f9f9fe7d98723eebf1ff22dd155378f43fa7f8d1bc7a1fd3fc68bff00765f87f9f9fe7d98723eebf1ff0022dd155378f43fa7f8d1bc7a1fd3fc68bff765f87f9f9fe7d98723eebf1ff2296b8c574f9f1d7cb7fd067f1ae4bf67398af8550679fb66a1d718ff005f27e43078f7cd745aeb8fecdb8ebfeadf3d3fba7dfd715c57eceb2e3c2ca327fe3f2ff18c1ff96f291c1e9c7e75fa4705a52ca73dd3575f2cbded7db1aff2b7fc39fe767ed018db26f0eafaff00c29e7e9add7fba658ffa56f3ea7d789371d7f419efd7fa53fce3eff90ac4498e0f5ebe83d053fce3eff90af6553bdb6e9d3ce2bfaf57f3ff00317957e5d3b5bfc9fde6c79c7dff0021479c7dff002158fe71f7fc851e71f7fc850a9edb74e9fe0ff3fc5fcd722f2e9d3d3fc9fdecd8f38fbfe428f38fbfe42b1fce3eff0090a3ce3eff0090a153db6e9d3fc1fe7f8bf99c8bcba74f4ff27f7b363ce3eff90a3ce3eff90ac7f38fbfe428f38fbfe42854f6dba74ff07f9fe2fe6722f2e9d3d3fc9fdecd8f38fbfe428f38fbfe42b1fce3eff90a3ce3eff90a153db6e9d3fc1fe7f8bf99c8bcba74f4ff0027f7b363ce3eff0090a3ce3eff0090ac7f38fbfe428f38fbfe42854f6dba74ff0007f9fe2fe6722f2e9d3d3fc9fdecf8a3f6bd97fd23e1af3d3c6c7a8f5d035af4e7ebef597a2ca459c58c75edf418f5fc3fad1fb5c4bfe93f0db3d3fe1356eb81d343d63fc6b33469b1670f38e17f8b1d875f7aff00a03fd9def97e8e995ad1ff00c64dc497effef90f3ddefafe87f9d5f4aaa6ff00e222d16bae4797db4e8dd4fc7b6db1d6f9cdfe71fe1479cdfe71fe159be77bff00e3d479deff00f8f57f757b47d97f5fd3fe96bfcc5ecdf75fd7f4ff00a7a6979cdfe71fe1479cdfe71fe159be77bffe3d479defff008f51ed1f65fd7f4ffa5a9ecdf75fd7f4ff00a7a6979cdfe71fe1479cdfe71fe159be77bffe3d479defff008f51ed1f65fd7f4ffa5a9ecdf75fd7f4ff00a7a6979cdfe71fe15cd788f50d915b5a062ad7d776962191807537b7315a82a4630cbe6960719e3bf4ad3f3bdfff001eaf3ff155c37f6af86d33c37893425fbd9ebaad9e7ebd4fd3debf34f19f39c7643e10f8a59de5b5e785ccb28f0ef8d333c062694a50ab87c6e0386f32c5616bd39c5c6509d1af4a1521383528ca317169ab9fa2784593e0f3bf14fc38ca331a50c460333e3ae13c0e370f52319d3af85c5e7d97e1f1146719271942a52a9384a324e328b6a4acda3f677e1cdcc7a6f85749b5b50b1450e9d6eb1a28da14794a001db81c0e320606318ab1e28b8967d3ae9e472c4c527539c7cbd3a0ac6f047fc8074eff00af1b5ffd14b5a7e22ff9065c7fd7293ff41aff00cf42ab94b36a92949ce53c6ca72949b7294a555c9b6deadb6f57bb7abd59ff0061b89c3d2a73ab38423193a71b3492b274e0ed1b2d12f23f96ed79c7fc2e9f8db9ebff000b83e2293f8f8bf58cf6fc6bacdea7bfe87fc2b89f103e3e357c6e18ff009ac3f113bffd4e1acfb5754b26474e9c75f61f5fe9f4affd007c0192ff008819e0e6ab4f0bf80574ff00a2572957f4fc8fe1acc1bfed2cc2d7ff007fc6fe389a9e4fcaff00d5ee6f5f5fd0ff00851bd7d7f43fe1557ccf6fd7ff00ad4799edfaff00f5abf5be65fd5bcbcfcff07d8e5bcbcff0f2feef9fe0fb16b7afafe87fc28debebfa1ff0aabe67b7ebff00d6a3ccf6fd7ffad4732feade5e7e7f83ec17979fe1e5fddf3fc1f62d6f5f5fd0ff00851bd7d7f43fe1557ccf6fd7ff00ad4799edfaff00f5a8e65fd5bcbcfcff0007d82f2f3fc3cbfbbe7f83ec5adebebfa1ff000a37afafe87fc2aaf99edfafff005a8f33dbf5ff00eb51ccbfab7979f9fe0fb05e5e7f8797f77cff0007d8b5bd7d7f43fe146f5f5fd0ff008555f33dbf5ffeb51e67b7ebff00d6a3997f56f2f3f3fc1f60bcbcff000f2feef9fe0fb0eb971e4be39e0f1c8ec7dabd77f64f931e2bd77a8f922e9ef73a9fd2bc5eee4ff47938edebff00d6af5afd9424ff008aab5c39c6121e9d87da7521cf7f7fd457f007ed276a7f46fc4455ff00e4b0c85f4ffa06cd3f1d6debd1f4fdcbe8eb26bc51cb2f75ff0009f8fdfcfeafd125d7f1ec7ea65bbfeed064f2a0f5e3ee8f43ed56327d4fe66b36d5c79119dc73b47ae7a0ab1e60fef1fd6bfe7397bb7567be9a37d17fc1fb8ff4b1c2eeeadaebaefadbfaf97a16b27d4fe668c9f53f99aabe60fef1fd68f307f78feb473794bee7fd7fc33f2baf66fb2feadfd7cbd0b593ea7f33464fa9fccd55f307f78feb47983fbc7f5a39bca5f73febfe19f95cf66fb2feadfd7cbd0b593ea7f33464fa9fccd55f307f78feb47983fbc7f5a39bca5f73febfe19f95cf66fb2feadfd7cbd0b593ea7f33464fa9fccd55f307f78feb47983fbc7f5a39bca5f73febfe19f95cf66fb2feadfd7cbd0b593ea7f33464fa9fccd55f307f78feb47983fbc7f5a39bca5f73febfe19f95cf66fb2feadfd7cbd0a5ae48cba7ce7273e5bf7f419fc3f0ae4bf672988f0aa7424de6a1ebff003de5ff001c9ce735d0ebb20feceb8f98ff00ab7f5e3e53d3f4ae2ff6759b1e16504ffcbe5fe3a9cfefe5ee3db9e7bf4afd2382d296539eb49b7edf2cbab3ff00a8ddd7dc7f9d9fb4062d64de1cdf6fed3cfb4ffb94cb3a6da7975b9f5e24bc678e7d8f3d7f2a7f9c3dbf2358a939c1f9bbff00b5ed4ff3cff7bff42af63d9df64bee93fc9ff56fbffcc5e5fd3b74b778f97f5766bf9c3dbf23479c3dbf23591e79fef7fe85479e7fbdff00a151ec9f65ff0080cffcff00ab3f2b9c9fd69e5fddfebe6cd7f387b7e468f387b7e46b23cf3fdeff00d0a8f3cff7bff42a3d93ecbff019ff009ff567e57393fad3cbfbbfd7cd9afe70f6fc8d1e70f6fc8d6479e7fbdffa151e79fef7fe8547b27d97fe033ff3feacfcae727f5a797f77faf9b35fce1edf91a3ce1edf91ac8f3cff007bff0042a3cf3fdeff00d0a8f64fb2ff00c067fe7fd59f95ce4feb4f2feeff005f366bf9c3dbf23479c3dbf23591e79fef7fe85479e7fbdffa151ec9f65ff80cff00cffab3f2b9c9fd69e5fddfebe6cf89ff006bd97fd23e1aff00d8ec7b91d740d6bbfbfa565e8d31167175fcf3d00fa7ff005fda8fdae26dd73f0db2723fe1356e99ea343d63d4fbd6668b2e2ce1ebfc27a0f415ff00409fb3bdf27d1d32b56ff9a9b891bdff00e8321afeba2f23fce9fa5553bf88b476ff0091165ed5d2ef535d3adefd11d6f9fedfa7ff005e8f3fdbf4ff00ebd6779c7dff0021479c7dff00215fdd5ed3cbf1ff00807f317b37fddfebe5e4bee347cff6fd3ffaf479fedfa7ff005eb3bce3eff90a3ce3eff90a3da797e3ff00003d9bfeeff5f2f25f71a3e7fb7e9ffd7a3cff006fd3ff00af59de71f7fc851e71f7fc851ed3cbf1ff00801ecdff0077faf9792fb8d1f3fdbf4ffebd606bfa8b436f1408e6396f2782d237032564ba9e3b68d80390d87941c74e3b75abde71f7fc85701e2ab92353f0e479387f11e84bd8039d56d3ae3ea71fd2bf3af17b3fc7f0cf851e2671165756586ccf21e00e30ce72eaf09353a38ecb387b31c6e12ac249371953af469ce3249d9c51f7fe14e4583e22f137c3ec8732a50ad97e71c6bc2d9663a8ca2a51ad83c7e7980c262694a2ec9c6a50ab384936ae9d8fd9cf857243a1784345b0b1511416da75aa46aa40185895572071c28fa71eb935d85d5ecf76e5a491882490b92073ea324138247d2bcf3c0fff00202d3476fb15a7fe8b5aedebff003c4cc6a54ab8fc6d5ab52756ad5c557a952a4e4e53a93a9525394a727aca5293bc9bbb6eedb6ddcffb139e0f0f46bb9d3a508b54e9c629452508fb385a304b48c62b4492564924145145719a14ae7fd54bf43fcebf9e5fdbfd80fdab346cff00d128d0ff002ff84b7c6ffd7fad7f43573feaa5fa1fe75fcef7fc1411b6fed5ba2f4e7e14687d7fec6cf1c7bfd6bfd55fd8dcd2fa6cf0837ff449f1dffeb3b893f2bf183fe49297fd8c305ffa7a278ddb480c11f5fba3d31ebc73d39a9f78f43fa7f8d65dacdfba8c657ee29ebec3df3fafe1567cdf75fcff00faf5ff00633cf1febfafeac7f2fc54ada77eff00e17f97ebe8edef1e87f4ff001a378f43fa7f8d54f37dd7f3ff00ebd1e6fbafe7ff00d7a39e3e7f77f5fd27e577697e5d7fc3fe4fef7f3b7bc7a1fd3fc68de3d0fe9fe3553cdf75fcff00faf479beebf9ff00f5e8e78f9fddfd7f49f95cb4bf2ebfe1ff0027f7bf9dbde3d0fe9fe346f1e87f4ff1aa9e6fbafe7ffd7a3cdf75fcff00faf473c7cfeefebfa4fcae5a5f975ff0ff0093fbdfcedef1e87f4ff1a378f43fa7f8d54f37dd7f3ffebd1e6fbafe7ffd7a39e3e7f77f5fd27e572d2fcbaff87fc9fdefe76f78f43fa7f8d2338c1e0f43e9e9f5aabe6fbafe7ffd7a469783caf43dfdbeb473c7cfeefebfa4fcae5a5f975ff0ff0093fbdfce5f879213f15341e98fb4a74ffaf4d438ce7bd7ec3e8aff00e8309c67e5f5f503dbdb3f8d7e357c3b933f14f41048c7da53a1e39b4d43afd38ea6bf62741907d863ce73b47f215ff39bfb495297d24b3b693bff006170d2efff00326c1ebab56febb9fe86fd175dfc3b945bb7fc2ae61d7fe9fdd69e9b7fc3a3a7a2aa6f1e87f4ff001a378f43fa7f8d7f00dffbb2fc3fcfcff3eccfe91e47dd7e3fe45ba2aa6f1e87f4ff001a378f43fa7f8d17feecbf0ff3f3fcfb30e47dd7e3fe45ba2aa6f1e87f4ff1a378f43fa7f8d17feecbf0ff003f3fcfb30e47dd7e3fe45ba2aa6f1e87f4ff001a378f43fa7f8d17feecbf0ff3f3fcfb30e47dd7e3fe45ba2aa6f1e87f4ff1a378f43fa7f8d17feecbf0ff003f3fcfb30e47dd7e3fe45ba8a73b6290fa29a8778f43fa7f8d47338f2a4c673b4e3a7f8d545ddaba766d745dd79f9fe7d989c1d9eab67dff00c8f22f87b295f8b1e3224ffcb1d2476e9f658c77ea71ebef5f64db4c4a292467e6e98f56e9ebef5f12f80250bf167c63d7061d2b8efc5aa678efc7bf15f61db4c760ebd1bb0fef57ed55a29e172856b5f28cb37dff00dce86fbfcfe67f823e3daff8dcfe255ecffe32ecdfb7fd044979f6f9fa1d0f9c7dff0021479c7dff002158fe71f7fc851e71f7fc85722a7b6dd3a7f83fcff17f3fc83917974e9e9fe4fef66c79c7dff21479c7dff2158fe71f7fc851e71f7fc850a9edb74e9fe0ff003fc5fcce45e5d3a7a7f93fbd9b1e71f7fc851e71f7fc8563f9c7dff21479c7dff2142a7b6dd3a7f83fcff17f33917974e9e9fe4fef66c79c7dff0021479c7dff002158fe71f7fc851e71f7fc850a9edb74e9fe0ff3fc5fcce45e5d3a7a7f93fbd9b1e71f7fc851e71f7fc8563f9c7dff0021479c7dff002142a7b6dd3a7f83fcff0017f33917974e9e9fe4fef66c79c7dff215f3cfed37293f07bc7fcf5f0aeb1d40ff009f29baff004af6ef38fbfe42be7bfda62527e10f8fbaf1e16d5b3c0ff9f4947f5afb4f0de9dbc41e07775ff256f0ef4ffa9b607fcefeb7f53cfcde1ff0919aebff0032cc7f4ffa85a9bfdcfbee7cd3f0f25ff891d8918ff8f38bebf747aff857a4899b03e9edfe15e4bf0f66c68963c81fe890ff0017fb0bfa75fc6bd1d66e073d87f17b57fd59e1ea7ee29697f721f772ad3d6df9f63fc68c753ff6bc46bff2fa7d3fbcff00af534fce6ff38ff0a3ce6ff38ff0acdf3bdfff001ea3cef7ff00c7ab6f68fb2febfa7fd2d793d9beebfafe9ff4f4d2f39bfce3fc28f39bfce3fc2b37cef7ff00c7a8f3bdff00f1ea3da3ecbfafe9ff004b53d9beebfafe9ff4f4d2f39bfce3fc28f39bfce3fc2b37cef7ff00c7a8f3bdff00f1ea3da3ecbfafe9ff004b53d9beebfafe9ff4f49352befb35a4d29206d52792076249edc000d7dc3fb264b15bfc3db1bf8c626d5679f5099db977fb548d3202de8913c7128ce36222e7815f9e9e2bb82ba4dc9073fba6cfcd5f7cfeca0777c2af0ab1eada75a9fced2235fe057edf1ce71f4fc1df04721a788ab0cb730e3ee20cd31b858549aa55f199464784c3602ad4826a12961e967398469b927287d627cad73caffec47ec87c930388e33f19337ad4613c761384721cb70d5e508ba94b0998e6b8ac4e369426d73c615eb6558195451694dd087327cb1b7d7b757b35d1f99c941c019e38fc3f4cd53a45e83e83f952d7fcb41fee553a70a5150845462ba2564145145058514514005145140051451401fc95785e5ff89741c8ff005317a63ee0f7e9e95d5898e0727a0e8063f0ae0bc2d2ff00c4be0e57fd547dff00d81ef5d4f9beebf9ff00f5ebff00462a324e9c16ba452fc91fc0f0764bd17e8ffaf5357ce3eff90a3ce3eff90acaf37dd7f3ff00ebd1e6fbafe7ff00d7ad79979f4fc6dffc92fc4be77e7d3afa7f93fbd9abe71f7fc851e71f7fc856579beebf9fff005e8f37dd7f3ffebd1ccbcfa7e36ffe497e21cefcfa75f4ff0027f7b357ce3eff0090a3ce3eff0090acaf37dd7f3ffebd1e6fbafe7ffd7a39979f4fc6dffc92fc439df9f4ebe9fe4fef66af9c7dff0021479c7dff0021595e6fbafe7ffd7a3cdf75fcff00faf4732f3e9f8dbff925f8873bf3e9d7d3fc9fdecd5f38fbfe428f38fbfe42b2bcdf75fcff00faf479beebf9ff00f5e8e65e7d3f1b7ff24bf10e77e7d3afa7f93fbd953c4729feceb8f689fa81e87a7bd7e947ece92e7c07e1d1d71a75b7423fe7da1f6f527fc8afcc4f114a7fb3ae3057fd53ff00e82defeb8afd28fd9d66ff008a0fc3a338ff00896da93c77fb2c19f5ee4ff9cd7f91bfb56973f0ff00842d5b4ccf8c37ff00b06e1b69fe3f81fd63f44f92ff005838aaedff00c8bb2b4f777fdf633fcaff0071f54093201c7519ebff00d6a3ccf6fd7ffad594b2f03e6ec3b7b7d297cdff006bf4ff00eb57f8a3ec25dd7f5f3feade97feeae78f9fddfd7f49f95f53ccf6fd7ffad4799edfafff005ab2fcdff6bf4ffeb51e6ffb5fa7ff005a97b09775fd7cff00ab3f2b9cf1f3fbbfafe93f2bea799edfafff005a8f33dbf5ff00eb565f9bfed7e9ff00d6a3cdff006bf4ff00eb51ec25dd7f5f3feacfcae73c7cfeefebfa4fcafa9e67b7ebff00d6a3ccf6fd7ffad597e6ff00b5fa7ff5a8f37fdafd3ffad47b09775fd7cffab3f2b9cf1f3fbbfafe93f2bea799edfaff00f5a8f33dbf5ffeb565f9bfed7e9ffd6a3cdff6bf4ffeb51ec25dd7f5f3feacfcae73c7cfeefebfa4fcafa9e67b7ebffd6a3ccf6fd7ff00ad597e6ffb5fa7ff005a8f37fdafd3ff00ad47b09775fd7cff00ab3f2b9cf1f3fbbfafe93f2bf97fc6c971e0dd438e8d647aff00d3fdb7b7b57b8fc3c9ff00e245600f4fb1dbfe9183d81f5e9dba57cf3f1ae6cf83f51e7a358f6c647dbad89e71f5af6bf87971ff00123b1e7ad9dbfa7f7107bfa7afd715fac70c527feaba4f5ff855c4adb5d30980d3f5fc3b33fca7fa7afbde20f085aeff00e31297feadf1bfa3e87af7da7dff00cffdf347da7dff00cffdf358c2e3000cf403fcfdda5fb4fbff009ffbe6bd154969f2ff00db7fcff3f23f84b95f6feb4ff3feaccd8fb4fbff009ffbe68fb4fbff009ffbe6b1fed3effe7fef9a3ed3effe7fef9a3d92fcbaff0087fcff003f20e59767fd7fc3fe7d99b1f69f7ff3ff007cd1f69f7ff3ff007cd63fda7dff00cffdf347da7dff00cffdf347b25f975ff0ff009fe7e41cb2ecff00aff87fcfb3363ed3effe7fef9a3ed3effe7fef9ac7fb4fbff9ff00be68fb4fbff9ff00be68f64bf2ebfe1ff3fcfc83965d9ff5ff000ff9f666c7da7dff00cffdf347da7dff00cffdf358ff0069f7ff003ff7cd1f69f7ff003ff7cd1ec97e5d7fc3fe7f9f9072cbb3febfe1ff003eccd8fb4fbff9ff00be6a396e331483fd86fe5feed65fda7dff00cffdf3514d7198a419ea8dfcbfdda6a92baf55d7fc3fe7f9f90d45dd5d3b75fc3fcffab33f3cfe25cd9fda0b553cf1e11d006475ff008fed778c71fd6bd12de5cc6a7e6fb8bfcb9efeb5e49f12a7cfed01aaf4ff00914b40ff00d2fd70fa7a13fafb63d1609c98900e70a07f9e3fc6bfe923e8a0dc7e8f5e15ad6cb85f08bff2ad5dede6fa763fcbcf1ea9c9f8a7c52fa3c6c3a5ff00e6170fb77fc3f0377cdf76fcff00faf479beedf9ff00f5eb1fce6ff38ff0a3ce6ff38ff0afe89e6f35d3abf2f3f4fbfd2df8e7b17d9ffe03fd765f71b1e6fbb7e7ff00d7a3cdf76fcfff00af58fe737f9c7f851e737f9c7f851cde6ba757e5e7e9f7fa58f62fb3ff00c07faecbee363cdf76fcff00faf479beedf9ff00f5eb1fce6ff38ff0a3ce6ff38ff0a39bcd74eafcbcfd3eff004b1ec5f67ff80ff5d97dc6b99783f78f07bfff005ea4f82efbfe3ce8dd78d22f7a9cf4bcd30561999b073e87d3fc2b43e06c9bfe3de93ff609bdff00d2dd30ff005ff3dbf86ff692b5ff001247f481db5e11c175ff00aa9322d7f0fc4fec0fa0652b7d2bbc206d6d9de61adadff34fe6e969fd3fc4fd92d3ff00e3d53fdc6fe7597e22ff009065c7fd7293ff0041ad4d3ffe3d53fdc6fe7597e22ff9065c7fd7293ff41aff0086ac3ffbd51ffafd0ffd2d1ff50b8cdf11eb3fccfe557c4d26df8ddf1c07fd561f88be9ff4386b3fe47bd7469371d7d3a633f8f35c678ae4c7c72f8e43238f8c5f11baf5ff0091bb58f7ae8165e072bd077f6fad7fe805e004bfe347783cb5ff009361c05ffacb652bf3d4fe12cc1b599663be998e36daf4facd4fbaebf0f235bce3eff90afcf7ff00828a78574df885e08fd9e3c05ad4f7f6da3f8dbf6b4f84be12d5ae74c92de0d4adf4df12691e37d1afa7d3a6bab6bdb58afa2b5bd964b492e6ceeede3b858de6b69e30d13fde7e6fbafe7ffd7af89bf6d4933ff0c97caf1fb6cfc073c7b7fc255efd2bee38be14eb70e6654aac54e955861e15212da74e78bc34671767b4a3269ebd5ea79398352c1d68c973464a11926f46a5529c5dff001fbd9e3dff000e8ffd9b7fe876f8e1ff00852780bff9db51ff000e8ffd9b7fe876f8e1ff00852780bff9db57e9d79beebf9fff005e8f37dd7f3ffebd717fc43fe0affa2732fe9f627fddff00a79e6bf1efae5fd9596ffd0151fb9f979f93fbfc8fcc5ff8747fecdbff0043b7c70ffc293c05ff00ceda8ff8747fecdbff0043b7c70ffc293c05ff00cedabf4ebcdf75fcff00faf479beebf9ff00f5e8ff00887fc15ff44e65fd3ec4ff00bbff004f3cd7e3df53fb2b2dff00a02a3f73f2f3f27f7f91f877fb58ff00c13afe08fc09fd9ffc7df157c21e28f8a9a8f88bc2bff08aff006759f8935bf08de68b37f6e78d7c39e1cbbfb6dbe99e08d1efa4f2ec758b996dfc8d46df65da40f2f9d0ac904bfad5fb32ca47ecddfb3e8e78f821f0a0741dbc07a057807fc14564ddfb1bfc61195e7fe15f74ebff00254fc107d6bdb7f669931fb397c00195e3e09fc2a1f9781341f7af3325ca32bc938e730c2e5382a381c354e13cb7113a341350957a99be634e551a94a4f99d3a54a2ddf682d2fabc70d46861734ab4f0f4a34a12c0509b8c344e5f58ac9bebab514bd11f40f9c7dff21479c7dff21595e6fbafe7ff00d7a3cdf75fcfff00af5fa2f32f3e9f8dbff925f89ec73bf3e9d7d3fc9fdecbb7531303fd0f5031d0fa57ae7eca52e3c51ae723948bd3b5c6a5d077e831ff00d7af0eba97f71260ae769c7e47debd7bf653988f146bb92384876f1dbed1a9ff00f5abf817f68f2e7fa3a621745c5b913d7fec1b337fe47eddf47997fc6cecb1b6d5b018ed75ff00a875f8deff0079faa96b27ee6318fe053d7d47d3daac799edfafff005ab0ad65fdca7cdfc09dbd8fb559f37fdafd3ffad5ff003b4e8c9b6eebfab7f5f2f4bffa59cebfa5e9fd7cbd2fa9e67b7ebffd6a3ccf6fd7ff00ad597e6ffb5fa7ff005a8f37fdafd3ff00ad53ec25dd7f5f3feacfcaef9e3e7f77f5fd27e57d4f33dbf5ff00eb51e67b7ebffd6acbf37fdafd3ffad479bfed7e9ffd6a3d84bbafebe7fd59f95ce78f9fddfd7f49f95f53ccf6fd7ffad4799edfafff005ab2fcdff6bf4ffeb51e6ffb5fa7ff005a8f612eebfaf9ff00567e5739e3e7f77f5fd27e57d4f33dbf5ffeb51e67b7ebff00d6acbf37fdafd3ff00ad479bfed7e9ff00d6a3d84bbafebe7fd59f95ce78f9fddfd7f49f95f53ccf6fd7ff00ad4799edfaff00f5ab2fcdff006bf4ff00eb51e6ff00b5fa7ff5a8f612eebfaf9ff567e5739e3e7f77f5fd27e578f5d93fe25b71c758dfbffb24fa7b5707fb3c4f8f0ba7b5e6a1e87a4f28f4fd7ae78ed9ae9f5e9bfe25d38ddd6393b7a2fd3debcfff0067d9f1e19504f4bbbfcf4ea6e2527afa907d3bf5afd2f82297fc24e789b5fef196faed8d76fbbcff00ccff003c3e9fcf9b26f0ead77ff0a79f69e7f54cb6e7d78b70001ee01fc71feed2fda7dffcff00df3588971c673d7dbd33edfe14ff00b4fbff009ffbe6bdd8d2565ff0dd574f9fe2fc8ff32795bd93feb47f8ff5a3363ed3effe7fef9a3ed3effe7fef9ac7fb4fbff9ff00be68fb4fbff9ff00be69fb25f975ff000ff9fe7e41cb2ecffaff0087fcfb3363ed3eff00e7fef9a3ed3eff00e7fef9ac7fb4fbff009ffbe68fb4fbff009ffbe68f64bf2ebfe1ff003fcfc83965d9ff005ff0ff009f666c7da7dffcff00df347da7dffcff00df358ff69f7ff3ff007cd1f69f7ff3ff007cd1ec97e5d7fc3fe7f9f9072cbb3febfe1ff3eccd8fb4fbff009ffbe68fb4fbff009ffbe6b1fed3effe7fef9a3ed3effe7fef9a3d92fcbaff0087fcff003f20e59767fd7fc3fe7d99b1f69f7ff3ff007cd1f69f7ff3ff007cd63fda7dff00cffdf347da7dff00cffdf347b25f975ff0ff009fe7e41cb2ecff00aff87fcfb33e33fdad66cdcfc381cffc8e8e7d3fe605ac0cf4febfe359ba3cb9b48bef7e9e9c77ec7f2a87f6b39f373f0e7fec7363cffd80f57f6f7fae3f4cfd1a73f628877201fd3e87d3dbe95fef7fecf95c9f47acb1745c49c46d3ffb9ba7d3e7a79dd23fcf1fa52d36fc42a2edff00324cbd77b3bd4d56b6d3cb5dbb9d779beedf9fff005e8f37ddbf3ffebd63f9cdfe71fe1479cdfe71fe15fdc7cde6ba757e5e7e9f7fa5bf9a3d8becff00f01febb2fb8d8f37ddbf3ffebd1e6fbb7e7ffd7ac7f39bfce3fc28f39bfce3fc28e6f35d3abf2f3f4fbfd2c7b17d9ffe03fd765f71b1e6fbb7e7ff00d7a3cdf76fcfff00af58fe737f9c7f851e737f9c7f851cde6ba757e5e7e9f7fa58f62fb3ff00c07faecbee363cdf76fcff00faf5c1789a5ddad785c73ff233683dfbff0069da0e9f866ba5f39bfce3fc2b88f104bbb5ef0a2ffd4cda0e7ff06b69edea7fcf18fc8fc7d97fc68df18d5f47e167880af7ff00aa4f35f3f47d3456d8fd57c0da4d78cbe15be8bc43e0c7b5b6e23cb7fcbf43f6c7c11ff201d3bfebc6d7ff00452d69f88bfe41971ff5ca4ffd06b33c11ff00201d3bfebc6d7ff452d69f88bfe41971ff005ca4ff00d06bff003eba9ff23497fd85ff00ee43febc71bff2f7febdc3ff004d40fe55bc4b26df8ddf1bc7fd561f88bebff4386b27f4ebef9ae9125c0edce3d4e7fc2b8df15c847c71f8e23d3e317c46ef8e9e2ed631f95740b29c0e0f41dfff00ad5ff7f3e00c97fc40df0796dff1abf80baaff00a25b29f3f9fcbbdcfe12cc1b599663e598e37bff00d04d4f3fcacba6c6af9c3dbf23479c3dbf23597e69f7ff00be8ff851e69f7ffbe8ff00857ebbccbbafbd7f9ff567e57e5e7feb5f2fef7f5f366a79c3dbf23479c3dbf23597e69f7ffbe8ff00851e69f7ff00be8ff851ccbbafbd7f9ff567e5739ffad7cbfbdfd7cd9a9e70f6fc8d1e70f6fc8d65f9a7dffefa3fe1479a7dff00efa3fe14732eebef5fe7fd59f95ce7feb5f2fef7f5f366a79c3dbf23479c3dbf23597e69f7ff00be8ff851e69f7ffbe8ff00851ccbbafbd7f9ff00567e5739ff00ad7cbfbdfd7cd9a9e70f6fc8d1e70f6fc8d65f9a7dff00efa3fe1479a7dffefa3fe14732eebef5fe7fd59f95ce7feb5f2fef7f5f365cba973038e0f1e847ad7ae7eca52e3c53ae1e9fbb8b18cf18b8d4b39e7dbb7bd787dd4a7c893afdd3fc47d0d7aefeca537fc553aee401b521c64f5ff48d4ffc3f5afe05fda3eb9fe8e9884ba717644f75ff0040d9a767d3adbf1563f6efa3ccbfe367e58ef6ff0060c777ff00a709f7effaee7eaa5acbfb88c65beeaff2fafb558f37ddbf3ffebd61dacc7c94f987dc4ee7d0fbd59f38ff00787e67fc6bfe7665464db6adfd5bd3cffa67fa5bcebf9bf07fd7434fcdf76fcfff00af479beedf9fff005eb33ce3fde1f99ff1a3ce3fde1f99ff001a9f633f2fc3fcfd7fa7a3e75fccff001feba2fb8d3f37ddbf3ffebd1e6fbb7e7ffd7accf38ff787e67fc68f38ff00787e67fc68f633f2fc3fcfd7fa7a1cebf99fe3fd745f71a7e6fbb7e7ff00d7a3cdf76fcfff00af599e71fef0fccff8d1e71fef0fccff008d1ec67e5f87f9faff004f439d7f33fc7fae8bee34fcdf76fcff00faf479beedf9ff00f5eb33ce3fde1f99ff001a3ce3fde1f99ff1a3d8cfcbf0ff003f5fe9e873afe67f8ff5d17dc69f9beedf9fff005e8f37ddbf3ffebd6679c7fbc3f33fe3479c7fbc3f33fe347b19f97e1fe7ebfd3d0e75fccff1feba2fb88b5d97fe25b71cb731bf7ff649f5f6ae13f678b8c785d39ff97cbfebed3ca3d7ff00adf8f15d3ebd39fece9c6e1feadff88f653efef5e7ff00b3e4e4786546707ed77f9ebd4dc4a4f4c7f5fc39afd2f82293fec9cf13b5feb196fe58dd34bfdfd9f4d4ff003bfe9fef9b26f0eacee96679f7fea265bdfc92fd0faf16e7007cdd79ebedfef53bed5eff00afff006558697031d47b7ebef8fca9ff00681edfa7ff00155eeaa3e5d7f95aeabb7a7f5647f992937b7f5b7f9a367ed5effaff00f6547dabdff5ff00ecab1bed03dbf4ff00e2a8fb40f6fd3ff8aa7ec576edf65ff77fc9ff00495cb3edfd69fe68d9fb57bfebff00d951f6af7fd7ff00b2ac6fb40f6fd3ff008aa3ed03dbf4ff00e2a8f62bb76fb2ff00bbfe4ffa4ae59f6feb4ff346cfdabdff005ffeca8fb57bfebffd95637da07b7e9ffc551f681edfa7ff001547b15dbb7d97fddff27fd2572cfb7f5a7f9a367ed5effaff00f6547dabdff5ff00ecab1bed03dbf4ff00e2a8fb40f6fd3ff8aa3d8aeddbecbfeeff0093fe92b967dbfad3fcd1b3f6af7fd7ff00b2a3ed5eff00afff006558df681edfa7ff001547da07b7e9ff00c551ec576edf65ff0077fc9ff495cb3edfd69fe68f8cbf6b6981b8f870339c78d1cfae3fe245ac7a9e99f6fd6b3747941b4879fd0fa6476f5ffebd45fb59dc66e7e1cf3ff339b77edfd87abfbfbff5edce7e8d718b28bd4807ae4f4fa8f7e3f5aff7c7f67cfbbf47acb12d2dc49c46d3b5bfe62e9dfcff004ec7f9e3f4a6837e21517bff00c22e5ebbb4ef53e56fd4eb7cdff6bf4ffeb51e6ffb5fa7ff005ab23ed07dff005ffe2a8fb41f7fd7ff008aafee3e67de5f7ff5e7fd2d7f99fd8f92ff00c07d3fcff2efa6bf9bfed7e9ff00d6a3cdff006bf4ff00eb5647da0fbfebff00c551f683effaff00f154733ef2fbff00af3fe96a7b1f25ff0080fa7f9fe5df4d7f37fdafd3ff00ad479bfed7e9ff00d6ac8fb41f7fd7ff008aa3ed07dff5ff00e2a8e67de5f7ff005e7fd2d4f63e4bff0001f4ff003fcbbe9afe6ffb5fa7ff005ab82f13ca1b59f0bae7fe666d07b77fed3b4f6f515d37da0fbfebff00c5570fe219b76bbe145f5f136839e7fea296bd467dc7f91cfe47e3f3bf81be31abbd7c2cf1016aefff0034a66abf3d7cd69ebfaa781b4ade32f856ecb4f10f831ed6db88f2d96f6eebeed4fdb0f03ffc80b4dffaf2b4ff00d16b5dbd711e07ff0090169bff005e569ffa2d6bb7affcf8f1dfef989ffafd53ff004a67fd7be23f8aff00c34fff004dc028a28ae531295cff00aa97e87f9d7f3abff050c7d9fb56e867d7e13e87ff00a96f8e3d7fce335fd155cffaa97e87f9d7f395ff0005147dbfb57685c8e7e13689c1ff00b1bbc6f5fea97ec7276fa6bf08e97ff8c4f8ebe5ff0018f622cfef3f2bf181db8465ff00630c15ff00f0745fe87875b4bfba8f91f747a67a76e7a55af38fbfe42b0eda5fdca72bd077f61ef53f9beebf9fff005ebfec52324d2dfb7cf45fa9fcbaa4d7fc3fa7e8adf3357ce3eff90af11fda37e351fd9ffe0cf8cbe2e7fc2387c5bff0897fc23dff0014f7f6b8d07fb43fb7bc55a1f867fe42dfd97ad7d93ec9fdb3f6eff9065cf9ff0066fb37ee7cefb445eb3e6fbafe7ffd7af89bfe0a2b26efd8dfe308caf3ff000afba75ff92a7e083eb5e3f11632be0787f3dc7612a3a58ac1e4d99e2f0d579213f6788c3e0ab56a35392a4674e7c951425c9521384acd4a328b69f3e32b4e961315529c9c6a53c3569c25a3e59c29394656927176946f669a7769a6af7a9e19fda7bf6b4f18f86fc3fe2ef0e7ec39fda3e1ef14e87a4f88f41d43fe1a63e1a59fdbf46d72c2df53d2ef3ec97fe1fb5beb5fb558dd413fd9ef2dadeee0dfe55c410ccaf1aee7fc2fbfdb37fe8c43ff003683e157ff0029abd73f669931fb397c00195e3e09fc2a1f9781341f7af6cf37dd7f3ffebd79980cb734c560b0789a9c5b9faa988c2e1abcd430bc2aa0a75a8d3a925052e1a949454a768a7293496adbd5e14a9e2274a9cde618b4e74e136943036bca316d2be09bb5ef6bdfcefadfe37ff85f7fb66ffd1887fe6d07c2affe5351ff000beff6cdff00a310ff00cda0f855ff00ca6afb23cdf75fcfff00af479beebf9fff005ebaff00b1f31ffa2bb88ba7fcc370a75b7fd531fde5f89a7b0aff00f430c67fe0380f2ffa81f2fc7d6ff1bffc2fbfdb37fe8c43ff003683e157ff0029abb8fd91bf69c3fb53fc37d6fe209f059f027f63f8df52f06ff647fc2463c51f69fecfd07c35adff00697f687f60f877c9f3bfe121fb2fd8fec52f97f63f3bed4ff68f260fa43cdf75fcff00faf5f975ff0004947dbfb3978d471ff25b3c4679ff00b113e1bfbd794ea66996713e4197cf3ccc732c1e6983cf2ae228e3f0f924396a65f0cb6586952a996e5397d58ffbdd5f68a539c6568592b3e6c79f11471b85a4f155ab53ad4f1329c6ac70cb5a2a87272ba387a325f1caf76d3d3ceffab5e71f7fc85234c707af43d87a565f9beebf9fff005e91a5e0f2bd0f7f6fad7db732f3e9f8dbff00925f89e973bf3e9d7d3fc9fdecd0f8772e3e29685c8e2e538e073f64d43d73c8ef5fb0da04bfe831719c8c75f6fa7b7f5afc67f87931ff0085a7a1648c7da47fe926a38eff004afd83d066cd945f37e9e8b8f4aff9dafda3b073fa46e74f4b3c8f871fdf94613f26fef5d8ff00423e8c134bc3f92ffa9a63feff006cef7d7eef23b2f33dbf5ffeb51e67b7ebff00d6acbf37fdafd3ff00ad479bfed7e9ff00d6afe03f612eebfaf9ff00567e57fe93e78f9fddfd7f49f95f53ccf6fd7ffad4799edfafff005ab2fcdff6bf4ffeb51e6ffb5fa7ff005a8f612eebfaf9ff00567e5739e3e7f77f5fd27e57d4f33dbf5ffeb51e67b7ebff00d6acbf37fdafd3ff00ad479bfed7e9ff00d6a3d84bbafebe7fd59f95ce78f9fddfd7f49f95f53ccf6fd7ff00ad4799edfaff00f5ab2fcdff006bf4ff00eb51e6ff00b5fa7ff5a8f612eebfaf9ff567e5739e3e7f77f5fd27e57d4f33dbf5ff00eb51e67b7ebffd6acbf37fdafd3ffad479bfed7e9ffd6a3d84bbafebe7fd59f95ce78f9fddfd7f49f95f53ccf6fd7ffad51cd262290e3a21efedf4acff0037fdafd3ff00ad514f362193e6fe13dbd78f4aa8d192945dd7c49fe2bcff00ab3f2ba735676bdedfd7f5e5e97f22f024d8f8b1e321d3f73a5771ded547a7e9d3e98afafedae07960f7cb0fc33feed7c53e07988f8afe30e7398b4afc85b29e9f5cf63debebab5b8fdda73d37761dd9bd8fe99fc2bf6fa94af83ca36ff914659e8ef83a1bf5bfe56eba1fe0c78f6afe32f892d75e2dcdff00f525dbf3feb53a3fb4fbff009ffbe68fb4fbff009ffbe6b1fed3effe7fef9a3ed3effe7fef9ae7f64bf2ebfe1ff3fcfc8fc8b965d9ff005ff0ff009f666c7da7dffcff00df347da7dffcff00df358ff69f7ff3ff007cd1f69f7ff3ff007cd1ec97e5d7fc3fe7f9f9072cbb3febfe1ff3eccd8fb4fbff009ffbe68fb4fbff009ffbe6b1fed3effe7fef9a3ed3effe7fef9a3d92fcbaff0087fcff003f20e59767fd7fc3fe7d99b1f69f7ff3ff007cd1f69f7ff3ff007cd63fda7dff00cffdf347da7dff00cffdf347b25f975ff0ff009fe7e41cb2ecff00aff87fcfb3363ed3effe7fef9a3ed3effe7fef9ac7fb4fbff9ff00be68fb4fbff9ff00be68f64bf2ebfe1ff3fcfc83965d9ff5ff000ff9f666c7da7dff00cffdf35e01fb4acf9f843e3cf7f0beac3ff2525f6faff9c67d9fed3eff00e7fef9af9fff00694b8cfc24f1df3ff32beac39ffaf4947a0f5ff3dbecfc39a6971ff04b5d38af879efdb36c13fd7a79f91c19b45ff64e6b74ff00e45b8eb7abc2d5ff003feaccf9d3e1fcbff123b11f37fc7a458e9c71eb9fa8af45f37ddbfcfe35e4bf0f67c6896278ff008f5887fe3a3dbd73dbf4c0af42f39bfce3fc2bfea630f27ec695ff00e7dc7abb6d1f35d6cbe5dec7f8e78ca4feb788ff00afb27b5fa9b1e6fbb7e7ff00d7a3cdf76fcfff00af58fe737f9c7f851e737f9c7f856fcde6ba757e5e7e9f7fa5b97d8becff00f01febb2fb8d8f37ddbf3ffebd1e6fbb7e7ffd7ac7f39bfce3fc28f39bfce3fc28e6f35d3abf2f3f4fbfd2c7b17d9ffe03fd765f71b1e6fbb7e7ff00d7a3cdf76fcfff00af58fe737f9c7f851e737f9c7f851cde6ba757e5e7e9f7fa58f62fb3ff00c07faecbee2878b26ff8945d0f9bfd4c9ce7dbebedfad7e87fec9bcfc27f091f5d36cfff0048e1afcd9f164c7fb22e81ea636fe44761effe78c7e92fec9873f09bc227d74bb23ff9270d7fcfe7edf069f86be02db5ff008cb78cbff557907f91fecb7ec88a7c99f78d4ed6be43c2abeec6e75fd765eb73eb25e83e83f952d22f41f41fca96bfe604ff006b828a28a0028a28a0028a28a0028a28a00fe41fc2f2ff00c4be0e57fd545d7dd40f5ff3c5755e6fbafe7ffd7ae0fc312ffa041d47eee31d8f45c8ebe9dbd7a5753e71f7fc857fe8b34a6bd9c34d3956a7f02292b477d976ec9f7f35f8f434fcdf75fcff00faf479beebf9ff00f5eb33ce3eff0090a3ce3eff0090ad3da2ecff00afe9ff004f47cebcff000ff3f3fcfb334fcdf75fcfff00af479beebf9fff005eb33ce3eff90a3ce3eff90a3da2ecff00afe9ff004f439d79fe1fe7e7f9f6669f9beebf9fff005e8f37dd7f3ffebd6679c7dff21479c7dff2147b45d9ff005fd3fe9e873af3fc3fcfcff3eccd3f37dd7f3ffebd1e6fbafe7ffd7accf38fbfe428f38fbfe428f68bb3febfa7fd3d0e75e7f87f9f9fe7d99a7e6fbafe7ffd7a3cdf75fcff00faf599e71f7fc851e71f7fc851ed1767fd7f4ffa7a1cebcff0ff003f3fcfb32a788a5ff896dcf2bfea5fbfb1f7afd23fd9de503c09e1de49ff008975a93d7fe7da1c0e9f5afccaf104b9d3ee01ce0c2e39c0ec7fcfe9debf487f679948f02f878023fe41f6df5cfd9a2cf43fe462bfc9afdaa169f0f7849a6d99717bb3ff00b06e1cd3cf54bfe075feaefa28c97f6ff15bd53fa86556f9d7c669a3f2ff00828fa8c48303e62381eb4be60fef1fd6b2d656c0c1e3f1f5fad2f9afebfa9ff1aff17bd9afe57f89fdcfcefcbeef4f3f5fc3be9a7e60fef1fd68f307f78feb599e6bfafea7fc68f35fd7f53fe347b35fcaff0011f3bf2fbbfe0faff4f4d3f307f78feb47983fbc7f5accf35fd7f53fe3479afebfa9ff001a3d9afe57f8873bf2fbbfe0faff004f4d3f307f78feb47983fbc7f5accf35fd7f53fe3479afebfa9ff1a3d9afe57f8873bf2fbbfe0faff4f4d3f307f78feb47983fbc7f5accf35fd7f53fe3479afebfa9ff001a3d9afe57f8873bf2fbbfe0faff004f4d3f307f78feb47983fbc7f5accf35fd7f53fe3479afebfa9ff1a3d9afe57f8873bf2fbbfe0faff4f4f32f8cf27fc51fa8f2719b31924f537b6c4707dc62bd97e1f4d8d0ec3af1656c7b1fe05cf5ebf8f43c77af07f8cf29ff00843b52c919ff00443df3c5e5be3bfd3fa57aef802e33a1d8f3d2d20eff00f4cd7a9e7d3dfd3e9fabf0cd3ff8c5d696ff00856c474bff00cc3607ceff00d77b9fe577d3be57f1078474db84e57dff00e86f8dbed7bfa69a1ebde71f7fc851e71f7fc85607dabdff005ffeca8fb57bfebffd95777b3f3fc3fe09fc32a564959ec975f2f2f3feae8dff0038fbfe428f38fbfe42b03ed5effaff00f6547dabdff5ff00eca8f67e7f87fc10e6f27d3bf97979ff005746ff009c7dff0021479c7dff0021581f6af7fd7ffb2a3ed5effaff00f6547b3f3fc3fe0873793e9dfcbcbcff00aba37fce3eff0090a3ce3eff0090ac0fb57bfebffd951f6af7fd7ffb2a3d9f9fe1ff000439bc9f4efe5e5e7fd5d1bfe71f7fc851e71f7fc85607dabdff005ffeca8fb57bfebffd951ecfcff0ff00821cde4fa77f2f2f3feae8dff38fbfe42a39663e53f5fba7b0ac4fb57bfebffd95472dcfeedf9fe16efedfef538c3de8ebd574f3f50e7f27f8f97979fe5dd1f017c49948f8fdaa73d3c25a0ffe976b7e9ee47e3f4af43b69bf74bc8fba3b1ff3fe7eb5e4ff0011a7cfc7bd51b23fe454d073ce09c5f6b5df26bd0ede6c44bcf6c7def4affa36fa2b4b97e8fde172ff00aa5f08bceded2abdb5f36bbd8ff31fc75a7cfe27f13cadff0031b07adba61a869be8ff00e09b9e70f6fc8d1e70f6fc8d6579deff00f8f51e77bffe3d5fd05ed1767fd7f4ff00a7a7e41ec7c974ede5e7e5fd591abe70f6fc8d1e70f6fc8d6579deff00f8f51e77bffe3d47b45d9ff5fd3fe9e87b1f25d3b7979f97f5646af9c3dbf23479c3dbf23595e77bff00e3d479deff00f8f51ed1767fd7f4ff00a7a1ec7c974ede5e7e5fd591a8d30c1e9d0f63e95b3f00e4dff1ef4ae738d1ef7d7fe7fb4cf5ae44cd9079ec7f8aba4fd9f1f3f1f74de781a35e9eb9c66ff4dfe58afe1ffda433bfd097e900ad6ff8c4707ffad2647fa9fd77f412a7c9f4abf085e8ad9de3ff00f59fcd95ff00ae97f9fed469ff00f1ea9fee37f3acbf117fc832e3feb949ff00a0d69e9dff001e91ff00d733599e22ff009065c7fd7293ff0041aff872c3ff00bd51ff00afd0ff00d2d1ff004f18b7775df77267f273e31936fc76f8e6323fe4b17c45fd7c5babff009fa67d2b6d65f9472bff00eae3d6b97f1bc98f8f1f1d060ffc962f88a3afa78b7553d3f3ad559be51d7a7a0aff00bfaf00e76f03fc1f5bff00c6b1e02ebb7fc62d951fc23994bfe14b326d5bfe1431aba6ff0059a8bcbf5d9eb6b1abe6fbafe7ff00d7af8abf6d1933ff000c9dcaf1fb6afc093c7b7fc253d79e95f6179c7dff00215f17fed9926eff008652ebc7eda1f031ba0edff094d7ddf144d3c8b1cacf5faaff00ea661bfafeb4f1f1d35f55a9bef4df4e9560fbff005f267dc7e6fbafe7ff00d7a3cdf75fcfff00af599e71f7fc851e71f7fc857d07b45d9ff5fd3fe9e9d7cebcff000ff3f3fcfb334fcdf75fcfff00af479beebf9fff005eb33ce3eff90a3ce3eff90a3da2ecff00afe9ff004f439d79fe1fe7e7f9f667c7bff05109377ec77f1806579ff857fd3aff00c952f049f5af6bfd9b24c7ece9f0086578f82bf0b07e5e05d0bdebc1bfe0a1526efd8ffe2f0e79ff008403b0edf143c146bda3f66f948fd9dfe028e78f82ff000b4741dbc0fa157c7d29aff5fb18ecff00e48fcb17fe66b35bfe7ff0c79d192fed5a8ffea5f4574ffa09afe67bdf9beebf9fff005e8f37dd7f3ffebd6679c7dff21479c7dff215f61ed1767fd7f4ff00a7a7a3cebcff000ff3f3fcfb32e5ccbfb97e57a1efec7debd6ff00655971e28d70e7f822e06719fb4ea58f515e237331f25faf4f41effe7debd77f658931e27d68823958b1e98fb4ea44f231ff00eacd7f087ed146a7f478c42b7fcd5991697ebec332edebf81fb6fd1ee4bfe22665bdfea38f6af6dff71bd9f5bdbd4fd4ab5941863e4fdc5e79e739f6ab1e60fef1fd6b0ed656f26339e762f738c6073d6acf9afebfa9ff001aff009e974f5f85bf4bf43fd2853765e8ba7a7f7bd7fa7a69f983fbc7f5a3cc1fde3fad6679afebfa9ff1a3cd7f5fd4ff008d2f66bf95fe23e77e5f77fc1f5fe9e9a7e60fef1fd68f307f78feb599e6bfafea7fc68f35fd7f53fe347b35fcaff10e77e5f77fc1f5fe9e9a7e60fef1fd68f307f78feb599e6bfafea7fc68f35fd7f53fe347b35fcaff0010e77e5f77fc1f5fe9e9a7e60fef1fd68f307f78feb599e6bfafea7fc68f35fd7f53fe347b35fcaff10e77e5f77fc1f5fe9e9a7e60fef1fd68f307f78feb599e6bfafea7fc68f35fd7f53fe347b35fcaff0010e77e5f77fc1f5fe9e91eb927fc4be7c127f76e7a91d067f5af3ff8012e3c363078fb6dfe0e474f3a4c73dbfa9cd75badca7fb3e7c91feadf19cff74fbd79d7c049f1e1cdb9ff0097dd400efc0b897ebe9ffd6e323f4ae09a7ff0959e5935fbfcb77ebfef9a6be9d7ccff003d7e9f0dcb28f0ef5d56659f3b6dff0030b9669bf9bb3fc8fad526f97bf1ec3ebfd69de71f7fc8573cb7381d7dfaff00f5c7f5fad3bed5effaff00f655edfb3f3fc3fe09fe69295ba3dfcfab5e5e7f879a37fce3eff90a3ce3eff90ac0fb57bfebff00d951f6af7fd7ff00b2a3d9f9fe1ff0439bc9f4efe5e5e7fd5d1bfe71f7fc851e71f7fc85607dabdff5ff00eca8fb57bfebff00d951ecfcff000ff821cde4fa77f2f2f3feae8dff0038fbfe428f38fbfe42b03ed5effaff00f6547dabdff5ff00eca8f67e7f87fc10e6f27d3bf97979ff005746ff009c7dff0021479c7dff0021581f6af7fd7ffb2a3ed5effaff00f6547b3f3fc3fe0873793e9dfcbcbcff00aba37fce3eff0090a3ce3eff0090ac0fb57bfebffd951f6af7fd7ffb2a3d9f9fe1ff000439bc9f4efe5e5e7fd5d1f207ed6129fb47c3a39ebe3238c8ee343d5876ef59fa34ff00e891f3fc23d7d2a0fdaaee375c7c3b19191e3163c9ff00a826add39e3f4aa5a34dfe8911cff00fe2fc3f5c7eb5fef0fd00e5c9f47dcb63d3fd63e235a24bfe62e9ff00c0fe99fe7cfd27e1cfe2051765ae4d97faef534bf5df4fd343acf387b7e468f387b7e46b2bcef7ff00c7a8f3bdff00f1eafed8f68bb3febfa7fd3d3f9bbd8f92e9dbcbcfcbfab2357ce1edf91a3ce1edf91acaf3bdff00f1ea3cef7ffc7a8f68bb3febfa7fd3d0f63e4ba76f2f3f2feac8d5f387b7e468f387b7e46b2bcef7ff00c7a8f3bdff00f1ea3da2ecff00afe9ff004f43d8f92e9dbcbcfcbfab2357ce1edf91ae2f59977788bc26b9ff0099a341f5ff00a0ada13ffd7adff3bdff00f1eae4755933e25f07f3d7c53a00c67fea296c7f1f4fa735f9278f73ff008d1de315aebfe35771ff00dffeaa66bf96b7f2fb8fd4bc10a56f18bc2dd2dff1b0b8335ffbb8b2c5b27ff0df23f74bc11ff201d3bfebc6d7ff00452d69f88bfe41971ff5ca4ffd06b2fc0fff00201b0ffaf2b5fd21515a9e22ff009065c7fd7293ff0041affcfdaa7fc8d25ff617ff00b90ffae2c6ff00cbdffaf70ffd3503f93af183edf8ebf1cc63fe6b17c45fd7c5bab7f8e2b7164ca8e3b63afa71e95cb78da403e3c7c741cf1f18be228e9e9e2dd5bf1c75ad65986d1d3a7a1aff00bf2f00e76f03fc1f4eff00f26c380b6ffb25b29f33f8433292fed2cc9edff0a18c5d3fe826a2fc2fe7fa1abe67b7ebff00d6a3ccf6fd7ffad599e70f6fc8d1e70f6fc8d7eb7ed17f7bfaf9f92fb8e2e65fd5bcbcfcff0007d8d3f33dbf5ffeb51e67b7ebff00d6accf387b7e468f387b7e468f68bfbdfd7cfc97dc1ccbfab7979f9fe0fb1a7e67b7ebff00d6a3ccf6fd7ffad599e70f6fc8d1e70f6fc8d1ed17f7bfaf9f92fb83997f56f2f3f3fc1f634fccf6fd7ffad4799edfafff005ab33ce1edf91a3ce1edf91a3da2fef7f5f3f25f70732feade5e7e7f83ec69f99edfafff005a8f33dbf5ff00eb56679c3dbf23479c3dbf2347b45fdefebe7e4bee0e65fd5bcbcfcff07d8b97327ee5f8ec7bfb1f6af5bfd9565c78a35c39e89171919ff8f9d4b03b1ffeb5788dccdfb97e9d3d0fbff9fe55ebbfb2c484789f5bc7f762c76e0dcea479ebd335fc1ffb455a9fd1df109edfeb6647beff00c0cc977b6ccfdbbe8f725ff11332d7ff005038f6afdffd9ffcedeb7f23f52ed663e4c787e762e791ef8ef563cd6feffea2b0ad666f2633fec2f1c7a0e7a7e1567ce6ff0038ff000aff009e874d5f54ff00ab7f5f3ef63fd2755345e8bd7a79fafe1e66a79adfdffd451e6b7f7ff51597e737f9c7f851e737f9c7f852f66bb3feadfd7cfd07cfe5fd69e7ebf8799a9e6b7f7ff51479adfdff00d4565f9cdfe71fe1479cdfe71fe147b35d9ff56febe7e81cfe5fd69e7ebf8799a9e6b7f7ff0051479adfdffd4565f9cdfe71fe1479cdfe71fe147b35d9ff0056febe7e81cfe5fd69e7ebf8799a9e6b7f7ff51479adfdff00d4565f9cdfe71fe1479cdfe71fe147b35d9ff56febe7e81cfe5fd69e7ebf8799a9e6b7f7ff0051479adfdffd4565f9cdfe71fe1479cdfe71fe147b35d9ff0056febe7e81cfe5fd69e7ebf87991eb92b7f67cff00313fbb7e983db9fcebcffe004a4786c0c9ff008fdd407ae479d29e3b77c9cfaf15d6eb731fecf9f3ff003cdfbe3f84fa0af3bf807391e1bdb9c62f7501e9d2e24fa7f3fc7b1fd2b8269ffc2567765ff2ff002de9bffbdfe9f2d7b1fe7afd3e1b9651e1ddb759967cedff0072b9627d7cdd8fad52e0ed1f374cff007bd69de79fef7fe8558097440fbc79e7fcf07fa7d29df6a3fde3faff00f135edfb3f4fbbd3fcbf05f2ff0034d492e8f7f2ead3efe68ddf3cff007bff0042a3cf3fdeff00d0ab0bed47fbc7f5ff00e268fb51fef1fd7ff89a3d9fa7dde9fe5f82f91cde4ff0f2f3f346ef9e7fbdff00a151e79fef7fe85585f6a3fde3faff00f1347da8ff0078febffc4d1ecfd3eef4ff002fc17c8e6f27f87979f9a377cf3fdeff00d0a8f3cff7bff42ac2fb51fef1fd7ff89a3ed47fbc7f5ffe268f67e9f77a7f97e0be473793fc3cbcfcd1bbe79fef7fe85479e7fbdffa15617da8ff0078febffc4d1f6a3fde3fafff001347b3f4fbbd3fcbf05f239bc9fe1e5e7e68ddf3cff7bff42a3cf3fdeffd0ab0bed47fbc7f5ffe268fb51fef1fd7ff0089a3d9fa7dde9fe5f82f91cde4ff000f2f3f347c7bfb584c7ed1f0e8e73ff1591c75ff00a016ac3be7e98ef543469ffd123e7f847f10f4f5c71f5efd2a1fdab2e0b5c7c3ae738f18b11cf03fe249ab7b7f8d51d1a5ff00448bafdc04703af43fae6bfde2fa01cb93e8fb96c7a3e23e22dbbfd729ff005f92573fcf7fa4fc39fc40a2edbe4d97eb7d7e2a9f8fe0759e77bffe3d479defff008f56579c7dff0021479c7dff00215fdb1cebb3fc3fccfe6ef63e4fa745e5fd797fdbacd5f3bdff00f1ea3cef7ffc7ab2bce3eff90a3ce3eff90a39d767f87f987b1f27d3a2f2febcbfedd66af9deff00f8f51e77bffe3d595e71f7fc851e71f7fc851cebb3fc3fcc3d8f93e9d1797f5e5ff6eb357cef7ffc7ab8ad6a5dde22f098cffccd1a08ea0ffcc56d33f5fe95d079c7dff215c86aae4f897c21cf5f14e800f03fe8296c7f971f5afc97c7c9aff881de315aff00f26bb8fb47d5be15cd7f0b5efe47ea5e08526bc62f0b74ff009b85c19e4bfe4a3cb3b7ddf86e8fdd1f03ff00c80b4dff00af2b4ffd16b5dbd70fe06ff901e9dff5e769ff00a292bb8aff00cfbb1dfef989ff00afd53ff4a67fd73e23f8affc34ff00f4dc028a28ae531295cffaa97e87f9d7f385ff00051c6dbfb57787fa73f09b45ebff0063778dbfc9afe8f6e7fd54bf43fcebf9b9ff008291bedfdab7c3dc7fcd26d18f5c7fccdfe35ff3f8d7faa1fb1d5b5f4d5e116b4ff8c538ebff0059ec47dffd33f2af185db8464ffea6182ffd3d13e7cb697f749cafdd53cf5e477e7daac79beebf9fff005eb12da6fdca75fbabe9e9fe79ef563ce3eff90aff00b0c53492567b2fd3fe0ff4f4fe5a724bfe1d75b79f9febb1a7e6fbafe7ff00d7af8abfe0a2126efd8efe300caf3ff0affa75ff0092a5e093eb5f6179c7dff215f17ffc142a4ddfb1ff00c5e1cf3ff080761dbe287828d781c5934f85b8955b7e1fce7f1cbb11ff0007fa7a7263e69e071bbeb84c476eb467e7e7f9f667bcfecd9263f674f80432bc7c15f8583f2f02e85ef5ed5e6fbafe7ffd7af04fd9be523f677f80a39e3e0bfc2d1d076f03e855ed1e71f7fc857a194d45fd959668ff00e45f82ff00d46a5ff07fa7a6b8792f61417fd39a5dbf923e7fd7c99a7e6fbafe7ffd7a3cdf75fcff00faf599e71f7fc851e71f7fc857a1ed1767fd7f4ffa7a6dcebcff000ff3f3fcfb334fcdf75fcfff00af5f981ff049b7dbfb3a78d071ff0025abc4679ffb117e1c7bd7e9679c7dff00215f98ff00f04a3936fecefe331cff00c968f111e83fe847f875ebf4af8fcd669f197083b6d97f14fe30c94f3ebcd7f68e5ef5fe0e3974eab0de7fd7de7ea5f9beebf9ff00f5e91a5e0f2bd0f7f6fad66f9c7dff002148d31c1ebd0f61e95f61ed1767fd7f4ffa7a7a1cebcff0ff003f3fcfb3343e1ec9ff00174b43e40ff484e99ff9f5d47ae335fafba0ca0d947ce32063af002fb0ee2bf1cbe1ec99f89fa19ffa784cf4ed6ba8633fe791cd7ebc68529fb0c5cfa7427ae071d7f3aff9eefda2b1e6fa44670ed7be47c3bffaa9c2afc17c93dbb9fe82fd18669787ed2dff00b5330baf4ac95f7fbb6f4ea763e60fef1fd68f307f78feb599e6bfafea7fc68f35fd7f53fe35fc15ecd7f2bfc4fe91e77e5f77fc1f5fe9e9a7e60fef1fd68f307f78feb599e6bfafea7fc68f35fd7f53fe347b35fcaff10e77e5f77fc1f5fe9e9a7e60fef1fd68f307f78feb599e6bfafea7fc68f35fd7f53fe347b35fcaff0010e77e5f77fc1f5fe9e9a7e60fef1fd68f307f78feb599e6bfafea7fc68f35fd7f53fe347b35fcaff10e77e5f77fc1f5fe9e9a7e60fef1fd68f307f78feb599e6bfafea7fc68f35fd7f53fe347b35fcaff0010e77e5f77fc1f5fe9e9a7e60fef1fd6a39a4fdd498627e53c648aa1e6bfafea7fc6a39a56f2a4c918da7a93fe34e34fde8fbaf75dfb89cdd9fa3e9ff07d7f0efa790782a5c7c55f17f3ff002efa583ce4822dd077eb91f90afad6d67fdd8e4f7f43d18f7fc6be35f074fb7e2af8b79eb069478ffaf75f7f4fff0058ea3eacb7b8db18e7fbc3ae3f889e991fe7b77afdbaad3ff63ca7a7fc24e5bd169fec747cff00e0e9af73fc22f1ddb7e31f890ed7ff008cb736e9ff00513db5ede7d743a7f38fbfe428f38fbfe42b03ed5eff00afff006547dabdff005ffecab97d9f9fe1ff0004fc9b9bc9f4efe5e5e7fd5d1bfe71f7fc851e71f7fc85607dabdff5ff00eca8fb57bfebff00d951ecfcff000ff821cde4fa77f2f2f3feae8dff0038fbfe428f38fbfe42b03ed5effaff00f6547dabdff5ff00eca8f67e7f87fc10e6f27d3bf97979ff005746ff009c7dff0021479c7dff0021581f6af7fd7ffb2a3ed5effaff00f6547b3f3fc3fe0873793e9dfcbcbcff00aba37fce3eff0090a3ce3eff0090ac0fb57bfebffd951f6af7fd7ffb2a3d9f9fe1ff000439bc9f4efe5e5e7fd5d1bfe71f7fc85781fed21293f097c7473d3c31ab672077b493fc9af5dfb57bfebffd957847ed19739f84de39191cf86755efff004eb27fb5cfeb5f65e1dc2dc7bc19adff00e329e1fe9ff537c1bd35f91e7e6f2be539a68f5cbb1bff00a8b53f0d7fab9f3d7c3f9bfe24b61cff00cbac3ebdd47be3a57a2f9c3dbf235e4fe009bfe24d63c8e2de11f7ba82838fc31fad7a1f9defff008f57fd41509fee692fee476f38c6ff00d5fa799fe416328ffb5e21dbfe5ecb7b7495f7bffc33d4d5f387b7e468f387b7e46b2bcef7ff00c7a8f3bdff00f1ead7da2ecffafe9ff4f4e5f63e4ba76f2f3f2feac8d5f387b7e468f387b7e46b2bcef7ff00c7a8f3bdff00f1ea3da2ecff00afe9ff004f43d8f92e9dbcbcfcbfab2357ce1edf91a3ce1edf91acaf3bdfff001ea3cef7ff00c7a8f68bb3febfa7fd3d0f63e4ba76f2f3f2feac8cdf15cdff0012ab9e47faa7ecde86bf4e7f64aff9249e10ff00b0558ffe91415f967e2a973a45d1cf489ff8bd14f7f7fe95fa95fb249ff8b49e0ef5fec8b13f9d95bd7f807fb7ae5cde1af80fd2dc5bc63ffaabc84ff633f64847933ef19f6d721e155a69ff0031d9cff9dfeff53eb65e83e83f952d22f41f41fca96bfe618ff69828a28a0028a28a0028a28a0028a28a00fe397c3337fa0c3f37fcb38bb7b0f6aeabcdff006bf4ff00eb5709e189bfd0623bba470f6cff00083e9ffebebdebabf37fdafd3ffad5ff00a28d192f670ebeec7be9b2fe5bf5ff0086b9fe7faf863fd7446879bfed7e9ffd6a3cdff6bf4ffeb567f9bfed7e9ffd6a3cdff6bf4ffeb56bccbfabf97979fe5df40d0f37fdafd3ff00ad479bfed7e9ff00d6acff0037fdafd3ff00ad479bfed7e9ff00d6a3997f57f2f2f3fcbbe81a1e6ffb5fa7ff005a8f37fdafd3ff00ad59fe6ffb5fa7ff005a8f37fdafd3ff00ad4732feafe5e5e7f977d0343cdff6bf4ffeb51e6ffb5fa7ff005ab3fcdff6bf4ffeb51e6ffb5fa7ff005a8e65fd5fcbcbcff2efa06879bfed7e9ffd6a3cdff6bf4ffeb567f9bfed7e9ffd6a3cdff6bf4ffeb51ccbfabf97979fe5df40a5e2097fe25f71f37fcb26edec7dabf48bf67b93fe287f0f8c67fe25d6dce7d2da115f99be2097fe25f71f37fcb26edec7dabf483f67d97fe288f0f938e74eb6fd6de1ed9fff00560d7f945fb51d73e41e146fa663c5b6f9e1b875df64fa75e9d8feabfa2a3e5cff008a9f4780caf56bfe9fe2efebfd5cfa7d24f9471ebdfdcfb53bccf6fd7ffad59692fcbd5783fe7bd3bcdf75fcff00faf5fe357b3f3fc3fe09fdc7ed1777f77a7f92fbbefd2f33dbf5ff00eb51e67b7ebffd6acdf37dd7f3ff00ebd1e6fbafe7ff00d7a3d9f9fe1ff047ed1777d3a7a7f92fb9fcf4bccf6fd7ff00ad4799edfaff00f5ab37cdf75fcfff00af479beebf9fff005e8f67e7f87fc10f68bbbe9d3d3fc97dcfe7a5e67b7ebffd6a3ccf6fd7ff00ad59be6fbafe7ffd7a3cdf75fcff00faf47b3f3fc3fe087b45ddf4e9e9fe4bee7f3d2f33dbf5ff00eb51e67b7ebffd6acdf37dd7f3ff00ebd1e6fbafe7ff00d7a3d9f9fe1ff043da2eefa74f4ff25f73f9e9799edfafff005a8f33dbf5ff00eb566f9beebf9fff005e8f37dd7f3ffebd1ecfcff0ff00821ed1777d3a7a7f92fb9fcfcc7e3449ff001476a3c638b5e73d3fd36dabd53c0137fc492cb9ff0097383f8bfd95af19f8cf2ffc51fa972bf76d3f5bdb719fc3ad7a67806e3fe24965cffcba403aff00b087a673fd7db35fabf0bd3ff8c66d7ff99ae23af7c36056dd36f4f99fe5b7d3a75e3fe127ff0054a37aff00d8db1aff00247ae0946074e83f8852f9a3dbfefa1fe15862e781cf61dfff00b2a5fb57bfebff00d957a1ecfd3ee5e5e7fd5bd0fe1be47fd5fcbcbcff0007d8dbf347b7fdf43fc28f347b7fdf43fc2b13ed5eff00afff006547dabdff005ffeca97b3f4e9d17979f4ff00db7d0395ff0057f2f2f3fc1f636fcd1edff7d0ff000a3cd1edff007d0ff0ac4fb57bfebffd951f6af7fd7ffb2a3d9fa74e8bcbcfa7fedbe81caffabf97979fe0fb1b7e68f6ff00be87f851e68f6ffbe87f85627dabdff5ff00eca8fb57bfebff00d951ecfd3a745e5e7d3ff6df40e57fd5fcbcbcff0007d8dbf347b7fdf43fc28f347b7fdf43fc2b13ed5eff00afff006547dabdff005ffeca8f67e9d3a2f2f3e9ff00b6fa072bfeafe5e5e7f83ec6df9a3dbfefa1fe1514f28f264e9f71bf8bdab27ed5effaff00f6551cd7398a419ea87bfb7fbd4e34f58edbae8bbc7cfa7fedabc8145a69dbaa7d7cbcbcff0007d8f827e224a3fe17bea7cf27c29a1f39cf4bed6fbe31d7f962bd16de61e5ae7fba3bf73df81ffd6fcabc9be224a4fc76d4883ff32a6898ff00c0ed6bd0fae3a76f7af44b697f76bc9fba38ff000e7a7ff5abfe893e8b6947c02f0c1735adc3185eab4fde54f2b77fbdb3fcd8f1c69737897c4ada5ae2e9f57d30f43f2b7f96a6e79cbfe73fe1479cbfe73fe1597e6fbb7e7ffd7a3cdf76fcff00faf5fbf5ff00bdf9797f77cff0f5b7e49ec7c97deffaff00867e57d4f397fce7fc28f397fce7fc2b2fcdf76fcfff00af479beedf9fff005e8bff007bf2f2feef9fe1eb63d8f92fbdff005ff0cfcafa9e72ff009cff00851e72ff009cff008565f9beedf9ff00f5e8f37ddbf3ff00ebd17fef7e5e5fddf3fc3d6c7b1f25f7bfebfe19f95f4da65c1fa1f5f4fa5757fb3abeff008f9a79ee344bcffd2ed33d877c8ae01a5e0f2dd0f7f6fad767fb36c85be3ed883ff404bafd6fb4df73dbf962bf883f68fbbfd0a3c7fd6fff00188e13ff005a3c8df65fafc8feb5fa0cd3b7d29bc24764ad9d660ef7ff00a9066dff000dbefd3a9fb7da77fc7a47ff005ccd66788bfe41971ff5ca4ffd06b4f4eff8f48ffeb99accf117fc832e3feb949ffa0d7fc3ce1ffdea8ffd7e87fe968ffa6bc5ff00cbff00fb78fe483c792edf8f5f1d406c63e327c451d3fea6dd573dbeb5a492fca3e6f5edee7dab9ef88126df8fdf1dc138ff008bcdf1171ff856eafdb1edf8fe15a2937ca3e6e99edeff004aff00bf3f012497823e102ffab65c08baff00d12d95796bb5b47b9fc19992b66599affa98633f0c4545f71a5e6ffb5fa7ff005abe1afdbafc49a4784fc3dfb39f8abc417bf60d03c31fb59fc22f116b77ff0066babafb0e91a2d8f8bf52d4af3ecb6505cdedcfd9acada79becf696f717536cf2ede0965648dbed5f37fdafd3ff00ad5ccf8abc21e0df1de9d0e91e37f0a7867c65a4db5ec7a95be99e2ad034af10e9d06a30c1716b15fc365abd9de5b457b15b5e5ddbc774912ce905d5c44b208e7955bf47ceb075b32caf1782c354a54b115a14fd8d4ad0a93a31a94ead2ad075214f967283704a4a328c9a6acd37a79789a72ad42a53838c6524b95c93714d49495d2b36b4d5269f9a3e6bff0087847ec89ff4577ff2c1f89bff00cc551ff0f08fd913fe8aeffe583f137ff98aaf55ff008678fd9eff00e8857c1aff00c35de08ffe5151ff000cf1fb3dff00d10af835ff0086bbc11ffca2af17978f3fe833843ff0d99dff00f3d3cd7de73db34ff9f980ff00c1388ffe5e7957fc3c23f644ff00a2bbff00960fc4dffe62a8ff0087847ec89ff4577ff2c1f89bff00cc557aaffc33c7ecf7ff00442be0d7fe1aef047ff28a8ff8678fd9effe8857c1affc35de08ff00e5151cbc79ff00419c21ff0086ccefff009e9e6bef0b669ff3f301ff0082711ffcbcf843f6c5fdb1bf673f8abfb38fc45f01780fe237f6f78af5eff8447fb2b4aff8443c75a5fdabfb2fc77e18d66fbfd3b59f0c69da6c1e469ba75e5cff00a4de43e6f93e4c3e64f24513fdfdfb394b8fd9ebe038ddd3e0cfc2f1d3d3c11a1fb550ff008678fd9eff00e8857c1aff00c35de08ffe5157ac69b67a768fa758691a45959695a4e95656ba6e99a669b69058e9da6e9d630476b656161656b1456d6765676d1456f6b6b6f14705bc11c71451a468aa2b29caf3aa79de273aceb1595d6ab5b2ac3e574a965786c661e9c69d0c5d7c5aa95162ebe26529ca5899c5b8cd45a505ca9de527428625626788c44e84a52a10a2951854824a15273bbe79cdb6dcdad1a564b4ddbddf37fdafd3ff00ad479bfed7e9ff00d6acff0037fdafd3ff00ad479bfed7e9ff00d6aface65fd5fcbcbcff002efa77166e65fdcbfcdd8f6f63ed5ebffb2cc98f126b27ae52223f0b9d4bb7f3e95e21732fee5fe6ec7b7b1f6af5efd96a6cf88b5919042a47edd6e752efd2bf857f686fbdf47cae97fd15791ed7ff009f1996fa276d6fd9e8cfdafe8fba789996bbdad81c7fe543fc8fd43b593f751f1ff2cd7bfd3daad799edfaff00f5ab0ad65fddc5cafdc03f21f5e9c7f2ab7e6fbafe7ffd7aff009f774f5dede56ff827fa46aa2496bf875d3f55f87dfa5e67b7ebff00d6a3ccf6fd7ffad59be6fbafe7ff00d7a3cdf75fcfff00af47b3f3fc3fe08fda2eefa74f4ff25f73f9e9799edfafff005a8f33dbf5ff00eb566f9beebf9fff005e8f37dd7f3ffebd1ecfcff0ff00821ed1777d3a7a7f92fb9fcf4bccf6fd7ffad4799edfafff005ab37cdf75fcff00faf479beebf9ff00f5e8f67e7f87fc10f68bbbe9d3d3fc97dcfe7a5e67b7ebff00d6a3ccf6fd7ffad59be6fbafe7ff00d7a3cdf75fcfff00af47b3f3fc3fe087b45ddf4e9e9fe4bee7f3d2f33dbf5ffeb51e67b7ebff00d6acdf37dd7f3ffebd1e6fbafe7ffd7a3d9f9fe1ff00043da2eefa74f4ff0025f73f9c5ae49ff12f9f8fe06efedf4af32f811363c3a467fe5f6fff008b1ff2f131aeeb5c97fe25f372bcab77ff00649f5f6af2ef8153ff00c481867fe5f6fce338c7efe4ff001f4fd739fd2b81e9ff00c26676b7fdfe5afd2df5cd75fc97ea7f9f9f4f2929651e1e5ba6659f74ff00a84cb55bfafbd9f5724c39e9dbf8beb5279a3dbfefa1fe1582973d4e7afb9f7ff6bf953fed5eff00afff00655eeba7afdddbfbbafebf247f9ace2dfdcbbf64bf5fc1f636fcd1edff007d0ff0a3cd1edff7d0ff000ac4fb57bfebff00d951f6af7fd7ff00b2a5ecfd3a745e5e7d3ff6df4172bfeafe5e5e7f83ec6df9a3dbfefa1fe1479a3dbfefa1fe1589f6af7fd7ff00b2a3ed5eff00afff006547b3f4e9d17979f4ff00db7d0395ff0057f2f2f3fc1f636fcd1edff7d0ff000a3cd1edff007d0ff0ac4fb57bfebffd951f6af7fd7ffb2a3d9fa74e8bcbcfa7fedbe81caffabf97979fe0fb1b7e68f6ff00be87f851e68f6ffbe87f85627dabdff5ff00eca8fb57bfebff00d951ecfd3a745e5e7d3ff6df40e57fd5fcbcbcff0007d8dbf347b7fdf43fc28f347b7fdf43fc2b13ed5eff00afff006547dabdff005ffeca8f67e9d3a2f2f3e9ff00b6fa072bfeafe5e5e7f83ec7c89fb534a0dcfc3e24f4f18b77ce09d17561e9f8fe155347987d922e474f5cf1d71c0ffebf7aa9fb524c5a7f87d839ff008ac09ebff505d5c8e873d7d7a76aaba3ca7ec91727a7e9cfbf5c71f5aff747e81568f80596a6ecd711710e9a7fd05c37b27f7e9d51fc11f498a5cdc7945dafff0008d805db6757e7f95be763adf397fce7fc28f397fce7fc2b2fcdf76fcfff00af479beedf9fff005ebfb4affdefcbcbfbbe7f87adbf9d3d8f92fbdff5ff000cfcafa9e72ff9cff851e72ff9cff8565f9beedf9fff005e8f37ddbf3ffebd17fef7e5e5fddf3fc3d6c7b1f25f7bfebfe19f95f53ce5ff0039ff000a3ce5ff0039ff000acbf37ddbf3ff00ebd1e6fbb7e7ff00d7a2ff00defcbcbfbbe7f87ad8f63e4bef7fd7fc33f2bea79cbfe73fe15cadfc9bbc51e0e1dbfe12ad071f86a96bec3dff002ad6f37ddbf3ff00ebd7317529ff0084b3c183b7fc255a175ea7fe2676a4f7fa7e5ed5f92f8f4efe0878c3adff00e35771f76ffa257347d97f4bd51fa878274ade30785cedb7883c1cf7bedc4596bfebaf6ee7ef7f81bfe40361ff005e76dffa296b57c45ff20cb8ff00ae527fe83595e0639d034f3eb656a7ff00212d6af88bfe41971ff5ca4ffd06bff3feabff002359ff00d863ff00d387fd69637fe5effd7b87fe9a81fc9178ee4dbf1ebe3a8caf1f193e228e7dfc59aae7bfbd6924bf28e57bf7f73ef5cf78fe4c7c7df8ee381ff179be22f5ff00b1b756f7f6e7f0f7ad1497e51caf7efeff005aff00be9f01256f047c1f5dfc32e04ffd65b295f86b73f82b32d332ccd77cc718feec45546979beebf9ff00f5e8f37dd7f3ff00ebd67f9beebf9fff005e8f37dd7f3ffebd7eb9ccbcfa7e36ff00e497e2711a1e6fbafe7ffd7a3cdf75fcff00faf59fe6fbafe7ff00d7a3cdf75fcfff00af4732f3e9f8dbff00925f881a1e6fbafe7ffd7a3cdf75fcff00faf59fe6fbafe7ff00d7a3cdf75fcfff00af4732f3e9f8dbff00925f881a1e6fbafe7ffd7a3cdf75fcff00faf59fe6fbafe7ff00d7a3cdf75fcfff00af4732f3e9f8dbff00925f881a1e6fbafe7ffd7a3cdf75fcff00faf59fe6fbafe7ff00d7a3cdf75fcfff00af4732f3e9f8dbff00925f88166e65fdcbf2bd0f7f63ef5ebdfb2cc98f126b24ff00722c63a7fc7c6a59f7e7f1af11b997f72fcaf43dfd8fbd7aff00ecb529ff00848b591e891e7079e6e752afe14fda1def7d1f2ba57b7fad791bfbe86656bdbd57e47ed7f47dd3c4ccb5f6c0e3ff002a1deddbb9fa856b2feea3e5bfd5aff4f7ab5e6fbb7e7ffd7ac3b598f971f5fb80753dbffd556fcd3eff00f7d1ff000aff009f7f67d9ff005fd5ff002f33fd2455345af6edfddefdb4fb9f6347cdf76fcfff00af479beedf9fff005eb3bcd3efff007d1ff0a3cd3eff00f7d1ff000a5ecdf75fd7f4ff00a7a3f69e6ba748f97e5a7dcfb1a3e6fbb7e7ff00d7a3cdf76fcfff00af59de69f7ff00be8ff851e69f7ffbe8ff00851ecdf75fd7f4ff00a7a1ed3cd74e91f2fcb4fb9f6347cdf76fcfff00af479beedf9fff005eb3bcd3efff007d1ff0a3cd3eff00f7d1ff000a3d9beebfafe9ff004f43da79ae9d23e5f969f73ec68f9beedf9fff005e8f37ddbf3ffebd6779a7dffefa3fe1479a7dff00efa3fe147b37dd7f5fd3fe9e87b4f35d3a47cbf2d3ee7d8d1f37ddbf3ffebd1e6fbb7e7ffd7acef34fbffdf47fc28f34fbff00df47fc28f66fbafebfa7fd3d0f69e6ba748f97e5a7dcfb10eb927fc4be7fbdf71bf0e3b735e67f01e623c3a793ff001fb7fc803bdc4dfe35ddeb929fecf9faf28dfc47d09fe95e5bf02a7ff8a7d80ff9fdbfe9827fd7c9d7f3ff003dbf4ae0883fecbced6f7af96bef6b7d72fe8ba1fe7e7d3ca5cd947879affcccb3e7d36faa65ba597676ba3eae4941ce72718ec3dfde9fbc7a1fd3fc6b092e7af3e9fd7fd9a93ed3effe7fef9af75d2f25d3a7a7e1dbc97a1fe6a38c9bd9ecbf25fd7dfd99b3bc7a1fd3fc68de3d0fe9fe358df69f7ff3ff007cd1f69f7ff3ff007cd2f67e51fc3faff867e575cb2ecffaff0087fcfb336778f43fa7f8d1bc7a1fd3fc6b1bed3eff00e7fef9a3ed3eff00e7fef9a3d9f947f0febfe19f95ce59767fd7fc3fe7d99b3bc7a1fd3fc68de3d0fe9fe358df69f7ff003ff7cd1f69f7ff003ff7cd1ecfca3f87f5ff000cfcae72cbb3febfe1ff003eccd9de3d0fe9fe346f1e87f4ff001ac6fb4fbff9ff00be68fb4fbff9ff00be68f67e51fc3faff867e573965d9ff5ff000ff9f666cef1e87f4ff1a378f43fa7f8d637da7dff00cffdf347da7dff00cffdf347b3f28fe1fd7fc33f2b9cb2ecff00aff87fcfb33e42fda9e5cdcfc3ec9e9e316c6703fe60bab0aa9a3ca05a459f4c7e19cfaf5fd33557f6a49899fe1f7fd8e24ffe5175723b77ff00f5d54d1a6ff448b9ede9f5e7a7a76aff0074be81578f8059646e95b88b8874daf7c5c3f1d9dbaed7d0fe08fa4c52e6e3ca2edff326c07ae9ed3adacbd1faef63adf353d7f51fe3479a9ebfa8ff001acbf37fdafd3ffad479bfed7e9ffd6afed3bff7a3d3aaf2bfebf7fddfce9ec7c9fdebfaff00877e56d4f353d7f51fe3479a9ebfa8ff001acbf37fdafd3ffad479bfed7e9ffd6a2ffde8f4eabcaffafdff0071ec7c9fdebfaff877e56d4f353d7f51fe3479a9ebfa8ff1acbf37fdafd3ff00ad479bfed7e9ff00d6a2ff00de8f4eabcaff00afdff71ec7c9fdebfaff00877e56d4f353d7f51fe35ca6a1206f14783803ff003356838f5ff90a5afbfbfe86b5fcdff6bf4ffeb573175367c59e0c19c8ff0084ab42cffe0ced7b63b71fe735f92f8f4dff00c40ff18754ff00e35771f6cffea94cd17e77f91fa878274ade30785cecf4f107835ee9edc4596f4f5d4fdeef02ff00c80b4fff00af4b5ffd16b5dcd70de04e742d38fada5aff00e8b5aee6bff3f6c7ff00bee2bfebfd4ffd299ff5af88fe2bff000d3ffd3700a28a2b90c4a573feaa5fa1fe75fcd97fc14a9f6fed5de1de719f84ba376cff00ccdfe35f635fd26dcffaa97e87f9d7f34fff0005327d9fb57f8739c0ff008547a3ff00ea5fe36fc7b7f5ed5fea77ec76d3e9a9c24fb70a71cbff00cd7ebaecfbf63f29f18ffe49097fd8c303ff00a7e27cd76b37ee93e6fe05edec7daacf9bfed7e9ff00d6ac6b59bf749f37f02f6f6fa7bd59f37fdafd3ffad5ff0060f1968afe56d1ed65e5e7f92eb73f959ebf72fc1246879bfed7e9ff00d6af8cff00e0a0d26efd90fe2e0ce73ff08176ff00aa9de0b3e95f5e79bfed7e9ffd6af9a3f6c1f01f8bbe29fece9f113c07e04d2bfb77c55aeffc225fd95a57dbb4cd2fed5fd97e3af0ceb37dfe9dac5e69da6c1e469ba75e5cff00a4de43e6f93e4c3e64f24513f8bc4b4eae23873882850a552b57af9266b468d1a509d4ab56ad5c057853a54a9c22e752a549c942108a729c9c6314dc9239719194b098a8c62e52961abc6318a6e5293a524a314aedb6da492576f447a0fece52e3f67af80e3774f833f0bc74f4f04687ed5ecde6ff00b5fa7ff5abf3d7e1cfc42fdae7c01f0f7c09e03ff8637fed6ff8427c1be18f08ff006aff00c342fc32b0fed3ff00846f44b1d1bfb43ec3f62bdfb1fdb3ec5f69fb27db2efecfe6793f699f679afd97fc2eff00dae7fe8c9fff003643e197ff002a6b832ee20c150cbf0342ae173e8d5a383c2d2a91ff0055b89e5cb529d0a709c6f1c9e5195a49abc64e2f469b4d332a58aa71a54a3286294a34e116bea38d766a2935758769d9ae9a1f6c79bfed7e9ffd6a3cdff6bf4ffeb57c4fff000bbff6b9ff00a327ff00cd90f865ff00ca9a3fe177fed73ff464ff00f9b21f0cbff9535d9feb2e5dff0040f9f7fe22bc53e5ff00526f3fcbbe9a7d7297f262bff0871bff00cce7db1e6ffb5fa7ff005abf337fe0952fb7f67af190ce3fe2f37884f4cffcc91f0efdabd6bfe177fed73ff464ff00f9b21f0cbff95358bfb01fc23f88bf04fe0ef897c2bf137c3fff0008cebda87c4bd67c416961fdada1eb3e769177e16f06e9b6f77f6af0fea5ab59c7e65e6937f0fd9e5b84ba4fb3f98f0ac52c3249e354c62cd38ab8731384c266ab0f82c0f1043155f1792e719751a52c5c32bfabc5d5cc3018584e555d0aaa318393f73dee5e68a7cee7edf1d849d3a75f929d3c5a9caa61f11463175151e45cd5a941372e495926f6d7747de5e6ff00b5fa7ff5a91a5e0fcdd8f6f6fa550f37fdafd3ff00ad48d2f07e6ec7b7b7d2bedf997f57f2f2f3fcbbe9e91a5f0ee4cfc4ed18e7205c271d3ada6a1edf957ebae85266c61e3b8efe981e95f8f5f0ee63ff000b3b4619073709d47a5aea1f4afd71d0a5ff00418b91c60fff00ab9ff3c57fcfdfed0c8f37d213377aeb92f0f7feaa708ada596b6ec7fa01f465938f0059ad3fb531f7effc55e6765e67b7ebff00d6a3ccf6fd7ffad59be6fbafe7ff00d7a3cdf75fcfff00af5fc23ecfcff0ff00827f47fb45ddf4e9e9fe4bee7f3d2f33dbf5ff00eb51e67b7ebffd6acdf37dd7f3ff00ebd1e6fbafe7ff00d7a3d9f9fe1ff043da2eefa74f4ff25f73f9e9799edfafff005a8f33dbf5ff00eb566f9beebf9fff005e8f37dd7f3ffebd1ecfcff0ff00821ed1777d3a7a7f92fb9fcf4bccf6fd7ffad4799edfafff005ab37cdf75fcff00faf479beebf9ff00f5e8f67e7f87fc10f68bbbe9d3d3fc97dcfe7a5e67b7ebff00d6a3ccf6fd7ffad59be6fbafe7ff00d7a3cdf75fcfff00af47b3f3fc3fe087b45ddf4e9e9fe4bee7f3d2f33dbf5ffeb547349fba7e3f84f7ff00eb551f37dd7f3ffebd4534b88a4395e11bbfb7d69c69eab5eaba79fa89d44d3577b5b6f4ff0025f77dfe33e12971f153c59ce3fd1f4ae3763fe5d87f8d7d536b30f2d39fef7f17fb4d5f20f8567c7c54f157207fa3e9638eff00e8ebdff1c7e1f5afa92dae3089cf4dddc9ea5bbe40fcf1f8d7edf3a7fec594ebff00329cb7cf6c1d15defaf9eba6a7f85de3a27ff1183c475df8af37ff00d4897ea74be68f6ffbe87f851e68f6ff00be87f85627dabdff005ffeca8fb57bfebffd9572fb3f4e9d17979f4ffdb7d0fc9395ff0057f2f2f3fc1f636fcd1edff7d0ff000a3cd1edff007d0ff0ac4fb57bfebffd951f6af7fd7ffb2a3d9fa74e8bcbcfa7fedbe81caffabf97979fe0fb1b7e68f6ff00be87f851e68f6ffbe87f85627dabdff5ff00eca8fb57bfebff00d951ecfd3a745e5e7d3ff6df40e57fd5fcbcbcff0007d8dbf347b7fdf43fc28f347b7fdf43fc2b13ed5eff00afff006547dabdff005ffeca8f67e9d3a2f2f3e9ff00b6fa072bfeafe5e5e7f83ec6df9a3dbfefa1fe1479a3dbfefa1fe1589f6af7fd7ffb2a3ed5effaff00f6547b3f4e9d17979f4ffdb7d0395ff57f2f2f3fc1f636fcd1edff007d0ff0af06fda2e507e15f8dc678ff00846754e3767fe5d65edfad7af7dabdff005ffecabc2bf687b8ddf0afc6f83cff00c235aa81cffd3a4bef9fc8f35f61e1ed3ff8cef837feca9e1fedd336c17f5f2f4387344d65799bb7fccbb1bdff00e81a6fb7f567d8f03f00cc068d65c8ff008f684f5ee178ed9ef8fc335e87e72ff9cff85793f80a53fd8d6439c7d961c63d97ebe98fc6bd104bc0e5bf03c7e1cd7fd37506bd8d3f7becc7aaec9754fcde9a77f2ff002531947fdaf11a2fe2cfabfe6fe9fe7ad8d4f397fce7fc28f397fce7fc2b2fcdf76fcfff00af479beedf9fff005eb5bff7bf2f2feef9fe1eb6e6f63e4bef7fd7fc33f2bea79cbfe73fe1479cbfe73fe1597e6fbb7e7ffd7a3cdf76fcff00faf45ffbdf9797f77cff000f5b1ec7c97deffaff00867e57d4f397fce7fc28f397fce7fc2b2fcdf76fcfff00af479beedf9fff005e8bff007bf2f2feef9fe1eb63d8f92fbdff005ff0cfcaf9de29981d2ae40e0794d9fc8fb7a66bf56bf647ff009249e0dffb03587fe91415f923e29948d2ae719ff54dd7ff00d7ea7f4afd6dfd914e7e11f834ff00d41ac07fe48dbd7f80dfb79ddfc35f0275bffc65bc61ff00aaac87c97e47fb03fb2661cb9ff8caed6be47c2bff00a9b9cff5f3dd9f5caf41f41fca96917a0fa0fe54b5ff003167fb3e145145001451450014514500145145007f181e189bfd022e7fe59c63d3f840e98e7e9dababf3bdff00f1eae03c3337fc4be2f9ba2276f6fa67b7f85757e6ff00b5fa7ff5abff00447a7517b3859f44bff49b6ebadff1f91fe7f2d97a2fc8d4f3bdff00f1ea3cef7ffc7ab2fcdff6bf4ffeb51e6ffb5fa7ff005aafda79be9dbcbfbbe7f8f9319a9e77bffe3d479defff008f565f9bfed7e9ff00d6a3cdff006bf4ff00eb51ed3cdf4ede5fddf3fc7c981a9e77bffe3d479defff008f565f9bfed7e9ff00d6a3cdff006bf4ff00eb51ed3cdf4ede5fddf3fc7c981a9e77bffe3d479defff008f565f9bfed7e9ff00d6a3cdff006bf4ff00eb51ed3cdf4ede5fddf3fc7c981a9e77bffe3d479defff008f565f9bfed7e9ff00d6a3cdff006bf4ff00eb51ed3cdf4ede5fddf3fc7c9815f5f9bfe25f7033d627ef9ec7b63fcfe75fa43fb3f4b8f04f87b961ff0012eb718fac117bd7e65ebd2ffa04ff0037fcb27edfecb7b57e90fc00971e0ad00647cba7db0fc45bc38e87fcf3dabfcaff00da76f9f20f0ab5db31e2be9df0dc3de9dcfea8fa2ccad9ef1476fa86597ffc1f8dfebd4fa6d67c0c64f5f53ede99a77da07a9fccff008563f9c7fbc3f33fe3479c7fbc3f33fe35fe3dfb077e9f3dfa7f5f2f43fb6dcddf4dbcfe5fd7cfd2db1f681ea7f33fe147da07a9fccff8563f9c7fbc3f33fe3479c7fbc3f33fe34bd84bfbbd3f4fcbff006df40e79797ddfd7f4df95b63ed03d4fe67fc28fb40f53f99ff0ac7f38ff00787e67fc68f38ff787e67fc68f612feef4fd3f2ffdb7d039e5e5f77f5fd37e56d8fb40f53f99ff000a3ed03d4fe67fc2b1fce3fde1f99ff1a3ce3fde1f99ff001a3d84bfbbd3f4fcbff6df40e79797ddfd7f4df95b63ed03d4fe67fc28fb40f53f99ff000ac7f38ff787e67fc68f38ff00787e67fc68f612feef4fd3f2ff00db7d039e5e5f77f5fd37e56d8fb40f53f99ff0a3ed03d4fe67fc2b1fce3fde1f99ff001a3ce3fde1f99ff1a3d84bfbbd3f4fcbff006df40e79797ddfd7f4df95bce7e32cd9f07ea479e96a3aff00d3e5b7d3a66bd1fc0371ff00125b1e7fe5d2dfff0045afbff3e7d3a57927c6398ffc21fa80dc3936d9e4f4fb5db1e39f6af43f014d8d1ad39e96b6ff00c5e882bf55e17a76e19d7a66b88dbcb0d825fd791fe61fd38fdee3ce146daff92564af65a5b35c63e9d757f2f99eabf683effaff00f1547da0fbfebffc556579deff00f8f51e77bffe3d5e97b35dff0005e5fe5f976d7f897917f5f2f3f27f7f91abf683effaff00f1547da0fbfebffc556579deff00f8f51e77bffe3d47b35fd25e5fe5f976d4e45fd7cbcfc9fdfe46afda0fbfebff00c551f683effaff00f15595e77bff00e3d479deff00f8f51ecd7f49797f97e5db53917f5f2f3f27f7f91abf683eff00afff001547da0fbfebff00c556579defff008f51e77bff00e3d47b35fd25e5fe5f976d4e45fd7cbcfc9fdfe46afda0fbfebffc551f683eff00afff0015595e77bffe3d479defff008f51ecd7f49797f97e5db53917f5f2f3f27f7f91abf683effaff00f1551cb707cb7e4fdd3ebfe359de77bffe3d51cb37ee9f9fe13fc54e34d5d7aae8bbaff2fcbb0722febe5e7e4feff23e14f8812e7e396a449cff00c52da1f5e48c5eeb5e9ee7f98ed5e876d30d89d3ee0ec7dabcabe204bff17c352e793e16d1bf8bd2fb58e3fcf4cfbd7a0dbca4227271b0725b1e95ff0041bf461928f80fe19ab3ff0092670bff00a72a7cb66f4f2e87f9b7e36d3bf895c48d47fe62e1f861e87f97e66ef9c3dbf23479c3dbf23595e77bff00e3d479deff00f8f57ef7ed1767fd7f4ffa7a7e4decbfbabef5fe7e5f9f766af9c3dbf23479c3dbf23595e77bff00e3d479deff00f8f51ed1767fd7f4ff00a7a1ecbfbabef5fe7e5f9f766af9c3dbf23479c3dbf23595e77bff00e3d479deff00f8f51ed1767fd7f4ff00a7a1ecbfbabef5fe7e5f9f766a19b20f4e87b1aef7f6656ddf1f6cba7fc812e73d7a8bfd34579699b83cf6fef67f4eff004af49fd979f7fc7eb3e49ff891dd1ea7bea1a6fafd3ad7f11fed1c9dfe853e3f2b597faa384ffd68f23fd7fa47f597d07616fa51f84aed6b6759875ffa9066abf1ebf79fba5a77fc7a47ff005ccd66788bfe41971ff5ca4ffd06b4f4eff8f48ffeb99accf117fc832e3feb949ffa0d7fc3f61ffdea8ffd7e87fe968ffa5ec5ff00cbff00fb78fe40fe22cb8fda0be3c0ce31f197e22fe9e2dd5fdb8ebf875ef56d26e3affe3d8fff005fd6b17e2549b7f686f8f4338ff8bcbf123b7fd4ddab01edfe78a9525e3ef77f4ffeb57fdf5780d3b7825e112ffab67c06bd3fe317ca9755d7ee47f06e66ef99e64fbe618dff00d4aaa6bf9defff008f51e77bff00e3d597e6ff00b5fa7ff5a8f37fdafd3ffad5fac7b4f37d3b797f77cff1f26709a9e77bff00e3d479deff00f8f565f9bfed7e9ffd6a3cdff6bf4ffeb51ed3cdf4ede5fddf3fc7c981a9e77bff00e3d479deff00f8f565f9bfed7e9ffd6a3cdff6bf4ffeb51ed3cdf4ede5fddf3fc7c981a9e77bff00e3d479deff00f8f565f9bfed7e9ffd6a3cdff6bf4ffeb51ed3cdf4ede5fddf3fc7c981a9e77bff00e3d479deff00f8f565f9bfed7e9ffd6a3cdff6bf4ffeb51ed3cdf4ede5fddf3fc7c98176e67fdcbf3d8ff17b1af61fd96e5ff8a8b59e4f31c7c8effe95a8f51c74af0ab997f72ff3763dbd8fb57b2fecbd263c41ac1c8cb2c78ed9c5cea5f4fd3be2bf87bf681cb9fc00c44774f8a724e9de8662d5f45a7dfbd8fda7c0076f12b2df3c16397fe99feba9fa796d362288e5bee0efed8f7fe5567ed03d4fe67fc2b06de62218f0c3ee0ee7fc7a54de71fef0fccff8d7f819ec5bb356f9faad7f5f97a1fe8d39bd2dd95fd7aff97dfe4cd8fb40f53f99ff000a3ed03d4fe67fc2b1fce3fde1f99ff1a3ce3fde1f99ff001a5ec25fdde9fa7e5ffb6fa073cbcbeefebfa6fcadb1f681ea7f33fe147da07a9fccff008563f9c7fbc3f33fe3479c7fbc3f33fe347b097f77a7e9f97fedbe81cf2f2fbbfafe9bf2b6c7da07a9fccff851f681ea7f33fe158fe71fef0fccff008d1e71fef0fccff8d1ec25fdde9fa7e5ff00b6fa073cbcbeefebfa6fcadb1f681ea7f33fe147da07a9fccff8563f9c7fbc3f33fe3479c7fbc3f33fe347b097f77a7e9f97fedbe81cf2f2fbbfafe9bf2b6c7da07a9fccff00851f681ea7f33fe158fe71fef0fccff8d1e71fef0fccff008d1ec25fdde9fa7e5ffb6fa073cbcbeefebfa6fcaced6e7ce9f38e7ee31ea78e3df1eb5e57f0367c684c33cfdb6ffa93ff003de43eb9fcbaf7e95deeb3391a7dc1dc3fd53f73e9f5af2df8212e3443cf5bcbf27e6c7fcb697b57e93c114ad96e749db4ab9768927bac63b6b6dbc99fc0bf4e97cd94f87ea5affc28e7b6f5faae5bdbd0fa916e0e075e9fe7f8a97ed07dff005ffe2ab2127f97af438fbff8ff005a779defff008f57bdecd77fcbcbfcbf2edaff009c6a0acbe5dfcbcfd7eff2357ed07dff005ffe2a8fb41f7fd7ff008aacaf3bdfff001ea3cef7ff00c7a8f66bfa4bcbfcbf2eda9c8bfaf979f93fbfc8d5fb41f7fd7ff8aa3ed07dff005ffe2ab2bcef7ffc7a8f3bdfff001ea3d9afe92f2ff2fcbb6a722febe5e7e4feff002357ed07dff5ff00e2a8fb41f7fd7ff8aacaf3bdff00f1ea3cef7ffc7a8f66bfa4bcbfcbf2eda9c8bfaf979f93fbfc8d5fb41f7fd7ff008aa3ed07dff5ff00e2ab2bcef7ff00c7a8f3bdff00f1ea3d9afe92f2ff002fcbb6a722febe5e7e4feff2357ed07dff005ffe2a8fb41f7fd7ff008aacaf3bdfff001ea3cef7ff00c7a8f66bfa4bcbfcbf2eda9c8bfaf979f93fbfc8f92ff69e989b8f00739c78b8e01ce3fe409aa8e9d7b9fd7b0aada44c3ec9174edd8fe1fe7bfb556fda6e6ff48f011cf4f168fe2cf5d1f55ff3fa554d22522d22e4f6fe23ebfe1cd7fb7df4147c9e03e5cadff3507107cbfdb23db4efa773f82fe9294d3e3ba5a5ff00e11f02bb5eceaefdb4db53aef387b7e468f387b7e46b2bcef7ff00c7a8f3bdff00f1eafecbf68bb3febfa7fd3d3f9dbd97f757debfcfcbf3eecd5f387b7e468f387b7e46b2bcef7ffc7a8f3bdfff001ea3da2ecffafe9ff4f43d97f757debfcfcbf3eecd5f387b7e468f387b7e46b2bcef7ffc7a8f3bdfff001ea3da2ecffafe9ff4f43d97f757debfcfcbf3eecd5f387b7e46b9d964cf8bfc17d39f15e85d8f43a95af3fa55df3bdfff001eac4f33778c7c123279f15e823193ff00412b63f43fd7ad7e4de3ccefe08f8c0adbf861c7abff00355cd7fe0af3fc0fd3fc15a6d78bfe183e5b5bc40e0e77f4e22cb7f4ff003f33fa0cf02ffc8bfa7ffd795aff00e8a5ad6f117fc832e3feb949ff00a0d64f817fe45fd3ff00ebcad7ff00452d6b788bfe41971ff5ca4ffd06bfe016affc8d67ff00618fff004e1ff5878dff0097bff5ee1ffa6a07f20bf1165c7ed05f1e06471f197e22fa76f16eafd3f13c7e3ed56d26e3bf5f41fafbd62fc49936fed0bf1e8647fc965f891d7fec6ed580fd3ffaf52a4bc755e0fafe3ebef5ff007c3e034d2f04bc22d7fe6d9f01ff00eb2f95277ed7d8fe0bccdffc29665e78fc6ffea4d5dcd8f38fbfe428f38fbfe42b2bcdf75fcfff00af479beebf9fff005ebf58f69e9d3aaf2f2ebffb77a1c26af9c7dff21479c7dff21595e6fbafe7ff00d7a3cdf75fcfff00af47b4f4e9d5797975ff00dbbd00d5f38fbfe428f38fbfe42b2bcdf75fcfff00af479beebf9fff005e8f69e9d3aaf2f2ebff00b77a01abe71f7fc851e71f7fc856579beebf9fff005e8f37dd7f3ffebd1ed3d3a755e5e5d7ff006ef40357ce3eff0090a3ce3eff0090acaf37dd7f3ffebd1e6fbafe7ffd7a3da7a74eabcbcbaffedde805eb99bf72fd7a1ec3d0d7b07ecb727fc545ad738cc71fd0ff00a56a3f5fc6bc2ae65fdcbf2bd0f7f63ef5ecbfb2ec8478835839ea91f43c7173a974ebe9cfd2bf877f6823e7f002bc77ff008cab24ecd7f0331d7cafd7c9d8fda7c0076f1272df3c0e392f57ec4fd3cb69b1144777f00ec3d3dc62ad79e3fbdffa0d60dbccde4c7dfe51dc7d7d2a6f39bfce3fc2bfc0af61276764f4eb6febfad8ff0046f9f6b6ba2bfae9e5f977f2363cf1fdeffd068f3c7f7bff0041ac7f39bfce3fc28f39bfce3fc28f612fe58fe02e77fd7cbcbc9fdfe46c79e3fbdffa0d1e78fef7fe8358fe737f9c7f851e737f9c7f851ec25fcb1fc039dff5f2f2f27f7f91b1e78fef7fe83479e3fbdffa0d63f9cdfe71fe1479cdfe71fe147b097f2c7f00e77fd7cbcbc9fdfe46c79e3fbdff00a0d1e78fef7fe8358fe737f9c7f851e737f9c7f851ec25fcb1fc039dff005f2f2f27f7f91b1e78fef7fe83479e3fbdff00a0d63f9cdfe71fe1479cdfe71fe147b097f2c7f00e77fd7cbcbc9fdfe42eb7303a7cfcff00031e838e31db3eb5e59f0367c682dcff00cbedf8e703fe5bc87d38fc7db06bbdd66761a7dc1ffa66ddc7a03e95e5bf042523443c9e6f2fcf007fcf696bf49e08a56cb73a4d453f6d977e58c7d3a1fc0bf4ea7cd94787e9ff00d0c73db7afd572dd7f07e47d48b71c0e7b7f3e7fbb4bf69f7ff3ff007cd6424df2f7e3d87d7fad3bce3eff0090af7bd92f2ffc057f99fe71282693bbd527f97fc1fe96babf69f7ff003ff7cd1f69f7ff003ff7cd6579c7dff21479c7dff2147b25e5ff0080aff30f66bbbfebfa7fd2d757ed3eff00e7fef9a3ed3eff00e7fef9acaf38fbfe428f38fbfe428f64bcbff015fe61ecd777fd7f4ffa5aeafda7dffcff00df347da7dffcff00df3595e71f7fc851e71f7fc851ec9797fe02bfcc3d9aeeff00afe9ff004b5d5fb4fbff009ffbe68fb4fbff009ffbe6b2bce3eff90a3ce3eff90a3d92f2ff00c057f987b35ddff5fd3fe96babf69f7ff3ff007cd1f69f7ff3ff007cd6579c7dff0021479c7dff002147b25e5ff80aff0030f66bbbfebfa7fd2d7e4bfda7a62d71e00e7a78b8f703fe609aa81c8f73fcbbd56d2261f648b9f4fe2fcbfcf6f7aabfb4e4bfe91e01393c78b7b81ff407d57fa66aae912916b1727b761eb8aff6ff00e828d43c07cb9597fc943c41b74ff6b8abedebfd687f05fd2529a7c774b4ff00993e057ad9d5fbbb9d779defff008f51e77bff00e3d595e71f7fc851e71f7fc857f65f3afebe5e5e6feef33f9dbd97f75fdeff00cfcff3eccd5f3bdfff001ea3cef7ff00c7ab2bce3eff0090a3ce3eff0090a39d7f5f2f2f37f77987b2feebfbdff9f9fe7d99abe77bff00e3d479deff00f8f56579c7dff21479c7dff21473afebe5e5e6feef30f65fdd7f7bff003f3fcfb3357cef7ffc7ab9c9a4dde2ef05f7ff008aaf42ef9eba95af357bce3eff0090ac33296f18782467af8af4118e3fe8276c7ebd3f5afc9fc799a7e0878c0bbf861c7bd7fea95cd7f5baff00873f4ff0529dbc5ff0c1a8dade207073ebff0045165adfe07f417e04ff00900e9bff005e769ffa296bbaae17c09ff201d37febced3ff00452d7755ff009fee3ffdf715ff005fea7fe94cff00ac8c47f15ff869ff00e9b80514515c86252b9ff552fd0ff3afe677fe0a7526cfdabfc34338cfc24d1fff0052ff001b0f7ff3c77afe98ae7fd54bf43fcebf993ff82a13ecfdac3c31ce33f09345ff00d4cbc6d9fe95fea67ec7a76fa69709ff00d929c73ffacfd7ee9fe47e53e31ffc9212ff00b18607ff004fc4f96ed66fdd273fc0bdf1fd38e9d3fc2acf9defff008f5615b4dfbb4f9baa03d3ff00ad8ef567cdff006bf4ff00eb57fd7f7b4dacddacbb792ecfbf5ef7e963f957fafeac6a79deff00f8f51e77bffe3d597e6ffb5fa7ff005a8f37fdafd3ff00ad47b4f37d3b797f77cff1f2606a79deff00f8f51e77bffe3d597e6ffb5fa7ff005a8f37fdafd3ff00ad47b4f37d3b797f77cff1f2606a79deff00f8f51e77bffe3d597e6ffb5fa7ff005a8f37fdafd3ff00ad47b4f37d3b797f77cff1f2606a79deff00f8f51e77bffe3d597e6ffb5fa7ff005a8f37fdafd3ff00ad47b4f37d3b797f77cff1f2606a79deff00f8f5234dc1e7b1fe2f6accf37fdafd3ffad48d2f07e6ec7b7b7d28f69e6fa76f2feef9fe3e4c0d9f8752e7e26e8a727fe3e62e9d47fa36a1ec339efe95fadda1cbfe8118cb7ffaff001afc81f87327fc5cad21b3f76e13b6319b5d47e95fad5a1cc45847c81903b9c63b77ff0022bfc0efda051e7fa40e6ceeb5c9b87d6d6bafecac276f53fbefe8d32b701bbedfda98f5e9fbef5fbddaff00af63f681ea7f33fe147da07a9fccff008563f9c7fbc3f33fe3479c7fbc3f33fe35fc37ec25fdde9fa7e5ff00b6fa1fd11cf2f2fbbfafe9bf2b6c7da07a9fccff00851f681ea7f33fe158fe71fef0fccff8d1e71fef0fccff008d1ec25fdde9fa7e5ffb6fa073cbcbeefebfa6fcadb1f681ea7f33fe147da07a9fccff008563f9c7fbc3f33fe3479c7fbc3f33fe347b097f77a7e9f97fedbe81cf2f2fbbfafe9bf2b6c7da07a9fccff851f681ea7f33fe158fe71fef0fccff008d1e71fef0fccff8d1ec25fdde9fa7e5ff00b6fa073cbcbeefebfa6fcadb1f681ea7f33fe147da07a9fccff8563f9c7fbc3f33fe3479c7fbc3f33fe347b097f77a7e9f97fedbe81cf2f2fbbfafe9bf2b6c7da07a9fccff0085472cf98dc7272a4753dff0acbf38ff00787e67fc69924c7637cc3a7a9ff1a6a84934fddd1a7ffa4ff5ff006eaf2173cbbafebfafc5f95bc6bc31363e2978a793ff001efa6753e96e9ef8ff003915f4fdbdc1f2c724f27d7d4fbe7fcf15f25f86e63ff0b43c524b7fcb0d347de2063c85f73e95f4f5b4ff002019ec4fdff463fe35fb6ca9afa9653aff00ccab2edadff409476eb6ff00877d11fe1ff8e2b9bc5ef10db6bfe4abcd2f65bdf10fb74bbfc6e6efda0fbfebff00c551f683effaff00f15595e77bff00e3d479deff00f8f561ecd7f49797f97e5db5fcab917f5f2f3f27f7f91abf683eff00afff001547da0fbfebff00c556579defff008f51e77bff00e3d47b35fd25e5fe5f976d4e45fd7cbcfc9fdfe46afda0fbfebffc551f683eff00afff0015595e77bffe3d479defff008f51ecd7f49797f97e5db53917f5f2f3f27f7f91abf683effaff00f1547da0fbfebffc556579deff00f8f51e77bffe3d47b35fd25e5fe5f976d4e45fd7cbcfc9fdfe46afda0fbfebff00c551f683effaff00f15595e77bff00e3d479deff00f8f51ecd7f49797f97e5db53917f5f2f3f27f7f91abf683eff00afff00155e1dfb41ce5be16f8d412467c37aa0efff003eb20e724fe9db935eb9e77bff00e3d5e21fb404d9f861e3319ff997754fe2cffcba49dabebb8029a5c71c1ed74e27c83a2ffa1ae0ff00cbf2ed73cfcda0965599f5ff0084fc6ffea354f3f5fbfc8f08f024c3fb1ecfa7fc7ac5d8f7507f97f9ed5e8426181d3a0ec6bcabc09293a3d91049cdac3fc47fb98fe9fad7a009b81cf61fc55ff4ab42a2f654f47f047f25fe6feeb799fe4de3297fb557f77fe5ecf76bbfaff5f79ade70f6fc8d1e70f6fc8d6579deff00f8f51e77bffe3d5b7b45d9ff005fd3fe9e9cdecbfbabef5fe7e5f9f766af9c3dbf23479c3dbf23595e77bffe3d479defff008f51ed1767fd7f4ffa7a1ecbfbabef5fe7e5f9f766af9c3dbf23479c3dbf23595e77bffe3d479defff008f51ed1767fd7f4ffa7a1ecbfbabef5fe7e5f9f7650f144b9d2ee3a7faa71d0f5eb5fafdfb21f3f08bc1a7d746d3ff00f486debf1bfc4d3674bb9e7fe59b1ea4f41ebf8fe1f8d7ec7fec83ff002483c17ff605d3ff00f482debfc0afdbc92e6f0d7c09e9ff00196f185bff000d7915cff5ebf65047973ef18f4b5f23e16fc3199c7e573ebd5e83e83f952d22f41f41fca96bfe63cff65828a28a0028a28a0028a28a0028a28a00fe253c2f7f1358c033c346983eb91c7419ebcd7642604021b83edffd6af34f15f83bc51f043e2678c7e0d78d94c3e24f036b373a5f9e63960835ad2c379ba46bfa7a4eab2b586b1a6bdb6a369bd43ac370a922ac88e074567ac46c8a9236d381c9c73d7241eff8e3dfbd7fe85594e6d83cdb2fc1e3f035a9e230b8cc3d1c4e1eb5395e1568d7a70ab4ea45d96952128ca2f7b357573fcf9a7554a2ba35a34f74d68d3dddd6bf779e9d579bfed7e9ff00d6a3cdff006bf4ff00eb562ff6941ff3d3f45a3fb460ff009e9fa0af47da7a7dfe9fe7f8af9eb7f4e9dfadbcbcff00ad6db5e6ff00b5fa7ff5a8f37fdafd3ffad58bfda307fcf4fd051fda307fcf4fd051ed3d3eff004ff3fc57ccbfa74efd6de5e7fd6b6daf37fdafd3ff00ad479bfed7e9ff00d6ac5fed183fe7a7e828fed183fe7a7e828f69e9f7fa7f9fe2be65fd3a77eb6f2f3feb5b6d79bfed7e9ffd6a3cdff6bf4ffeb562ff0068c1ff003d3f4147f68c1ff3d3f4147b4f4fbfd3fcff0015f32fe9d3bf5b7979ff005adb6bcdff006bf4ff00eb51e6ff00b5fa7ff5ab17fb460ff9e9fa0a3fb460ff009e9fa0a3da7a7dfe9fe7f8af997f4e9dfadbcbcffad6cbae499b19c673fba6edec7dbf0fc6befcfd9ffc496d2783b468c302d15adbc6e304107c88c0383838600119ea3a75cd7e796a77f6ef6b2a97072ac31c64920e07073ebeb5dbfecf5f15edb49d46e7c377f3085ad6425b7b3fcd632cf8b6be05895114134f1e9b70aa1521ff00897b6e796f1847fc03fb40f80731e2ff000e320e20cb6854c53e0fcd715531d428c79a74f2fce2861e854c634bde74e862b0583a5351526962fda4ad4e954947f78fa3e714e1320e2fc560b195214619de0a9d1a35272e58bc461272ad0a376aca5529d5ad38b6e2bf75cbaca493fd7786ed6640eb800f620f5fc09a97ce1edf91af2ed0fc4c8f0c727988f1ba295653b94a919041076e31ce467b75ce2bb04d62d1d770980f6c0aff0013aae0ead29b84e9cd34edaa6b5ba5b5bcfadbeebb5fdfb4b194aac54a338b4ecf74b76be5ff000f7ec743e70f6fc8d1e70f6fc8d60ff6adaffcf61f90a3fb56d7fe7b0fc8565ec27fc93e9f8dbfbbe7fd6b6d3dbc3f9e3d3aafeefe77fc7c8def387b7e468f387b7e46b07fb56d7fe7b0fc851fdab6bff3d87e428f613fe49f4fc6dfddf3feb5b1ede1fcf1e9d57f77f3bfe3e46f79c3dbf23479c3dbf23583fdab6bff003d87e428fed5b5ff009ec3f2147b09ff0024fa7e36feef9ff5ad8f6f0fe78f4eabfbbf9dff001f237bce1edf91a3ce1edf91ac1fed5b5ff9ec3f2147f6adaffcf61f90a3d84ff927d3f1b7f77cff00ad6c7b787f3c7a755fddfceff8f91bde70f6fc8d1e70f6fc8d60ff006adaff00cf61f90a3fb56d7fe7b0fc851ec27fc93e9f8dbfbbe7fd6b63dbc3f9e3d3aafeefe77fc7c8e1be2f3349e10d5c46bbda3b5338550c598dbe2e00500e4b1f2f0abfc4700f06b7be1d788edaef43d3de260cb25a43cab7a281ebd7ff00adc567f8ba7b5bdd26ea3f3158344c08c0c9f948c63a1c8e39fd7bfce3f0e7c5c9e1fd4a5f0ddd5c0584cd2b6932bb32061b8196c4960079d6c244daa0b0686489f8326d5fd5b8268ac664f8dc145496230d888e3210eb52954a71a75b953b5dd3f674a5a6bc8e4dab419fe79fd36b86f195f17c27c5b8783ad82a385c56498e9c22e4b0d5655962f0339ca375186279f174f9a5cb18ce95385dcaac52fbd16ec3286078233d7ffb2a77dabdff005ffecabcdf4af11c6f1a2cafc1030777ebf5f6effad740355b52322618ff0078d7a72c34a127171774edb76b76f92f5b76d7f80f63a8fb57bfebff00d951f6af7fd7ff00b2ae63fb52d7fe7b0ffbe8ff00851fda96bff3d87fdf47fc2a3d8bfe5974fb3e9e5e96f976d43a7fb57bfebffd951f6af7fd7ffb2ae63fb52d7fe7b0ff00be8ff851fda96bff003d87fdf47fc28f62ff00965d3ecfa797a5be5db50e9fed5eff00afff006547dabdff005ffecab98fed4b5ff9ec3fefa3fe147f6a5aff00cf61ff007d1ff0a3d8bfe5974fb3e9e5e96f976d43a7fb57bfebff00d951f6af7fd7ff00b2ae63fb52d7fe7b0ffbe8ff00851fda96bff3d87fdf47fc28f62ff965d3ecfa797a5be5db50e9fed5effaff00f6551cb73fbb7e7f84f7ff00ecab9cfed4b5ff009ec3fefa3fe14d7d52d7637ef87dd27a93d067a629aa2eeb47bafb3a7d9ff81f876d43e2ff001ecf9f8dda89cffccb1a28ebeb7bab9c679ff3c7a9af43b7986d4e9cafa8e7bfe1f85789fc68d48687f1434dd7d5f167a9e9b168b732647970dc5adc5ddd5abbe307f7cb79347b9895cc08a30701bacd23c442748cc9264151839edcfb73907f91239c0ff7a3e8b999e0f1be06787b1c2d684de1726fa9564a51728623098aaf87ad4e714db8ca33a6f495a5cbcb2b59a6ff00cf1f1c72ac551f10f3daf5294e34b115a8d7a52e5b7353a986a128c95d252ba6b55a5f4bb67a4f9a3dbfefa1fe1479a3dbfefa1fe15ccff6adbffcf63f951fdab6ff00f3d8fe55fd05cebf9a3d3aaf2b7e4bfa67e3df56976974fb3fe1ff0037f877d7a6f347b7fdf43fc28f347b7fdf43fc2b99fed5b7ff009ec7f2a3fb56dffe7b1fca8e75fcd1e9d5795bf25fd30fab4bb4ba7d9ff0ff009bfc3bebd379a3dbfefa1fe1479a3dbfefa1fe15ccff006adbff00cf63f951fdab6fff003d8fe5473afe68f4eabcadf92fe987d5a5da5d3ecff87fcdfe1df5e94ca307a743dc57a17ecc9a9c165f1eec1e7ced9747b8895b231b8dfe9ec01fa807d81e091c67c5ceab6e41fdf1e9e95ca58f8e63f01f8fbc3be2a7b9922b282e5ad35096290c622b5ba0a89713300c1adaceed6d6fae6208cd2416b24716c99a374fe68fa62f0166be29fd193c66e04c868cb179ce79c13997f6560a95e55b1d8fcb254337c26028462e3cd89c756cbe9e170ca528c1d7ad4fda4a307267efff0045be28c070178f7e19f1566f5561f2bcb78930b4f30c4d44953c2e1331a5532cc462eab69da8e129e36588acd5e71a54a4e09ced7fe9d74ab98a5b58f6b7f0100fae7fce2aa788bfe41971ff005ca4ff00d06be7ff0083df1534ef1768369710dd44d7090a25dc2b2c7234338519cb233abc720f9e3910b4722b064665209f75bdd42def74f99370dc6361c7cd90475e39e0815ff0b79864f8ec93369e0b1f87ab42b61b15eceac6a4251946509a524d357d3faee7fd425454f1941627072f6f47110e78b8353d24ae9ab6e9ee9abaf3dedfc7c7c6247d27f693f8f76574ae930f8b1e32bfdae8d19f2356d6aeb56b560b200c55edaf617471f24aa4491931bab1861b95914156f7e9f867a7b7d2bdf7fe0a4df0beebe1c7c715f8b3a7dba2f85fe200b7d33c4325bc0634d3bc55a74021b7bcbc648d61dbae69b147e54859a692eb4dbd69b0648d9fe46d275b063472e1a375521810c3071ce7b8231cf3fc8d7fdc1fd0ebc4ac93c4cfa35f839c4393e2e962151e03e1cc8b34a5094554c1e79c3b95e1724ce3095a9a4a54a54f1f82ad2a4a718fb5c354a189a77a15a94e7fc27c4d82af9571167381c4d39539c31f88ab4d4934e787c455956a1515ef752a55237b6d35383f7a2d2f41f37fdafd3ffad479bfed7e9ffd6ac35d4edd803e60e4671c7ff58fe94efed183fe7a7e82bfa6fda7a7dfe9fe7f8af9f8aa49f6fc7cbcbcff00ad6db5e6ff00b5fa7ff5a8f37fdafd3ffad58bfda307fcf4fd051fda307fcf4fd051ed3d3eff004ff3fc57cddfd3a77eb6f2f3feb5b6d79bfed7e9ff00d6a3cdff006bf4ff00eb562ff68c1ff3d3f4147f68c1ff003d3f4147b4f4fbfd3fcff15f32fe9d3bf5b7979ff5adb6bcdff6bf4ffeb51e6ffb5fa7ff005ab17fb460ff009e9fa0a3fb460ff9e9fa0a3da7a7dfe9fe7f8af997f4e9dfadbcbcff00ad6db5e6ff00b5fa7ff5a8f37fdafd3ffad58bfda307fcf4fd051fda307fcf4fd051ed3d3eff004ff3fc57ccbfa74efd6de5e7fd6b6d3b897f74dce78e98ebc1f6af4dfd9bb5d86c7c51a95b4ae01711a8ca91f319ef9c2963c65839200e480719c6478dcba8dbec60641d0f5da3ebdfd2b87d1fc6f1f82fc5f69aa492ac1633dcfd9ee2e5d9d61b5666824b7bb9f040f256456b79ddf2905b5d5c5c85778511bf9c7e957c038bf127c19e26c932ea73ad9a60a3433dcb70d4a2a73c56232b93a9530d087c53a95f0753150c3d3a7fbc9e21d18414dcb925f77e19712d1e15e36c9735c54a10c23ab2c1e2aace4e31a54b1718c155949a5150a757d9caa4a5a469f3c9b8a4dafdc9d2f548ae618c2e33b01071c70071d49fa7f935ade70f6fc8d7cddf0ffc776fade9d05cc130122854ba818e25b7b85f9648a54cee46460c086c10739c906bda2db5eb69946f902b743d3dbb7b9f7f738e95ff003cd8ecaf1182af528d5a5521284dc5c5ab59a76b6dafe5e763fd32c166787c651a75695584e338c5a69ab3ba8bf3f4eebad9ab2ea7ce1edf91a3ce1edf91ac1fed5b5ff9ec3f2147f6adaffcf61f90ae2f613fe49f4fc6dfddf3feb5b767b787f3c7a755fddfceff008f91bde70f6fc8d1e70f6fc8d60ff6adaffcf61f90a3fb56d7fe7b0fc851ec27fc93e9f8dbfbbe7fd6b63dbc3f9e3d3aafeefe77fc7c8def387b7e468f387b7e46b07fb56d7fe7b0fc851fdab6bff3d87e428f613fe49f4fc6dfddf3feb5b1ede1fcf1e9d57f77f3bfe3e46f79c3dbf23479c3dbf23583fdab6bff003d87e428fed5b5ff009ec3f2147b09ff0024fa7e36feef9ff5ad8f6f0fe78f4eabfbbf9dff001f237bce1edf91a3ce1edf91ac1fed5b5ff9ec3f2147f6adaffcf61f90a3d84ff927d3f1b7f77cff00ad6c7b787f3c7a755fddfceff8f91635a9b3613818c98dfb1feeff009feb5e2bf07f5c86d2db54d39f0b3e9fabea503a162085173384382771468f6bab1fbcacaddebd5aff0050b59ada4412a9255bae07041070457c81a978817c15e31d4b505663a75f03f6e8d41530c8a8121bc5c0d86391cc56d292c1964683ef79c76fe91c014957966596ca2e357174a8d5a17b7bf5b0f36fd9aba49b9d2ab5396faf346314af256fe34fa67f0e62b3ae08c933cc145d75c379acea63614e3cf2a781cc682a1531568a6f928e22961235344a34eb4ea49a8d277fbfad75159d3729c6403d73d7fe05fe3f5ab5f6af7fd7ff00b2af0ef0b78be0bdb5b7b9b7b849ade58d591d1c32b290318ebf4233918c7d3d162d66d25507cd0a48e416ff003fe7d715f495b07528cdc27092717669ad6eacb6dd3badba68ba1fe61356febb9d67dabdff005ffeca8fb57bfebffd95731fda96bff3d87fdf47fc28fed4b5ff009ec3fefa3fe158fb17fcb2e9f67d3cbd2df2eda874ff006af7fd7ffb2a3ed5effaff00f655cc7f6a5aff00cf61ff007d1ff0a3fb52d7fe7b0ffbe8ff00851ec5ff002cba7d9f4f2f4b7cbb6a1d3fdabdff005ffeca8fb57bfebffd95731fda96bff3d87fdf47fc28fed4b5ff009ec3fefa3fe147b17fcb2e9f67d3cbd2df2eda874ff6af7fd7ff00b2a3ed5eff00afff00655cc7f6a5affcf61ff7d1ff000a3fb52d7fe7b0ff00be8ff851ec5ff2cba7d9f4f2f4b7cbb6a1d3fdabdff5ff00eca8fb57bfebff00d95731fda96bff003d87fdf47fc28fed4b5ff9ec3fefa3fe147b17fcb2e9f67d3cbd2df2eda87ccbfb4bcf99fc07cffccd99ebe9a3ea873c93f5f7f6150e9330fb1c5c8e00ee3ebf8faf359bfb4e4be7687a5ea966c649fc3facc1abec4c6e9208edee6cee97046e216def249b6a9058c0b8dd800f07e17f16a5f595bcc932bc32a23a9560460af233cf4e8467a8ebc9c7fb39f419ccb0953c17a780a75a2f1397f126734f1346f1e7a72af2c362e93942eda8ce957838bb5a5aa577167f0ffd2472cc53e30c2637d94feaf5b29c2fb3a9c9eeb74e756138a9356ba945dfb2b37a3d7da3cd1edff7d0ff000a3cd1edff007d0ff0ae5d757b76507ce392391e94efed5b7ff9ec7f2afece5517f32e9d5795bf25fd33f9c3ead2ed2e9f67fc3fe6ff000efaf4de68f6ff00be87f851e68f6ffbe87f85733fdab6ff00f3d8fe547f6adbff00cf63f953e75fcd1e9d5795bf25fd30fab4bb4ba7d9ff000ff9bfc3bebd379a3dbfefa1fe1479a3dbfefa1fe15ccff6adbffcf63f951fdab6ff00f3d8fe5473afe68f4eabcadf92fe987d5a5da5d3ecff0087fcdfe1df5e9bcd1edff7d0ff000ac16bc483c5de0d99f2521f14e86ed823215750b6271f41f89ec09c035ffb56dffe7b1fcab87f196a2f1daa5ed95c14bab29a1bcb6914b068ee2da549a1906d656564923560558371f291818f8df10f22971670171a70ad2ab4e954e25e15e20c829d59b7c94e79c6518acba3527c979f241e2232938a72e54dc753ebfc3fcc970df1bf09710d4a752a53c8b88f24ce274e115cf3865b98e171b28439bdd7297b1e58f3351bb57d0fe947e1e6a56d75e1cd2e48db2af616cc3a1c011a8ea0f7c1ae93c4241d2ee08e418a423fef9af80bf651f8f3a3f8cbc29a55bc778a929b6dd6d04f711cb71e5a334771692b2850d79a74e92dadc80919778fcf8e3f225859fee5b8d56def34b9632cadba2600861c020f3f4e003ee7af26bfe06f8f381f8878078df3ae19e23cb7159666b92e778ccbb30c1e2a9f256c362f078ba987c450a8937173a55a9ce9cb96528f345a527676ff00ac3cb335cb78a723cbf3fc8b174b30cbb36cbf0b8dc26270f2e7a788c36270f4ead0af4b44dc2a529c271ba4ecd5d27bff00209f1649b2fda3be3ddbce54483e2ff8f2e3683bb11def892fef602791c9867899875524af241a48a7565ca9523a9e7ffaf5eb3ff0509f00de7c32fda42ffc6f0c2c9e18f8a8915d1bb1249225b78af4ab782cb52b69c48f23402eed23b1beb5c94825692f23b6502d6444f9cb4bd6159177b0dac0609e9c9e7907f11d07ea2bfedbbe895c7b937881f46ff06388725c4d3c450a9e1df0be5b8b8c2706f0b9b64794e1726ce70351425351a983cd7018bc3b8b6a56a4a4e31e6497f11711616b65bc419ce07130942ad1cc71524a49c5ba35ab4ab50a9ef24f96a51a909a7aaf7add0ee3cdf75fcfff00af479beebf9fff005eb245e44402244e7ebfd091fad2fdae2ff9e89fad7f467b4f2fc7fe01e45fc9ff0056ff003fc1f6357cdf75fcff00faf479beebf9ff00f5eb2bed717fcf44fd68fb5c5ff3d13f5a3da797e3ff00002fe4feef4ff3fc1f6357cdf75fcfff00af479beebf9fff005eb2bed717fcf44fd68fb5c5ff003d13f5a3da797e3ff002fe4feef4ff003fc1f6357cdf75fcff00faf479beebf9ff00f5eb2bed717fcf44fd68fb5c5ff3d13f5a3da797e3ff00002fe4feef4ff3fc1f6357cdf75fcfff00af479beebf9fff005eb2bed717fcf44fd68fb5c5ff003d13f5a3da797e3ff002fe4feef4ff003fc1f62f5c4bfba6e57a76ebd0f4e6bd57f669d5aded7c4da9c123a2bb2a606e1b89fb45fb118ed80e31d7b1f63e312dd446361bd3a1f5fceb98f08f8d53c1de38b499a7315bea174b6cac6558e1fb60689ad5666618549c3dc5a47ca81737303cae90a4ac3f993e973c0f8df103c12e26caf2da752b66195bc3f10e170d4939cf13fd9529cb1546108fbd3a8f035b153a54e1194ea56a74e9c22e5256fd13c29e21a1c35c7791e618be58616ad49e06b559b495258b8c614e726f48c55654a33949a8c632949bb459fb71a76a10dc431846c9d80f53d80e32476fd7dba568f9a3dbfefa1fe15e07e07f19db6aba75a5edaccb2453468f90c32a48198cff007581c8231e9c015eb96faadbcea089114f704f7fcfd7dbaf4c8e6bfe7b71580ad85ab3a5569ce3284dc1c5ad534ed67a68ff00af27fe96e131f4b154a1529ce138ce2a49a92b34ecd59df54d3d1efd7c8e83cd1edff7d0ff000a3cd1edff007d0ff0ac8fb6c3ff003d63fccff8d1f6d87fe7ac7f99ff001ae5f652fe59f4e9e9fe7ff0fa5fabdb2ef1ff00c09797f9fe2be7afe68f6ffbe87f851e68f6ff00be87f85647db61ff009eb1fe67fc68fb6c3ff3d63fccff008d1eca5fcb3e9d3d3fcffe1f4b9ed9778ffe04bcbfcff15f3d7f347b7fdf43fc28f347b7fdf43fc2b23edb0ffcf58ff33fe347db61ff009eb1fe67fc68f652fe59f4e9e9fe7ff0fa5cf6cbbc7ff025e5fe7f8af9ebf9a3dbfefa1fe1479a3dbfefa1fe1591f6d87fe7ac7f99ff001a3edb0ffcf58ff33fe347b297f2cfa74f4ff3ff0087d2e7b65de3ff00812f2ff3fc57cf5fcd1edff7d0ff000a3cd1edff007d0ff0ac8fb6c3ff003d63fccff8d1f6d87fe7ac7f99ff001a3d94bf967d3a7a7f9ffc3e973db2ef1ffc09797f9fe2be6bad4a3fb3ee071cc6ff00c5fecfd2bc77e0d6af6f6fa7df5a3b112d96aba9dbc8b90595a3ba9d3078033f2e49c007b706bd4f51b8866b595448849461c1ec54e7af1fe7debe465d7d3c15e34d55a6942699aabb3bb2b0ff0047bd584b6e64273e5dca2615c02be6ab86dacf1eefd23806946bc735cbed255b114a857a29ab3a93c349f3534afac9d2ad39c52fe4696ad37fc57f4d5c87179a705f0ee798583ab4b20ce2ac71b1827274b0d9a61e34638995af6a50c4d0c350937af36260f64d9f7bdbdf24a99439efc8f5fc3fc2ac7da7dffcff00df35e3fe1ef14453c513aca2489d14ab82acaca4020823a8231cfaf38cf5eee3d46091432cabc8ce0ed0457d1d4c2ca949c65169ae8e3aff005fd773fcc93a5fb4fbff009ffbe68fb4fbff009ffbe6b9dfb6c5ff003d57f35ff1a3edb17fcf55fcd7fc6b2f62bb2ffc07faeebef03a2fb4fbff009ffbe68fb4fbff009ffbe6b9dfb6c5ff003d57f35ff1a3edb17fcf55fcd7fc68f62bb2ff00c07faeebef03a2fb4fbff9ff00be68fb4fbff9ff00be6b9dfb6c5ff3d57f35ff001a3edb17fcf55fcd7fc68f62bb2ffc07faeebef03a2fb4fbff009ffbe68fb4fbff009ffbe6b9dfb6c5ff003d57f35ff1a3edb17fcf55fcd7fc68f62bb2ff00c07faeebef03a2fb4fbff9ff00be68fb4fbff9ff00be6b9dfb6c5ff3d57f35ff001a3edb17fcf55fcd7fc68f62bb2ffc07faeebef03e5ffda627dd3f80ff00ec6cf4f4d1f54f61ebcfe9cd43a4cbfe871727a0ff00279fe5dab37f69f98a691a16af0b071a17882df51b9551bc9b46b5bbd3e73c1c0588de4733b10db5226ce0126b92f0ef8a23bab580ab218dd119597072acb91cf1f5e99eb91d33fed17d0671b869f82787c253ad0956c1f11e774f114d3f7a9cea4f0f8984649ebef52af4e69ad1c66bb1fc33f492c0623fd73c3627d94fd855ca307ecea59b52e4956a7249db753525bf4bfafac6f1e87f4ff1a378f43fa7f8d73eba8c4c01f3a3e467b52fdbe2ff009ed1d7f6673bfe6fc5797fc0fbfcf5fe74fabcbfa5e9e7e7fd5d5f7f78f43fa7f8d1bc7a1fd3fc6b03edf17fcf68e8fb7c5ff3da3a39dff37e3e9ff03eff003d4f612eff0087a79f9ff5757dfde3d0fe9fe346f1e87f4ff1ac0fb7c5ff003da3a3edf17fcf68e8e77fcdf8fa7fc0fbfcf53d84bbfe1e9e7e7fd5d5f7f78f43fa7f8d61fda638bc61e0b9243b638fc55a1331c1f955750b6c93f41d4f41d7a64d33edf17fcf68eb87f176a735925b6a967221b9d36eedb508395c19ad278e78c1cab82a5a301959594a921958120fc4789791e238afc3be3ae17c2ce11c5712708712643869549f24235f38c9b1997d194e769724154c441ca7cb2e58ddd9ecfecfc3acca9f0e71e7077106254a587c8f89b22cdebc610e79ba396e6984c6d4508dd2949c28b518f32e6934aeae99fd287c3fbb826f0fe96f1c80abd95a91f411a8ff00f557a175e95f07fecc7f1934af18f8474a16f7de7ecb481e1697114d3d9499f266316f7db24643c175107716d7514d6eec6485f1f6cd8ea704d1a82e338e0e463f13935ff017c6dc2d9cf097136779167580c560332caf33c66071b84c550a9471186c4e1b1152856a15e9548c674eb52a90942ad39c63384e2e328a69dbfeb2f078dc16759760739cab134b1b80cc30986c561f1187a91ad4ab50af429d4a35e94e0dc6746ad394274ea45ca328c949369ddebd150fda20ff009eabf9d1f6887fe7a2febfe15f2567d9fdccd7965fcb2fb9ff00979afbc82e7fd54bf43fcebf993ff82a9412d9fed41e08d4a55716da8fc3086c6ddcc6c11e7d2bc55e22b8b955948f2dd91356b5678d4978c32b380258f77f4d32cd0b2c8a245c90d8faf6fd7f2afc34ff0082b1fc1ad43c55e10d2be26f872d52e75ef8657375a95cc50c05ef350f0adeac49ae5a42f1c66463a7986df5911caeb0adbd9df9422691564ff413f662f88b92f867f4c0f0d338e22c4d3c0e539b4f38e15c4632bb50a386c47136518bca72ba95aa4972d1a2f37af97d3af5e6e34e8d19d4ab5670a509c97e6de2b65f88c7f07e3a387a73a9570d2a38d508c5b94a186ab4ea55b2b6ad51552515ab94928a4db47e49d95da491200704281ebdba74f6fad5ff0037fdafd3ff00ad5e45e1af11c77b6b05cc128923600f041209192a476653c6323a67ad77d16ad048a099003e9819cfd0e3f4cd7fd9953c442ac63383525249a69f7b7cb5bfe2b4effc850a8a495adadaceeddf6f27f8f96badd6ff009bfed7e9ff00d6a3cdff006bf4ff00eb562ff68c1ff3d3f4147f68c1ff003d3f415a7b4f4fbfd3fcff0015f3bbfa74efd6de5e7fd6b6daf37fdafd3ffad479bfed7e9ffd6ac5fed183fe7a7e828fed183fe7a7e828f69e9f7fa7f9fe2be65fd3a77eb6f2f3feb5b6d79bfed7e9ff00d6a3cdff006bf4ff00eb562ff68c1ff3d3f4147f68c1ff003d3f4147b4f4fbfd3fcff15f32fe9d3bf5b7979ff5adb6bcdff6bf4ffeb51e6ffb5fa7ff005ab17fb460ff009e9fa0a3fb460ff9e9fa0a3da7a7dfe9fe7f8af997f4e9dfadbcbcff00ad6db5e6ff00b5fa7ff5a91a5e0fcdd8f6f6fa5637f68c1ff3d3f4141d46dfbc9c7b85a3da7a7dfe9fe7f8af997f4e9dfadbcbcffad6da7e0bd523d3be2168f34ac02b4e84e549f956def013903000f337367a0ee00cd7eaff0086b5c827b387690c1950823d194107a8ebf97a0ef5f895e24d64e9b7b6fab5a2f9d2d83a5cf97bdd04e219a2692dda48f2c893c61e1764cbaabb151bb19fd03f81ff00156c3c4da269e20bd492436e8d6ecffbb7b8b752d1336c24913c134735addc4a5c417704f0ee631b31ff001dff00684f86598d3e34ca7c44c250ad88cb33bcba86598cad187353c2e6996479214a728af7162700a8d4a319a52a92c3e31c24e34a4a9ff5ff00d1af8c7094b0198f0c622ad3a589c3e2a58dc3c1caceb61b13c8a728a97c4e957e68cdaba8aa94549294e2e5f71f9c3d47e468f387b7e46b8ab0f1042e8a92b8070307f2e39ce7dfd3d4f41aff00dab687fe5b0fc857f9ab2c3548be57095ffe1bfbbe7fd74feb88e269cd2719c5a76ea97f2fe77ffc9bc8def387b7e468f387b7e46b07fb56d7fe7b0fc851fdab6bff003d87e42a7d84ff00927d3f1b7f77cffad6d5ede1fcf1e9d57f77f3bfe3e46f79c3dbf23479c3dbf23583fdab6bff003d87e428fed5b5ff009ec3f2147b09ff0024fa7e36feef9ff5ad8f6f0fe78f4eabfbbf9dff001f237bce1edf91a3ce1edf91ac1fed5b5ff9ec3f2147f6adaffcf61f90a3d84ff927d3f1b7f77cff00ad6c7b787f3c7a755fddfceff8f91bde70f6fc8d1e70f6fc8d60ff006adaff00cf61f90a3fb56d7fe7b0fc851ec27fc93e9f8dbfbbe7fd6b63dbc3f9e3d3aafeefe77fc7c8def387b7e46a39a61e53f4fba7b1ac5fed5b5ff9ec3f214d7d52d59597ce1c823903f0a6a84ee9f24f75ff00b6ff0077cff2f3b275e167efc76eebfbbfe7f8f91e2561aac7a67c55d5e29fe51a869d673c249203b44d3c12052c402e8234caaf40e84f2d5f4b69dabc770831c1c9030d91f78fb8ff003dabe32f8a933e9faee9baee9edbaeeca572b1804fdaa390a092d01504ef970a61046d699523c812161e89e02f88565aeda2dc595c2bed95d658fccf9e360ec0075c9237280ca7a118f4cd7ee381c2fd7f22cb31b463292a385a784c44524dd2a987fddc1b5ba8d4a5184e2dab7373c63ac59fe39fd24f8631bc3fe2d713e22b5393c1e7d8a59de0311cad53ad4b194e9bc4c54be073c363635e8c926e4a31a7524a2aac51f4ff00dabdff005ffeca8fb57bfebffd957196baedb4c837c9b5b0324b75ff003ffd7e2ae7f6a5affcf61ff7d1ff000ae4741ad1c5dfc95fb76bdba7e1db5fc10e9fed5eff00afff006547dabdff005ffecab98fed4b5ff9ec3fefa3fe147f6a5aff00cf61ff007d1ff0a5ec5ff2cba7d9f4f2f4b7cbb6a1d3fdabdff5ff00eca8fb57bfebff00d95731fda96bff003d87fdf47fc28fed4b5ff9ec3fefa3fe147b17fcb2e9f67d3cbd2df2eda874ff006af7fd7ffb2a3ed5effaff00f655cc7f6a5aff00cf61ff007d1ff0a3fb52d7fe7b0ffbe8ff00851ec5ff002cba7d9f4f2f4b7cbb6a1d3fdabdff005ffeca8fb57bfebffd95731fda96bff3d87fdf47fc28fed4b5ff009ec3fefa3fe147b17fcb2e9f67d3cbd2df2eda874ff6af7fd7ff00b2af13f8fb719f865e32e7fe65dd4fbffd3ac83d4e7ad7a2ff006a5aff00cf61ff007d1ff0af2ff8b66db59f04f8874a13853a8e917f641c11943756d240ae37023723307048382a0e3815f49c1f528e038af86f1d886e187c1e7b94e2ab4dc6ca14b0f8fc355a92be9651841b7e56f9f263e94ebe031b429a72a95b0789a50495db9d4a338415b5de524b6ea783f81261fd8f6638ff008f68b8c8ec98fd3f5ea79af405946d1d3f315f347c3bf17cafa7a59ccde55dd833d95e4048df1cd03146c8c9e0919461c30c15ca9dd5ed76facc1246a5a5dade9d7fc2bfe8f3058ba389c350ad42a4274ea52a7384a128ca328ca31719464ae9c65a34d369ab34da3fcabccf2dc46171d89a55a9ce138d69a69c5a6ad2b34e2d26acba6b67b9d779a3dbfefa1fe1479a3dbfefa1fe15ccff006adbff00cf63f951fdab6fff003d8fe55d7cebf9a3d3aaf2b7e4bfa679ff0056976974fb3fe1ff0037f877d7a6f347b7fdf43fc28f347b7fdf43fc2b99fed5b7ff009ec7f2a3fb56dffe7b1fca8e75fcd1e9d5795bf25fd30fab4bb4ba7d9ff0ff009bfc3bebd379a3dbfefa1fe1479a3dbfefa1fe15ccff006adbff00cf63f951fdab6fff003d8fe5473afe68f4eabcadf92fe987d5a5da5d3ecff87fcdfe1df593c4d30feccb803bc4fc020f6ff3fcebf637f639d5ed6e3e11f8451090d0e93a7c4ea482770b2814f43db693dc11d09afc57d6afa1b8b299166e4a30e7af4f4cf23ffd66beb7fd88fe3ad8e996cfe0cd4ef8c3369770b6329b9b85c24724933e91711c6c77c7672da01a70c99163b9b094b3451dc5ac47fc63fdb53e1767fc75e01f05f1664784ab8fa3e1f717d7ad9cc30f19549e132de22c0d2c1c330a918b4961a9e6181c0e0a724a53fac66185518f23a928ff00a81fb3038c329e1df12f8cb85f35c4430d5b8c78730dfd972aad416231b9262aa622783a6ed775a782c662b1705a4654b075dca5cea09fee046eaea0a9c8c01fa53eb8ad13c456d73046e245657553c30c723a83e87a8c13c7b1e7a81a85ab0c87ff003f5cf35ff293530f5a94e54ea539c6517669c5aedfe68ff71a7879c5be44e70fb338aba6be5b6bdd22ed154fedf6dfdffe5fe347dbedbfbffcbfc6b3e49ff2cbeefebbfe7d991ecaa7f24fff00017fd75fcfb32e5154fedf6dfdff00e5fe347dbedbfbff00cbfc68e49ff2cbeefebbfe7d987b2a9fc93ffc05ff005d7f3eccb94553fb7db7f7ff0097f8d1f6fb6fefff002ff1a3927fcb2fbbfaeff9f661ecaa7f24ff00f017fd75fcfb32e5154fedf6dfdffe5fe347dbedbfbffcbfc68e49ff002cbeefebbfe7d987b2a9fc93ff00c05ff5d7f3eccf8dff00e0a37ff04e0f0d7ed016d16b7179de18f1d680666f0bf8ef4ab45b8bfb3b77669a4d1f56b62d08d63409a591ee16c649e09ac6f19aeb4fbab63737f0dfff0036fe34fd95ff0069cf8557874cf137c27d5fc6d66935cdada7887e1ca1f12c776b6926c1733e95688dad69c9711b24d01d434eb5322b9452d34371142515ff005e3e0ef8b5c65c3ab0b90e131787c56555272f6584cc2955af1c1b719d49fd5274ebd0a94a352694a54a529d152e69c29c2a54a939ff009e98ca5184a5383709349bb3567ac56a9a6b4e8f7f33c9a6d0bc6b6f2c905c7c28f8af6d3c323c534137817c4292c3344c5258a446d3c32491bab2bab00cac0a9008c547fd8fe2ff00fa25df14ff00f087f107ff002051457f5947c4be226a3fbbcb7551ff00987aff00dcff00a8af3fc179df83db544ed7ea975fee79f9bfbc3fb1fc5fff0044bbe29ffe10fe20ff00e40a3fb1fc5fff0044bbe29ffe10fe20ff00e40a28a6bc4be22d3f7796f4ff00987aff00dcff00a8afeadeb74ab54d35eddffb9e7e6c3fb1fc5fff0044bbe29ffe10fe20ff00e40a3fb1fc5fff0044bbe29ffe10fe20ff00e40a28a17897c45a7eef2de9ff0030f5ff00b9ff00515fd5bd6e2ad534d7b77fee79f9b0fec7f17ffd12ef8a7ff843f883ff009028fec7f17ffd12ef8a7ff843f883ff009028a285e25f1169fbbcb7a7fcc3d7fee7fd457f56f5b8ab54d35eddff00b9e7e6c3fb1fc5ff00f44bbe29ff00e10fe20ffe40a3fb1fc5ff00f44bbe29ff00e10fe20ffe40a28a17897c45a7eef2de9ff30f5ffb9ff515fd5bd6e2ad534d7b77fee79f9b2e5b7817e2aebc0c5e1df81ff17b5a94b2c44c7e08d7a0b58a67c796b71773d8a5adba9fbccd34b1a84cb310a091f457c17ff8260fed29f103c65a3f8e7c7e17e18e89a35e8bd87c2fa1ea363ad78af5b44126eb3d4eeec06a9a05868d7e9b21d4addee752babcb096ef4f96cb4f7985cc4515f8c78abe2f716bc1d4c8e31caa9e0b31c2d5a38b6b033ab56a50a94d53ad41ac4622b5074eb539ca1514a84a5cbf0ca2eedef869547569558d6ab4aa529d3ad4aa529ba73a756128ca152152169c6709454a128c938c9269e87d9faf7ecb7f1efe13167f0d5947e34f0f46198e87a95c0b0d6f4f8d3cc7db657372b0db5fa244238d23f3d2ea59b71480ee545e0e5d7bc676083fb63e10fc4ed35f7796c57c31a95cc06500b1449a0b7789b203152ac4328241201c1457f0f671c09c338d943153c07b2a95a6d4d50a92a70beee518be669b6f5d5a4b44923f7fe12f1678d29539e0678fa389861a947d9d6c450e6aed5e318c672a7529c1a8a5a354e3393bca729c9b641ff0986b1ff44dfe25ff00e125ac7ff2251ff0986b1ff44dfe25ff00e125ac7ff22514578dff0010e385ff00e81abffe0fff00ed0fb4ff0088b1c5ff00f3ff0007ff0084f3ff00e5de4bee0ff84c358ffa26ff0012ff00f092d63ff9128ff84c358ffa26ff0012ff00f092d63ff9128a28ff008871c2ff00f40d5fff0007ff00f681ff0011638bff00e7fe0fff0009e7ff00cbbc97dc1ff0986b1ff44dfe25ff00e125ac7ff2251ff0986b1ff44dfe25ff00e125ac7ff2251451ff0010e385ff00e81abffe0fff00ed03fe22c717ff00cffc1ffe13cfff0097792fb83fe130d63fe89bfc4bff00c24b58ff00e44a3fe130d63fe89bfc4bff00c24b58ff00e44a28a3fe21c70bff00d0357ffc1fff00da07fc458e2fff009ff83ffc279fff002ef25f707fc261ac7fd137f897ff008496b1ff00c8947fc261ac7fd137f897ff008496b1ff00c8945147fc438e17ff00a06aff00f83fff00b40ff88b1c5fff003ff07ff84f3ffe5de4bee20b8f137886f626b6b4f85bf13af2e2456f2ede3f096b1be42149c0c5a0e83249e70a18918ce3c764f801fb4a78f75cb3d6748f018f03786fed90c976fe2c9651abdd430c8c0b5ae8962eda8dadf47b9cd95c5d7f67aa190926e2d25b9b6b828afa4e1ae0ae1fcb7193af87c2cdce104d2a95a6e0f99b4eea1c8f64ad669a7adcf80f10fc43e21ceb26965598fd431183cc14f0f89a73c273f35351525caaa549c1494ad28b71972c94671b4e2a4bdea1f047c7cf035b84d4bc0f7fe36d22dd9512f746c7f6d04766544934c6c4d3b2a22b4b2c11c8819b6823e52d56e7c6baee9ce21d53e1a7c4ad32e5904a2dee7c33aa46e6262cab22e6050f1964750ea0aee475ce5480515ed63785724ad5b99e1141d4529b54e4e314d38d9453bd96bd5b7e67f27e69c3d9761a69d2559297bdcaea45c637e5768fb9cd65d39a527e7b157fe1635d8ff9917e217fe139a99fe5151ff0b1eebfe845f885ff0084e6a9ff00c668a2b8ff00d4ec8bfe81ea7fe0c7ff00c8f92fb8f23fb2709daa7fe06bcbfbbe5fd5958ff858f75ff422fc42ff00c27354ff00e3347fc2c7baff00a117e217fe139aa7ff0019a28a3fd4ec8bfe81ea7fe0c7ff00c8f92fb83fb2709daa7fe06bcbfbbe5fd5958ff858f75ff422fc42ff00c27354ff00e3347fc2c7baff00a117e217fe139aa7ff0019a28aa8f06e44dffbbd4e9ff2f3cd2fe5feac83fb2709daa7fe06bcbfbbe5fd5958ff00858f75ff00422fc42ffc27354ffe3347fc2c7baffa117e217fe139aa7ff19a28a6b83322d3fd9ea74ff97bfe0feef9fe0bb07f64e13b54ff00c0d797f77cbfab2b1ff0b1eebfe845f885ff0084e6a9ff00c6683f11ae8823fe104f885cf1ff0022e6a9dffed8d1450b83322d3fd9ea74ff0097bfe0feef9fe0bb07f64e13b54ffc0d797f77cbfab2b787fc57d27e2078dacdbfe118f839f1035469c796b3ea1a1dee97a72965464792feed2dede0da196549bed08d11d932b0609581e1ef0afc69f0ad9dadbebbf0f757d72268e31e468920d6354d3e59119859dc1b6b7856f8db80236bbb7b78e199dbf748148c9457f41f83bc6b9f787ca19570fd7a6b2dc7e314ebe071b19e230eabcb9293c45150ab4674ab3a708467c9354eaaa74dd5a751d3838fccf18f851c1fc5d93d5c766f86c54b1b82c3cbd862b0f5e9d2ad1a709392a3272a15213a4e4dbf7a0e71bcbd9ce1cf3e6ea5a7f18231497e127c578a55c6f8ff00e10cd6c94240603fe3cf90548652382a411c1149f69f16ff00d127f8afff00845eb9ff00c854515fd54bc57e2ad3fe45dd3fe61abff73fea2bcff05d8fe777e0b70526d72665a37ff31543ff009903ed3e2dff00a24ff15fff0008bd73ff0090a8fb4f8b7fe893fc57ff00c22f5cff00e42a28a178afc55a7fc8bba7fcc357fee7fd4579fe0bb0bfe20b7057f2665ff85547ff009903ed3e2dff00a24ff15fff0008bd73ff0090a8fb4f8b7fe893fc57ff00c22f5cff00e42a28a178afc55a7fc8bba7fcc357fee7fd4579fe0bb07fc416e0afe4ccbff0aa8fff003207da7c5bff00449fe2bffe117ae7ff0021573be20d3bc59ac59c96abf08be2ac924aa52241e09d74b3c8dc2a802cb24b31000192c481ec4a2a2a78abc5128494965ad38ea9e1ab5b68e9fef5e76fb8d297835c1b4aa42a53599c6519269ac551d1a69ffd02791e8bfb3178dff6a9f87fad7f65ddfc34f10e93e0ab2923834cd63c53732693aed9594448fec65f0edd5b4d77ae69ca8e834c1767451a5a092da3d5a7b28ecf4db5fd72f0e7ed23e20fb14316bff0e7c4525c98e2692e34589aead879bc0044a88fe62303e684de918cb17d996a28aff253e931e00f853e20f10673c6d9970ae1728cf31d99b96633e1d94f2dc266189ad293ad8ec4e16afd6e9c7175e71f6b889e15e1e9e23112ab89ad4a788af5ead4ff00497c1fe31e26e14e1dc9b87b099c62f30cbf0d80a71c27f6c4a38cc4e1684614fd9616962211c3ce586a3197b3a10aded65468a851a738d2a74e11f9e3e3ff008bbc25f147c3faae8fac7c3df126a5a6ea76b2db5fd8ded844f04f0b00c321640e924722a4d6f3c4f1cd6d3c71cf6f2473c51483f0d7c4ff000cfc57f0f757ba87c2da66bde20f0a169a482c35ab4106b3a6428ece96a2e62cc7a8e13091491c50c933ab6eb7425031456ff462cc734f013135b09e1f66b9861f27ccebd0798e419a5759864b8bab1e4a70c53c2a850a987c6420a34feb782af86c455a50a746bd4ab429c29afabe30ccab711ca15f32a787789a317ecb15429ba55e316f99c1cf9e4a74dbbbe49c6514db945293b9cecbae496ca9f6ff0008f8b74f77ced59748b90ac54297119f2d5582ef5dc57206e00e0f1507fc24f67ff403f137fe0aa7ff00e228a2bfd68c27891c435b0f46ace197f34e3795b0f5d2ba9a8e89e29f44babd8fc89e22aa6d5d3b3b5ddefbc7b34babe81ff093d9ff00d00fc4dff82a9fff0088a3fe127b3ffa01f89bff000553ff00f114515d0bc44cff004f732fe9ff002e2b7f73fea27fab7add2c4d5d355d3bff0073cfcd87fc24f67ff403f137fe0aa7ff00e228ff00849ecffe807e26ff00c154ff00fc451450bc44cff4f732fe9ff2e2b7f73fea27fab7adc589aba6aba77fee79f9b0ff00849ecffe807e26ff00c154ff00fc451ff093d9ff00d00fc4dff82a9fff0088a28a178899fe9ee65fd3fe5c56fee7fd44ff0056f5b8b13574d574effdcf3f3628f12da310aba1789d9890001a4dc1249e80009924f602ad47abbcc42c5e16f18cac780b1e837ae49f40161268a285e2267f66f9301a25ff002e2b7f2c5ffd04f92fb81626ae9aae9dff00b9e7e6cdfb1d1bc67acb08343f855f14f5ab9705a3b6d3bc15af5d48eabf798082c64f91410598fcab9058815dde8bfb10fed67f19e4b4d334bf85c7e1ee8da912efe24f1e6a563652d95a33f94fbfc396b3ddf894df30495a1b79748b74622333dcda473c7339457e69e20f8cdc619360630c0c72a84b11cf49d49e131139d2bc5da7493c62a7cf1b5d7b4a7521bf3419bc6f5af19ca49597c364ddf9746da6edef3dac7e8df84ffe09d1f16fe14781b40b6f0ef8c356d5bc49a369d1c37ba9f892ddbec1af3893ed02d9e2b5b579ac6c2cd2496c7488e57d42e2d34e8b4fb39ef678ecc492615d59fc63f0bccda6f8afe0e78b67bb84026fbc276cfe22d3a504125927d385c10d8193138475c9474570c80a2bf83789b86b26e25ad8dcdf33c152963f115aae23115b0f1587f6d5eb4d4ead49c29a508b9ce4e4d538c23ccdc946edb7fb2f04f89bc5f924f0d9461b31fac60941429431b09622a50a7051e5853abcf09b8a4f957b5755c60a308b8c2318acbff84c358ffa26ff0012ff00f092d63ff9128ff84c358ffa26ff0012ff00f092d63ff9128a2be47fe21c70bffd0357ff00c1ff00fda1fa9ffc458e2fff009ff83ffc279fff002ef25f707fc261ac7fd137f897ff008496b1ff00c8947fc261ac7fd137f897ff008496b1ff00c8945147fc438e17ff00a06aff00f83fff00b40ff88b1c5fff003ff07ff84f3ffe5de4bee0ff0084c358ff00a26ff12fff00092d63ff009128ff0084c358ff00a26ff12fff00092d63ff009128a28ff8871c2fff0040d5ff00f07fff00681ff11638bffe7fe0ff00f09e7ffcbbc97dc1ff000986b1ff0044dfe25ffe125ac7ff002251ff000986b1ff0044dfe25ffe125ac7ff002251451ff10e385ffe81abff00e0ff00fed03fe22c717ffcff00c1ff00e13cff00f97792fb83fe130d63fe89bfc4bffc24b58ffe44a3fe130d63fe89bfc4bffc24b58ffe44a28a3fe21c70bffd0357ff00c1ff00fda07fc458e2ff00f9ff0083ff00c279ff00f2ef25f70d7f186b25580f86df12d891803fe112d60673c63fe3d07e39207a9c5794f8afe1afc7ff0089178c3c09f08fc4ba1bdb3891b58f1748fe1645565236db2de3437d3bca81a37fb35bcc116402664898b128af5f23e03e1cc26614ead2c2d57284275129d6938b71704934946f16a4d357f468f9be2bf14b8aeb64f569d5a981a90ad38d09c6785728ba75572cd38caab4eeb4b4938b57528b4da3bbf027ecff00fb4af82747b5926b3d235bd54997fb4f43b117363a4bb34a021b0bbbd58a38a658d98dd304b4b3926426d2dada17f2e2eb27d7fc79a44521f10fc20f88da77d9488ee6eadb42bdbed3d6432794ac9796d13c2d1c921548dfcc21999003b9802515f5f9970d64d8b92ab5307184dda2fd9ca71bdacaeeee4db7beadae8925647f216799065d294f1b1a72a352b5594e54a8b853c3a94ed37ece9285a9c6f26a30838c211d2314919c7e22dd8ebe04f885ff0084eea7ff00c6a93fe163dd7fd08bf10bff0009cd53ff008cd145797fea7645ff0040f53ff063ff00e47c97dc7cd7f64e13b54ffc0d797f77cbfab2b1ff000b1eebfe845f885ff84e6a9ffc668ff858f75ff422fc42ff00c27354ff00e3345147fa9d917fd03d4ffc18ff00f91f25f707f64e13b54ffc0d797f77cbfab2b1ff000b1eebfe845f885ff84e6a9ffc668ff858f75ff422fc42ff00c27354ff00e33451551e0dc89bff0077a9d3fe5e79a5fcbfd5907f64e13b54ff00c0d797f77cbfab2b1ff0b1eebfe845f885ff0084e6a9ff00c668ff00858f75ff00422fc42ffc27354ffe334514d706645a7fb3d4e9ff002f7fc1fddf3fc1760fec9c276a9ff81af2feef97f56563fe163dd7fd08bf10bff09cd53ff8cd1ff0b1eebfe845f885ff0084e6a9ff00c668a285c199169fecf53a7fcbdff07f77cff05d83fb2709daa7fe06bcbfbbe5fd595b8af1b6a5e25f166933c1a1fc2bf897ab5ced72a90f86354d8186cc9926fb314451bd3733b00a1d7272ca6bc17c25f0f7e3b78763b9d46e7e1cddd9d94d733c83c32f7d05c6a2b6f9329b9b5b78108b267dde48d2a4b8b89d645675f22168ada328afd83c29e22cd3c36c5e22b70c57f634f1b3a14f1b84c573d7c1e2e34ef2a4ead28ce9494e93a93f675694e9d58c673873b84e71979b9e7865c2bc679654c367986c455fabc6a4f0d5e8d6853c461a72845ce54a72a3522f9b963cd0ab0a94db4a5c9cf184a3e93e678dd23592e7e0f7c53815c80af1784b579e276218ed5961b468dbe5525486218062bc2b527da7c5bff449fe2bff00e117ae7ff2151457f65d3f1638aa50837fd9d79460dffb357dda83ff00a0af3fc1763f99aaf829c130a928a86676526b5c5d17b49adfea9e41f69f16ff00d127f8afff00845eb9ff00c8547da7c5bff449fe2bff00e117ae7ff21514552f15f8ab4ff91774ff00986aff00dcff00a8af3fc17633ff00882dc15fc9997fe1551ffe640fb4f8b7fe893fc57ffc22f5cffe42a3ed3e2dff00a24ff15fff0008bd73ff0090a8a285e2bf1569ff0022ee9ff30d5ffb9ff515e7f82ec1ff00105b82bf9332ff00c2aa3ffcc81f69f16ffd127f8aff00f845eb9ffc8554ef878aeea078dbe12fc552194839f056b84f3c0ff972a28a4fc56e297169acbacd7fd0356eaa3ff515e7f821c7c18e0c8b5251cc934ee9fd6a8f4ffb94396f87375fb4cfc3ef1dc771e00f841e35ff00846afee16f35487c5ab7be0bd36de46458a3d6f4bd5351b29dedf518a3f25675b3d33561aa58c62dae74fb87b7b0b9b0fd9af87dfb45f8f60d2ada0f14f81754d5a431450b5c692a4dc99442b248f2c4ebe4f90afbe28e72f1c9304123dbc2d218d4a2bfcd5fa58783fe1cf8c39ce69c57c55c2f80c371261b0b8755f38c8954cbb179a2a51a70a2f34f693c551c4d6a34daa31c5468d1c5ce853a142b57ab4b0f87852fefaf0133ccefc3fe1acbb24c9737c7e2329ab56b4e8e0735a90c651c0394dba91c03853a152852a93bd5950752a50556752ac29c2756ab9fcebfb525df84be31f85eff0041f147c37f1735bde2199525b1862bdd3ef2212a5aea7a65d1567b5bdb590b9b6ba456496332412a4f673cf04bf88fa87867c63f0f2f6e74fd4b46d675ff000f4267369ac43a5cf15f41656e4befd4ed57ce8a17484069196792324388dd950b51451f43fcd334f06b34a5c1dc1d99635f0b6779947eb59166f5de6180a38ae45179860609509e0b1b3a74e146bce8548d2c55385258ba35e587c34a8fe95c6d98d6ced4731c6d3a1f5da54a296228d374e7385e2fd9d4f7e4aa41393945493706e5ecdc79a5cd5d3c61e17619fed39ed9b8cc7716b711baf192a415ce471c67a11da9ff00f097f85ffe8363fefd4fff00c4d1457faf30cf31ce106dd2bb8c5bf765bb49ff003fa7dc8fcd635ea596ab7f3ef1f3f3feb5b9ff00097f85ff00e8363fefd4ff00fc4d1ff097f85ffe8363fefd4fff00c4d1455ff6de3bbd2ffc067ffc9f92fb86abd4d36e9dff00b9e7e7fd5ddcff0084bfc2ff00f41b1ff7ea7ffe268ff84bfc2fff0041b1ff007ea7ff00e268a28fedbc777a5ff80cff00f93f25f702af534dba77fee79f9ff57773fe12ff000bff00d06c7fdfa9ff00f89a3fe12ff0bffd06c7fdfa9fff0089a28a3fb6f1dde97fe033ff00e4fc97dc0abd4d36e9dffb9e7e7fd5ddcff84bfc2fff0041b1ff007ea7ff00e268ff0084bfc2ff00f41b1ff7ea7ffe268a28fedbc777a5ff0080cfff0093f25f702af534dba77fee79f9ff0057778a5f17f86021c6aef31e8238ade7791b3c61542e493e8393d2a5b4f839f1b3e347d9b49f85df07fc75ad2eaa49b4f126aba1dee83e134b62e206be9bc45ab4569a518a3749b6c50ddcd73298268ed6dae24431828afcfbc46e3bcef87b20ad8cc047053abeceb6989a356a413853bc5a50c4527bdafef6c910ea4ea7b92764f96f6decf953b5ef6df7defd4fd30f007ec95fb4c7c2ef04e89777b7d65e34f1441641bc4d62b0369b69a8ce65332c7a75e5d5c6db9bbb3b597ec736a7731d84dacc96697f3da457d7f758bf27c455d0263a7f8d7c39e2af05eaf1aab4b67ab68f7918c11b848b308bca922206e574660c843ab1521a8a2bfcaae36e11c8338ab88ce31181a587c6632bd6c4568e0634f0986552738ce4a961e9c3d952a7cd26e34a9a8d3a694614a3084544fe92f0bfc4be2d84e19354c7471585c3d3a71a7531509d5c4f2b564a759558b9b8a5a4e717524ef2a939c9dc77fc2e0f047fd07dbfefc5c7ff001347fc2e0f047fd07dbfefc5c7ff00134515f9bae04c834fdde23a7fcbda7fdcff00a73e7f82ec7eddfebde7e9dbda61f75ff2ea7fdcff00a7bfd5bd6e7fc2e0f047fd07dbfefc5c7ff1347fc2e0f047fd07dbfefc5c7ff1345142e04c834fdde23a7fcbda7fdcff00a73e7f82ec0b8ef3fd3f7986e9ff002ea7fdcffa7bfd5bd6e7fc2e0f047fd07dbfefc5c7ff001347fc2e0f047fd07dbfefc5c7ff001345142e04c834fdde23a7fcbda7fdcffa73e7f82ec0b8ef3fd3f7986e9ff2ea7fdcff00a7bfd5bd6e7fc2e0f047fd07dbfefc5c7ff1347fc2e0f047fd07dbfefc5c7ff1345142e04c834fdde23a7fcbda7fdcff00a73e7f82ec0b8ef3fd3f7986e9ff002ea7fdcffa7bfd5bd6e7fc2e0f047fd07dbfefc5c7ff001347fc2e0f047fd07dbfefc5c7ff001345142e04c834fdde23a7fcbda7fdcffa73e7f82ec0b8ef3fd3f7986e9ff2ea7fdcff00a7bfd5bd6ec7f8c1e0728c3fb7dce411816f7049cf181f29e4fb0cfa735f3ff8df54f10f8e2f658fe17782bc5de35bd84afdae4b1d0659b4c86024301793dedb9d3887316e823b861ba68e36890ce8854a2be8f85782b23a59bd1708621351e7d2b456a9c12d634e2edef3ebd159ef7f8de3ce36ce2b70d63a9e26965f8ba3562a856c3e2b0aebe1eb52a94df3d3ab46755c2a424972ca134e328b6a5167a37c3bd13e3df84f43b2b8f10fc3dbe991fcc175e1cd36ed756d574ccca162fb3491ef132c88eb29b3596ee4b20af035ddd32a4b27a147f187c3301f27527d6b43bb8894b8b5d4f4bbcb692199490d136f8f19041030003838e0d1457e899df0964b3a8aafd5e709cd41c9c276bbb5aedca326dbb5dc9b6dbbb6d9fe7af11e5181c3e2255f0f4bd8ac454751d083fdc52f6926dc28c64a528423b422e72e55657b2494ff00f0b9fc123af88641ff006ef3ff00f1aa4ff85d1e08ff00a185ff00f01e6ffe354515f3dfea8e4ffc95ff00f0647ff95f92fb8f98586a5a68fa76ebcbe5fde61ff0ba3c11ff00430bff00e03cdffc6a8ff85d1e08ff00a185ff00f01e6ffe3545147faa393ff257ff00c191ff00e57e4bee0586a5a68fa76ebcbe5fde61ff000ba3c11ff430bffe03cdff00c6a8ff0085d1e08ffa185fff0001e6ff00e35451551e10c99bf82bf4ff009790ee97fcfbfeac8161a969a3e9dbaf2f97f7987fc2e8f047fd0c2fff0080f37ff1aa3fe1747823fe8617ff00c079bff8d514535c1f9369ee57e9ff002f21fdcffa75e7f82ec0b0d4b4d1f4edd797cbfbcc3fe1747823fe8617ff00c079bff8d51ff0ba3c11ff00430bff00e03cdffc6a8a285c1f9369ee57e9ff002f21fdcffa75e7f82ec0b0d4b4d1f4edd797cbfbccf2cf89ff00123c19ad68b3c50ea577a8c8e8e05adb585c5c492ee0018fcaf2c86dc091b704104e46383f3df81f52f19e916935edcf81bc61178544f30b67bfd2e6b7bdb6b71997ed16b0c8c6eaef4b5888115d4b6f6ee24cc0166311ba94a2bfa33c01e21cd780b34783c87132582ce31586a38ec162f9abe1a724e3186229c212a32a588a71ab520aa426a3522d46b42aa853e4f98e2ff0ff008738c722c7d4ce285675b28c16271783af87a94e9558ca34e12746a4a746aa9d094926e3caa7169ba53a7cf539fd317e26f8480c49a8dfda3774b9b1bb8db23f876b26432f191db23ad3bfe167783ffe83937fe02dcfff00114515fe8bc78833170a6f9a9de54e127ee4b7928376f7f45abb1fc5d2e08c894e6953af653925fbc86d19597fcbaed15fd5ac7fc2cef07ffd0726ff00c05b9ffe228ff859de0fff00a0e4dff80b73ff00c4514535c4198e9efd3e9f625fdcfeff009b27fd49c8bfe7dd7ffc190f2ffa75e5fd5958ff00859de0ff00fa0e4dff0080b73ffc451ff0b3bc1fff0041c9bff016e7ff0088a28a1710663a7bf4fa7d897f73fbfe6c3fd49c8bfe7dd7ff00c190f2ff00a75e5fd5958ff859de0fff00a0e4dff80b73ff00c45676a5f10bc19796d244dad4adb94839b6b903a71c6cc7e9451532cff307169ca9d9ad7dc97f73fbfe6ca8f05e4909294615d38b4d3f690dd5adff002ebc97f495b33e0b7ed1be32f85de3d8346f05787fc69e3bd02eaf24baf2bc37a4b5cddf876e27215ef524be96c34d6d1eea4318d52c352d4b4eb58dd86a567776b722f21d53f753e1ff00ed69a6dc699687c5da3eb3a4dcbc7121b8b5b496ea092e0c2b2c9108231e7ab4418acae81edcc88fe44d2c611d8a2bfc5cfa7ffd1fbc2ce2acfb32e3bc5f0ed3cbf89710b0dfda38dca26b050cdb1152ea58dcc30f2a75a94f1ae3151a988a11c3cb132bd6c5aaf8894ab3ff00567e899c73c5194f09e5fc3d4f35af8dcab0f2ab4f0587cc2d88965f421cad61709563ecaac70ca526e146acab428ab4282a54d721ead1fed45f0e1915bfb67524ce46d7d22fc3295255958796705594ab0ce43020f20d3ffe1a87e1c7fd06efff00f0537fff00c6a8a2bfc98a9e08702c6ace2b0f8fb46a4a2af8aa57b29452bffb36ff00e5ea7f6ec38c33a718bf69475516ff0074f76a0dfdbf3fc11037ed43f0e327fe2777fd4ffcc26ffd7feb95796fc48f8d3f0c7c57a4cf6edabdeb398db693a56a00e4a91ff3cb8c0ef8f4007028a2bab2df077837038ca189c352c7d3ad4e719424b154b46941aff986dbcbc919d7e2acdabd19d3a93a3284a3aaf66fb47fbfe7f91f819f1e7e0df87340f14ea9e2df843aa2d8aea1786eb53f055e69d7769a2cd34cedf68b9d1ae043b34c3233099ec1d3ec919370d692411982c97e7b3e21b8b4575d63c29aeda4b0b34734d6b6e6eaccb06d81a3b88c1474662046db88707e42c28a2bfdaffa327d23bc50a19465fc1d98e6985e23c065781c351c0e619fd0af8bcea9616954a187a385ab9861f178378ca74a9cda8d6c6d2c4e31f2c233c54e11513f9cf8a725c043135b1987a72c24eacdcea51c3b8c70ee6d294a51a538cfd9b93d5c69ca105ba8a6db707fc265a47fd0335eff00c007ff000a3fe132d23fe81baf7fe00bff00851457f652f19b8b34ff0067c97a7fcc262ffb9ff530feadeb7f8dfab47f9eaffe051ffe47fabbf2b1ff00099691ff0040dd7bff00005ffc28ff0084cb48ff00a06ebdff00802ffe145142f19b8b34ff0067c97a7fcc262ffb9ff530feadeb73ead1fe7abff8147ff91feaefcac7fc265a47fd0375effc017ff0a922f1669d712f91068fe229a70371862d365925db80777968acf8c1073b71820f714515db96f8bbc538cc5d3a1528e51184a129374f0b8a52bc7d9dace58e92b6bae8f65e77e7c4d3f6349d48ce6da7156934d6ad27b24ff1ebe96dcb69754bd38b3f0378feec9e82dbc2faace4fe115abd6a0d27c5ac32bf0c3e2911ea3c11af91fa5851457bd3f127886137154f2eb27d70f5efbc57fd057f56f53cf8d7a8d26def6efde3e7e6c5fec7f17ffd12ef8a7ff843f883ff009029cba278ca460917c2bf8ad248e422469e06f10b3bbb1c2a285d3c92ccc405001249000cd14567ff00112f8892bfb3cb765ff30f5ffb9ff515fd5bd6efdb54efdbbf5e4f3f36749a7fecd9fb507c44f32d3c25f00bc6162933c568f7de37fb1782e185e724adc983c4b73a5df5cdb4091c924e6cad6ee452163589e79a2864fbb7e037fc12cbe30780bc31aa6a7e28f1a5fddf8af59bbb6d56183c3f14ade15f0b4d0c3b65874b4bcb28afafee6f448d16a97ac6c6deed2d74c034c0fa724d72515fcb7e2cf89dc47c5f0c570c6714b2a9e4eeb4156c352c14d3c47b370a949d4a95f115e709529a4e13c3ba134d2bc99eae518cc6e5b8ca1996031988c2e330d272a35a8cd41c1e8a49c54796a426b49d3a8a74e716d4a2d368ec355f01fc7ff86f2fd83c51f0eaf3c65671b1861d6fc19bafa7b808a0f9b73a4154d46d0f3b5b7da85660de5bc8031183278af5fb77686e7e187c4eb69d0812432784b58de8480c01ff0044e4152181ee082090412515fca3997877c2d3c5732c14e9fb487b46a9d5718a6da568c795a51ea96afceda1fd0fc3be2ff1a57c02f6b8ac24e54a7ec94e5879734d4546d29b5592727d795463da2867fc261ac7fd137f897ff8496b1ffc8947fc261ac7fd137f897ff8496b1ffc894515c3ff0010e385ff00e81abffe0fff00ed0f7bfe22c717ff00cffc1ffe13cfff0097792fb83fe130d63fe89bfc4bff00c24b58ff00e44a3fe130d63fe89bfc4bff00c24b58ff00e44a28a3fe21c70bff00d0357ffc1fff00da07fc458e2fff009ff83ffc279fff002ef25f707fc261ac7fd137f897ff008496b1ff00c8947fc261ac7fd137f897ff008496b1ff00c8945147fc438e17ff00a06aff00f83fff00b40ff88b1c5fff003ff07ff84f3ffe5de4bee0ff0084c358ff00a26ff12fff00092d63ff009128ff0084c358ff00a26ff12fff00092d63ff009128a28ff8871c2fff0040d5ff00f07fff00681ff11638bffe7fe0ff00f09e7ffcbbc97dc1ff000986b1ff0044dfe25ffe125ac7ff002251ff000986b1ff0044dfe25ffe125ac7ff002251451ff10e385ffe81abff00e0ff00fed03fe22c717ffcff00c1ff00e13cff00f97792fb8e1bc5ba47c52f1ec09a6f83fe0bf8f2f6eaf564482f75ad2e6d07498db9dcf71a8eabf63b48d10a90774c0b3fc8119c8534fc01fb327ed45a35d5feafaf0d1ec6fc9b73a7d959497daa4d3a46764f1eb37e634b69a27037596c496ea0c79735d7d98456f6a515f73c39c2b91e5b829c2860d4e355d4a7255ea4ea2514d2d129412d9369a69b5aa6b43f10f13b8a332e31aab2ccf2183c461a9aa5569ca18651af4ea4ecdce9d694aa4e94b4e56e9f2b9c1b8547383713d6dffe16fe80c2cbc4df073c637174115cde785ace6d7ac645605b2b258a4ecaf819689823a9f94a86ca8c73f116ec7fcc89f1087fdcbba9fe9fbaa28a9adc2391caacff00d9a5149c5da351a57693ecfaed6d8fe74c764381c3d79421ed9a4deb29c5bd395af86115e5b7e3a89ff0b1eebfe845f885ff0084e6a9ff00c668ff00858f75ff00422fc42ffc27354ffe33451597fa9d917fd03d4ffc18ff00f91f25f71c7fd9384ed53ff035e5fddf2feacac7fc2c7baffa117e217fe139aa7ff19a3fe163dd7fd08bf10bff0009cd53ff008cd1451fea7645ff0040f53ff063ff00e47c97dc1fd9384ed53ff035e5fddf2feacac7fc2c7baffa117e217fe139aa7ff19a3fe163dd7fd08bf10bff0009cd53ff008cd14552e0dc89ff00cc3d4dff00e7ef9c57f2f9fe0bb07f64e13b54ff00c0d797f77cbfab2b1ff0b1eebfe845f885ff0084e6a9ff00c668ff00858f75ff00422fc42ffc27354ffe334514d706645a7fb3d4e9ff002f7fc1fddf3fc1760fec9c276a9ff81af2feef97f56563fe163dd7fd08bf10bff09cd53ff8cd676a9e2fd4f5ab39ecacfe1cfc48bdb89536a410785f5596472ccaa000b6ecdcbb2a8c0e59954724514538f07e470719c6854528da4bf79d5727f77cff0005d86b29c25d5bda2d56aa6bcbfbbe5fd696f9721f86bf1ce6f14deeb7a77c32d63c33631a677788a64d3a7d55918ecb497489226bc32c81f116a127d92282388c320bacdb883d26d97e2245132dff00c1ef888f2dbef5b9b9d23c3fa86a96798f76f961b8b4b7955e2206e0dbbee65cfca0d1457f667859e2af1765380c3f0ed2c461b1597e5b82a74f04f1b4aad6c4d0a1454214b0cab431149ce8d385a34fda46752108c29c6a2a708c17e59e247825c0b8e54b3b9e171b431d8caed629e1f134a14abd4a8f9e55a74e786a9cb55bdfd9ca1093729ca0ea4a53727da7c5bff449fe2bff00e117ae7ff21d1f69f16ffd127f8aff00f845eb9ffc854515fb02f15f8ab4ff0091774ff986affdcffa8af3fc1763f22ff882dc15fc9997fe1551ff00e640fb4f8b7fe893fc57ff00c22f5cff00e42a3ed3e2dffa24ff0015ff00f08bd73ff90a8a285e2bf1569ff22ee9ff0030d5ff00b9ff00515e7f82ec1ff105b82bf9332ffc2aa3ff00cc81f69f16ff00d127f8afff00845eb9ff00c8547da7c5bff449fe2bff00e117ae7ff2151450bc57e2ad3fe45dd3fe61abff0073fea2bcff0005d83fe20b7057f2665ff85547ff00990649378b1d0a9f84df158e4639f05eb98ffd2235e5ba9e99f1cf47f10d8789be17fc22f89635c8e5fb2b1d4bc31aa69da1de5bcaf1b4fa6eb7717a96567fd9b701616984b776cf6ee905f5adc5adedb5addc2515f37c5de21e6d9d70e66f95e7396e439be578fcbf1584c7e5b98e5f3c56071b84af41d3af86c561ea629c2b50ad4e52a7529c938ca0da67d3707f855c3993f11e518ecab179de5d8ec3e3f0d5b0d8cc1e3e9d0c4e1abd3ad09d3af42b430aa74ead39c63284e2ef1924cfd6ef813fb407c69d2f40b08fc71e00996e23877dde8b6babbebb71a6222c7b6ced7588f4fb01a94e773e6236421b75458d350becb5c37d4c9fb4c085375e7c3ff1bd9728016b488a3170c768937042e36365771700066003292515fe2578aff456f06e39ccb1d83c8b1797471f19e2a582c1e615160f0d295751f6786589a789c4fb34b6788c5622ab6af2ab26db7fea470a789bc5eb074f0d5b1f4f14f0fece8fd62bd08fd62b254a2f9eb3a2e8d1e793bb7eca8d286aed04ac91ff000d43a7ff00d09fe32ffc0583ff008ed1ff000d43a7ff00d09fe32ffc0583ff008ed1457e47ff0012c1e147fd0bf33ffc2f8797fd42f97f5656fae5e24f1469fbfc374ff9733fee7fd3df37f7b0ff0086a1d3ff00e84ff197fe02c1ff00c768ff0086a1d3ff00e84ff197fe02c1ff00c768a28ff8960f0a3fe85f99ff00e17c3cbfea17cbfab2b0bc49e28d3f7f86e9ff002e67fdcffa7be6fef61ff0d43a7ffd09fe32ff00c0583ff8ed1ff0d43a7ffd09fe32ff00c0583ff8ed1451ff0012c1e147fd0bf33ffc2f8797fd42f97f565617893c51a7eff0dd3fe5ccff00b9ff004f7cdfdec3fe1a874fff00a13fc65ff80b07ff001da3fe1a874fff00a13fc65ff80b07ff001da28a3fe2583c28ff00a17e67ff0085f0f2ff00a85f2feacac2f1278a34fdfe1ba7fcb99ff73fe9ef9bfbd9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740\margb100\margr1140\margl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s3\colno1\colw1162\colsr-392\colno2\colw5819\colsr1665\colno3\colw66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sl-236\fs24\par\sl-240\fs24\par\par\par\pard\pard\sl-266 \li6 \ri0 \expndtw-20 \b \f20 \fs24 \cf1 {\f63 \u1057\'3f}{\f63 \u1054\'3f}{\f63 \u1042\'3f}{\f63 \u1045\'3f}{\f63 \u1058\'3f}{\f63 \u1067\'3f}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90 \li0 \ri0 \expndtw-13 \b \f20 \fs32 \cf1 2.{\f63 \u1040\'3f}{\f63 \u1082\'3f}{\f63 \u1094\'3f}{\f63 \u1077\'3f}{\f63 \u1085\'3f}{\f63 \u1090\'3f}{\f63 \u1080\'3f}{\f63 \u1088\'3f}{\f63 \u1091\'3f}{\f63 \u1081\'3f}{\f63 \u1090\'3f}{\f63 \u1077\'3f} {\f63 \u1074\'3f}{\f63 \u1085\'3f}{\f63 \u1080\'3f}{\f63 \u1084\'3f}{\f63 \u1072\'3f}{\f63 \u1085\'3f}{\f63 \u1080\'3f}{\f63 \u1077\'3f} {\f63 \u1085\'3f}{\f63 \u1072\'3f} {\f63 \u1087\'3f}{\f63 \u1086\'3f}{\f63 \u1089\'3f}{\f63 \u1090\'3f}{\f63 \u1091\'3f}{\f63 \u1087\'3f}{\f63 \u1082\'3f}{\f63 \u1072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36 \li0 \ri125 \fi134 \expndtw-12 \b \f20 \fs32 \cf1 ({\f63 \u1087\'3f}{\f63 \u1086\'3f}{\f63 \u1074\'3f}{\f63 \u1077\'3f}{\f63 \u1076\'3f}{\f63 \u1077\'3f}{\f63 \u1085\'3f}{\f63 \u1080\'3f}{\f63 \u1080\'3f}), {\f63 \u1072\'3f} {\f63 \u1085\'3f}{\f63 \u1077\'3f} {\f63 \u1085\'3f}{\f63 \u1072\'3f} {\f63 \u1083\'3f}{\f63 \u1080\'3f}{\f63 \u1095\'3f}{\f63 \u1085\'3f}{\f63 \u1086\'3f}{\f63 \u1089\'3f}{\f63 \u1090\'3f}{\f63 \u1080\'3f} {\f63 \u1088\'3f}{\f63 \u1077\'3f}{\f63 \u1073\'3f}{\f63 \u1105\'3f}{\f63 \u1085\'3f}{\f63 \u1082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462 \li14 \ri567 \fi989 \expndtw-13 \b \f20 \fs32 {\f63 \u1040\'3f}{\f63 \u1075\'3f}{\f63 \u1088\'3f}{\f63 \u1077\'3f}{\f63 \u1089\'3f}{\f63 \u1089\'3f}{\f63 \u1080\'3f}{\f63 \u1103\'3f} {\f63 \u1084\'3f}{\f63 \u1086\'3f}{\f63 \u1078\'3f}{\f63 \u1077\'3f}{\f63 \u1090\'3f} {\f63 \u1073\'3f}{\f63 \u1099\'3f}{\f63 \u1090\'3f}{\f63 \u1100\'3f} {\f63 \u1085\'3f}{\f63 \u1072\'3f}{\f63 \u1087\'3f}{\f63 \u1088\'3f}{\f63 \u1072\'3f}{\f63 \u1074\'3f}{\f63 \u1083\'3f}{\f63 \u1077\'3f}{\f63 \u1085\'3f}{\f63 \u1072\'3f}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537 \li14 \ri39 \expndtw-11 \f20 \fs32 - {\f63 \u1085\'3f}{\f63 \u1072\'3f} {\f63 \u1086\'3f}{\f63 \u1082\'3f}{\f63 \u1088\'3f}{\f63 \u1091\'3f}{\f63 \u1078\'3f}{\f63 \u1072\'3f}{\f63 \u1102\'3f}{\f63 \u1097\'3f}{\f63 \u1080\'3f}{\f63 \u1093\'3f} {\f63 \u1083\'3f}{\f63 \u1102\'3f}{\f63 \u1076\'3f}{\f63 \u1077\'3f}{\f63 \u1081\'3f} {\f63 \u1074\'3f}{\f63 \u1085\'3f}{\f63 \u1077\'3f} {\f63 \u1089\'3f}{\f63 \u1077\'3f}{\f63 \u1084\'3f}{\f63 \u1100\'3f}{\f63 \u1080\'3f} ({\f63 \u1085\'3f}{\f63 \u1072\'3f} {\f63 \u1087\'3f}{\f63 \u1077\'3f}{\f63 \u1076\'3f}{\f63 \u1072\'3f}{\f63 \u1075\'3f}{\f63 \u1086\'3f}{\f63 \u1075\'3f}{\f63 \u1072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40 \li0 \ri3838 \expndtw-15 \f20 \fs32 {\f63 \u1086\'3f}{\f63 \u1076\'3f}{\f63 \u1085\'3f}{\f63 \u1086\'3f}{\f63 \u1082\'3f}{\f63 \u1083\'3f}{\f63 \u1072\'3f}{\f63 \u1089\'3f}{\f63 \u1089\'3f}{\f63 \u1085\'3f}{\f63 \u1080\'3f}{\f63 \u1082\'3f}{\f63 \u1086\'3f}{\f63 \u1074\'3f}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2\colno1\colw7305\colsr964\colno2\colw66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08 \li6 \ri1138 \expndtw-10 \f20 \fs27 \cf1 "{\f63 \u1058\'3f}{\f63 \u1099\'3f} {\f63 \u1074\'3f}{\f63 \u1077\'3f}{\f63 \u1076\'3f}{\f63 \u1105\'3f}{\f63 \u1096\'3f}{\f63 \u1100\'3f} {\f63 \u1089\'3f}{\f63 \u1077\'3f}{\f63 \u1073\'3f}{\f63 \u1103\'3f} {\f63 \u1072\'3f}{\f63 \u1075\'3f}{\f63 \u1088\'3f}{\f63 \u1077\'3f}{\f63 \u1089\'3f}{\f63 \u1089\'3f}{\f63 \u1080\'3f}{\f63 \u1074\'3f}{\f63 \u1085\'3f}{\f63 \u1086\'3f}" ({\f63 \u1082\'3f}{\f63 \u1086\'3f}{\f63 \u1085\'3f}{\f63 \u1089\'3f}{\f63 \u1090\'3f}{\f63 \u1072\'3f}{\f63 \u1090\'3f}{\f63 \u1072\'3f}{\f63 \u1094\'3f}{\f63 \u1080\'3f}{\f63 \u1103\'3f} {\f63 \u1092\'3f}{\f63 \u1072\'3f}{\f63 \u1082\'3f}{\f63 \u1090\'3f}{\f63 \u1072\'3f}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6 \ri2026 \expndtw-10 \f20 \fs27 \cf1 "{\f63 \u1058\'3f}{\f63 \u1099\'3f} {\f63 \u1079\'3f}{\f63 \u1083\'3f}{\f63 \u1080\'3f}{\f63 \u1096\'3f}{\f63 \u1100\'3f}{\f63 \u1089\'3f}{\f63 \u1103\'3f}?" ({\f63 \u1082\'3f}{\f63 \u1086\'3f}{\f63 \u1085\'3f}{\f63 \u1089\'3f}{\f63 \u1090\'3f}{\f63 \u1072\'3f}{\f63 \u1090\'3f}{\f63 \u1080\'3f}{\f63 \u1088\'3f}{\f63 \u1091\'3f}{\f63 \u1102\'3f}{\f63 \u1097\'3f}{\f63 \u1080\'3f}{\f63 \u1081\'3f} {\f63 \u1074\'3f}{\f63 \u1086\'3f}{\f63 \u1087\'3f}{\f63 \u1088\'3f}{\f63 \u1086\'3f}{\f63 \u1089\'3f}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6 \ri716 \expndtw-10 \f20 \fs27 \cf1 "{\f63 \u1058\'3f}{\f63 \u1099\'3f} {\f63 \u1093\'3f}{\f63 \u1086\'3f}{\f63 \u1095\'3f}{\f63 \u1077\'3f}{\f63 \u1096\'3f}{\f63 \u1100\'3f} {\f63 \u1084\'3f}{\f63 \u1077\'3f}{\f63 \u1085\'3f}{\f63 \u1103\'3f} {\f63 \u1086\'3f}{\f63 \u1073\'3f}{\f63 \u1080\'3f}{\f63 \u1076\'3f}{\f63 \u1077\'3f}{\f63 \u1090\'3f}{\f63 \u1100\'3f}?", "{\f63 \u1058\'3f}{\f63 \u1099\'3f} {\f63 \u1076\'3f}{\f63 \u1077\'3f}{\f63 \u1084\'3f}{\f63 \u1086\'3f}{\f63 \u1085\'3f}{\f63 \u1089\'3f}{\f63 \u1090\'3f}{\f63 \u1088\'3f}{\f63 \u1080\'3f}{\f63 \u1088\'3f}{\f63 \u1091\'3f}{\f63 \u1077\'3f}{\f63 \u1096\'3f}{\f63 \u1100\'3f} {\f63 \u1084\'3f}{\f63 \u1085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3 \li6 \ri2376 \expndtw-10 \f20 \fs27 \cf1 {\f63 \u1089\'3f}{\f63 \u1080\'3f}{\f63 \u1083\'3f}{\f63 \u1091\'3f}?" ({\f63 \u1088\'3f}{\f63 \u1072\'3f}{\f63 \u1089\'3f}{\f63 \u1082\'3f}{\f63 \u1088\'3f}{\f63 \u1099\'3f}{\f63 \u1090\'3f}{\f63 \u1080\'3f}{\f63 \u1077\'3f} {\f63 \u1084\'3f}{\f63 \u1086\'3f}{\f63 \u1090\'3f}{\f63 \u1080\'3f}{\f63 \u1074\'3f}{\f63 \u1086\'3f}{\f63 \u1074\'3f} {\f63 \u1072\'3f}{\f63 \u1075\'3f}{\f63 \u1088\'3f}{\f63 \u1077\'3f}{\f63 \u1089\'3f}{\f63 \u1089\'3f}{\f63 \u1086\'3f}{\f63 \u1088\'3f}{\f63 \u1072\'3f}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6 \ri272 \expndtw-8 \f20 \fs27 \cf1 "{\f63 \u1052\'3f}{\f63 \u1085\'3f}{\f63 \u1077\'3f} {\f63 \u1085\'3f}{\f63 \u1077\'3f} {\f63 \u1085\'3f}{\f63 \u1088\'3f}{\f63 \u1072\'3f}{\f63 \u1074\'3f}{\f63 \u1080\'3f}{\f63 \u1090\'3f}{\f63 \u1089\'3f}{\f63 \u1103\'3f}, {\f63 \u1082\'3f}{\f63 \u1086\'3f}{\f63 \u1075\'3f}{\f63 \u1076\'3f}{\f63 \u1072\'3f} {\f63 \u1089\'3f}{\f63 \u1086\'3f} {\f63 \u1084\'3f}{\f63 \u1085\'3f}{\f63 \u1086\'3f}{\f63 \u1081\'3f} {\f63 \u1075\'3f}{\f63 \u1086\'3f}{\f63 \u1074\'3f}{\f63 \u1086\'3f}{\f63 \u1088\'3f}{\f63 \u1103\'3f}{\f63 \u1090\'3f} {\f63 \u1074\'3f} {\f63 \u1090\'3f}{\f63 \u1072\'3f}{\f63 \u1082\'3f}{\f63 \u1086\'3f}{\f63 \u1084\'3f} {\f63 \u1090\'3f}{\f63 \u1086\'3f}{\f63 \u1085\'3f}{\f63 \u1077\'3f}", "{\f63 \u107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6 \ri903 \expndtw-9 \f20 \fs27 \cf1 {\f63 \u1085\'3f}{\f63 \u1072\'3f}{\f63 \u1087\'3f}{\f63 \u1088\'3f}{\f63 \u1103\'3f}{\f63 \u1075\'3f}{\f63 \u1072\'3f}{\f63 \u1102\'3f}{\f63 \u1089\'3f}{\f63 \u1100\'3f}, {\f63 \u1082\'3f}{\f63 \u1086\'3f}{\f63 \u1075\'3f}{\f63 \u1076\'3f}{\f63 \u1072\'3f} {\f63 \u1082\'3f}{\f63 \u1090\'3f}{\f63 \u1086\'3f}-{\f63 \u1090\'3f}{\f63 \u1086\'3f} {\f63 \u1075\'3f}{\f63 \u1088\'3f}{\f63 \u1086\'3f}{\f63 \u1084\'3f}{\f63 \u1082\'3f}{\f63 \u1086\'3f} {\f63 \u1082\'3f}{\f63 \u1088\'3f}{\f63 \u1080\'3f}{\f63 \u1095\'3f}{\f63 \u1080\'3f}{\f63 \u1090\'3f}" ({\f63 \u1088\'3f}{\f63 \u1072\'3f}{\f63 \u1089\'3f}{\f63 \u1082\'3f}{\f63 \u1088\'3f}{\f63 \u1099\'3f}{\f63 \u1090\'3f}{\f63 \u1080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6 \ri762 \expndtw-10 \f20 \fs27 \cf1 {\f63 \u1089\'3f}{\f63 \u1086\'3f}{\f63 \u1073\'3f}{\f63 \u1089\'3f}{\f63 \u1090\'3f}{\f63 \u1074\'3f}{\f63 \u1077\'3f}{\f63 \u1085\'3f}{\f63 \u1085\'3f}{\f63 \u1099\'3f}{\f63 \u1093\'3f} {\f63 \u1095\'3f}{\f63 \u1091\'3f}{\f63 \u1074\'3f}{\f63 \u1089\'3f}{\f63 \u1090\'3f}{\f63 \u1074\'3f} {\f63 \u1087\'3f}{\f63 \u1086\'3f} {\f63 \u1086\'3f}{\f63 \u1090\'3f}{\f63 \u1085\'3f}{\f63 \u1086\'3f}{\f63 \u1096\'3f}{\f63 \u1077\'3f}{\f63 \u1085\'3f}{\f63 \u1080\'3f}{\f63 \u1102\'3f} {\f63 \u1082\'3f} {\f63 \u1085\'3f}{\f63 \u1077\'3f}{\f63 \u1078\'3f}{\f63 \u1077\'3f}{\f63 \u1083\'3f}{\f63 \u1072\'3f}{\f63 \u1090\'3f}{\f63 \u1077\'3f}{\f63 \u1083\'3f}{\f63 \u1100\'3f}{\f63 \u1085\'3f}{\f63 \u1086\'3f}{\f63 \u1084\'3f}{\f63 \u109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6 \ri5233 \expndtw-16 \f20 \fs27 \cf1 {\f63 \u1087\'3f}{\f63 \u1086\'3f}{\f63 \u1074\'3f}{\f63 \u1077\'3f}{\f63 \u1076\'3f}{\f63 \u1077\'3f}{\f63 \u1085\'3f}{\f63 \u1080\'3f}{\f63 \u1102\'3f}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2 \li6 \ri0 \expndtw-10 \f20 \fs27 \cf1 "{\f63 \u1058\'3f}{\f63 \u1099\'3f} {\f63 \u1085\'3f}{\f63 \u1072\'3f}{\f63 \u1088\'3f}{\f63 \u1091\'3f}{\f63 \u1096\'3f}{\f63 \u1072\'3f}{\f63 \u1077\'3f}{\f63 \u1096\'3f}{\f63 \u1100\'3f} {\f63 \u1087\'3f}{\f63 \u1088\'3f}{\f63 \u1072\'3f}{\f63 \u1074\'3f}{\f63 \u1080\'3f}{\f63 \u1083\'3f}{\f63 \u1072\'3f} {\f63 \u1087\'3f}{\f63 \u1086\'3f}{\f63 \u1074\'3f}{\f63 \u1077\'3f}{\f63 \u1076\'3f}{\f63 \u1077\'3f}{\f63 \u1085\'3f}{\f63 \u1080\'3f}{\f63 \u1103\'3f}" ({\f63 \u1072\'3f}{\f63 \u1087\'3f}{\f63 \u1077\'3f}{\f63 \u1083\'3f}{\f63 \u1083\'3f}{\f63 \u1103\'3f}{\f63 \u1094\'3f}{\f63 \u1080\'3f}{\f63 \u1103\'3f} {\f63 \u1082\'3f} {\f63 \u1087\'3f}{\f63 \u1088\'3f}{\f63 \u1072\'3f}{\f63 \u1074\'3f}{\f63 \u1080\'3f}{\f63 \u1083\'3f}{\f63 \u1072\'3f}{\f63 \u1084\'3f}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166\fs17\par\sl-240\fs24\par\par\par\pard\pard\sl-308 \li352 \ri312 \expndtw-10 \b \f20 \fs24 \cf1 {\f63 \u1050\'3f}{\f63 \u1054\'3f}{\f63 \u1052\'3f}{\f63 \u1052\'3f}{\f63 \u1045\'3f}{\f63 \u1053\'3f}{\f63 \u1058\'3f}{\f63 \u1040\'3f}{\f63 \u1056\'3f}{\f63 \u1048\'3f}{\f63 \u1048\'3f}\b0 \fs27 . {\f63 \u1055\'3f}{\f63 \u1088\'3f}{\f63 \u1086\'3f}{\f63 \u1075\'3f}{\f63 \u1086\'3f}{\f63 \u1074\'3f}{\f63 \u1072\'3f}{\f63 \u1088\'3f}{\f63 \u1080\'3f}{\f63 \u1074\'3f}{\f63 \u1072\'3f}{\f63 \u1103\'3f} {\f63 \u1086\'3f}{\f63 \u1076\'3f}{\f63 \u1085\'3f}{\f63 \u1086\'3f} {\f63 \u1080\'3f}{\f63 \u1079\'3f} {\f63 \u1074\'3f}{\f63 \u1099\'3f}{\f63 \u1089\'3f}{\f63 \u1082\'3f}{\f63 \u1072\'3f}{\f63 \u1079\'3f}{\f63 \u1099\'3f}{\f63 \u1074\'3f}{\f63 \u1072\'3f}{\f63 \u1085\'3f}{\f63 \u1080\'3f}{\f63 \u1081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352 \ri1689 \expndtw-10 \f20 \fs27 \cf1 {\f63 \u1074\'3f}{\f63 \u1079\'3f}{\f63 \u1088\'3f}{\f63 \u1086\'3f}{\f63 \u1089\'3f}{\f63 \u1083\'3f}{\f63 \u1086\'3f}{\f63 \u1084\'3f}{\f63 \u1091\'3f} {\f63 \u1085\'3f}{\f63 \u1091\'3f}{\f63 \u1078\'3f}{\f63 \u1085\'3f}{\f63 \u1086\'3f} {\f63 \u1087\'3f}{\f63 \u1088\'3f}{\f63 \u1086\'3f}{\f63 \u1103\'3f}{\f63 \u1074\'3f}{\f63 \u1083\'3f}{\f63 \u1103\'3f}{\f63 \u1090\'3f}{\f63 \u1100\'3f}\b  {\f63 \u1089\'3f}{\f63 \u1087\'3f}{\f63 \u1086\'3f}{\f63 \u1082\'3f}{\f63 \u1086\'3f}{\f63 \u1081\'3f}{\f63 \u1089\'3f}{\f63 \u1090\'3f}{\f63 \u1074\'3f}{\f63 \u1080\'3f}{\f63 \u1077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2 \li352 \ri698 \expndtw-10 \b \f20 \fs27 \cf1 {\f63 \u1076\'3f}{\f63 \u1086\'3f}{\f63 \u1073\'3f}{\f63 \u1088\'3f}{\f63 \u1086\'3f}{\f63 \u1078\'3f}{\f63 \u1077\'3f}{\f63 \u1083\'3f}{\f63 \u1072\'3f}{\f63 \u1090\'3f}{\f63 \u1077\'3f}{\f63 \u1083\'3f}{\f63 \u1100\'3f}{\f63 \u1085\'3f}{\f63 \u1086\'3f}{\f63 \u1089\'3f}{\f63 \u1090\'3f}{\f63 \u1100\'3f} {\f63 \u1080\'3f} {\f63 \u1090\'3f}{\f63 \u1074\'3f}{\f63 \u1105\'3f}{\f63 \u1088\'3f}{\f63 \u1076\'3f}{\f63 \u1086\'3f}{\f63 \u1089\'3f}{\f63 \u1090\'3f}{\f63 \u1100\'3f}\b0 . {\f63 \u1040\'3f}{\f63 \u1082\'3f}{\f63 \u1094\'3f}{\f63 \u1077\'3f}{\f63 \u1085\'3f}{\f63 \u1090\'3f} {\f63 \u1076\'3f}{\f63 \u1077\'3f}{\f63 \u1083\'3f}{\f63 \u1072\'3f}{\f63 \u1081\'3f}{\f63 \u1090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352 \ri859 \expndtw-9 \f20 \fs27 \cf1 {\f63 \u1090\'3f}{\f63 \u1086\'3f}{\f63 \u1083\'3f}{\f63 \u1100\'3f}{\f63 \u1082\'3f}{\f63 \u1086\'3f} {\f63 \u1085\'3f}{\f63 \u1072\'3f} {\f63 \u1087\'3f}{\f63 \u1086\'3f}{\f63 \u1089\'3f}{\f63 \u1090\'3f}{\f63 \u1091\'3f}{\f63 \u1087\'3f}{\f63 \u1082\'3f}{\f63 \u1077\'3f}, {\f63 \u1095\'3f}{\f63 \u1090\'3f}{\f63 \u1086\'3f}{\f63 \u1073\'3f}{\f63 \u1099\'3f} {\f63 \u1088\'3f}{\f63 \u1077\'3f}{\f63 \u1073\'3f}{\f63 \u1105\'3f}{\f63 \u1085\'3f}{\f63 \u1086\'3f}{\f63 \u1082\'3f} ({\f63 \u1087\'3f}{\f63 \u1086\'3f}{\f63 \u1076\'3f}{\f63 \u1088\'3f}{\f63 \u1086\'3f}{\f63 \u1089\'3f}{\f63 \u1090\'3f}{\f63 \u1086\'3f}{\f63 \u1082\'3f}) {\f63 \u1085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8 \li352 \ri427 \expndtw-9 \f20 \fs27 \cf1 {\f63 \u1091\'3f}{\f63 \u1089\'3f}{\f63 \u1083\'3f}{\f63 \u1099\'3f}{\f63 \u1096\'3f}{\f63 \u1072\'3f}{\f63 \u1083\'3f} {\f63 \u1074\'3f} {\f63 \u1090\'3f}{\f63 \u1086\'3f}{\f63 \u1085\'3f}{\f63 \u1077\'3f} {\f63 \u1075\'3f}{\f63 \u1086\'3f}{\f63 \u1083\'3f}{\f63 \u1086\'3f}{\f63 \u1089\'3f}{\f63 \u1072\'3f}, {\f63 \u1095\'3f}{\f63 \u1090\'3f}{\f63 \u1086\'3f} {\f63 \u1074\'3f}{\f63 \u1099\'3f} {\f63 \u1087\'3f}{\f63 \u1088\'3f}{\f63 \u1086\'3f}{\f63 \u1090\'3f}{\f63 \u1080\'3f}{\f63 \u1074\'3f} {\f63 \u1085\'3f}{\f63 \u1077\'3f}{\f63 \u1075\'3f}{\f63 \u1086\'3f}. {\f63 \u1053\'3f}{\f63 \u1080\'3f} {\f63 \u1074\'3f} {\f63 \u1082\'3f}{\f63 \u1086\'3f}{\f63 \u1077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352 \ri1019 \expndtw-10 \f20 \fs27 \cf1 {\f63 \u1089\'3f}{\f63 \u1083\'3f}{\f63 \u1091\'3f}{\f63 \u1095\'3f}{\f63 \u1072\'3f}{\f63 \u1077\'3f} {\f63 \u1085\'3f}{\f63 \u1077\'3f} {\f63 \u1074\'3f}{\f63 \u1089\'3f}{\f63 \u1087\'3f}{\f63 \u1086\'3f}{\f63 \u1084\'3f}{\f63 \u1080\'3f}{\f63 \u1085\'3f}{\f63 \u1072\'3f}{\f63 \u1081\'3f}{\f63 \u1090\'3f}{\f63 \u1077\'3f} {\f63 \u1072\'3f}{\f63 \u1085\'3f}{\f63 \u1072\'3f}{\f63 \u1083\'3f}{\f63 \u1086\'3f}{\f63 \u1075\'3f}{\f63 \u1080\'3f}{\f63 \u1095\'3f}{\f63 \u1085\'3f}{\f63 \u1086\'3f}{\f63 \u1077\'3f} {\f63 \u1087\'3f}{\f63 \u1086\'3f}{\f63 \u1074\'3f}{\f63 \u1077\'3f}{\f63 \u1076\'3f}{\f63 \u1077\'3f}{\f63 \u1085\'3f}{\f63 \u1080\'3f}{\f63 \u1077\'3f} 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2 \li352 \ri537 \expndtw-9 \f20 \fs27 \cf1 {\f63 \u1087\'3f}{\f63 \u1088\'3f}{\f63 \u1086\'3f}{\f63 \u1096\'3f}{\f63 \u1083\'3f}{\f63 \u1086\'3f}{\f63 \u1084\'3f}. {\f63 \u1055\'3f}{\f63 \u1086\'3f}{\f63 \u1089\'3f}{\f63 \u1083\'3f}{\f63 \u1077\'3f} {\f63 \u1090\'3f}{\f63 \u1086\'3f}{\f63 \u1075\'3f}{\f63 \u1086\'3f} {\f63 \u1082\'3f}{\f63 \u1072\'3f}{\f63 \u1082\'3f} {\f63 \u1088\'3f}{\f63 \u1077\'3f}{\f63 \u1073\'3f}{\f63 \u1105\'3f}{\f63 \u1085\'3f}{\f63 \u1086\'3f}{\f63 \u1082\'3f} {\f63 \u1091\'3f}{\f63 \u1089\'3f}{\f63 \u1087\'3f}{\f63 \u1086\'3f}{\f63 \u1082\'3f}{\f63 \u1086\'3f}{\f63 \u1080\'3f}{\f63 \u1090\'3f}{\f63 \u1089\'3f}{\f63 \u1103\'3f}, {\f63 \u1085\'3f}{\f63 \u1091\'3f}{\f63 \u1078\'3f}{\f63 \u108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352 \ri557 \expndtw-9 \f20 \fs27 \cf1 {\f63 \u1086\'3f}{\f63 \u1073\'3f}{\f63 \u1089\'3f}{\f63 \u1091\'3f}{\f63 \u1076\'3f}{\f63 \u1080\'3f}{\f63 \u1090\'3f}{\f63 \u1100\'3f} {\f63 \u1089\'3f} {\f63 \u1085\'3f}{\f63 \u1080\'3f}{\f63 \u1084\'3f} {\f63 \u1077\'3f}{\f63 \u1075\'3f}{\f63 \u1086\'3f} {\f63 \u1087\'3f}{\f63 \u1086\'3f}{\f63 \u1074\'3f}{\f63 \u1077\'3f}{\f63 \u1076\'3f}{\f63 \u1077\'3f}{\f63 \u1085\'3f}{\f63 \u1080\'3f}{\f63 \u1077\'3f} {\f63 \u1087\'3f}{\f63 \u1086\'3f}{\f63 \u1076\'3f}{\f63 \u1088\'3f}{\f63 \u1086\'3f}{\f63 \u1073\'3f}{\f63 \u1085\'3f}{\f63 \u1086\'3f} {\f63 \u1080\'3f} {\f63 \u1086\'3f}{\f63 \u1073\'3f}{\f63 \u1098\'3f}{\f63 \u1103\'3f}{\f63 \u1089\'3f}{\f63 \u1085\'3f}{\f63 \u1080\'3f}{\f63 \u1090\'3f}{\f63 \u1100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0 \f20 \fs27 \cf1 {\f63 \u1087\'3f}{\f63 \u1086\'3f}{\f63 \u1095\'3f}{\f63 \u1077\'3f}{\f63 \u1084\'3f}{\f63 \u1091\'3f} {\f63 \u1077\'3f}{\f63 \u1075\'3f}{\f63 \u1086\'3f} {\f63 \u1087\'3f}{\f63 \u1086\'3f}{\f63 \u1089\'3f}{\f63 \u1090\'3f}{\f63 \u1091\'3f}{\f63 \u1087\'3f}{\f63 \u1086\'3f}{\f63 \u1082\'3f} {\f63 \u1085\'3f}{\f63 \u1077\'3f}{\f63 \u1087\'3f}{\f63 \u1088\'3f}{\f63 \u1080\'3f}{\f63 \u1077\'3f}{\f63 \u1084\'3f}{\f63 \u1083\'3f}{\f63 \u1077\'3f}{\f63 \u1084\'3f}. {\f63 \u1044\'3f}{\f63 \u1077\'3f}{\f63 \u1083\'3f}{\f63 \u1072\'3f}{\f63 \u1081\'3f}{\f63 \u1090\'3f}{\f63 \u1077\'3f} {\f63 \u1072\'3f}{\f63 \u1082\'3f}{\f63 \u1094\'3f}{\f63 \u1077\'3f}{\f63 \u1085\'3f}{\f63 \u1090\'3f} {\f63 \u1085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352 \ri686 \expndtw-9 \f20 \fs27 \cf1 {\f63 \u1090\'3f}{\f63 \u1086\'3f}{\f63 \u1084\'3f}, {\f63 \u1095\'3f}{\f63 \u1090\'3f}{\f63 \u1086\'3f}\b  {\f63 \u1072\'3f}{\f63 \u1075\'3f}{\f63 \u1088\'3f}{\f63 \u1077\'3f}{\f63 \u1089\'3f}{\f63 \u1089\'3f}{\f63 \u1080\'3f}{\f63 \u1103\'3f} {\f63 \u1073\'3f}{\f63 \u1086\'3f}{\f63 \u1083\'3f}{\f63 \u1100\'3f}{\f63 \u1096\'3f}{\f63 \u1077\'3f} {\f63 \u1074\'3f}{\f63 \u1088\'3f}{\f63 \u1077\'3f}{\f63 \u1076\'3f}{\f63 \u1080\'3f}{\f63 \u1090\'3f} {\f63 \u1077\'3f}{\f63 \u1084\'3f}{\f63 \u1091\'3f} {\f63 \u1089\'3f}{\f63 \u1072\'3f}{\f63 \u1084\'3f}{\f63 \u1086\'3f}{\f63 \u1084\'3f}{\f63 \u1091\'3f}, {\f63 \u1095\'3f}{\f63 \u1077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0 \b \f20 \fs27 \cf1 {\f63 \u1086\'3f}{\f63 \u1082\'3f}{\f63 \u1088\'3f}{\f63 \u1091\'3f}{\f63 \u1078\'3f}{\f63 \u1072\'3f}{\f63 \u1102\'3f}{\f63 \u1097\'3f}{\f63 \u1080\'3f}{\f63 \u1084\'3f}.\b0  {\f63 \u1055\'3f}{\f63 \u1086\'3f}{\f63 \u1076\'3f}{\f63 \u1091\'3f}{\f63 \u1084\'3f}{\f63 \u1072\'3f}{\f63 \u1081\'3f}{\f63 \u1090\'3f}{\f63 \u1077\'3f} {\f63 \u1074\'3f}{\f63 \u1084\'3f}{\f63 \u1077\'3f}{\f63 \u1089\'3f}{\f63 \u1090\'3f}{\f63 \u1077\'3f} ({\f63 \u1073\'3f}{\f63 \u1077\'3f}{\f63 \u1079\'3f} {\f63 \u1089\'3f}{\f63 \u1074\'3f}{\f63 \u1080\'3f}{\f63 \u1076\'3f}{\f63 \u1077\'3f}{\f63 \u1090\'3f}{\f63 \u1077\'3f}{\f63 \u1083\'3f}{\f63 \u1077\'3f}{\f63 \u1081\'3f}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2 \li352 \ri1062 \expndtw-9 \f20 \fs27 \cf1 {\f63 \u1082\'3f}{\f63 \u1072\'3f}{\f63 \u1082\'3f}{\f63 \u1086\'3f}{\f63 \u1077\'3f} {\f63 \u1087\'3f}{\f63 \u1086\'3f}{\f63 \u1074\'3f}{\f63 \u1077\'3f}{\f63 \u1076\'3f}{\f63 \u1077\'3f}{\f63 \u1085\'3f}{\f63 \u1080\'3f}{\f63 \u1077\'3f} {\f63 \u1074\'3f} {\f63 \u1076\'3f}{\f63 \u1072\'3f}{\f63 \u1085\'3f}{\f63 \u1085\'3f}{\f63 \u1086\'3f}{\f63 \u1084\'3f} {\f63 \u1089\'3f}{\f63 \u1083\'3f}{\f63 \u1091\'3f}{\f63 \u1095\'3f}{\f63 \u1072\'3f}{\f63 \u1077\'3f} {\f63 \u1073\'3f}{\f63 \u1099\'3f}{\f63 \u1083\'3f}{\f63 \u1086\'3f} {\f63 \u1073\'3f}{\f63 \u1099\'3f} {\f63 \u1073\'3f}{\f63 \u1086\'3f}{\f63 \u1083\'3f}{\f63 \u1077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352 \ri5007 \expndtw-16 \f20 \fs27 \cf1 {\f63 \u1087\'3f}{\f63 \u1088\'3f}{\f63 \u1080\'3f}{\f63 \u1077\'3f}{\f63 \u1084\'3f}{\f63 \u1083\'3f}{\f63 \u1077\'3f}{\f63 \u1084\'3f}{\f63 \u1086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537 \li0 \ri3527 \expndtw-13 \f20 \fs32 - {\f63 \u1085\'3f}{\f63 \u1072\'3f} {\f63 \u1073\'3f}{\f63 \u1083\'3f}{\f63 \u1080\'3f}{\f63 \u1079\'3f}{\f63 \u1082\'3f}{\f63 \u1080\'3f}{\f63 \u1093\'3f} {\f63 \u1083\'3f}{\f63 \u1102\'3f}{\f63 \u1076\'3f}{\f63 \u1077\'3f}{\f63 \u1081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538 \li0 \ri4118 \expndtw-15 \f20 \fs32 - {\f63 \u1085\'3f}{\f63 \u1072\'3f} {\f63 \u1078\'3f}{\f63 \u1080\'3f}{\f63 \u1074\'3f}{\f63 \u1086\'3f}{\f63 \u1090\'3f}{\f63 \u1085\'3f}{\f63 \u1099\'3f}{\f63 \u1093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542 \li0 \ri178 \expndtw-11 \f20 \fs32 - {\f63 \u1085\'3f}{\f63 \u1072\'3f} {\f63 \u1089\'3f}{\f63 \u1077\'3f}{\f63 \u1073\'3f}{\f63 \u1103\'3f} ({\f63 \u1074\'3f}{\f63 \u1099\'3f}{\f63 \u1076\'3f}{\f63 \u1105\'3f}{\f63 \u1088\'3f}{\f63 \u1075\'3f}{\f63 \u1080\'3f}{\f63 \u1074\'3f}{\f63 \u1072\'3f}{\f63 \u1085\'3f}{\f63 \u1080\'3f}{\f63 \u1077\'3f} {\f63 \u1074\'3f}{\f63 \u1086\'3f}{\f63 \u1083\'3f}{\f63 \u1086\'3f}{\f63 \u1089\'3f}, {\f63 \u1082\'3f}{\f63 \u1091\'3f}{\f63 \u1089\'3f}{\f63 \u1072\'3f}{\f63 \u1085\'3f}{\f63 \u1080\'3f}{\f63 \u1077\'3f} {\f63 \u1085\'3f}{\f63 \u1086\'3f}{\f63 \u1075\'3f}{\f63 \u1090\'3f}{\f63 \u1077\'3f}{\f63 \u1081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36 \li0 \ri4275 \expndtw-15 \f20 \fs32 {\f63 \u1086\'3f}{\f63 \u1090\'3f}{\f63 \u1082\'3f}{\f63 \u1072\'3f}{\f63 \u1079\'3f} {\f63 \u1086\'3f}{\f63 \u1090\'3f} {\f63 \u1077\'3f}{\f63 \u1076\'3f}{\f63 \u1099\'3f}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537 \li0 \ri237 \expndtw-12 \f20 \fs32 - {\f63 \u1085\'3f}{\f63 \u1072\'3f} {\f63 \u1074\'3f}{\f63 \u1085\'3f}{\f63 \u1077\'3f}{\f63 \u1096\'3f}{\f63 \u1085\'3f}{\f63 \u1080\'3f}{\f63 \u1077\'3f} {\f63 \u1086\'3f}{\f63 \u1073\'3f}{\f63 \u1098\'3f}{\f63 \u1077\'3f}{\f63 \u1082\'3f}{\f63 \u1090\'3f}{\f63 \u1099\'3f} ({\f63 \u1088\'3f}{\f63 \u1072\'3f}{\f63 \u1079\'3f}{\f63 \u1088\'3f}{\f63 \u1091\'3f}{\f63 \u1096\'3f}{\f63 \u1077\'3f}{\f63 \u1085\'3f}{\f63 \u1080\'3f}{\f63 \u1077\'3f} {\f63 \u1087\'3f}{\f63 \u1088\'3f}{\f63 \u1077\'3f}{\f63 \u1076\'3f}{\f63 \u1084\'3f}{\f63 \u1077\'3f}{\f63 \u1090\'3f}{\f63 \u1086\'3f}{\f63 \u1074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41 \li0 \ri3657 \expndtw-15 \f20 \fs32 {\f63 \u1087\'3f}{\f63 \u1086\'3f}{\f63 \u1088\'3f}{\f63 \u1095\'3f}{\f63 \u1072\'3f} {\f63 \u1080\'3f}{\f63 \u1084\'3f}{\f63 \u1091\'3f}{\f63 \u1097\'3f}{\f63 \u1077\'3f}{\f63 \u1089\'3f}{\f63 \u1090\'3f}{\f63 \u1074\'3f}{\f63 \u1072\'3f}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none\plain\sl-303\fs30\par\sl-240\fs24\par\par\par\par\par\par\pard\pard\sl-256 \li3627 \ri2572 \expndtw-2 \f20 \fs20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1913 \tab \expndtw-2 \f20 \fs20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66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6838\paperh119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6838\shpbottom119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841 \pich5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6838 \pichgoal119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4d806da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da28a28aff003bcfda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f991f8a5ff00052aff0082ae7c4eff0082c37ed63ff04c6fd86bc29ff04f4b4d2bf675f84de03f8c7a7f8bbf6afd0bf690b7d4354f0c6b7f0fbf678d5bc496379af7c20f1dea16d7baf47e33f8eb0a6896b0780744d3d3c31a74ab7faa4daada249abfad9464d8ace6a632186a985a31c0606a6638aad8baca851a585a55f0f879cdcdc6576aa62692e54aed36fa339f138aa785549d45524eb568d0a71a71e794aa4a339a56bad3961277bf4f33fa6ea2bf097fe3a6bffac12ffe74068ff8e9affeb04bff009d01aecff57bfea79c3bff00873ffee065f5dffa84c6ff00e08f4feff9fe0fb1fbb5457e12ff00c74d7ff5825ffce80d1ff1d35ffd6097ff003a0347fabdff0053ce1dff00c39fff00700faeff00d42637ff00047a7f7fcff07d8fddaa2bf097fe3a6bff00ac12ff00e74068ff008e9aff00eb04bff9d01a3fd5effa9e70effe1cff00fb807d77fea131bff823d3fbfe7f83ec7eed515f84bff1d35ffd6097ff003a0347fc74d7ff005825ff00ce80d1feaf7fd4f3877ff0e7ff00dc03ebbff5098dff00c11e9fdff3fc1f63f76a8afc25ff008e9aff00eb04bff9d01a3fe3a6bffac12ffe74068ff57bfea79c3bff00873ffee01f5dff00a84c6ffe08f4feff009fe0fb1fbb5457e12ffc74d7ff005825ff00ce80d1ff001d35ff00d6097ff3a0347fabdff53ce1dffc39ff00f700faeffd42637ff047a7f7fcff0007d8fddaa2bf097fe3a6bffac12ffe74068ff8e9affeb04bff009d01a3fd5eff00a9e70eff00e1cfff00b807d77fea131bff00823d3fbfe7f83ec7eed515f84bff001d35ff00d6097ff3a0347fc74d7ff5825ffce80d1feaf7fd4f3877ff000e7ffdc03ebbff005098dffc11e9fdff003fc1f63f76a8afc25ff8e9affeb04bff009d01a3fe3a6bff00ac12ff00e74068ff0057bfea79c3bff873ff00ee01f5dffa84c6ff00e08f4feff9fe0fb1fbb5457e12ff00c74d7ff5825ffce80d1ff1d35ffd6097ff003a0347fabdff0053ce1dff00c39fff00700faeff00d42637ff00047a7f7fcff07d8fddaa2bf097fe3a6bff00ac12ff00e74068ff008e9aff00eb04bff9d01a3fd5effa9e70effe1cff00fb807d77fea131bff823d3fbfe7f83ec7eed515f84bff1d35ffd6097ff003a0347fc74d7ff005825ff00ce80d1feaf7fd4f3877ff0e7ff00dc03ebbff5098dff00c11e9fdff3fc1f63f76a8afc25ff008e9aff00eb04bff9d01a3fe3a6bffac12ffe74068ff57bfea79c3bff00873ffee01f5dff00a84c6ffe08f4feff009fe0fb1fbb5457e12ffc74d7ff005825ff00ce80d1ff001d35ff00d6097ff3a0347fabdff53ce1dffc39ff00f700faeffd42637ff047a7f7fcff0007d8fddaa2bf097fe3a6bffac12ffe74068ff8e9affeb04bff009d01a3fd5eff00a9e70eff00e1cfff00b807d77fea131bff00823d3fbfe7f83ec7eed515f84bff001d35ff00d6097ff3a0347fc74d7ff5825ffce80d1feaf7fd4f3877ff000e7ffdc03ebbff005098dffc11e9fdff003fc1f63f76a8afc25ff8e9affeb04bff009d01a3fe3a6bff00ac12ff00e74068ff0057bfea79c3bff873ff00ee01f5dffa84c6ff00e08f4feff9fe0fb1fbb5457e12ff00c74d7ff5825ffce80d1ff1d35ffd6097ff003a0347fabdff0053ce1dff00c39fff00700faeff00d42637ff00047a7f7fcff07d8fddaa2bf097fe3a6bff00ac12ff00e74068ff008e9aff00eb04bff9d01a3fd5effa9e70effe1cff00fb807d77fea131bff823d3fbfe7f83ec7eed515f84bff1d35ffd6097ff003a0347fc74d7ff005825ff00ce80d1feaf7fd4f3877ff0e7ff00dc03ebbff5098dff00c11e9fdff3fc1f63f76a8afc25ff008e9aff00eb04bff9d01a3fe3a6bffac12ffe74068ff57bfea79c3bff00873ffee01f5dff00a84c6ffe08f4feff009fe0fb1fbb5457e12ffc74d7ff005825ff00ce80d1ff001d35ff00d6097ff3a0347fabdff53ce1dffc39ff00f700faeffd42637ff047a7f7fcff0007d8fddaa2bf097fe3a6bffac12ffe74068ff8e9affeb04bff009d01a3fd5eff00a9e70eff00e1cfff00b807d77fea131bff00823d3fbfe7f83ec7eed515f84bff001d35ff00d6097ff3a0347fc74d7ff5825ffce80d1feaf7fd4f3877ff000e7ffdc03ebbff005098dffc11e9fdff003fc1f63f76a8afc25ff8e9affeb04bff009d01a3fe3a6bff00ac12ff00e74068ff0057bfea79c3bff873ff00ee01f5dffa84c6ff00e08f4feff9fe0fb1fbb5457e12ff00c74d7ff5825ffce80d1ff1d35ffd6097ff003a0347fabdff0053ce1dff00c39fff00700faeff00d42637ff00047a7f7fcff07d8fddaa2bf097fe3a6bff00ac12ff00e74068ff008e9aff00eb04bff9d01a3fd5effa9e70effe1cff00fb807d77fea131bff823d3fbfe7f83ec7eed515f84bff1d35ffd6097ff003a0347fc74d7ff005825ff00ce80d1feaf7fd4f3877ff0e7ff00dc03ebbff5098dff00c11e9fdff3fc1f63f76a8afc25ff008e9aff00eb04bff9d01a3fe3a6bffac12ffe74068ff57bfea79c3bff00873ffee01f5dff00a84c6ffe08f4feff009fe0fb1fbb5457e12ffc74d7ff005825ff00ce80d1ff001d35ff00d6097ff3a0347fabdff53ce1dffc39ff00f700faeffd42637ff047a7f7fcff0007d8fddaa2bf097fe3a6bffac12ffe74068ff8e9affeb04bff009d01a3fd5eff00a9e70eff00e1cfff00b807d77fea131bff00823d3fbfe7f83ec7eed515f84bff001d35ff00d6097ff3a0347fc74d7ff5825ffce80d1feaf7fd4f3877ff000e7ffdc03ebbff005098dffc11e9fdff003fc1f63f76a8afc25ff8e9affeb04bff009d01a3fe3a6bff00ac12ff00e74068ff0057bfea79c3bff873ff00ee01f5dffa84c6ff00e08f4feff9fe0fb1fbb5457e12ff00c74d7ff5825ffce80d1ff1d35ffd6097ff003a0347fabdff0053ce1dff00c39fff00700faeff00d42637ff00047a7f7fcff07d8fddaa2bf097fe3a6bff00ac12ff00e74068ff008e9aff00eb04bff9d01a3fd5effa9e70effe1cff00fb807d77fea131bff823d3fbfe7f83ec7eed515f84bff1d35ffd6097ff003a0347fc74d7ff005825ff00ce80d1feaf7fd4f3877ff0e7ff00dc03ebbff5098dff00c11e9fdff3fc1f63f76a8afc25ff008e9aff00eb04bff9d01a3fe3a6bffac12ffe74068ff57bfea79c3bff00873ffee01f5dff00a84c6ffe08f4feff009fe0fb1fbb5457e12ffc74d7ff005825ff00ce80d1ff001d35ff00d6097ff3a0347fabdff53ce1dffc39ff00f700faeffd42637ff047a7f7fcff0007d8fddaa2bf097fe3a6bffac12ffe74068ff8e9affeb04bff009d01a3fd5eff00a9e70eff00e1cfff00b807d77fea131bff00823d3fbfe7f83ec7eed515f84bff001d35ff00d6097ff3a0347fc74d7ff5825ffce80d1feaf7fd4f3877ff000e7ffdc03ebbff005098dffc11e9fdff003fc1f63f76a8afc25ff8e9affeb04bff009d01a3fe3a6bff00ac12ff00e74068ff0057bfea79c3bff873ff00ee01f5dffa84c6ff00e08f4feff9fe0fb1fbb5457e12ff00c74d7ff5825ffce80d1ff1d35ffd6097ff003a0347fabdff0053ce1dff00c39fff00700faeff00d42637ff00047a7f7fcff07d8fddaa2bf097fe3a6bff00ac12ff00e74068ff008e9aff00eb04bff9d01a3fd5effa9e70effe1cff00fb807d77fea131bff823d3fbfe7f83ec7eed515f84bff1d35ffd6097ff003a0347fc74d7ff005825ff00ce80d1feaf7fd4f3877ff0e7ff00dc03ebbff5098dff00c11e9fdff3fc1f63f76a8afc25ff008e9aff00eb04bff9d01a3fe3a6bffac12ffe74068ff57bfea79c3bff00873ffee01f5dff00a84c6ffe08f4feff009fe0fb1fbb5457e12ffc74d7ff005825ff00ce80d1ff001d35ff00d6097ff3a0347fabdff53ce1dffc39ff00f700faeffd42637ff047a7f7fcff0007d8fddaa2bf097fe3a6bffac12ffe74068ff8e9affeb04bff009d01a3fd5eff00a9e70eff00e1cfff00b807d77fea131bff00823d3fbfe7f83ec7eed515f84bff001d35ff00d6097ff3a0347fc74d7ff5825ffce80d1feaf7fd4f3877ff000e7ffdc03ebbff005098dffc11e9fdff003fc1f63f76a8afe733e3dfc63ff83917f675f817f1a7f682f1b58ffc110f54f067c0af84df11be31f8bb4cf0b5afede37be27d47c31f0c7c1facf8db5eb1f0e596adaa689a55debd77a5689776fa45aea7ad691a7dc6a125bc57baa69f6cf25dc3fa17ff000483fdb1be26fedfdff04edfd9ebf6b7f8c7a17813c35f123e2cff00c2d9ff00848f44f867a6788346f04597fc207f1cbe267c33d23fb134df14f8a3c67af5b7da741f0669777a97dbbc4ba979dabcf7f3dafd8ece5b7b0b58c6f0ee2b0596ff006b2c5e5b8dc12c752cba753018b588953c556c3d7c4d384e3c90694a8e1aacb9b549a4ba8e96369d5aff0057f675e95574a55d2ad4b913a719c21269dda6d4aa455bd7b1fa5145145780760515fc6fdb7fc161ff00e0bd5fb457ed85fb7d7ecfbfb01fec5ffb187c75f067ec55fb4a7c42f839ac6a7e299356f06789f4ef0c597c50f8a9e09f8657de23bdf1e7ed8ff0b74af116bde22d2be16ebb71abdd783f458f4fb7d42c2e259f4bd0edb50d2ad25f59ff0086baff0083bb3fe916dfb097fe1c1f057ff4c5ebedaa70266345c218acdf85b075a54a856786c6f11e5b85c4d386268d3c451f6b42b55855a6e746ad3a91528abc27192bc5a6fca8e6f427774f0d98558294a2aa52c157a94e4e1270972ce317192528ca2ecf4716b7d0feb1e8afe4e3fe1aebfe0eecff00a45b7ec25ff8707c15ff00d317a3fe1aebfe0eecff00a45b7ec25ff8707c15ff00d317a8ff0052b13ff450f067fe25794fff002f2b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3fe1aebfe0eecffa45b7ec25ff008707c15ffd317a3fd4ac4ffd143c19ff00895e53ff00cbc3fb529ffd01669ff86fc4ff00f21fd59f95ff00ac7a2bf938ff0086baff0083bb3fe916dfb097fe1c1f057ff4c5e8ff0086baff0083bb3fe916dfb097fe1c1f057ff4c5e8ff0052b13ff450f067fe25794fff002f0fed4a7ff4059a7fe1bf13ff00c87f567e57feb1e8afe4e3fe1aebfe0eecff00a45b7ec25ff8707c15ff00d317a3fe1aebfe0eecff00a45b7ec25ff8707c15ff00d317a3fd4ac4ff00d143c19ff895e53ffcbc3fb529ff00d01669ff0086fc4fff0021fd59f95ffac7a2bf938ff86baff83bb3fe916dfb097fe1c1f057ff004c5e8ff86baff83bb3fe916dfb097fe1c1f057ff004c5e8ff52b13ff00450f067fe25794ff00f2f0fed4a7ff004059a7fe1bf13ffc87f567e57feb1e8afe4e3fe1aebfe0eecffa45b7ec25ff008707c15ffd317afa53fe09abff00050cff0082b37c4eff008287f8aff61aff00829cfeccff00b35fecebaada7ec61aefed5fe11d3fe0e4b79adf89f54d3edfe387813e10683797fe24d27f690f8ebe0c8f41bdb9d43c7d05d686f0e9de274d4344d2efda5b4d2a68d357cb13c1d8dc3e17158b866dc358d8e0e84f135a865d9fe5f8ec57b1a6e2a73861f0f527526a1cc9c9a564b56d150cce94ea53a6f0f8ea4eacd538cebe0eb52a7cf2d939ce2a29bd52bbd5af43fa33a28a2be44f4428a28a0028a28a0028a28a0028a28a0028a28a0028a28a0028a28a0028a28a002bf938fd917fe56ecff82a4ffd9897c3dffd42bfe09d15fd63d7f271fb22ff00cadd9ff0549ffb312f87bffa857fc13a2becf843fddb8d3fec8cc77feadb243cbccfe3caff00ec6947ff0051f147f58f451457c61ea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97fc1527fe5193ff000517ff00b312fdaebff59ffe2157c25ff06cff00fca127f62aff00bb8fff00d6b6f8f35f76ff00c1527fe5193ff0517ffb312fdaebff0059ff00e2157c25ff0006cfff00ca127f62affbb8ff00fd6b6f8f35f674bfe4de637fecb3caff00f5479c1e64bfe47347fec5988ffd4ac29fbb5451457c61e99fc9c7fc1bdbff002936ff0083913fecfb74ff00fd680fdbb2bfac7afe4e3fe0dedff949b7fc1c89ff0067dba7ff00eb407edd95fd63d7d9f881ff00254e2ffec5dc3bff00ace652797937fc8be97fd7ec6ffea6e2028a28af8c3d4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f9d9affef04bff00c101afddaafc25ff009d9aff00ef04bffc101afa2e1eff0099e7fd93b99ffee038b1bb617fec370ff9c8fddaa28a2be74ed0a28a2800a28a2800a28a2800a28a2800a28a2800a28a2800a28a2800a28a2800afe4e3f645ff0095bb3fe0a93ff6625f0f7ff50aff00827457f58f5fc9c7ec8bff002b767fc1527fecc4be1eff00ea15ff0004e8afb3e10ff76e34ff00b2331dff00ab6c90f2f33f8f2bff00b1a51ffd47c51fd63d14515f187a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25ff0549ff9464ffc145ffecc4bf6baff00d67ff8855f097fc1b3ff00f2849fd8abfeee3fff005adbe3cd7ddbff000549ff009464ff00c145ff00ecc4bf6baffd67ff008855f097fc1b3fff002849fd8abfeee3ff00f5adbe3cd7d9d2ff0093798dff00b2cf2bff00d51e707992ff0091cd1ffb16623ff52b0a7eed514515f187a67f271ff06f6ffca4dbfe0e44ff00b3edd3ff00f5a03f6ecafeb1ebf938ff00837b7fe526dff07227fd9f6e9fff00ad01fb7657f58f5f67e207fc9538bffb1770effeb39949e5e4dff22fa5ff005fb1bffa9b880a28a2be30f5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766bffbc12fff000406bf76abf097fe766bff00bc12ff00f0406be8b87bfe679ff64ee67ffb80e2c6ed85ff00b0dc3fe723f76a8a28af9d3b428a28a0028a28a0028a28a0028a28a0028a28a0028a28a0028a28a0028a28a002bf938fd917fe56ecff0082a4ff00d9897c3dff00d42bfe09d15fd63d7f271fb22ffcadd9ff000549ff00b312f87bff00a857fc13a2becf843fddb8d3fec8cc77feadb243cbccfe3caffec6947ff51f147f58f451457c61ea05145140051451400514514005145140051451401fc9c7fc14c3fe0945ff0005d1fda57f6dbf8d7f1aff00639ff82947fc281fd9c3c69ff0ae3fe15cfc24ff0086c6fdb03e15ff00c227ff0008e7c24f01f84bc5ff00f1417c2df875af781341fedef1de83e28f137fc48b55bafed4fed9fed9d4fc8d6751d42da1f84bfe1c5dff000735ff00d262bff3a0ff00f0501ffe7455fdda515f7783f10f3cc16130b82a384c8654b0986a185a52ad92e12ad6953c3d28d284aad59479aa54718273a92f7a726e4f56cf22ae4b84ab56a55954c5a9549caa4947155631529cb99a8c53b4629ec968968b656fe12ffe1c5dff000735ff00d262bff3a0ff00f0501ffe74547fc38bbfe0e6bffa4c57fe741ffe0a03ff00ce8abfbb4a2ba7fe226e7fff00405c3bff00862c17ff002247f6160ffe7ee37ff0aeaf979f97f5656fe12ffe1c5dff000735ff00d262bff3a0ff00f0501ffe74547fc38bbfe0e6bffa4c57fe741ffe0a03ff00ce8abfbb4a28ff00889b9fff00d0170eff00e18b05ff00c887f6160ffe7ee37ff0aeaf979f97f5656fe12ffe1c5dff000735ff00d262bff3a0ff00f0501ffe74547fc38bbfe0e6bffa4c57fe741ffe0a03ff00ce8abfbb4a28ff00889b9fff00d0170eff00e18b05ff00c887f6160ffe7ee37ff0aeaf979f97f5656fe12ffe1c5dff000735ff00d262bff3a0ff00f0501ffe74547fc38bbfe0e6bffa4c57fe741ffe0a03ff00ce8abfbb4a28ff00889b9fff00d0170eff00e18b05ff00c887f6160ffe7ee37ff0aeaf979f97f5656fe12ffe1c5dff000735ff00d262bff3a0ff00f0501ffe74547fc38bbfe0e6bffa4c57fe741ffe0a03ff00ce8abfbb4a28ff00889b9fff00d0170eff00e18b05ff00c887f6160ffe7ee37ff0aeaf979f97f5656fe12ffe1c5dff000735ff00d262bff3a0ff00f0501ffe74547fc38bbfe0e6bffa4c57fe741ffe0a03ff00ce8abfbb4a28ff00889b9fff00d0170eff00e18b05ff00c887f6160ffe7ee37ff0aeaf979f97f5656fe12ffe1c5dff000735ff00d262bff3a0ff00f0501ffe74547fc38bbfe0e6bffa4c57fe741ffe0a03ff00ce8abfbb4a28ff00889b9fff00d0170eff00e18b05ff00c887f6160ffe7ee37ff0aeaf979f97f5656fe12ffe1c5dff000735ff00d262bff3a0ff00f0501ffe74547fc38bbfe0e6bffa4c57fe741ffe0a03ff00ce8abfbb4a28ff00889b9fff00d0170eff00e18b05ff00c887f6160ffe7ee37ff0aeaf979f97f5656fe12ffe1c5dff000735ff00d262bff3a0ff00f0501ffe74547fc38bbfe0e6bffa4c57fe741ffe0a03ff00ce8abfbb4a28ff00889b9fff00d0170eff00e18b05ff00c887f6160ffe7ee37ff0aeaf979f97f5656fe12ffe1c5dff000735ff00d262bff3a0ff00f0501ffe74547fc38bbfe0e6bffa4c57fe741ffe0a03ff00ce8abfbb4a28ff00889b9fff00d0170eff00e18b05ff00c887f6160ffe7ee37ff0aeaf979f97f5656fe12ffe1c5dff000735ff00d262bff3a0ff00f0501ffe74547fc38bbfe0e6bffa4c57fe741ffe0a03ff00ce8abfbb4a28ff00889b9fff00d0170eff00e18b05ff00c887f6160ffe7ee37ff0aeaf979f97f5656fe12ffe1c5dff000735ff00d262bff3a0ff00f0501ffe74547fc38bbfe0e6bffa4c57fe741ffe0a03ff00ce8abfbb4a28ff00889b9fff00d0170eff00e18b05ff00c887f6160ffe7ee37ff0aeaf979f97f5656fe12ffe1c5dff000735ff00d262bff3a0ff00f0501ffe74547fc38bbfe0e6bffa4c57fe741ffe0a03ff00ce8abfbb4a28ff00889b9fff00d0170eff00e18b05ff00c887f6160ffe7ee37ff0aeaf979f97f5656fe12ffe1c5dff000735ff00d262bff3a0ff00f0501ffe74547fc38bbfe0e6bffa4c57fe741ffe0a03ff00ce8abfbb4a28ff00889b9fff00d0170eff00e18b05ff00c887f6160ffe7ee37ff0aeaf979f97f5656fe12ffe1c5dff000735ff00d262bff3a0ff00f0501ffe74547fc38bbfe0e6bffa4c57fe741ffe0a03ff00ce8abfbb4a28ff00889b9fff00d0170eff00e18b05ff00c887f6160ffe7ee37ff0aeaf979f97f5656fe12ffe1c5dff000735ff00d262bff3a0ff00f0501ffe74547fc38bbfe0e6bffa4c57fe741ffe0a03ff00ce8abfbb4a28ff00889b9fff00d0170eff00e18b05ff00c887f6160ffe7ee37ff0aeaf979f97f5656fe12ffe1c5dff000735ff00d262bff3a0ff00f0501ffe74547fc38bbfe0e6bffa4c57fe741ffe0a03ff00ce8abfbb4a28ff00889b9fff00d0170eff00e18b05ff00c887f6160ffe7ee37ff0aeaf979f97f5656fe12ffe1c5dff000735ff00d262bff3a0ff00f0501ffe74547fc38bbfe0e6bffa4c57fe741ffe0a03ff00ce8abfbb4a28ff00889b9fff00d0170eff00e18b05ff00c887f6160ffe7ee37ff0aeaf979f97f5656fe12ffe1c5dff000735ff00d262bff3a0ff00f0501ffe74547fc38bbfe0e6bffa4c57fe741ffe0a03ff00ce8abfbb4a28ff00889b9fff00d0170eff00e18b05ff00c887f6160ffe7ee37ff0aeaf979f97f5656fe12ffe1c5dff000735ff00d262bff3a0ff00f0501ffe74547fc38bbfe0e6bffa4c57fe741ffe0a03ff00ce8abfbb4a28ff00889b9fff00d0170eff00e18b05ff00c887f6160ffe7ee37ff0aeaf979f97f5656fe12ffe1c5dff000735ff00d262bff3a0ff00f0501ffe74547fc38bbfe0e6bffa4c57fe741ffe0a03ff00ce8abfbb4a28ff00889b9fff00d0170eff00e18b05ff00c887f6160ffe7ee37ff0aeaf979f97f5656fe12ffe1c5dff000735ff00d262bff3a0ff00f0501ffe74547fc38bbfe0e6bffa4c57fe741ffe0a03ff00ce8abfbb4a28ff00889b9fff00d0170eff00e18b05ff00c887f6160ffe7ee37ff0aeaf979f97f5656fe12ffe1c5dff000735ff00d262bff3a0ff00f0501ffe74547fc38bbfe0e6bffa4c57fe741ffe0a03ff00ce8abfbb4a28ff00889b9fff00d0170eff00e18b05ff00c887f6160ffe7ee37ff0aeaf979f97f5656fe12ffe1c5dff000735ff00d262bff3a0ff00f0501ffe74547fc38bbfe0e6bffa4c57fe741ffe0a03ff00ce8abfbb4a28ff00889b9fff00d0170eff00e18b05ff00c887f6160ffe7ee37ff0aeaf979f97f5656fe12ffe1c5dff000735ff00d262bff3a0ff00f0501ffe74547fc38bbfe0e6bffa4c57fe741ffe0a03ff00ce8abfbb4a28ff00889b9fff00d0170eff00e18b05ff00c887f6160ffe7ee37ff0aeaf979f97f5656fe12ffe1c5dff000735ff00d262bff3a0ff00f0501ffe74547fc38bbfe0e6bffa4c57fe741ffe0a03ff00ce8abfbb4a28ff00889b9fff00d0170eff00e18b05ff00c887f6160ffe7ee37ff0aeaf979f97f5656fe12ffe1c5dff000735ff00d262bff3a0ff00f0501ffe74547fc38bbfe0e6bffa4c57fe741ffe0a03ff00ce8abfbb4a28ff00889b9fff00d0170eff00e18b05ff00c887f6160ffe7ee37ff0aeaf979f97f5656fe12ffe1c5dff000735ff00d262bff3a0ff00f0501ffe74547fc38bbfe0e6bffa4c57fe741ffe0a03ff00ce8abfbb4a28ff00889b9fff00d0170eff00e18b05ff00c887f6160ffe7ee37ff0aeaf979f97f5656fe12ffe1c5dff000735ff00d262bff3a0ff00f0501ffe74547fc38bbfe0e6bffa4c57fe741ffe0a03ff00ce8abfbb4a28ff00889b9fff00d0170eff00e18b05ff00c887f6160ffe7ee37ff0aeaf979f97f5656fe12ffe1c5dff000735ff00d262bff3a0ff00f0501ffe74547fc38bbfe0e6bffa4c57fe741ffe0a03ff00ce8abfbb4a28ff00889b9fff00d0170eff00e18b05ff00c887f6160ffe7ee37ff0aeaf979f97f5656fe12ffe1c5dff000735ff00d262bff3a0ff00f0501ffe74547fc38bbfe0e6bffa4c57fe741ffe0a03ff00ce8abfbb4a28ff00889b9fff00d0170eff00e18b05ff00c887f6160ffe7ee37ff0aeaf979f97f5656fe12ffe1c5dff000735ff00d262bff3a0ff00f0501ffe74547fc38bbfe0e6bffa4c57fe741ffe0a03ff00ce8abfbb4a28ff00889b9fff00d0170eff00e18b05ff00c887f6160ffe7ee37ff0aeaf979f97f5656fe12ffe1c5dff000735ff00d262bff3a0ff00f0501ffe74547fc38bbfe0e6bffa4c57fe741ffe0a03ff00ce8abfbb4a28ff00889b9fff00d0170eff00e18b05ff00c887f6160ffe7ee37ff0aeaf979f97f5656fe12ffe1c5dff000735ff00d262bff3a0ff00f0501ffe74547fc38bbfe0e6bffa4c57fe741ffe0a03ff00ce8abfbb4a28ff00889b9fff00d0170eff00e18b05ff00c887f6160ffe7ee37ff0aeaf979f97f5656fe12ffe1c5dff000735ff00d262bff3a0ff00f0501ffe74547fc38bbfe0e6bffa4c57fe741ffe0a03ff00ce8abfbb4a28ff00889b9fff00d0170eff00e18b05ff00c887f6160ffe7ee37ff0aeaf979f97f5656fe12ffe1c5dff000735ff00d262bff3a0ff00f0501ffe74547fc38bbfe0e6bffa4c57fe741ffe0a03ff00ce8abfbb4a28ff00889b9fff00d0170eff00e18b05ff00c887f6160ffe7ee37ff0aeaf979f97f5656fe12ffe1c5dff000735ff00d262bff3a0ff00f0501ffe74547fc38bbfe0e6bffa4c57fe741ffe0a03ff00ce8abfbb4a28ff00889b9fff00d0170eff00e18b05ff00c887f6160ffe7ee37ff0aeaf979f97f5656fe12ffe1c5dff000735ff00d262bff3a0ff00f0501ffe7455fd9f7ecb7e05f89bf0bbf664fd9d3e19fc6bf18ffc2c4f8cbf0efe047c22f02fc5bf881ff090f883c5dff09d7c4df08fc3ff000f787fc7be31ff0084afc5b67a7f8abc4fff00093f8ab4fd575bff008487c4d6163e20d6beddfda5acd9db6a373730a7bb515e0e7dc579971152c3d1c750cb28c30d525569bc065d43053729c791aa93a2939c525a45e89ebb9d784cba860a539529d7939c545fb6ad3aa925aab293b27e6b5b69b0514515f327785145140051451401f097fc1527fe5193ff000517ff00b312fdaebff59ffe2157c25ff06cff00fca127f62aff00bb8fff00d6b6f8f35f76ff00c1527fe5193ff0517ffb312fdaebff0059ff00e2157c25ff0006cfff00ca127f62affbb8ff00fd6b6f8f35f674bfe4de637fecb3caff00f5479c1e64bfe47347fec5988ffd4ac29fbb5451457c61e99fc9c7fc1bdbff002936ff0083913fecfb74ff00fd680fdbb2bfac7afe4e3fe0dedff949b7fc1c89ff0067dba7ff00eb407edd95fd63d7d9f881ff00254e2ffec5dc3bff00ace652797937fc8be97fd7ec6ffea6e2028a28af8c3d40a28a2800a28a2800a28a2800a28a2800a28a2803f9afff0082c6ff00c4447ff0d37e05ff0087487fc9b87fc288f0c7fc26bff2639ff25bbfe1607c4fff008493fe4e63fe2bbff9113fe15b7fc827fe292ff9f0ff0089cff6f57e4dff00c76d9fe7fe1d295fdda515f6f9771b7f6760b0d82ff5478231df56a6a9fd6f31c83eb38daf66dfb4c4d7fadc3dad477b397246e9256d0f2abe55edaaceaff6966b479e5cdece8633d9d286895a10f66f963a6d77adcfe12ffe3b6cff003ff0e94a3fe3b6cff3ff000e94afeed28aedff008887ff005437877ff88cff00f7e997f62ffd4db3affc2fff00ee47f097ff001db67f9ff874a51ff1db67f9ff00874a57f769451ff110ff00ea86f0efff00119ffefd0fec5ffa9b675ff85fff00dc8fe12ffe3b6cff003ff0e94a3fe3b6cff3ff000e94afeed28a3fe221ff00d50de1dffe233ffdfa1fd8bff536cebff0bfff00b91fc25ffc76d9fe7fe1d2947fc76d9fe7fe1d295fdda5147fc443ff00aa1bc3bffc467ffbf43fb17fea6d9d7fe17fff00723f84bff8edb3fcff00c3a528ff008edb3fcffc3a52bfbb4a28ff008887ff005437877ff88cff00f7e87f62ff00d4db3aff00c2ff00fee47f097ff1db67f9ff00874a51ff001db67f9ff874a57f769451ff00110ffea86f0eff00f119ff00efd0fec5ff00a9b675ff0085ff00fdc8fe12ff00e3b6cff3ff000e94a3fe3b6cff003ff0e94afeed28a3fe221ffd50de1dff00e233ff00dfa1fd8bff00536cebff000bff00fb91fc25ff00c76d9fe7fe1d2947fc76d9fe7fe1d295fdda5147fc443ffaa1bc3bff00c467ff00bf43fb17fea6d9d7fe17ff00f723f84bff008edb3fcffc3a528ff8edb3fcff00c3a52bfbb4a28ff8887ff5437877ff0088cfff007e87f62ffd4db3affc2fff00ee47f097ff001db67f9ff874a51ff1db67f9ff00874a57f769451ff110ff00ea86f0efff00119ffefd0fec5ffa9b675ff85fff00dc8fe12ffe3b6cff003ff0e94a3fe3b6cff3ff000e94afeed28a3fe221ff00d50de1dffe233ffdfa1fd8bff536cebff0bfff00b91fc25ffc76d9fe7fe1d2947fc76d9fe7fe1d295fdda5147fc443ff00aa1bc3bffc467ffbf43fb17fea6d9d7fe17fff00723f84bff8edb3fcff00c3a528ff008edb3fcffc3a52bfbb4a28ff008887ff005437877ff88cff00f7e87f62ff00d4db3aff00c2ff00fee47f097ff1db67f9ff00874a51ff001db67f9ff874a57f769451ff00110ffea86f0eff00f119ff00efd0fec5ff00a9b675ff0085ff00fdc8fe12ff00e3b6cff3ff000e94a3fe3b6cff003ff0e94afeed28a3fe221ffd50de1dff00e233ff00dfa1fd8bff00536cebff000bff00fb91fc25ff00c76d9fe7fe1d2947fc76d9fe7fe1d295fdda5147fc443ffaa1bc3bff00c467ff00bf43fb17fea6d9d7fe17ff00f723f84bff008edb3fcffc3a528ff8edb3fcff00c3a52bfbb4a28ff8887ff5437877ff0088cfff007e87f62ffd4db3affc2fff00ee47f097ff001db67f9ff874a51ff1db67f9ff00874a57f769451ff110ff00ea86f0efff00119ffefd0fec5ffa9b675ff85fff00dc8fe12ffe3b6cff003ff0e94a3fe3b6cff3ff000e94afeed28a3fe221ff00d50de1dffe233ffdfa1fd8bff536cebff0bfff00b91fc25ffc76d9fe7fe1d2947fc76d9fe7fe1d295fdda5147fc443ff00aa1bc3bffc467ffbf43fb17fea6d9d7fe17fff00723f84bff8edb3fcff00c3a528ff008edb3fcffc3a52bfbb4a28ff008887ff005437877ff88cff00f7e87f62ff00d4db3aff00c2ff00fee47f097ff1db67f9ff00874a51ff001db67f9ff874a57f769451ff00110ffea86f0eff00f119ff00efd0fec5ff00a9b675ff0085ff00fdc8fe12ff00e3b6cff3ff000e94a3fe3b6cff003ff0e94afeed28a3fe221ffd50de1dff00e233ff00dfa1fd8bff00536cebff000bff00fb91fc25ff00c76d9fe7fe1d2947fc76d9fe7fe1d295fdda5147fc443ffaa1bc3bff00c467ff00bf43fb17fea6d9d7fe17ff00f723f84bff008edb3fcffc3a528ff8edb3fcff00c3a52bfbb4a28ff8887ff5437877ff0088cfff007e87f62ffd4db3affc2fff00ee47f097ff001db67f9ff874a51ff1db67f9ff00874a57f769451ff110ff00ea86f0efff00119ffefd0fec5ffa9b675ff85fff00dc8fe12ffe3b6cff003ff0e94a3fe3b6cff3ff000e94afeed28a3fe221ff00d50de1dffe233ffdfa1fd8bff536cebff0bfff00b91fc25ffc76d9fe7fe1d2947fc76d9fe7fe1d295fdda5147fc443ff00aa1bc3bffc467ffbf43fb17fea6d9d7fe17fff00723f84bff8edb3fcff00c3a528ff008edb3fcffc3a52bfbb4a28ff008887ff005437877ff88cff00f7e87f62ff00d4db3aff00c2ff00fee47f097ff1db67f9ff00874a51ff001db67f9ff874a57f769451ff00110ffea86f0eff00f119ff00efd0fec5ff00a9b675ff0085ff00fdc8fe12ff00e3b6cff3ff000e94a3fe3b6cff003ff0e94afeed28a3fe221ffd50de1dff00e233ff00dfa1fd8bff00536cebff000bff00fb91fc25ff00c76d9fe7fe1d2947fc76d9fe7fe1d295fdda5147fc443ffaa1bc3bff00c467ff00bf43fb17fea6d9d7fe17ff00f723f84bff008edb3fcffc3a528ff8edb3fcff00c3a52bfbb4a28ff8887ff5437877ff0088cfff007e87f62ffd4db3affc2fff00ee47f097ff001db67f9ff874a51ff1db67f9ff00874a57f769451ff110ff00ea86f0efff00119ffefd0fec5ffa9b675ff85fff00dc8fe12ffe3b6cff003ff0e94a3fe3b6cff3ff000e94afeed28a3fe221ff00d50de1dffe233ffdfa1fd8bff536cebff0bfff00b91fc25ffc76d9fe7fe1d2947fc76d9fe7fe1d295fdda5147fc443ff00aa1bc3bffc467ffbf43fb17fea6d9d7fe17fff00723f84bff8edb3fcff00c3a528ff008edb3fcffc3a52bfbb4a28ff008887ff005437877ff88cff00f7e87f62ff00d4db3aff00c2ff00fee4784fecb7ff000bbbfe1993f674ff008698ff00938fff008511f08bfe1a07fe452ff92ddff0affc3dff000b5bfe440ff8a13fe47bfedeff00912bfe292ffa16ff00e24df62af76a28afcfeb54f6d5aad6f674e97b5a93a9eca8c7928d3e79397b3a50bbe4a70bf2c2377cb1495ddae7b118f2c631e694b962a3cd37794ac92e693d2f276bb76d5dd8514515994145145001451450015f84bff3b35ffde097ff0082035fbb55f84bff003b35ff00de097ff82035f45c3dff0033cffb27733ffdc0716376c2ff00d86e1ff391fbb5451457ce9da145145001451450014514500145145001451450014514500145145001451450015fc9c7ec8bff002b767fc1527fecc4be1eff00ea15ff0004e8afeb1ebf938fd917fe56ecff0082a4ff00d9897c3dff00d42bfe09d15f67c21feedc69ff0064663bff0056d921e5e67f1e57ff00634a3ffa8f8a3fac7a28a2be30f5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4bfe0a93ff28c9ff828bffd9897ed75ff00acff00f10abe12ff008367ff00e5093fb157fddc7ffeb5b7c79afbb7fe0a93ff0028c9ff00828bff00d9897ed75ffacfff0010abe12ff8367ffe5093fb157fddc7ff00eb5b7c79afb3a5ff0026f31bff00659e57ff00aa3ce0f325ff00239a3ff62cc47fea5614fddaa28a2be30f4cfe4e3fe0dedff949b7fc1c89ff0067dba7ff00eb407edd95fd63d7f271ff0006f6ff00ca4dbfe0e44ffb3edd3fff005a03f6ecafeb1ebecfc40ff92a717ff62ee1dffd673293cbc9bfe45f4bfebf637ff537101451457c61ea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00cecd7ff7825ffe080d7eed57e12ffcecd7ff007825ff00e080d7d170f7fccf3fec9dccff00f701c58ddb0bff0061b87fce47eed514515f3a768514514005145140051451400514514005145140051451400514514005145140057f271fb22ffcadd9ff000549ff00b312f87bff00a857fc13a2bfac7afe4e3f645ff95bb3fe0a93ff006625f0f7ff0050aff827457d9f087fbb71a7fd9198effd5b64879799fc795ffd8d28ff00ea3e28feb1e8a28af8c3d4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12ff0082a4ff00ca327fe0a2ff00f6625fb5d7feb3ff00c42af84bfe0d9fff009424fec55ff771ff00fad6df1e6beedff82a4ffca327fe0a2fff006625fb5d7feb3ffc42af84bfe0d9ff00f9424fec55ff00771fff00ad6df1e6bece97fc9bcc6ffd96795ffea8f383cc97fc8e68ff00d8b311ff00a95853f76a8a28af8c3d33f938ff00837b7fe526dff07227fd9f6e9fff00ad01fb7657f58f5fc9c7fc1bdbff002936ff0083913fecfb74ff00fd680fdbb2bfac7afb3f103fe4a9c5ff00d8bb877ff59cca4f2f26ff00917d2ffafd8dff00d4dc40514515f187a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4bff003b35ff00de097ff82035fbb55f84bff3b35ffde097ff0082035f45c3dff33cff00b27733ff00dc0716376c2ffd86e1ff00391fbb5451457ce9da145145001451450014514500145145001451450014514500145145001451450015fc9c7ec8bff2b767fc1527fecc4be1effea15ff04e8afeb1ebf938fd917fe56ecff82a4ffd9897c3dffd42bfe09d15f67c21feedc69ff64663bff56d921e5e67f1e57ff634a3ff00a8f8a3fac7a28a2be30f5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4bfe0a93ff0028c9ff00828bff00d9897ed75ffacfff0010abe12ff8367ffe5093fb157fddc7ff00eb5b7c79afbb7fe0a93ff28c9ff828bffd9897ed75ff00acff00f10abe12ff008367ff00e5093fb157fddc7ffeb5b7c79afb3a5ff26f31bff659e57ffaa3ce0f325ff239a3ff0062cc47fea5614fddaa28a2be30f4cfe4e3fe0dedff00949b7fc1c89ff67dba7ffeb407edd95fd63d7f271ff06f6ffca4dbfe0e44ff00b3edd3ff00f5a03f6ecafeb1ebecfc40ff0092a717ff0062ee1dff00d673293cbc9bfe45f4bfebf637ff00537101451457c61ea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cecd7ff007825ff00e080d7eed57e12ff00cecd7ff7825ffe080d7d170f7fccf3fec9dccfff00701c58ddb0bff61b87fce47eed514515f3a768514514005145140051451400514514005145140051451400514514005145140057f271fb22ff00cadd9ff0549ffb312f87bffa857fc13a2bfac7afe4e3f645ff0095bb3fe0a93ff6625f0f7ff50aff00827457d9f087fbb71a7fd9198eff00d5b64879799fc795ff00d8d28ffea3e28feb1e8a28af8c3d4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12ff82a4ffca327fe0a2fff006625fb5d7feb3ffc42af84bfe0d9ff00f9424fec55ff00771fff00ad6df1e6beedff0082a4ff00ca327fe0a2ff00f6625fb5d7feb3ff00c42af84bfe0d9fff009424fec55ff771ff00fad6df1e6bece97fc9bcc6ff00d96795ff00ea8f383cc97fc8e68ffd8b311ffa95853f76a8a28af8c3d33f938ff837b7fe526dff0007227fd9f6e9ff00fad01fb7657f58f5fc9c7fc1bdbff2936ff83913fecfb74fff00d680fdbb2bfac7afb3f103fe4a9c5ffd8bb877ff0059cca4f2f26ff917d2ff00afd8dffd4dc40514515f187a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4bff3b35ffde097ff0082035fbb55f84bff003b35ff00de097ff82035f45c3dff0033cffb27733ffdc0716376c2ff00d86e1ff391fbb5451457ce9da145145001451450014514500145145001451450014514500145145001451450015fc9c7ec8bff002b767fc1527fecc4be1eff00ea15ff0004e8afeb1ebf938fd917fe56ecff0082a4ff00d9897c3dff00d42bfe09d15f67c21feedc69ff0064663bff0056d921e5e67f1e57ff00634a3ffa8f8a3fac7a28a2be30f5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4bfe0a93ff28c9ff828bffd9897ed75ff00acff00f10abe12ff008367ff00e5093fb157fddc7ffeb5b7c79afbb7fe0a93ff0028c9ff00828bff00d9897ed75ffacfff0010abe12ff8367ffe5093fb157fddc7ff00eb5b7c79afb3a5ff0026f31bff00659e57ff00aa3ce0f325ff00239a3ff62cc47fea5614fddaa28a2be30f4cfe4e3fe0dedff949b7fc1c89ff0067dba7ff00eb407edd95fd63d7f271ff0006f6ff00ca4dbfe0e44ffb3edd3fff005a03f6ecafeb1ebecfc40ff92a717ff62ee1dffd673293cbc9bfe45f4bfebf637ff537101451457c61ea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00cecd7ff7825ffe080d7eed57e12ffcecd7ff007825ff00e080d7d170f7fccf3fec9dccff00f701c58ddb0bff0061b87fce47eed514515f3a768514514005145140051451400514514005145140051451400514514005145140057f271fb22ffcadd9ff000549ff00b312f87bff00a857fc13a2bfac7afe4e3f645ff95bb3fe0a93ff006625f0f7ff0050aff827457d9f087fbb71a7fd9198effd5b64879799fc795ffd8d28ff00ea3e28feb1e8a28af8c3d4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12ff0082a4ff00ca327fe0a2ff00f6625fb5d7feb3ff00c42af84bfe0d9fff009424fec55ff771ff00fad6df1e6beedff82a4ffca327fe0a2fff006625fb5d7feb3ffc42af84bfe0d9ff00f9424fec55ff00771fff00ad6df1e6bece97fc9bcc6ffd96795ffea8f383cc97fc8e68ff00d8b311ff00a95853f76a8a28af8c3d33f938ff00837b7fe526dff07227fd9f6e9fff00ad01fb7657f58f5fc9c7fc1bdbff002936ff0083913fecfb74ff00fd680fdbb2bfac7afb3f103fe4a9c5ff00d8bb877ff59cca4f2f26ff00917d2ffafd8dff00d4dc40514515f187a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4bff003b35ff00de097ff82035fbb55f84bff3b35ffde097ff0082035f45c3dff33cff00b27733ff00dc0716376c2ffd86e1ff00391fbb5451457ce9da145145001451450014514500145145001451450014514500145145001451450015fc9c7ec8bff2b767fc1527fecc4be1effea15ff04e8afeb1ebf938fd917fe56ecff82a4ffd9897c3dffd42bfe09d15f67c21feedc69ff64663bff56d921e5e67f1e57ff634a3ff00a8f8a3fac7a28a2be30f5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4bfe0a93ff0028c9ff00828bff00d9897ed75ffacfff0010abe12ff8367ffe5093fb157fddc7ff00eb5b7c79afbb7fe0a93ff28c9ff828bffd9897ed75ff00acff00f10abe12ff008367ff00e5093fb157fddc7ffeb5b7c79afb3a5ff26f31bff659e57ffaa3ce0f325ff239a3ff0062cc47fea5614fddaa28a2be30f4cfe4e3fe0dedff00949b7fc1c89ff67dba7ffeb407edd95fd63d7f271ff06f6ffca4dbfe0e44ff00b3edd3ff00f5a03f6ecafeb1ebecfc40ff0092a717ff0062ee1dff00d673293cbc9bfe45f4bfebf637ff00537101451457c61ea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cecd7ff007825ff00e080d7eed57e12ff00cecd7ff7825ffe080d7d170f7fccf3fec9dccfff00701c58ddb0bff61b87fce47eed514515f3a768514514005145140051451400514514005145140051451400514514005145140057f271fb22ff00cadd9ff0549ffb312f87bffa857fc13a2bfac7afe4e3f645ff0095bb3fe0a93ff6625f0f7ff50aff00827457d9f087fbb71a7fd9198eff00d5b64879799fc795ff00d8d28ffea3e28feb1e8a28af8c3d4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12ff82a4ffca327fe0a2fff006625fb5d7feb3ffc42af84bfe0d9ff00f9424fec55ff00771fff00ad6df1e6beedff0082a4ff00ca327fe0a2ff00f6625fb5d7feb3ff00c42af84bfe0d9fff009424fec55ff771ff00fad6df1e6bece97fc9bcc6ff00d96795ff00ea8f383cc97fc8e68ffd8b311ffa95853f76a8a28af8c3d33f938ff837b7fe526dff0007227fd9f6e9ff00fad01fb7657d6ff1a7fe0b15fb737c31f8c7f167e1b7847fe08a1fb587c55f0a7c3df897e3bf03f863e287872efe2faf87be24787bc27e29d5741d17c7da0ae99fb28788f4d5d1bc61a6e9f6de21d2d74ff10ebd622c751805a6b3aa4023be9fe48ff837b7fe526dff0007227fd9f6e9ff00fad01fb7657f58f5fa5f13e3f2cc0716e633ccf22c3e7b4ea655c371a547118ecc7031a135c3d94b9548cf2ec461e751ca3ee38d494a0b74ae78380a388ad96d0587c64f06e35f1ae52851a159cd3c6e22d16abc26a36def149df7bad0fe693fe1f85ff0507ffa409fed93ff0081bf1b7ffa0de8ff0087e17fc141ff00e9027fb64ffe06fc6dff00e837afe96e8af2ff00d62e13ff00a37b967fe241c4dffcf2f5fe96bd1f51ccbfe87788ff00c22cbfff00947aff004b5fe693fe1f85ff000507ff00a409fed93ff81bf1b7ff00a0de8ff87e17fc141ffe9027fb64ff00e06fc6dffe837afe96e8a3fd62e13ffa37b967fe241c4dff00cf2f5fe96a7d4732ff00a1de23ff0008b2ff00fe51ebfd2d7f9a4ff87e17fc141ffe9027fb64ff00e06fc6dffe837a3fe1f85ff0507ffa409fed93ff0081bf1b7ffa0debfa5ba28ff58b84ff00e8dee59ff8907137ff003cbd7fa5a9f51ccbfe87788ffc22cbff00f947aff4b5fe693fe1f85ff0507ffa409fed93ff0081bf1b7ffa0de8ff0087e17fc141ff00e9027fb64ffe06fc6dff00e837afe96e8a3fd62e13ff00a37b967fe241c4dffcf2f5fe96a7d4732ffa1de23ff08b2fff00e51ebfd2d7f9a4ff0087e17fc141ff00e9027fb64ffe06fc6dff00e837a3fe1f85ff000507ff00a409fed93ff81bf1b7ff00a0debfa5ba28ff0058b84ffe8dee59ff008907137ff3cbd7fa5a9f51ccbfe87788ff00c22cbfff00947aff004b5fe693fe1f85ff000507ff00a409fed93ff81bf1b7ff00a0de8ff87e17fc141ffe9027fb64ff00e06fc6dffe837afe96e8a3fd62e13ffa37b967fe241c4dff00cf2f5fe96a7d4732ff00a1de23ff0008b2ff00fe51ebfd2d7f9a4ff87e17fc141ffe9027fb64ff00e06fc6dffe837a3fe1f85ff0507ffa409fed93ff0081bf1b7ffa0debfa5ba28ff58b84ff00e8dee59ff8907137ff003cbd7fa5a9f51ccbfe87788ffc22cbff00f947aff4b5f9a3f63ef8e1f10bf690fd9d3e1dfc68f8a9f013c65fb30f8f7c67ff00096ff6f7c0df880fadc9e2ff00047fc23be3af13f8534bfed77f11f837e1feb2dff092e8da169de2fb0fb6784748c699afd90b7fb7da88353bdfa5e8a2be3f15528d6c4e22b61f0f1c250ab5ead4a384854ab5a185a33a92953c3c2ad794eb558d1838d38d4ad39d59a8a95494a6db7e9d38ca34e119cdd59c6118cea38c62ea4945294dc609422e6d3938c528a6ed14924828a28ac0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f9d9affef04bff00c101afddaafc25ff009d9aff00ef04bffc101afa2e1eff0099e7fd93b99ffee038b1bb617fec370ff9c8fddaa28a2be74ed0a28a2800a28a2800a28a2800a28a2800a28a2800a28a2800a28a2800a28a2800afe4e3f645ff0095bb3fe0a93ff6625f0f7ff50aff00827457f58f5fc9c7ec8bff002b767fc1527fecc4be1eff00ea15ff0004e8afb3e10ff76e34ff00b2331dff00ab6c90f2f33f8f2bff00b1a51ffd47c51fd63d14515f187a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25ff0549ff9464ffc145ffecc4bf6baff00d67ff8855f097fc1b3ff00f2849fd8abfeee3fff005adbe3cd7ddbff000549ff009464ff00c145ff00ecc4bf6baffd67ff008855f097fc1b3fff002849fd8abfeee3ff00f5adbe3cd7d9d2ff0093798dff00b2cf2bff00d51e707992ff0091cd1ffb16623ff52b0a7eed514515f187a67f271ff06f6ffca4dbfe0e44ff00b3edd3ff00f5a03f6ecafeb1ebf938ff00837b7fe526dff07227fd9f6e9fff00ad01fb7657f58f5f67e207fc9538bffb1770effeb39949e5e4dff22fa5ff005fb1bffa9b880a28a2be30f5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766bffbc12fff000406bf76abf097fe766bff00bc12ff00f0406be8b87bfe679ff64ee67ffb80e2c6ed85ff00b0dc3fe723f76a8a28af9d3b428a28a0028a28a0028a28a0028a28a0028a28a0028a28a0028a28a0028a28a002bf938fd917fe56ecff0082a4ff00d9897c3dff00d42bfe09d15fd63d7f271fb22ffcadd9ff000549ff00b312f87bff00a857fc13a2becf843fddb8d3fec8cc77feadb243cbccfe3caffec6947ff51f147f58f451457c61ea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97fc1527fe5193ff0517ffb312fdaebff0059ff00e2157c25ff0006cfff00ca127f62affbb8ff00fd6b6f8f35f76ffc1527fe5193ff000517ff00b312fdaebff59ffe2157c25ff06cff00fca127f62aff00bb8fff00d6b6f8f35f674bfe4de637fecb3cafff005479c1e64bfe47347fec5988ff00d4ac29fbb5451457c61e99fc9c7fc1bdbff2936ff83913fecfb74fff00d680fdbb2bfac7afe4e3fe0dedff00949b7fc1c89ff67dba7ffeb407edd95fd63d7d9f881ff254e2ff00ec5dc3bfface652797937fc8be97fd7ec6ff00ea6e2028a28af8c3d4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f009d9aff00ef04bffc101afddaafc25ff9d9affef04bff00c101afa2e1eff99e7fd93b99ff00ee038b1bb617fec370ff009c8fddaa28a2be74ed0a28a2800a28a2800a28a2800a28a2800a28a2800a28a2800a28a2800a28a2800afe4e3f645ff95bb3fe0a93ff006625f0f7ff0050aff827457f58f5fc9c7ec8bff2b767fc1527fecc4be1effea15ff04e8afb3e10ff0076e34ffb2331dffab6c90f2f33f8f2bffb1a51ff00d47c51fd63d14515f187a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25ff000549ff009464ff00c145ff00ecc4bf6baffd67ff008855f097fc1b3fff002849fd8abfeee3ff00f5adbe3cd7ddbff0549ff9464ffc145ffecc4bf6baff00d67ff8855f097fc1b3ff00f2849fd8abfeee3fff005adbe3cd7d9d2ff93798dffb2cf2bffd51e707992ff91cd1ff00b16623ff0052b0a7eed514515f187a67f271ff0006f6ff00ca4dbfe0e44ffb3edd3fff005a03f6ecafeb1ebf938ff837b7fe526dff0007227fd9f6e9ff00fad01fb7657f58f5f67e207fc9538bff00b1770eff00eb39949e5e4dff0022fa5ff5fb1bff00a9b880a28a2be30f5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766bff00bc12ff00f0406bf76abf097fe766bffbc12fff000406be8b87bfe679ff0064ee67ff00b80e2c6ed85ffb0dc3fe723f76a8a28af9d3b428a28a0028a28a0028a28a0028a28a0028a28a0028a28a0028a28a0028a28a002bf938fd917fe56ecff82a4ffd9897c3dffd42bfe09d15fd63d7f271fb22ff00cadd9ff0549ffb312f87bffa857fc13a2becf843fddb8d3fec8cc77feadb243cbccfe3caff00ec6947ff0051f147f58f451457c61ea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97fc1527fe5193ff000517ff00b312fdaebff59ffe2157c25ff06cff00fca127f62aff00bb8fff00d6b6f8f35f76ff00c1527fe5193ff0517ffb312fdaebff0059ff00e2157c25ff0006cfff00ca127f62affbb8ff00fd6b6f8f35f674bfe4de637fecb3caff00f5479c1e64bfe47347fec5988ffd4ac29fbb5451457c61e99fc9c7fc1bdbff002936ff0083913fecfb74ff00fd680fdbb2bfac7afe4e3fe0dedff949b7fc1c89ff0067dba7ff00eb407edd95fd63d7d9f881ff00254e2ffec5dc3bff00ace652797937fc8be97fd7ec6ffea6e2028a28af8c3d4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f9d9affef04bff00c101afddaafc25ff009d9aff00ef04bffc101afa2e1eff0099e7fd93b99ffee038b1bb617fec370ff9c8fddaa28a2be74ed0a28a2800a28a2800a28a2800a28a2800a28a2800a28a2800a28a2800a28a2800afe4e3f645ff0095bb3fe0a93ff6625f0f7ff50aff00827457f58f5fc9c7ec8bff002b767fc1527fecc4be1eff00ea15ff0004e8afb3e10ff76e34ff00b2331dff00ab6c90f2f33f8f2bff00b1a51ffd47c51fd63d14515f187a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25ff0549ff9464ffc145ffecc4bf6baff00d67ff8855f097fc1b3ff00f2849fd8abfeee3fff005adbe3cd7ddbff000549ff009464ff00c145ff00ecc4bf6baffd67ff008855f097fc1b3fff002849fd8abfeee3ff00f5adbe3cd7d9d2ff0093798dff00b2cf2bff00d51e707992ff0091cd1ffb16623ff52b0a7eed514515f187a67f271ff06f6ffca4dbfe0e44ff00b3edd3ff00f5a03f6ecafeb1ebf938ff00837b7fe526dff07227fd9f6e9fff00ad01fb7657f58f5f67e207fc9538bffb1770effeb39949e5e4dff22fa5ff005fb1bffa9b880a28a2be30f5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766bffbc12fff000406bf76abf097fe766bff00bc12ff00f0406be8b87bfe679ff64ee67ffb80e2c6ed85ff00b0dc3fe723f76a8a28af9d3b428a28a0028a28a0028a28a0028a28a0028a28a0028a28a0028a28a0028a28a002bf938fd917fe56ecff0082a4ff00d9897c3dff00d42bfe09d15fd63d7f271fb22ffcadd9ff000549ff00b312f87bff00a857fc13a2becf843fddb8d3fec8cc77feadb243cbccfe3caffec6947ff51f147f58f451457c61ea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97fc1527fe5193ff0517ffb312fdaebff0059ff00e2157c25ff0006cfff00ca127f62affbb8ff00fd6b6f8f35f76ffc1527fe5193ff000517ff00b312fdaebff59ffe2157c25ff06cff00fca127f62aff00bb8fff00d6b6f8f35f674bfe4de637fecb3cafff005479c1e64bfe47347fec5988ff00d4ac29fbb5451457c61e99fc9c7fc1bdbff2936ff83913fecfb74fff00d680fdbb2bfac7afe4e3fe0dedff00949b7fc1c89ff67dba7ffeb407edd95fd63d7d9f881ff254e2ff00ec5dc3bfface652797937fc8be97fd7ec6ff00ea6e2028a28af8c3d4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f009d9aff00ef04bffc101afddaafc25ff9d9affef04bff00c101afa2e1eff99e7fd93b99ff00ee038b1bb617fec370ff009c8fddaa28a2be74ed0a28a2800a28a2800a28a2800a28a2800a28a2800a28a2800a28a2800a28a2800afe4e3f645ff95bb3fe0a93ff006625f0f7ff0050aff827457f58f5fc9c7ec8bff2b767fc1527fecc4be1effea15ff04e8afb3e10ff0076e34ffb2331dffab6c90f2f33f8f2bffb1a51ff00d47c51fd63d14515f187a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25ff000549ff009464ff00c145ff00ecc4bf6baffd67ff008855f097fc1b3fff002849fd8abfeee3ff00f5adbe3cd7ddbff0549ff9464ffc145ffecc4bf6baff00d67ff8855f097fc1b3ff00f2849fd8abfeee3fff005adbe3cd7d9d2ff93798dffb2cf2bffd51e707992ff91cd1ff00b16623ff0052b0a7eed514515f187a67f271ff0006f6ff00ca4dbfe0e44ffb3edd3fff005a03f6ecafeb1ebf938ff837b7fe526dff0007227fd9f6e9ff00fad01fb7657f58f5f67e207fc9538bff00b1770eff00eb39949e5e4dff0022fa5ff5fb1bff00a9b880a28a2be30f5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766bff00bc12ff00f0406bf76abf097fe766bffbc12fff000406be8b87bfe679ff0064ee67ff00b80e2c6ed85ffb0dc3fe723f76a8a28af9d3b428a28a0028a28a0028a28a0028a28a0028a28a0028a28a0028a28a0028a28a002bf938fd917fe56ecff82a4ffd9897c3dffd42bfe09d15fd63d7f271fb22ff00cadd9ff0549ffb312f87bffa857fc13a2becf843fddb8d3fec8cc77feadb243cbccfe3caff00ec6947ff0051f147f58f451457c61ea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97fc1527fe5193ff000517ff00b312fdaebff59ffe2157c25ff06cff00fca127f62aff00bb8fff00d6b6f8f35f76ff00c1527fe5193ff0517ffb312fdaebff0059ff00e2157c25ff0006cfff00ca127f62affbb8ff00fd6b6f8f35f674bfe4de637fecb3caff00f5479c1e64bfe47347fec5988ffd4ac29fbb5451457c61e99fc9c7fc1bdbff002936ff0083913fecfb74ff00fd680fdbb2bfac7afe4e3fe0dedff949b7fc1c89ff0067dba7ff00eb407edd95fd63d7d9f881ff00254e2ffec5dc3bff00ace652797937fc8be97fd7ec6ffea6e2028a28af8c3d4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f9d9affef04bff00c101afddaafc25ff009d9aff00ef04bffc101afa2e1eff0099e7fd93b99ffee038b1bb617fec370ff9c8fddaa28a2be74ed0a28a2800a28a2800a28a2800a28a2800a28a2800a28a2800a28a2800a28a2800afe4e3f645ff0095bb3fe0a93ff6625f0f7ff50aff00827457f58f5fc9c7ec8bff002b767fc1527fecc4be1eff00ea15ff0004e8afb3e10ff76e34ff00b2331dff00ab6c90f2f33f8f2bff00b1a51ffd47c51fd63d14515f187a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25ff0549ff9464ffc145ffecc4bf6baff00d67ff8855f097fc1b3ff00f2849fd8abfeee3fff005adbe3cd7ddbff000549ff009464ff00c145ff00ecc4bf6baffd67ff008855f097fc1b3fff002849fd8abfeee3ff00f5adbe3cd7d9d2ff0093798dff00b2cf2bff00d51e707992ff0091cd1ffb16623ff52b0a7eed514515f187a67f271ff06f6ffca4dbfe0e44ff00b3edd3ff00f5a03f6ecafeb1ebf938ff00837b7fe526dff07227fd9f6e9fff00ad01fb7657f58f5f67e207fc9538bffb1770effeb39949e5e4dff22fa5ff005fb1bffa9b880a28a2be30f5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766bffbc12fff000406bf76abf097fe766bff00bc12ff00f0406be8b87bfe679ff64ee67ffb80e2c6ed85ff00b0dc3fe723f76a8a28af9d3b428a28a0028a28a0028a28a0028a28a0028a28a0028a28a0028a28a0028a28a002bf938fd917fe56ecff0082a4ff00d9897c3dff00d42bfe09d15fd63d7f271fb22ffcadd9ff000549ff00b312f87bff00a857fc13a2becf843fddb8d3fec8cc77feadb243cbccfe3caffec6947ff51f147f58f451457c61ea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97fc1527fe5193ff0517ffb312fdaebff0059ff00e2157c25ff0006cfff00ca127f62affbb8ff00fd6b6f8f35f76ffc1527fe5193ff000517ff00b312fdaebff59ffe2157c25ff06cff00fca127f62aff00bb8fff00d6b6f8f35f674bfe4de637fecb3cafff005479c1e64bfe47347fec5988ff00d4ac29fbb5451457c61e99fc9c7fc1bdbff2936ff83913fecfb74fff00d680fdbb2bfac7afe4e3fe0dedff00949b7fc1c89ff67dba7ffeb407edd95fd63d7d9f881ff254e2ff00ec5dc3bfface652797937fc8be97fd7ec6ff00ea6e2028a28af8c3d4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f009d9aff00ef04bffc101afddaafc25ff9d9affef04bff00c101afa2e1eff99e7fd93b99ff00ee038b1bb617fec370ff009c8fddaa28a2be74ed0a28a2800a28a2800a28a2800a28a2800a28a2800a28a2800a28a2800a28a2800afe4e3f645ff95bb3fe0a93ff006625f0f7ff0050aff827457f58f5fc9c7ec8bff2b767fc1527fecc4be1effea15ff04e8afb3e10ff0076e34ffb2331dffab6c90f2f33f8f2bffb1a51ff00d47c51fd63d14515f187a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25ff000549ff009464ff00c145ff00ecc4bf6baffd67ff008855f097fc1b3fff002849fd8abfeee3ff00f5adbe3cd7ddbff0549ff9464ffc145ffecc4bf6baff00d67ff8855f097fc1b3ff00f2849fd8abfeee3fff005adbe3cd7d9d2ff93798dffb2cf2bffd51e707992ff91cd1ff00b16623ff0052b0a7eed514515f187a67f271ff0006f6ff00ca4dbfe0e44ffb3edd3fff005a03f6ecafeb1ebf938ff837b7fe526dff0007227fd9f6e9ff00fad01fb7657f58f5f67e207fc9538bff00b1770eff00eb39949e5e4dff0022fa5ff5fb1bff00a9b880a28a2be30f5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766bff00bc12ff00f0406bf76abf097fe766bffbc12fff000406be8b87bfe679ff0064ee67ff00b80e2c6ed85ffb0dc3fe723f76a8a28af9d3b428a28a0028a28a0028a28a0028a28a0028a28a0028a28a0028a28a0028a28a002bf938fd917fe56ecff82a4ffd9897c3dffd42bfe09d15fd63d7f271fb22ff00cadd9ff0549ffb312f87bffa857fc13a2becf843fddb8d3fec8cc77feadb243cbccfe3caff00ec6947ff0051f147f58f451457c61ea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97fc1527fe5193ff000517ff00b312fdaebff59ffe2157c25ff06cff00fca127f62aff00bb8fff00d6b6f8f35f76ff00c1527fe5193ff0517ffb312fdaebff0059ff00e2157c25ff0006cfff00ca127f62affbb8ff00fd6b6f8f35f674bfe4de637fecb3caff00f5479c1e64bfe47347fec5988ffd4ac29fbb5451457c61e99fc9c7fc1bdbff002936ff0083913fecfb74ff00fd680fdbb2bfac7afe4e3fe0dedff949b7fc1c89ff0067dba7ff00eb407edd95fd63d7d9f881ff00254e2ffec5dc3bff00ace652797937fc8be97fd7ec6ffea6e2028a28af8c3d4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f9d9affef04bff00c101afddaafc25ff009d9aff00ef04bffc101afa2e1eff0099e7fd93b99ffee038b1bb617fec370ff9c8fddaa28a2be74ed0a28a2800a28a2800a28a2800a28a2800a28a2800a28a2800a28a2800a28a2800afe4e3f645ff0095bb3fe0a93ff6625f0f7ff50aff00827457f58f5fc9c7ec8bff002b767fc1527fecc4be1eff00ea15ff0004e8afb3e10ff76e34ff00b2331dff00ab6c90f2f33f8f2bff00b1a51ffd47c51fd63d14515f187a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25ff0549ff9464ffc145ffecc4bf6baff00d67ff8855f097fc1b3ff00f2849fd8abfeee3fff005adbe3cd7ddbff000549ff009464ff00c145ff00ecc4bf6baffd67ff008855f097fc1b3fff002849fd8abfeee3ff00f5adbe3cd7d9d2ff0093798dff00b2cf2bff00d51e707992ff0091cd1ffb16623ff52b0a7eed514515f187a67f271ff06f6ffca4dbfe0e44ff00b3edd3ff00f5a03f6ecafeb1ebf938ff00837b7fe526dff07227fd9f6e9fff00ad01fb7657f58f5f67e207fc9538bffb1770effeb39949e5e4dff22fa5ff005fb1bffa9b880a28a2be30f5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766bffbc12fff000406bf76abf097fe766bff00bc12ff00f0406be8b87bfe679ff64ee67ffb80e2c6ed85ff00b0dc3fe723f76a8a28af9d3b428a28a0028a28a0028a28a0028a28a0028a28a0028a28a0028a28a0028a28a002bf938fd917fe56ecff0082a4ff00d9897c3dff00d42bfe09d15fd63d7f271fb22ffcadd9ff000549ff00b312f87bff00a857fc13a2becf843fddb8d3fec8cc77feadb243cbccfe3caffec6947ff51f147f58f451457c61ea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97fc1527fe5193ff0517ffb312fdaebff0059ff00e2157c25ff0006cfff00ca127f62affbb8ff00fd6b6f8f35f76ffc1527fe5193ff000517ff00b312fdaebff59ffe2157c25ff06cff00fca127f62aff00bb8fff00d6b6f8f35f674bfe4de637fecb3cafff005479c1e64bfe47347fec5988ff00d4ac29fbb5451457c61e99fc9c7fc1bdbff2936ff83913fecfb74fff00d680fdbb2bfac7afe4e3fe0dedff00949b7fc1c89ff67dba7ffeb407edd95fd63d7d9f881ff254e2ff00ec5dc3bfface652797937fc8be97fd7ec6ff00ea6e2028a28af8c3d4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25ff009d9aff00ef04bffc101afddaafc25ff9d9affef04bff00c101afa2e1eff99e7fd93b99ff00ee038b1bb617fec370ff009c8fddaa28a2be74ed0a28a2800a28a2800a28a2800a28a2800a28a2800a28a2800a28a2800a28a2800afe4e3f645ff95bb3fe0a93ff006625f0f7ff0050aff827457f58f5fc9c7ec8bff2b767fc1527fecc4be1effea15ff04e8afb3e10ff0076e34ffb2331dffab6c90f2f33f8f2bffb1a51ff00d47c51fd63d14515f187a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25ff000549ff009464ff00c145ff00ecc4bf6baffd67ff008855f097fc1b3fff002849fd8abfeee3ff00f5adbe3cd7ddbff0549ff9464ffc145ffecc4bf6baff00d67ff8855f097fc1b3ff00f2849fd8abfeee3fff005adbe3cd7d9d2ff93798dffb2cf2bffd51e707992ff91cd1ff00b16623ff0052b0a7eed514515f187a67f271ff0006f6ff00ca4dbfe0e44ffb3edd3fff005a03f6ecafeb1ebf938ff837b7fe526dff0007227fd9f6e9ff00fad01fb7657f58f5f67e207fc9538bff00b1770eff00eb39949e5e4dff0022fa5ff5fb1bff00a9b880a28a2be30f5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766bff00bc12ff00f0406bf76abf097fe766bffbc12fff000406be8b87bfe679ff0064ee67ff00b80e2c6ed85ffb0dc3fe723f76a8a28af9d3b428a28a0028a28a0028a28a0028a28a0028a28a0028a28a0028a28a0028a28a002bf938fd917fe56ecff82a4ffd9897c3dffd42bfe09d15fd63d7f271fb22ff00cadd9ff0549ffb312f87bffa857fc13a2becf843fddb8d3fec8cc77feadb243cbccfe3caff00ec6947ff0051f147f58f451457c61ea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97fc1527fe5193ff000517ff00b312fdaebff59ffe2157c25ff06cff00fca127f62aff00bb8fff00d6b6f8f35f76ff00c1527fe5193ff0517ffb312fdaebff0059ff00e2157c25ff0006cfff00ca127f62affbb8ff00fd6b6f8f35f674bfe4de637fecb3caff00f5479c1e64bfe47347fec5988ffd4ac29fbb5451457c61e99fc9c7fc1bdbff002936ff0083913fecfb74ff00fd680fdbb2bfac7afe4e3fe0dedff949b7fc1c89ff0067dba7ff00eb407edd95fd63d7d9f881ff00254e2ffec5dc3bff00ace652797937fc8be97fd7ec6ffea6e2028a28af8c3d40a28a2800a28a2800a28a2800a28a2800a28a2800a28a2800a2b84f899f14be197c16f046b7f133e31fc46f027c26f86fe1afecdff848fe207c4cf17f87fc07e08d03fb6757b0f0fe91fdb7e2bf14ea1a5683a57f6aebdaae97a269bf6ebf83eddabea561a6daf9b79796f0c9f26ffc3d27fe0993ff004917fd84bff12ebf67ff00fe7835d743018ec541d4c360b1788a6a4e0e7430f5ab414d2527072a709454946516e2ddd29276b34673ad4a9b51a9569c1b574a738c5b57b5d2934ed7d2fdf43eeda2be12ff0087a4ff00c1327fe922ff00b097fe25d7ecff00ff00cf068ff87a4ffc1327fe922ffb097fe25d7ecfff00fcf06b6fec7cdbfe85798ffe11627ff9513f59c37fd0450ffc1b4fff0092f35f79f76d15f097fc3d27fe0993ff004917fd84bff12ebf67ff00fe78347fc3d27fe0993ff4917fd84bff0012ebf67fff00e78347f63e6dff0042bcc7ff0008b13ffca83eb386ff00a08a1ff8369fff0025e6bef3eeda2be12ff87a4ffc1327fe922ffb097fe25d7ecfff00fcf068ff0087a4ff00c1327fe922ff00b097fe25d7ecff00ff00cf068fec7cdbfe85798ffe11627ff9507d670dff0041143ff06d3ffe4bcd7de7ddb457c25ff0f49ff8264ffd245ff612ff00c4bafd9fff00f9e0d1ff000f49ff008264ff00d245ff00612ffc4bafd9ff00ff009e0d1fd8f9b7fd0af31ffc22c4ff00f2a0face1bfe82287fe0da7ffc979afbcfbb68af84bfe1e93ff04c9ffa48bfec25ff008975fb3fff00f3c1a3fe1e93ff0004c9ff00a48bfec25ff8975fb3ff00ff003c1a3fb1f36ffa15e63ff84589ff00e541f59c37fd0450ff00c1b4ff00f92f35f79f76d15f097fc3d27fe0993ff4917fd84bff0012ebf67fff00e78347fc3d27fe0993ff004917fd84bff12ebf67ff00fe78347f63e6dff42bcc7ff08b13ff00ca83eb386ffa08a1ff008369ff00f25e6bef3eeda2be12ff0087a4ff00c1327fe922ff00b097fe25d7ecff00ff00cf068ff87a4ffc1327fe922ffb097fe25d7ecfff00fcf068fec7cdbfe85798ff00e11627ff009507d670dff41143ff0006d3ff00e4bcd7de7ddb457c25ff000f49ff008264ff00d245ff00612ffc4bafd9ff00ff009e0d1ff0f49ff8264ffd245ff612ff00c4bafd9fff00f9e0d1fd8f9b7fd0af31ff00c22c4fff002a0face1bfe82287fe0da7ff00c979afbcfbb68af84bfe1e93ff0004c9ff00a48bfec25ff8975fb3ff00ff003c1a3fe1e93ff04c9ffa48bfec25ff008975fb3fff00f3c1a3fb1f36ff00a15e63ff0084589ffe541f59c37fd0450ffc1b4fff0092f35f79f76d15f097fc3d27fe0993ff004917fd84bff12ebf67ff00fe78347fc3d27fe0993ff4917fd84bff0012ebf67fff00e78347f63e6dff0042bcc7ff0008b13ffca83eb386ff00a08a1ff8369fff0025e6bef3eeda2be12ff87a4ffc1327fe922ffb097fe25d7ecfff00fcf068ff0087a4ff00c1327fe922ff00b097fe25d7ecff00ff00cf068fec7cdbfe85798ffe11627ff9507d670dff0041143ff06d3ffe4bcd7de7ddb457c25ff0f49ff8264ffd245ff612ff00c4bafd9fff00f9e0d1ff000f49ff008264ff00d245ff00612ffc4bafd9ff00ff009e0d1fd8f9b7fd0af31ffc22c4ff00f2a0face1bfe82287fe0da7ffc979afbcfbb68af84bfe1e93ff04c9ffa48bfec25ff008975fb3fff00f3c1a3fe1e93ff0004c9ff00a48bfec25ff8975fb3ff00ff003c1a3fb1f36ffa15e63ff84589ff00e541f59c37fd0450ff00c1b4ff00f92f35f79f76d15f097fc3d27fe0993ff4917fd84bff0012ebf67fff00e78347fc3d27fe0993ff004917fd84bff12ebf67ff00fe78347f63e6dff42bcc7ff08b13ff00ca83eb386ffa08a1ff008369ff00f25e6bef3eeda2be12ff0087a4ff00c1327fe922ff00b097fe25d7ecff00ff00cf068ff87a4ffc1327fe922ffb097fe25d7ecfff00fcf068fec7cdbfe85798ff00e11627ff009507d670dff41143ff0006d3ff00e4bcd7de7ddb457c25ff000f49ff008264ff00d245ff00612ffc4bafd9ff00ff009e0d1ff0f49ff8264ffd245ff612ff00c4bafd9fff00f9e0d1fd8f9b7fd0af31ff00c22c4fff002a0face1bfe82287fe0da7ff00c979afbcfbb68af84bfe1e93ff0004c9ff00a48bfec25ff8975fb3ff00ff003c1a3fe1e93ff04c9ffa48bfec25ff008975fb3fff00f3c1a3fb1f36ff00a15e63ff0084589ffe541f59c37fd0450ffc1b4fff0092f35f79f76d15f097fc3d27fe0993ff004917fd84bff12ebf67ff00fe78347fc3d27fe0993ff4917fd84bff0012ebf67fff00e78347f63e6dff0042bcc7ff0008b13ffca83eb386ff00a08a1ff8369fff0025e6bef3eeda2be12ff87a4ffc1327fe922ffb097fe25d7ecfff00fcf068ff0087a4ff00c1327fe922ff00b097fe25d7ecff00ff00cf068fec7cdbfe85798ffe11627ff9507d670dff0041143ff06d3ffe4bcd7de7ddb457c25ff0f49ff8264ffd245ff612ff00c4bafd9fff00f9e0d1ff000f49ff008264ff00d245ff00612ffc4bafd9ff00ff009e0d1fd8f9b7fd0af31ffc22c4ff00f2a0face1bfe82287fe0da7ffc979afbcfbb68af84bfe1e93ff04c9ffa48bfec25ff008975fb3fff00f3c1a3fe1e93ff0004c9ff00a48bfec25ff8975fb3ff00ff003c1a3fb1f36ffa15e63ff84589ff00e541f59c37fd0450ff00c1b4ff00f92f35f79f76d15f097fc3d27fe0993ff4917fd84bff0012ebf67fff00e78347fc3d27fe0993ff004917fd84bff12ebf67ff00fe78347f63e6dff42bcc7ff08b13ff00ca83eb386ffa08a1ff008369ff00f25e6bef3eeda2be12ff0087a4ff00c1327fe922ff00b097fe25d7ecff00ff00cf068ff87a4ffc1327fe922ffb097fe25d7ecfff00fcf068fec7cdbfe85798ff00e11627ff009507d670dff41143ff0006d3ff00e4bcd7de7ddb457c25ff000f49ff008264ff00d245ff00612ffc4bafd9ff00ff009e0d1ff0f49ff8264ffd245ff612ff00c4bafd9fff00f9e0d1fd8f9b7fd0af31ff00c22c4fff002a0face1bfe82287fe0da7ff00c979afbcfbb68af84bfe1e93ff0004c9ff00a48bfec25ff8975fb3ff00ff003c1a3fe1e93ff04c9ffa48bfec25ff008975fb3fff00f3c1a3fb1f36ff00a15e63ff0084589ffe541f59c37fd0450ffc1b4fff0092f35f79f76d15f097fc3d27fe0993ff004917fd84bff12ebf67ff00fe78347fc3d27fe0993ff4917fd84bff0012ebf67fff00e78347f63e6dff0042bcc7ff0008b13ffca83eb386ff00a08a1ff8369fff0025e6bef3eeda2be12ff87a4ffc1327fe922ffb097fe25d7ecfff00fcf068ff0087a4ff00c1327fe922ff00b097fe25d7ecff00ff00cf068fec7cdbfe85798ffe11627ff9507d670dff0041143ff06d3ffe4bcd7de7ddb457c25ff0f49ff8264ffd245ff612ff00c4bafd9fff00f9e0d1ff000f49ff008264ff00d245ff00612ffc4bafd9ff00ff009e0d1fd8f9b7fd0af31ffc22c4ff00f2a0face1bfe82287fe0da7ffc979afbcfbb68af84bfe1e93ff04c9ffa48bfec25ff008975fb3fff00f3c1a3fe1e93ff0004c9ff00a48bfec25ff8975fb3ff00ff003c1a3fb1f36ffa15e63ff84589ff00e541f59c37fd0450ff00c1b4ff00f92f35f79f76d15f097fc3d27fe0993ff4917fd84bff0012ebf67fff00e78347fc3d27fe0993ff004917fd84bff12ebf67ff00fe78347f63e6dff42bcc7ff08b13ff00ca83eb386ffa08a1ff008369ff00f25e6bef3eeda2be12ff0087a4ff00c1327fe922ff00b097fe25d7ecff00ff00cf068ff87a4ffc1327fe922ffb097fe25d7ecfff00fcf068fec7cdbfe85798ff00e11627ff009507d670dff41143ff0006d3ff00e4bcd7de7ddb457c25ff000f49ff008264ff00d245ff00612ffc4bafd9ff00ff009e0d1ff0f49ff8264ffd245ff612ff00c4bafd9fff00f9e0d1fd8f9b7fd0af31ff00c22c4fff002a0face1bfe82287fe0da7ff00c979afbcfbb68af84bfe1e93ff0004c9ff00a48bfec25ff8975fb3ff00ff003c1a3fe1e93ff04c9ffa48bfec25ff008975fb3fff00f3c1a3fb1f36ff00a15e63ff0084589ffe541f59c37fd0450ffc1b4fff0092f35f79f76d15f097fc3d27fe0993ff004917fd84bff12ebf67ff00fe7835f4a7c1cf8f7f02ff0068af0c5ff8dbf67df8d3f09be3af8334bd7aebc2da9f8bbe0e7c46f07fc4ef0c69de27b2d3f4bd5af7c397faf782759d6f4ab4d7ad34ad6f45d4eeb48b8bb8f50b7d3f57d2ef65b74b6d42d249b2ad97e3f0d07571181c650a69a4ea56c356a504dec9ce708c6efa2bddf42a15a8cdf2c2ad29cad7e58548c9d96eec9b76575f79eb345145719a0514514005145140051451400514514005145140057e12ff00cecd7ff7825ffe080d7eed57e12ffcecd7ff007825ff00e080d7d170f7fccf3fec9dccff00f701c58ddb0bff0061b87fce47eed514515f3a768514514005145140051451400514514005145140051451400514514005145140057f271fb22ffcadd9ff000549ff00b312f87bff00a857fc13a2bfac7afe4e3f645ff95bb3fe0a93ff006625f0f7ff0050aff827457d9f087fbb71a7fd9198effd5b64879799fc795ffd8d28ff00ea3e28feb1e8a28af8c3d4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12ff0082a4ff00ca327fe0a2ff00f6625fb5d7feb3ff00c42af84bfe0d9fff009424fec55ff771ff00fad6df1e6beedff82a4ffca327fe0a2fff006625fb5d7feb3ffc42af84bfe0d9ff00f9424fec55ff00771fff00ad6df1e6bece97fc9bcc6ffd96795ffea8f383cc97fc8e68ff00d8b311ff00a95853f76a8a28af8c3d33f938ff00837b7fe526dff07227fd9f6e9fff00ad01fb7657f58f5fc9c7fc1bdbff002936ff0083913fecfb74ff00fd680fdbb2bfac7afb3f103fe4a9c5ff00d8bb877ff59cca4f2f26ff00917d2ffafd8dff00d4dc40514515f187a81451450014514500145145001451450015e13fb467ed3dfb3dfec8bf0cb54f8c7fb4c7c60f027c16f86fa57dba1ff848fc75aedb695fdb7abd8f87f5cf14ff00c229e0ed2332ebde3cf1dea5a0f86b5ebef0f7c3ff0005697aff008dfc51fd95796be1bf0feab791fd9cff003bff00b657fc17dfc59f1b3e23f887f618ff00821dfc385fdb3bf6a7d6bc0df119f5afda174bbdd2b4af827fb3dde784bc431787750f14e8775f1274bd27e1dfc5d6b4b2b7d56e3c35e3fd6fc5ba27ecf93f8afc4ff058787b5ff8fede31d47e195729fb337fc105a2f1ff008fed7f6aeff82c57c67f107fc1417f6b9935cd6ef2d7c35ad78d7c4babfecc1f0f74283e222f8f3c1be1df0af84752f0ff0082b51f11787f4dd5a5f156a52fc31bdd17c29fb38e9fa3fc4af10fc3bb5f807a8e9fa1d9f8c35cd388b1dc35c0582a38fe3dcda79662313055b03c2b9753a38ce30cc684b9bd9e26596d5ad469e4d97d7953ab4e96639c54c3c2a4a954fab61b1568a9460e9e3b37ab2a39461d622106e35730ad2953cb68cd5b9a1ede3194b135a2a5172a1865371525cf3a7ab567c6dff070e7ed37fb56789bc49f0f7fe08cbff04dcf8a7fb526970eb9aaf82b40fdadfe38d96b3f0fff0067183c77e0bd4ee7c47e2cb0d434932f8474487c3fe21f84b0689aef8165f89ffb437c06f88dfdbbf103c3763aefc2b8754b6d2fc2de37e4b43fd823fe0bc1fb67789fc3df117f6edff82a9f88bf643f075aebda6f8d746fd9eff607bcd57c11e21d07c35f10750b6d73e247c1af1378ff00c033fc32d3edf59f871a5e97a1f823e1bf8c3c67e26fdb2acf4bbe9bc43ad43aeebf036ada87c49fe90bc33e19f0df82bc37e1ff0006f837c3fa1f84bc21e12d0f49f0cf857c2be19d26c341f0df867c37a0d85be95a1f87fc3fa1e956f69a5e8da1e8da65a5ae9ba4e93a6dadb5869d616d6f67676f0dbc31c6bb75f83679f491cead570dc0dc3390708e1da70a79a6330f0e28e2669b709d47986714aa65585957c3a54e70c064986749d4af2a3594a70953fadc2f04e1bdd9e6b8fc5e633bddd0a53780c0ab59a5ec70d2588a9c93bc94ab62a6a49414a1a3e6fe767e0dff00c1aebff04a4f863ff091ff00c26de11f8ddfb457f6e7f647f667fc2e4f8cdace87ff000877f66ff6a7db7fe11cff00867dd3be057dabfe121fed0b4fed7ff84bbfe129f23fb0f4bfec0fec3f3b5afed7fb73e0dffc1133fe0949f02bfe123ff8427f61bf823ae7fc253fd91fda7ff0b934bd67f68afb2ff61ff6a7d8bfe11cff008682d6be277fc21de7ff006bddff006bff00c223fd87ff00090f93a5ff006fff00697f61e8bfd9ff00a95457e5f9b78b7e28e79ede39a7887c658aa38af65edf09feb1e6b43013f61ecdd2ff0084ec3e2a8e063cb3a34eafb9878f3578fb795eb39547eee1f87721c2f23c3e4d9653953e6e4a9f52c3cab2e6e6e6fdf4e9caabba938eb3768be55eed91f11ffc3b3bfe09c1ff0048fcfd88ff00f114be047ff30547fc3b3bfe09c1ff0048fcfd88ff00f114be047ff3055f6e515f3bfeb7f167fd14fc45ff0087accbff009a7c97dc76ff006765ff00f40182ff00c25a1ffcafc97dc7c47ff0eceff82707fd23f3f623ff00c452f811ff00cc151ff0eceff82707fd23f3f623ff00c452f811ff00cc157db9451feb7f167fd14fc45ff87accbff9a7c97dc1fd9d97ff00d0060bff0009687ff2bf25f71f11ff00c3b3bfe09c1ff48fcfd88fff00114be047ff0030547fc3b3bfe09c1ff48fcfd88fff00114be047ff003055f6e5147fadfc59ff00453f117fe1eb32ff00e69f25f707f6765fff0040182ffc25a1ff00cafc97dc7c47ff000eceff0082707fd23f3f623ffc452f811ffcc151ff000eceff0082707fd23f3f623ffc452f811ffcc157db9451feb7f167fd14fc45ff0087accbff009a7c97dc1fd9d97ffd0060bff09687ff002bf25f71f11ffc3b3bfe09c1ff0048fcfd88ff00f114be047ff30547fc3b3bfe09c1ff0048fcfd88ff00f114be047ff3055f6e5147fadfc59ff453f117fe1eb32ffe69f25f707f6765ff00f40182ff00c25a1ffcafc97dc7c47ff0eceff82707fd23f3f623ff00c452f811ff00cc151ff0eceff82707fd23f3f623ff00c452f811ff00cc157db9451feb7f167fd14fc45ff87accbff9a7c97dc1fd9d97ff00d0060bff0009687ff2bf25f71f11ff00c3b3bfe09c1ff48fcfd88fff00114be047ff0030547fc3b3bfe09c1ff48fcfd88fff00114be047ff003055f6e5147fadfc59ff00453f117fe1eb32ff00e69f25f707f6765fff0040182ffc25a1ff00cafc97dc7c47ff000eceff0082707fd23f3f623ffc452f811ffcc151ff000eceff0082707fd23f3f623ffc452f811ffcc157db9451feb7f167fd14fc45ff0087accbff009a7c97dc1fd9d97ffd0060bff09687ff002bf25f71f11ffc3b3bfe09c1ff0048fcfd88ff00f114be047ff30547fc3b3bfe09c1ff0048fcfd88ff00f114be047ff3055f6e5147fadfc59ff453f117fe1eb32ffe69f25f707f6765ff00f40182ff00c25a1ffcafc97dc7c47ff0eceff82707fd23f3f623ff00c452f811ff00cc151ff0eceff82707fd23f3f623ff00c452f811ff00cc157db9451feb7f167fd14fc45ff87accbff9a7c97dc1fd9d97ff00d0060bff0009687ff2bf25f71f11ff00c3b3bfe09c1ff48fcfd88fff00114be047ff0030547fc3b3bfe09c1ff48fcfd88fff00114be047ff003055f6e5147fadfc59ff00453f117fe1eb32ff00e69f25f707f6765fff0040182ffc25a1ff00cafc97dc7c47ff000eceff0082707fd23f3f623ffc452f811ffcc151ff000eceff0082707fd23f3f623ffc452f811ffcc157db9451feb7f167fd14fc45ff0087accbff009a7c97dc1fd9d97ffd0060bff09687ff002bf25f71f11ffc3b3bfe09c1ff0048fcfd88ff00f114be047ff30547fc3b3bfe09c1ff0048fcfd88ff00f114be047ff3055f6e5147fadfc59ff453f117fe1eb32ffe69f25f707f6765ff00f40182ff00c25a1ffcafc97dc7c47ff0eceff82707fd23f3f623ff00c452f811ff00cc151ff0eceff82707fd23f3f623ff00c452f811ff00cc157db9451feb7f167fd14fc45ff87accbff9a7c97dc1fd9d97ff00d0060bff0009687ff2bf25f71f11ff00c3b3bfe09c1ff48fcfd88fff00114be047ff0030547fc3b3bfe09c1ff48fcfd88fff00114be047ff003055f6e5147fadfc59ff00453f117fe1eb32ff00e69f25f707f6765fff0040182ffc25a1ff00cafc97dc7c47ff000eceff0082707fd23f3f623ffc452f811ffcc151ff000eceff0082707fd23f3f623ffc452f811ffcc157db9451feb7f167fd14fc45ff0087accbff009a7c97dc1fd9d97ffd0060bff09687ff002bf25f71f11ffc3b3bfe09c1ff0048fcfd88ff00f114be047ff30547fc3b3bfe09c1ff0048fcfd88ff00f114be047ff3055f6e5147fadfc59ff453f117fe1eb32ffe69f25f707f6765ff00f40182ff00c25a1ffcafc97dc7c47ff0eceff82707fd23f3f623ff00c452f811ff00cc151ff0eceff82707fd23f3f623ff00c452f811ff00cc157db9451feb7f167fd14fc45ff87accbff9a7c97dc1fd9d97ff00d0060bff0009687ff2bf25f71f11ff00c3b3bfe09c1ff48fcfd88fff00114be047ff0030547fc3b3bfe09c1ff48fcfd88fff00114be047ff003055f6e5147fadfc59ff00453f117fe1eb32ff00e69f25f707f6765fff0040182ffc25a1ff00cafc97dc7c47ff000eceff0082707fd23f3f623ffc452f811ffcc151ff000eceff0082707fd23f3f623ffc452f811ffcc157db9451feb7f167fd14fc45ff0087accbff009a7c97dc1fd9d97ffd0060bff09687ff002bf25f71f11ffc3b3bfe09c1ff0048fcfd88ff00f114be047ff30547fc3b3bfe09c1ff0048fcfd88ff00f114be047ff3055f6e5147fadfc59ff453f117fe1eb32ffe69f25f707f6765ff00f40182ff00c25a1ffcafc97dc7c47ff0eceff82707fd23f3f623ff00c452f811ff00cc151ff0eceff82707fd23f3f623ff00c452f811ff00cc157db9451feb7f167fd14fc45ff87accbff9a7c97dc1fd9d97ff00d0060bff0009687ff2bf25f71f11ff00c3b3bfe09c1ff48fcfd88fff00114be047ff0030547fc3b3bfe09c1ff48fcfd88fff00114be047ff003055f6e5147fadfc59ff00453f117fe1eb32ff00e69f25f707f6765fff0040182ffc25a1ff00cafc97dc7c47ff000eceff0082707fd23f3f623ffc452f811ffcc151ff000eceff0082707fd23f3f623ffc452f811ffcc157db9451feb7f167fd14fc45ff0087accbff009a7c97dc1fd9d97ffd0060bff09687ff002bf25f71f11ffc3b3bfe09c1ff0048fcfd88ff00f114be047ff30547fc3b3bfe09c1ff0048fcfd88ff00f114be047ff3055f6e5147fadfc59ff453f117fe1eb32ffe69f25f707f6765ff00f40182ff00c25a1ffcafc97dc7c47ff0eceff82707fd23f3f623ff00c452f811ff00cc151ff0eceff82707fd23f3f623ff00c452f811ff00cc157db9451feb7f167fd14fc45ff87accbff9a7c97dc1fd9d97ff00d0060bff0009687ff2bf25f71f11ff00c3b3bfe09c1ff48fcfd88fff00114be047ff0030547fc3b3bfe09c1ff48fcfd88fff00114be047ff003055f6e5147fadfc59ff00453f117fe1eb32ff00e69f25f707f6765fff0040182ffc25a1ff00cafc97dc7c47ff000eceff0082707fd23f3f623ffc452f811ffcc151ff000eceff0082707fd23f3f623ffc452f811ffcc157db9451feb7f167fd14fc45ff0087accbff009a7c97dc1fd9d97ffd0060bff09687ff002bf25f71f11ffc3b3bfe09c1ff0048fcfd88ff00f114be047ff30547fc3b3bfe09c1ff0048fcfd88ff00f114be047ff3055f6e5147fadfc59ff453f117fe1eb32ffe69f25f707f6765ff00f40182ff00c25a1ffcafc97dc7c47ff0eceff82707fd23f3f623ff00c452f811ff00cc151ff0eceff82707fd23f3f623ff00c452f811ff00cc157db9451feb7f167fd14fc45ff87accbff9a7c97dc1fd9d97ff00d0060bff0009687ff2bf25f71f11ff00c3b3bfe09c1ff48fcfd88fff00114be047ff0030547fc3b3bfe09c1ff48fcfd88fff00114be047ff003055f6e5147fadfc59ff00453f117fe1eb32ff00e69f25f707f6765fff0040182ffc25a1ff00cafc97dc7c47ff000eceff0082707fd23f3f623ffc452f811ffcc151ff000eceff0082707fd23f3f623ffc452f811ffcc157db9451feb7f167fd14fc45ff0087accbff009a7c97dc1fd9d97ffd0060bff09687ff002bf25f71f11ffc3b3bfe09c1ff0048fcfd88ff00f114be047ff30547fc3b3bfe09c1ff0048fcfd88ff00f114be047ff3055f6e5147fadfc59ff453f117fe1eb32ffe69f25f707f6765ff00f40182ff00c25a1ffcafc97dc7e68fc5cff8236ffc12cfe36786ecbc2be32fd84ff675d1b4bd3f5cb6f104175f08fc0969fb3ff8924bfb4b0d4b4d8adef7c65f01e4f86fe2fd4f437b7d5aea4b9f0cea5ae5df86ef2fe2d3755bcd267d4f46d1ef2c7e07f8c9ff0006baff00c1293e277fc239ff00084f847e377ecebfd87fdaff00da7ff0a6fe336b3ae7fc263fda5fd97f62ff00848ffe1a0b4ef8ebf65ff847bfb3eeff00b23fe111ff00845bcffedcd53fb7ff00b73c9d17fb23fa26a2be8328f163c4ec85d2fec9f1038c3074a8caa4e1858f10e695703cf561285494f2faf89ab81ab2929369d5c3cdc66a1562d5484271e3c4f0f6458be6fac64f96d4949453a8f0742356d069c52ad0846ac52b5ad19a4e378bbc5b4ff9bcd5ff00e09a9ff05befd9cbfe139d53f61bff0082dc7c40f891ff0009cf8decbcbf037eddde1b7f8adff088fc37d2bfe12fb8d07fb33e2afc46d27f69fdde37d3bfb5b49d23c4dff081fc1bf845a0fc47df2f88f5afec8ff8457c2be165a563ff0007057edc1fb09eeb1ff82d6ffc134bc6ff000b343f1166efc01f1c7f6391e1ef1bfc37bcd5757d90f857e146bb65e25f8cfe2ff87b6fe37b8b4f087c55f17ea77517ed25078ce2d074ef0c451fc108b43bb9fc7973fd28562789bc33e1bf1af86fc41e0df19787f43f16f843c5ba1eade19f157857c4da4d86bde1bf13786f5eb0b8d2b5cf0ff88343d56deef4bd6743d674cbbbad3756d2752b5b9b0d46c2e6e2cef2de6b79a48dbf4fc87e923c410a94e871c70f70ff001960652a6abe328e070dc33c494e9c1282fabe6b9150c2e0ebca308c1359a657984aa2a518aab45cead49f858be0ac1b8b96558cc66595527cb4a55aa63f02db77b4f0f8b9d4a904ddedf57c451e5e66dc649462a87ec91fb757ec89fb777822efe207ec95f1efc09f1a741d2bc8ff00848ec340bbbdd2bc6fe0bfb76afe25d1348ff8581f0cfc5363a0fc48f879ff00091de7843c4937853fe137f0a681ff00096e91a54de20f0d7f6ae8325bea537d655fc8f7ed73ff0006e17c1fd6fc6f77fb49ff00c1353e3178effe09e3fb53693ff095eb5e1c97e19f89bc59a3fc26bed7bc47a47c435d5ecb447f0b6ada6fc45f809ff099dcf8bf4bf066a5a9fc2bd76ffe1bf827e16e9b7fe1df0d7ecfbaa49a9dc096ff00ec6bff0007037c63fd9ebe33f87bf610ff0082eb7c265fd993f689d49be1cd9f817f68fd12c7c2967f04fc57e14f12f84a5b1b5f1d7c6ed6741f1c6b7e07f0f36bbe3bd0a6d3f55f8b3f0624d4be09e99e2bf12f88fc37e31f097c02d13e0df8bf569ffa0787b1dc27e20616be33c3ccdebe638ac25078acc384b38a54707c5b9761d3519d6a386a352786cff094a4d7b7c6e4ee7f577528431386a13ad4d4fe43194f30c9ea42967386850a7527ece8e638694aae5d5a6f55094e4954c1d496bc94b12973a8cdc2a4d464d7f5a545145731a051451400514514005145140057e12ffcecd7ff007825ff00e080d7eed57e12ff00cecd7ff7825ffe080d7d170f7fccf3fec9dccfff00701c58ddb0bff61b87fce47eed514515f3a768514514005145140051451400514514005145140051451400514514005145140057f271fb22ff00cadd9ff0549ffb312f87bffa857fc13a2bfac7afe4e3f645ff0095bb3fe0a93ff6625f0f7ff50aff00827457d9f087fbb71a7fd9198eff00d5b64879799fc795ff00d8d28ffea3e28feb1e8a28af8c3d4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12ff82a4ffca327fe0a2fff006625fb5d7feb3ffc42af84bfe0d9ff00f9424fec55ff00771fff00ad6df1e6beedff0082a4ff00ca327fe0a2ff00f6625fb5d7feb3ff00c42af84bfe0d9fff009424fec55ff771ff00fad6df1e6bece97fc9bcc6ff00d96795ff00ea8f383cc97fc8e68ffd8b311ffa95853f76a8a28af8c3d33f938ff837b7fe526dff0007227fd9f6e9ff00fad01fb7657f58f5fc9c7fc1bdbff2936ff83913fecfb74fff00d680fdbb2bfac7afb3f103fe4a9c5ffd8bb877ff0059cca4f2f26ff917d2ff00afd8dffd4dc40514515f187a814514500145145001451450060f8a7c53e18f037863c47e36f1b788f41f07f833c1fa0eafe29f1778bbc53abe9fe1ff000c785bc31e1fd3ee356d7bc47e23d7b56b8b4d2b44d0744d2ad2ef53d5f57d4eeed74fd374fb5b8bdbdb886da19245fe2a3f68cfdb33fe0a17ff0007027c5af1f7eccdff0004d2bfd7bf67dff8253697accff027f68afdac7c41a2699a16a9f1974fd5e2b7f1278c75386cf5f7d17e274be1dbcf0de890787bc2df01fe17dcf87fc4fe23f0bfc44d313f6b7d77c09e06f8d76de12f869e81ff000553f8f5f1affe0b85fb50f887fe08e5fb0dd8ebde0dfd9e3f66ff008b3677ff00f0506fdad3c436fe2fd27c27a6f8afe1f6b3e20f0f3fc2ab6f09dbea7e1cb6f1df877c2be33d37589fc37e0cf12a4d7df1b3e39f80746f157835bc07f08be096b1f1cbc49fd1ff00ecd9fb3efc37fd94be027c26fd9cbe11e99fd99f0f7e0ef82344f04f87fceb2d06cb55d67fb32d87f6b78bbc51ff0008ce8be1dd0f51f1bf8df5c9752f1978f35fb2d0f4bff8497c67aeebbe21b9b48eef54b8cf97c7be20613c21cb309f54a396e67e24e6d4a389c0e5d98d38e330bc1b95d7a4aae133dcc304af46be7b8c528d6c972ec64e11c0d354f33c7612bc2586c3d6db29ca2a711d7a9ed255e86498793855af464e9d4ccebc25cb530946ae9286129b4e38aaf4937565cd428d483539c7cb7f62ff00d843f660fd813e14693f09ff0066bf867a1f84ade1d0f42d27c65f102e74dd1ee7e2bfc5dbfd066d6af6d7c4df173c7b67a5e9da9f8d75c5d53c4de26bfd36dee56dbc37e10875ebdf0f7803c3fe12f0843a6f876c3ec0a28afe1acd334ccb3bcc3179b66f8ec5e6799e3eb4b118dc7e3abd4c4e2f155e7f154ad5eaca55272b2515795a31518c528c525faad0a1430b469e1f0d4a9d0a1462a14a8d284614e9c16d18c22924bae8b5776f56c28a28ae035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96bf6c9fd8dbe027ede3f013c59fb3afed15e13ff8493c11e24f2f51d2756d3a4b6b0f19fc3cf19d85b5e5bf87fe23fc38f105c59dff00fc237e37f0dfdbef12c6f9eceff4ad5b4abfd67c25e2dd1bc49e08f12789bc33acfd4b4576e5d98e3f28c7e0f34caf1988cbf31cbf114b1781c7612ace86270b89a135528d7a15a9b8ce9d4a738a9465169a6bb1956a3471346a50af4e15a8d684a9d5a5522a74ea539a7194271926a51926d34d1fc957c15f8d5f1fbfe0da0f8fba2fece9fb45eb5e39f8f3ff000460f8f3e39d461f817f1d26d3aebc47e36fd913c6de23babed7b52f0df8934dd06c4b342cc754f10fc42f87be1ed2edb4bf89ba5db6bdfb41fecf9a0d87c49b0f8ebf02b5ff00ecff00c2de29f0c78e7c31e1cf1b7827c47a0f8c3c19e30d0748f14f847c5de16d5f4ff107863c53e18f1069f6fab683e23f0e6bda4dc5de95ade83ade957769a9e91abe997775a7ea5a7dd5bded95c4d6d347237c87f1b7e097c28fda3fe1478e7e077c71f03687f123e14fc48d0e5f0ff8cbc1be208a67b0d52c1e686f2d6e2deeace6b4d5346d7346d52d2c75df0cf89b42bed33c49e14f12699a4f897c35ab693afe93a6ea56bfcc07ec93f1dfe25ffc1bd5fb7e782bfe09bdfb46fc645f197fc12bbf6a06f11f8d7f663f8ebf1846bfa10fd997c47abea3aebdc784f53f1ac1e176f03ac3378eff00b1341f8e3e1ed3aeb48f867e1a7f899e02fdab6f6fbe05daf8cbe2c7833c4bfdbfe1d788347c5dc1d4c06611861fc4dcaf035b178a8d1a2a9e1b8eb2ec152f6989ccf0b4a8c553c3713e12841d5ccf034e10a59b538cb1f8084710b1384a7f96e7393cb872ac6ad26e79157ab1a74dce5cd5329ad565cb0a152527cd3c0549351c3d69372c3c9aa359b87b3a8ffb59a28a2bdc39828a28a0028a28a002bf097fe766bffbc12fff000406bf76abf097fe766bff00bc12ff00f0406be8b87bfe679ff64ee67ffb80e2c6ed85ff00b0dc3fe723f76a8a28af9d3b428a28a0028a28a0028a28a0028a28a0028a28a0028a28a0028a28a0028a28a002bf938fd917fe56ecff0082a4ff00d9897c3dff00d42bfe09d15fd63d7f271fb22ffcadd9ff000549ff00b312f87bff00a857fc13a2becf843fddb8d3fec8cc77feadb243cbccfe3caffec6947ff51f147f58f451457c61ea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97fc1527fe5193ff0517ffb312fdaebff0059ff00e2157c25ff0006cfff00ca127f62affbb8ff00fd6b6f8f35f76ffc1527fe5193ff000517ff00b312fdaebff59ffe2157c25ff06cff00fca127f62aff00bb8fff00d6b6f8f35f674bfe4de637fecb3cafff005479c1e64bfe47347fec5988ff00d4ac29fbb5451457c61e99fc9c7fc1bdbff2936ff83913fecfb74fff00d680fdbb2bfac7afe4e3fe0dedff00949b7fc1c89ff67dba7ffeb407edd95fd63d7d9f881ff254e2ff00ec5dc3bfface652797937fc8be97fd7ec6ff00ea6e2028a28af8c3d40a28a2800a28a2800afe79bfe0e0aff8287f8cff00670f819e05fd8bff00647f1efd87fe0a1bfb7478dfc09f07fe0c787fc1de35d2bc29f137c01e04f1d78acf86758f8a767ab6afa55d687e0eff0084c75cb58fe07f817c4daf78abe18eb161e20f19f887e25fc36f1a45abfc0ff12dc68dfd0cd7f149ff0004871e27ff0082af7fc151ff006b7ff82d37c4cb6d7a0f84bf09f5ed5ff672fd88fc25af5f6a16f3f83ac26f0c7f64fcda0d97c60f1645e0ed7bc25f033c510ea7f127c21fd97aff00c25f1bfc5dfda83e2178ff00c0579a5ebde149a3b6f468e659770c64bc43c759c52a589c0708606962f0b80acd3a79bf11632b7d5b87328ab0bf3cf0b8bcc17b6cc3d9c66e9e5b85c6559c1d384ed84e8d7c76270594e1a52856cc6aca9d4ad0f8b0d82a5153c6e2632b72c6a53a2f968f3357af529453e668fda5ff0082567fc136be147fc1347f660f0b7c2df0ae83a1cdf19bc5ba1f85bc41fb4bfc50b2bd9b5ebff891f15edb47c6ad6fa6f89350d07c33aa37c2cf056a7a8eb9a37c23f0cc9e1fd061d17c377373adeaba4cde3ff16f8f7c4be24fd2ea28aff3f73fcf735e27ce732e20cf31b5b30cdb36c5d5c6637175e73a93a956a3d23173949c28d1a6a1430d462d53c3e1e9d2a14a30a54e115faf6130987c061a860f094a3470f87a71a74a9c124a318f5764af2936e739bf7a7394a726e526d94514579074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c47ff00050ffd867e1bff00c1457f651f88bfb2ff00c47d43fe118ff849ff00b2f5ff0001fc47b4f0de83e27d7be16fc48f0c5e2ea3e17f1b68163aec3ff5fde16f175a68daa78635ef12fc37f13f8dbc15a778bbc31ff093cdacda7db9457a39466d98e439a65d9d6518ba981cd329c6e1b30cbf194791d4c3633095635a8568c6a4674e7c952116e9d584e9548de15613a72945e389c3d1c5e1eb617134e3570f88a53a35a94ae94e9d48b84e2dc5a92bc5b49c5a945eb169a4d7e187fc1b9bfb67fc67f14fc2bf8a1ff04cafdb43475f87bfb627fc13a97c25f0f34cf04eb3a6784bc2fafebffb31d9f87f47f0efc34d42cacf45f13ddb7c466f86ad6567e1bd5fe27f84bc2d63e02d6be1a78c7f674f148f16f8fbc4bf11b53f186bbfd2bd7f173ff05dbf865e37fd847f6bbfd8ebfe0b9ffb39783bfb575ef82de3bf0f7c32fdaafc39a1e9ba458ffc269e08d56cb54f0b687adf887578be13f8becfc39ff0b0fe1bebde3afd997c65f1a3c77aa6ababf84bfb7ff672d0be1a6871ebda559dc43fd85fc2df899e08f8d3f0cbe1cfc63f867adffc24bf0dfe2cf813c21f133e1ff88ffb3757d1bfb7fc11e3cf0fe9fe29f0a6b7fd91e20b0d2b5ed2bfb5741d56c2fbfb375bd2f4dd5ec7cffb2ea561677914d6f1ff00a0dfdaf83e31e1fc8bc41cb28e1f0d87e27a55a19be5f848ca34326e2ac03852cf32d84253ab3a786ad5674f34cb5569fb49e071b08da4a8caa4bf1f587a996e3317935794e73c04a2f0d5aa34e78acbeb5e584aeda8c54a708a787aee2b9556a4de9cc92eee8a28ae0360a28a2800afc25ff9d9affef04bff00c101afddaafc25ff009d9aff00ef04bffc101afa2e1eff0099e7fd93b99ffee038b1bb617fec370ff9c8fddaa28a2be74ed0a28a2800a28a2800a28a2800a28a2800a28a2800a28a2800a28a2800a28a2800afe4e3f645ff0095bb3fe0a93ff6625f0f7ff50aff00827457f58f5fc9c7ec8bff002b767fc1527fecc4be1eff00ea15ff0004e8afb3e10ff76e34ff00b2331dff00ab6c90f2f33f8f2bff00b1a51ffd47c51fd63d14515f187a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25ff0549ff9464ffc145ffecc4bf6baff00d67ff8855f097fc1b3ff00f2849fd8abfeee3fff005adbe3cd7ddbff000549ff009464ff00c145ff00ecc4bf6baffd67ff008855f097fc1b3fff002849fd8abfeee3ff00f5adbe3cd7d9d2ff0093798dff00b2cf2bff00d51e707992ff0091cd1ffb16623ff52b0a7eed514515f187a67f271ff06f6ffca4dbfe0e44ff00b3edd3ff00f5a03f6ecafeb1ebf938ff00837b7fe526dff07227fd9f6e9fff00ad01fb7657f58f5f67e207fc9538bffb1770effeb39949e5e4dff22fa5ff005fb1bffa9b880a28a2be30f5028a28a0028a28a00fc07ff83983f6afd43f658ff824cfc6ab2f0ede6bda5f8cff0069fd7bc37fb28786356d2343f0c6bba7d969ff0013acf5ed7be2bd9f8a63f13cad1e9ba0f8a7e02f81be2cf826df5cd0b4cd5fc4fa4f89fc4de1cbbd122d16e50f8bbc39f587ec01fb2e587ec59fb177ecd9fb305ada68769aa7c26f859e1fd27c71278675af127883c37abfc57d6525f157c63f13787f55f16c76dafcda1f8b7e2b6bde32f146936f79a7e8d0e9f61abdbe9da6f87fc3ba5da59687a7fe4f7fc154b48ff86a8ff82fb7fc11e3f655bef0378dc7863f65cf87ff00127f6eef147c4af04defdb7ec7f69f13dcde780f4cf1769f3784356d3fc21e08d3be2f7ec9ff000e3c31aff89b51d58ffc261ff0b96d3c13a34be0ef13a685ad6b1fd10d7e4bf488cebea5c3dc07c15464e32c64330e3bce22a6a51a9571988c4641c3f4e6a0dc79f0980cb734c5415493a94e39cc92a5439aa4b11f41c1b85f6b8dcdf3492baa4e8e53866d34e31a7086331924dd9daad5af429bb249bc2af7a764a0514515fca27e801457f23fff0010b27fd5f57fe6b17ff942d1ff0010b27fd5f57fe6b17ff942d7f467fc435fa3f7fd24c7fe719e36ff00e6f3e27fb778cbfe884ffcd9f2affe527f5c1457f23fff0010b27fd5f57fe6b17ff942d1ff0010b27fd5f57fe6b17ff942d1ff0010d7e8fdff004931ff009c678dbff9bc3fb778cbfe884ffcd9f2affe527f5c1457f23fff0010b27fd5f57fe6b17ff942d1ff0010b27fd5f57fe6b17ff942d1ff0010d7e8fdff004931ff009c678dbff9bc3fb778cbfe884ffcd9f2affe527f5c1457f23fff0010b27fd5f57fe6b17ff942d1ff0010b27fd5f57fe6b17ff942d1ff0010d7e8fdff004931ff009c678dbff9bc3fb778cbfe884ffcd9f2affe527f5c1457f23fff0010b27fd5f57fe6b17ff942d1ff0010b27fd5f57fe6b17ff942d1ff0010d7e8fdff004931ff009c678dbff9bc3fb778cbfe884ffcd9f2affe527f5c1457f23fff0010b27fd5f57fe6b17ff942d1ff0010b27fd5f57fe6b17ff942d1ff0010d7e8fdff004931ff009c678dbff9bc3fb778cbfe884ffcd9f2affe527f5c1457f23fff0010b27fd5f57fe6b17ff942d1ff0010b27fd5f57fe6b17ff942d1ff0010d7e8fdff004931ff009c678dbff9bc3fb778cbfe884ffcd9f2affe527f5c1457f23fff0010b27fd5f57fe6b17ff942d1ff0010b27fd5f57fe6b17ff942d1ff0010d7e8fdff004931ff009c678dbff9bc3fb778cbfe884ffcd9f2affe527f5c1457f23fff0010b27fd5f57fe6b17ff942d1ff0010b27fd5f57fe6b17ff942d1ff0010d7e8fdff004931ff009c678dbff9bc3fb778cbfe884ffcd9f2affe527f5c1457f23fff0010b27fd5f57fe6b17ff942d1ff0010b27fd5f57fe6b17ff942d1ff0010d7e8fdff004931ff009c678dbff9bc3fb778cbfe884ffcd9f2affe527f5c1457f23fff0010b27fd5f57fe6b17ff942d1ff0010b27fd5f57fe6b17ff942d1ff0010d7e8fdff004931ff009c678dbff9bc3fb778cbfe884ffcd9f2affe527f5c1457f23fff0010b27fd5f57fe6b17ff942d1ff0010b27fd5f57fe6b17ff942d1ff0010d7e8fdff004931ff009c678dbff9bc3fb778cbfe884ffcd9f2affe527f5c1457f23fff0010b27fd5f57fe6b17ff942d1ff0010b27fd5f57fe6b17ff942d1ff0010d7e8fdff004931ff009c678dbff9bc3fb778cbfe884ffcd9f2affe527f5c1457f23fff0010b27fd5f57fe6b17ff942d7ee67fc132ff605ff0087747c07f16fc12ff85b1ff0b8bfe129f8b9af7c53ff00849bfe104ff857bf61fedbf06f80bc25fd85fd8bff0009978e3ed5f65ff841ff00b43fb53fb5adfcefed4fb27f6745f62fb4ddfc9f1a706784d91e47531fc1fe34ff00af19d471387a50c87fe21cf12f0cfb4c3d493588c57f6a6698aad8487d5a294bd8b873d6e6b41a699e8e579a71162f16a8e67c2ffd938574e7278cfedbc0e3ed38a5c94feaf87a71a8f9ddd73a768daef73f4528a28afc7cfa50a28a2800a28a2800a28a2800a28a2800a28a2800a28a2800a28a2800a28a2800a28a2800a28a2800a28a2800a28a2800a28a2800a28a2800a28a2800a28a2800a28a2800a28a2800a28a2800a28a2800a28a2800a28a2800a28a2800a28a2800a28a2803e76fdae7f675f0dfed6ffb307c7afd9a3c54fa1da699f1afe1678c3c036bae7883c2561e3ab0f06f89359d1ee63f06fc43b7f0aea579a65beadae7c37f17a687e3df0cac7ab68d7f67e24f0e693a8695ade8baa5a59eab67f977ff0006c57ed25f12bc65fb1f7c5ffd883f683d5b7fed15ff0004dbf8e5e22fd9e3c4de16bcbcf11789bc41e17f85d25deaa9f0f34cf10f8fee75bf14781bc51ff08bf8e7c2ff001a7e11f83ac3e1d7880683e14f865f09fc0ba3dbe8565a3ff606bfe2afdcdafe6ebf637b4b0fd84ffe0e54fdacff0067e8fc55a1f843e137fc14e3f66db5fda8fe1d7c39d26d7c49e2dbff00177c7cf0cebdab6bdafddf89bc4bacf87352d57c0fae0bcf0d7edbdf11adf45b2f16da7c2e97c37e29f0fe8f1489e2287c0de09f0dff00547d1cb3b962f2de3de07af2e78cf2ec3f1ae4d4e549354b30c8f1143059caa7561cd554b179163675aa5374a54a51caa155d7c2c69558e2be078d30aa9d7ca33582b355a795e2a49eb2a38b8caae15ca2ed1b53c5d25152e6524f10e2a151ca2e9ff59b451457ec07ce85145140057e12ff00cecd7ff7825ffe080d7eed57e12ffcecd7ff007825ff00e080d7d170f7fccf3fec9dccff00f701c58ddb0bff0061b87fce47eed514515f3a768514514005145140051451400514514005145140051451400514514005145140057f271fb22ffcadd9ff000549ff00b312f87bff00a857fc13a2bfac7afe4e3f645ff95bb3fe0a93ff006625f0f7ff0050aff827457d9f087fbb71a7fd9198effd5b64879799fc795ffd8d28ff00ea3e28feb1e8a28af8c3d4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12ff0082a4ff00ca327fe0a2ff00f6625fb5d7feb3ff00c42af84bfe0d9fff009424fec55ff771ff00fad6df1e6beedff82a4ffca327fe0a2fff006625fb5d7feb3ffc42af84bfe0d9ff00f9424fec55ff00771fff00ad6df1e6bece97fc9bcc6ffd96795ffea8f383cc97fc8e68ff00d8b311ff00a95853f76a8a28af8c3d33f938ff00837b7fe526dff07227fd9f6e9fff00ad01fb7657f58f5fc9c7fc1bdbff002936ff0083913fecfb74ff00fd680fdbb2bfac7afb3f103fe4a9c5ff00d8bb877ff59cca4f2f26ff00917d2ffafd8dff00d4dc40514515f187a814514500145145007f2ebfb3f7833e25f8ebfe0e5aff0082ac7c62d57c60dac7c3bfd9fbf658fd97ff0067ad17c37aff008835fd4354f0ca7c78f877f027e34787f49f0068f736b79a1e8de06875ff00861f17fc4de29b1b4d534511f8dbc789ad59689ac5ef8a3c51aae9ff00d0157f335ff044df14f89fc61ff0546ff8389f56f17788f5ef14eab69fb67f857c2d69a9f88f57d435bd42d7c31e06f8b5fb64f827c13e1cb7bdd4ee2eae61d07c1fe0cf0fe83e11f0b6911c8ba7f87fc31a2691a0e936f69a569b65690ff4cb5fcd9f48ea95e3e29e3f2eace9ca39370df0365b41d3872274d7066458eab297594a78bc6e26a733b4b96518bbb8ddfda705283c829578a9278ac766b5e6a4eef9bfb4f174a29764a9d2a71b2d2e9b5b8514515f851f5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cde7fc14ebc4be0cfd9b7fe0b7dff00041cfda5ac7c01ff000937c42f8abf103e32fec9be28bcff0084ab55d1bed3e0cf884fe08f833e03bdfb3cd06bba1c3ff0abb5cfdadbe23f8ffecda7683a76abe36f37fe115d67c4765689a16a9e1bfe90ebf01bfe0b5ff08fc37acfed05ff00043cf8f1757bae47e2ff0086ff00f0577fd97be11e87a6dbdcd82786eefc37f1b3c6de1ef1978aaf756b3934d97549f5cd3f53fd9ffc1b0787ee6cf58b1b0b4b0d4fc4d16a5a6ead7179a55d68dfb57d1eb1b4b07e2c70fd3c4d4ad1c1e6580e29c9f154a8cea4562619a70a67783c3e1ebaa53839d178ea984a92bb6a94e94310ad3a3092f98e31a52a9c3f8c70517528d6cbf114e52517c8e866385a939c7993b49528d48ab7c4a4e0f4934ffa81a28a2bfa78f860a28a2800afc25ff9d9affef04bff00c101afddaafc25ff009d9aff00ef04bffc101afa2e1eff0099e7fd93b99ffee038b1bb617fec370ff9c8fddaa28a2be74ed0a28a2800a28a2800a28a2800a28a2800a28a2800a28a2800a28a2800a28a2800afe4e3f645ff0095bb3fe0a93ff6625f0f7ff50aff00827457f58f5fc9c7ec8bff002b767fc1527fecc4be1eff00ea15ff0004e8afb3e10ff76e34ff00b2331dff00ab6c90f2f33f8f2bff00b1a51ffd47c51fd63d14515f187a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25ff0549ff9464ffc145ffecc4bf6baff00d67ff8855f097fc1b3ff00f2849fd8abfeee3fff005adbe3cd7ddbff000549ff009464ff00c145ff00ecc4bf6baffd67ff008855f097fc1b3fff002849fd8abfeee3ff00f5adbe3cd7d9d2ff0093798dff00b2cf2bff00d51e707992ff0091cd1ffb16623ff52b0a7eed514515f187a67f271ff06f6ffca4dbfe0e44ff00b3edd3ff00f5a03f6ecafeb1ebf938ff00837b7fe526dff07227fd9f6e9fff00ad01fb7657f58f5f67e207fc9538bffb1770effeb39949e5e4dff22fa5ff005fb1bffa9b880a28a2be30f5028a28a0028a28a00fe3d3fe0855ff002936ff00838bff00ecfb47feb407edc15fd41d7f2f9ff042aff949b7fc1c5fff0067da3ff5a03f6e0afea0ebf9b3e929ff00279b8a3fec5dc13ffac170c1f69c0fff0024ce5fff005fb34ffd5be3c28a28afc28fac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58ff0082cc7fc85bfe08fbff0069c9ff00827eff00e94fc51afda7afc58ff82cc7fc85bfe08fbff69c9ff827effe94fc51afd4fc13ff0093a7c1bff631afff00aafc61e07147fc88332ffaf54fff004fd23fa2fa28a2bfad4fcf828a28a002bf097fe766bffbc12fff000406bf76abf097fe766bff00bc12ff00f0406be8b87bfe679ff64ee67ffb80e2c6ed85ff00b0dc3fe723f76a8a28af9d3b428a28a0028a28a0028a28a0028a28a0028a28a0028a28a0028a28a0028a28a002bf938fd917fe56ecff0082a4ff00d9897c3dff00d42bfe09d15fd63d7f271fb22ffcadd9ff000549ff00b312f87bff00a857fc13a2becf843fddb8d3fec8cc77feadb243cbccfe3caffec6947ff51f147f58f451457c61ea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97fc1527fe5193ff0517ffb312fdaebff0059ff00e2157c25ff0006cfff00ca127f62affbb8ff00fd6b6f8f35f76ffc1527fe5193ff000517ff00b312fdaebff59ffe2157c25ff06cff00fca127f62aff00bb8fff00d6b6f8f35f674bfe4de637fecb3cafff005479c1e64bfe47347fec5988ff00d4ac29fbb5451457c61e99fc9c7fc1bdbff2936ff83913fecfb74fff00d680fdbb2bfac7afe4e3fe0dedff00949b7fc1c89ff67dba7ffeb407edd95fd63d7d9f881ff254e2ff00ec5dc3bfface652797937fc8be97fd7ec6ff00ea6e2028a28af8c3d40a28a2800a28a2803f8f4ff82157fca4dbfe0e2fff00b3ed1ffad01fb7057f5075fcbe7fc10abfe526dff0717ffd9f68ff00d680fdb82bfa83afe6cfa4a7fc9e6e28ff00b17704ff00eb05c307da703ffc93397ffd7ecd3ff56f8f0a28a2bf0a3eb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63fe0b31ff00216ff823effda727fe09fbff00a53f146bf69ebf163fe0b31ff216ff00823eff00da727fe09fbffa53f146bf53f04ffe4e9f06ff00d8c6bffeabf18781c51ff220ccbfebd53ffd3f48fe8be8a28afeb53f3e0a28a2800afc25ff009d9aff00ef04bffc101afddaafc25ff9d9affef04bff00c101afa2e1eff99e7fd93b99ff00ee038b1bb617fec370ff009c8fddaa28a2be74ed0a28a2800a28a2800a28a2800a28a2800a28a2800a28a2800a28a2800a28a2800afe4e3f645ff95bb3fe0a93ff006625f0f7ff0050aff827457f58f5fc9c7ec8bff2b767fc1527fecc4be1effea15ff04e8afb3e10ff0076e34ffb2331dffab6c90f2f33f8f2bffb1a51ff00d47c51fd63d14515f187a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25ff000549ff009464ff00c145ff00ecc4bf6baffd67ff008855f097fc1b3fff002849fd8abfeee3ff00f5adbe3cd7ddbff0549ff9464ffc145ffecc4bf6baff00d67ff8855f097fc1b3ff00f2849fd8abfeee3fff005adbe3cd7d9d2ff93798dffb2cf2bffd51e707992ff91cd1ff00b16623ff0052b0a7eed514515f187a67f271ff0006f6ff00ca4dbfe0e44ffb3edd3fff005a03f6ecafeb1ebf938ff837b7fe526dff0007227fd9f6e9ff00fad01fb7657f58f5f67e207fc9538bff00b1770eff00eb39949e5e4dff0022fa5ff5fb1bff00a9b880a28a2be30f5028a28a0028a28a00fe3d3fe0855ff2936ff838bffecfb47feb407edc15fd41d7f2f9ff00042aff00949b7fc1c5ff00f67da3ff005a03f6e0afea0ebf9b3e929ff279b8a3fec5dc13ff00ac170c1f69c0ff00f24ce5ff00f5fb34ff00d5be3c28a28afc28fac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58ff82cc7fc85bfe08fbff69c9ff827effe94fc51afda7afc58ff0082cc7fc85bfe08fbff0069c9ff00827eff00e94fc51afd4fc13ff93a7c1bff00631aff00faafc61e07147fc88332ff00af54ff00f4fd23fa2fa28a2bfad4fcf828a28a002bf097fe766bff00bc12ff00f0406bf76abf097fe766bffbc12fff000406be8b87bfe679ff0064ee67ff00b80e2c6ed85ffb0dc3fe723f76a8a28af9d3b428a28a0028a28a0028a28a0028a28a0028a28a0028a28a0028a28a0028a28a002bf938fd917fe56ecff82a4ffd9897c3dffd42bfe09d15fd63d7f271fb22ff00cadd9ff0549ffb312f87bffa857fc13a2becf843fddb8d3fec8cc77feadb243cbccfe3caff00ec6947ff0051f147f58f451457c61ea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97fc1527fe5193ff000517ff00b312fdaebff59ffe2157c25ff06cff00fca127f62aff00bb8fff00d6b6f8f35f76ff00c1527fe5193ff0517ffb312fdaebff0059ff00e2157c25ff0006cfff00ca127f62affbb8ff00fd6b6f8f35f674bfe4de637fecb3caff00f5479c1e64bfe47347fec5988ffd4ac29fbb5451457c61e99fc9c7fc1bdbff002936ff0083913fecfb74ff00fd680fdbb2bfac7afe4e3fe0dedff949b7fc1c89ff0067dba7ff00eb407edd95fd63d7d9f881ff00254e2ffec5dc3bff00ace652797937fc8be97fd7ec6ffea6e2028a28af8c3d40a28a2800a28a2803f8f4ff0082157fca4dbfe0e2ff00fb3ed1ff00ad01fb7057f5075fcbe7fc10abfe526dff000717ff00d9f68ffd680fdb82bfa83afe6cfa4a7fc9e6e28ffb17704ffeb05c307da703ff00c93397ff00d7ecd3ff0056f8f0a28a2bf0a3eb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63fe0b31ff216ff00823eff00da727fe09fbffa53f146bf69ebf163fe0b31ff00216ff823effda727fe09fbff00a53f146bf53f04ff00e4e9f06ffd8c6bff00eabf18781c51ff00220ccbfebd53ff00d3f48fe8be8a28afeb53f3e0a28a2800afc25ff9d9affef04bff00c101afddaafc25ff009d9aff00ef04bffc101afa2e1eff0099e7fd93b99ffee038b1bb617fec370ff9c8fddaa28a2be74ed0a28a2800a28a2800a28a2800a28a2800a28a2800a28a2800a28a2800a28a2800afe4e3f645ff0095bb3fe0a93ff6625f0f7ff50aff00827457f58f5fc9c7ec8bff002b767fc1527fecc4be1eff00ea15ff0004e8afb3e10ff76e34ff00b2331dff00ab6c90f2f33f8f2bff00b1a51ffd47c51fd63d14515f187a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25ff0549ff9464ffc145ffecc4bf6baff00d67ff8855f097fc1b3ff00f2849fd8abfeee3fff005adbe3cd7ddbff000549ff009464ff00c145ff00ecc4bf6baffd67ff008855f097fc1b3fff002849fd8abfeee3ff00f5adbe3cd7d9d2ff0093798dff00b2cf2bff00d51e707992ff0091cd1ffb16623ff52b0a7eed514515f187a67f271ff06f6ffca4dbfe0e44ff00b3edd3ff00f5a03f6ecafeb1ebf938ff00837b7fe526dff07227fd9f6e9fff00ad01fb7657f58f5f67e207fc9538bffb1770effeb39949e5e4dff22fa5ff005fb1bffa9b880a28a2be30f5028a28a0028a28a00fe3d3fe0855ff002936ff00838bff00ecfb47feb407edc15fd41d7f2f9ff042aff949b7fc1c5fff0067da3ff5a03f6e0afea0ebf9b3e929ff00279b8a3fec5dc13ffac170c1f69c0fff0024ce5fff005fb34ffd5be3c28a28afc28fac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58ff0082cc7fc85bfe08fbff0069c9ff00827eff00e94fc51afda7afc58ff82cc7fc85bfe08fbff69c9ff827effe94fc51afd4fc13ff0093a7c1bff631afff00aafc61e07147fc88332ffaf54fff004fd23fa2fa28a2bfad4fcf828a28a002bf097fe766bffbc12fff000406bf76abf097fe766bff00bc12ff00f0406be8b87bfe679ff64ee67ffb80e2c6ed85ff00b0dc3fe723f76a8a28af9d3b428a28a0028a28a0028a28a0028a28a0028a28a0028a28a0028a28a0028a28a002bf938fd917fe56ecff0082a4ff00d9897c3dff00d42bfe09d15fd63d7f271fb22ffcadd9ff000549ff00b312f87bff00a857fc13a2becf843fddb8d3fec8cc77feadb243cbccfe3caffec6947ff51f147f58f451457c61ea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97fc1527fe5193ff0517ffb312fdaebff0059ff00e2157c25ff0006cfff00ca127f62affbb8ff00fd6b6f8f35f76ffc1527fe5193ff000517ff00b312fdaebff59ffe2157c25ff06cff00fca127f62aff00bb8fff00d6b6f8f35f674bfe4de637fecb3cafff005479c1e64bfe47347fec5988ff00d4ac29fbb5451457c61e99fc9c7fc1bdbff2936ff83913fecfb74fff00d680fdbb2bfac7afe4e3fe0dedff00949b7fc1c89ff67dba7ffeb407edd95fd63d7d9f881ff254e2ff00ec5dc3bfface652797937fc8be97fd7ec6ff00ea6e2028a28af8c3d40a28a2800a28a2803f8f4ff82157fca4dbfe0e2fff00b3ed1ffad01fb7057f5075fcbe7fc10abfe526dff0717ffd9f68ff00d680fdb82bfa83afe6cfa4a7fc9e6e28ff00b17704ff00eb05c307da703ffc93397ffd7ecd3ff56f8f0a28a2bf0a3eb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63fe0b31ff00216ff823effda727fe09fbff00a53f146bf69ebf163fe0b31ff216ff00823eff00da727fe09fbffa53f146bf53f04ffe4e9f06ff00d8c6bffeabf18781c51ff220ccbfebd53ffd3f48fe8be8a28afeb53f3e0a28a2800afc25ff009d9aff00ef04bffc101afddaafc25ff9d9affef04bff00c101afa2e1eff99e7fd93b99ff00ee038b1bb617fec370ff009c8fddaa28a2be74ed0a28a2800a28a2800a28a2800a28a2800a28a2800a28a2800a28a2800a28a2800afe4e3f645ff95bb3fe0a93ff006625f0f7ff0050aff827457f58f5fc9c7ec8bff2b767fc1527fecc4be1effea15ff04e8afb3e10ff0076e34ffb2331dffab6c90f2f33f8f2bffb1a51ff00d47c51fd63d14515f187a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25ff000549ff009464ff00c145ff00ecc4bf6baffd67ff008855f097fc1b3fff002849fd8abfeee3ff00f5adbe3cd7ddbff0549ff9464ffc145ffecc4bf6baff00d67ff8855f097fc1b3ff00f2849fd8abfeee3fff005adbe3cd7d9d2ff93798dffb2cf2bffd51e707992ff91cd1ff00b16623ff0052b0a7eed514515f187a67f271ff0006f6ff00ca4dbfe0e44ffb3edd3fff005a03f6ecafeb1ebf938ff837b7fe526dff0007227fd9f6e9ff00fad01fb7657f58f5f67e207fc9538bff00b1770eff00eb39949e5e4dff0022fa5ff5fb1bff00a9b880a28a2be30f5028a28a0028a28a00fe3d3fe0855ff2936ff838bffecfb47feb407edc15fd41d7f2f9ff00042aff00949b7fc1c5ff00f67da3ff005a03f6e0afea0ebf9b3e929ff279b8a3fec5dc13ff00ac170c1f69c0ff00f24ce5ff00f5fb34ff00d5be3c28a28afc28fac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58ff82cc7fc85bfe08fbff69c9ff827effe94fc51afda7afc58ff0082cc7fc85bfe08fbff0069c9ff00827eff00e94fc51afd4fc13ff93a7c1bff00631aff00faafc61e07147fc88332ff00af54ff00f4fd23fa2fa28a2bfad4fcf828a28a002bf097fe766bff00bc12ff00f0406bf76abf097fe766bffbc12fff000406be8b87bfe679ff0064ee67ff00b80e2c6ed85ffb0dc3fe723f76a8a28af9d3b428a28a0028a28a0028a28a0028a28a0028a28a0028a28a0028a28a0028a28a002bf938fd917fe56ecff82a4ffd9897c3dffd42bfe09d15fd63d7f271fb22ff00cadd9ff0549ffb312f87bffa857fc13a2becf843fddb8d3fec8cc77feadb243cbccfe3caff00ec6947ff0051f147f58f451457c61ea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97fc1527fe5193ff000517ff00b312fdaebff59ffe2157c25ff06cff00fca127f62aff00bb8fff00d6b6f8f35f76ff00c1527fe5193ff0517ffb312fdaebff0059ff00e2157c25ff0006cfff00ca127f62affbb8ff00fd6b6f8f35f674bfe4de637fecb3caff00f5479c1e64bfe47347fec5988ffd4ac29fbb5451457c61e99fc9c7fc1bdbff002936ff0083913fecfb74ff00fd680fdbb2bfac7afe4e3fe0dedff949b7fc1c89ff0067dba7ff00eb407edd95fd63d7d9f881ff00254e2ffec5dc3bff00ace652797937fc8be97fd7ec6ffea6e2028a28af8c3d40a28a2800a28a2803f8f4ff0082157fca4dbfe0e2ff00fb3ed1ff00ad01fb7057f5075fcbe7fc10abfe526dff000717ff00d9f68ffd680fdb82bfa83afe6cfa4a7fc9e6e28ffb17704ffeb05c307da703ff00c93397ff00d7ecd3ff0056f8f0a28a2bf0a3eb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63fe0b31ff216ff00823eff00da727fe09fbffa53f146bf69ebf163fe0b31ff00216ff823effda727fe09fbff00a53f146bf53f04ff00e4e9f06ffd8c6bff00eabf18781c51ff00220ccbfebd53ff00d3f48fe8be8a28afeb53f3e0a28a2800afc25ff9d9affef04bff00c101afddaafc25ff009d9aff00ef04bffc101afa2e1eff0099e7fd93b99ffee038b1bb617fec370ff9c8fddaa28a2be74ed0a28a2800a28a2800a28a2800a28a2800a28a2800a28a2800a28a2800a28a2800afe4e3f645ff0095bb3fe0a93ff6625f0f7ff50aff00827457f58f5fc9c7ec8bff002b767fc1527fecc4be1eff00ea15ff0004e8afb3e10ff76e34ff00b2331dff00ab6c90f2f33f8f2bff00b1a51ffd47c51fd63d14515f187a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25ff0549ff9464ffc145ffecc4bf6baff00d67ff8855f097fc1b3ff00f2849fd8abfeee3fff005adbe3cd7ddbff000549ff009464ff00c145ff00ecc4bf6baffd67ff008855f097fc1b3fff002849fd8abfeee3ff00f5adbe3cd7d9d2ff0093798dff00b2cf2bff00d51e707992ff0091cd1ffb16623ff52b0a7eed514515f187a67f271ff06f6ffca4dbfe0e44ff00b3edd3ff00f5a03f6ecafeb1ebf938ff00837b7fe526dff07227fd9f6e9fff00ad01fb7657f58f5f67e207fc9538bffb1770effeb39949e5e4dff22fa5ff005fb1bffa9b880a28a2be30f5028a28a0028a28a00fe3d3fe0855ff002936ff00838bff00ecfb47feb407edc15fd41d7f2f9ff042aff949b7fc1c5fff0067da3ff5a03f6e0afea0ebf9b3e929ff00279b8a3fec5dc13ffac170c1f69c0fff0024ce5fff005fb34ffd5be3c28a28afc28fac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58ff0082cc7fc85bfe08fbff0069c9ff00827eff00e94fc51afda7afc58ff82cc7fc85bfe08fbff69c9ff827effe94fc51afd4fc13ff0093a7c1bff631afff00aafc61e07147fc88332ffaf54fff004fd23fa2fa28a2bfad4fcf828a28a002bf097fe766bffbc12fff000406bf76abf097fe766bff00bc12ff00f0406be8b87bfe679ff64ee67ffb80e2c6ed85ff00b0dc3fe723f76a8a28af9d3b428a28a0028a28a0028a28a0028a28a0028a28a0028a28a0028a28a0028a28a002bf938fd917fe56ecff0082a4ff00d9897c3dff00d42bfe09d15fd63d7f271fb22ffcadd9ff000549ff00b312f87bff00a857fc13a2becf843fddb8d3fec8cc77feadb243cbccfe3caffec6947ff51f147f58f451457c61ea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97fc1527fe5193ff0517ffb312fdaebff0059ff00e2157c25ff0006cfff00ca127f62affbb8ff00fd6b6f8f35f76ffc1527fe5193ff000517ff00b312fdaebff59ffe2157c25ff06cff00fca127f62aff00bb8fff00d6b6f8f35f674bfe4de637fecb3cafff005479c1e64bfe47347fec5988ff00d4ac29fbb5451457c61e99fc9c7fc1bdbff2936ff83913fecfb74fff00d680fdbb2bfac7afe4e3fe0dedff00949b7fc1c89ff67dba7ffeb407edd95fd63d7d9f881ff254e2ff00ec5dc3bfface652797937fc8be97fd7ec6ff00ea6e2028a28af8c3d40a28a2800a28a2803f8f4ff82157fca4dbfe0e2fff00b3ed1ffad01fb7057f5075fcbe7fc10abfe526dff0717ffd9f68ff00d680fdb82bfa83afe6cfa4a7fc9e6e28ff00b17704ff00eb05c307da703ffc93397ffd7ecd3ff56f8f0a28a2bf0a3eb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63fe0b31ff00216ff823effda727fe09fbff00a53f146bf69ebf163fe0b31ff216ff00823eff00da727fe09fbffa53f146bf53f04ffe4e9f06ff00d8c6bffeabf18781c51ff220ccbfebd53ffd3f48fe8be8a28afeb53f3e0a28a2800afc25ff009d9aff00ef04bffc101afddaafc25ff9d9affef04bff00c101afa2e1eff99e7fd93b99ff00ee038b1bb617fec370ff009c8fddaa28a2be74ed0a28a2800a28a2800a28a2800a28a2800a28a2800a28a2800a28a2800a28a2800afe4e3f645ff95bb3fe0a93ff006625f0f7ff0050aff827457f58f5fc9c7ec8bff2b767fc1527fecc4be1effea15ff04e8afb3e10ff0076e34ffb2331dffab6c90f2f33f8f2bffb1a51ff00d47c51fd63d14515f187a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25ff000549ff009464ff00c145ff00ecc4bf6baffd67ff008855f097fc1b3fff002849fd8abfeee3ff00f5adbe3cd7ddbff0549ff9464ffc145ffecc4bf6baff00d67ff8855f097fc1b3ff00f2849fd8abfeee3fff005adbe3cd7d9d2ff93798dffb2cf2bffd51e707992ff91cd1ff00b16623ff0052b0a7eed514515f187a67f271ff0006f6ff00ca4dbfe0e44ffb3edd3fff005a03f6ecafeb1ebf938ff837b7fe526dff0007227fd9f6e9ff00fad01fb7657f58f5f67e207fc9538bff00b1770eff00eb39949e5e4dff0022fa5ff5fb1bff00a9b880a28a2be30f5028a28a0028a28a00fe3d3fe0855ff2936ff838bffecfb47feb407edc15fd41d7f2f9ff00042aff00949b7fc1c5ff00f67da3ff005a03f6e0afea0ebf9b3e929ff279b8a3fec5dc13ff00ac170c1f69c0ff00f24ce5ff00f5fb34ff00d5be3c28a28afc28fac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58ff82cc7fc85bfe08fbff69c9ff827effe94fc51afda7afc58ff0082cc7fc85bfe08fbff0069c9ff00827eff00e94fc51afd4fc13ff93a7c1bff00631aff00faafc61e07147fc88332ff00af54ff00f4fd23fa2fa28a2bfad4fcf828a28a002bf097fe766bff00bc12ff00f0406bf76abf097fe766bffbc12fff000406be8b87bfe679ff0064ee67ff00b80e2c6ed85ffb0dc3fe723f76a8a28af9d3b428a28a0028a28a0028a28a0028a28a0028a28a0028a28a0028a28a0028a28a002bf938fd917fe56ecff82a4ffd9897c3dffd42bfe09d15fd63d7f271fb22ff00cadd9ff0549ffb312f87bffa857fc13a2becf843fddb8d3fec8cc77feadb243cbccfe3caff00ec6947ff0051f147f58f451457c61ea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97fc1527fe5193ff000517ff00b312fdaebff59ffe2157c25ff06cff00fca127f62aff00bb8fff00d6b6f8f35f76ff00c1527fe5193ff0517ffb312fdaebff0059ff00e2157c25ff0006cfff00ca127f62affbb8ff00fd6b6f8f35f674bfe4de637fecb3caff00f5479c1e64bfe47347fec5988ffd4ac29fbb5451457c61e99fc9c7fc1bdbff002936ff0083913fecfb74ff00fd680fdbb2bfac7afe4e3fe0dedff949b7fc1c89ff0067dba7ff00eb407edd95fd63d7d9f881ff00254e2ffec5dc3bff00ace652797937fc8be97fd7ec6ffea6e2028a28af8c3d40a28a2800a28a2803f8f4ff0082157fca4dbfe0e2ff00fb3ed1ff00ad01fb7057f5075fcbe7fc10abfe526dff000717ff00d9f68ffd680fdb82bfa83afe6cfa4a7fc9e6e28ffb17704ffeb05c307da703ff00c93397ff00d7ecd3ff0056f8f0a28a2bf0a3eb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63fe0b31ff216ff00823eff00da727fe09fbffa53f146bf69ebf163fe0b31ff00216ff823effda727fe09fbff00a53f146bf53f04ff00e4e9f06ffd8c6bff00eabf18781c51ff00220ccbfebd53ff00d3f48fe8be8a28afeb53f3e0a28a2800afc25ff9d9affef04bff00c101afddaafc25ff009d9aff00ef04bffc101afa2e1eff0099e7fd93b99ffee038b1bb617fec370ff9c8fddaa28a2be74ed0a28a2800a28a2800a28a2800a28a2800a28a2800a28a2800a28a2800a28a2800afe4e3f645ff0095bb3fe0a93ff6625f0f7ff50aff00827457f58f5fc9c7ec8bff002b767fc1527fecc4be1eff00ea15ff0004e8afb3e10ff76e34ff00b2331dff00ab6c90f2f33f8f2bff00b1a51ffd47c51fd63d14515f187a81451450014514500145145001451450014514500145145001451450014514500145145001451450014514500145145001451450014514500145145001451450014514500145145001451450014514500145145001451450015f31fedb3f10fc61f08bf633fdae3e2c7c3dd63fe11ef1f7c30fd98fe3dfc43f03ebff00d9fa66adfd87e30f057c2af15f897c35ac7f656b765a9e8da9ff00666b5a6595eff67eafa6ea1a65e791f66bfb2bbb4925824fa72be2dff8292103fe09d9fb7b93d07ec5bfb52939ce303e06f8eb39c73f9735db96c613cc7010a908d4a72c6e163384d294670957a6a50945a6a51945b4d34d34da6ac655db542b34da6a95469a7669a849a69ad534f54d6c7f9fa2ff00c1c2dff057ec163fb5c3300b93b7e00fecc580338ddc7c16cf5e0e78cf615a16ff00f0708ffc15e24899dbf6b562e370da3e027ecc631c10ad9ff852e39270c463ae0639c1fc3256658815670cae1998b1036ed1bba9e4799b531c72f9ea306a3f8b2cad1a450c24910b294539390bb4b643e0f00f1d476ef5fd7dfea870ed5729c387b24507aa4b2acb959766bd82bfe87e60b33cc23b633172be9ae26b69e7ad45af6b1fbaefff0007097fc15dd64083f6b8001553f37c04fd9903e49c1183f0600ee0faf4e066b84d6ffe0e25ff0082c75a5e08edbf6c231c648f93fe19f7f65a7e0b63abfc11771c03c93d8fe1f8cba7f892df51bc0a261f2b850854ef3b54fcb9249c64838ce3205677892191ef63657c0dbc655b03246dc6d0738e483d06ee4e3ad53e16e19f6904f873236be177c9f01672764b7c3d9dff000dee1fda1983ff0098ec67fe1556ff00e4cfdd5d3ffe0e17ff0082bf4b6d1c937ed7424724ee3ff0a0ff006615ee47213e0b28007d077e6b7a3ff83827fe0aeb852dfb5b16cede3fe1427ecc83d73d3e0b838e393ce3d7d7f10b4b887d8225d8cec6372496e07dec92700f52700fff005ebac8224e1438385e377cb8f9b1818561f779f5edef5cf5385f8715495b8772249a565fd9397d924eda258776e6ddecf5f23b70f8dc735ef62f192b5f7af5e5d575e677f91fb3adff0007047fc15bc303ff000d640271bbfe2c47ecce471d48c7c1a27a75f4fa629a3fe0e06ff82b819171fb5b7c980cc47c06fd9948da59bfea8ceee8077e847526bf1b3cb000f99492a7250920672010481918e871cd4b088581493192a1573c15e338c9c000e401d791cfbe2f85f876ff00f24fe48fd32ac025ff00a63fe1ca78dc727678ac67fe0eafff00c91fb207fe0e04ff0082b82bed1fb5c3316dac15be027ecca004cee6031f06339da4282c4e318fbd5a09ff0005feff0082b5bc8147ed67d53217fe1447ecd1f31db91f30f834464f71918ed5f8bfe543f26e61923610f36e2abfde5507d87518e79ea08b308542163688825c2972caeaaa06e3c363014e31ebd3d2baf0fc2fc32db52e1dc89da3d728cbdeb67df0e4cb1d8ee5d3178b57daf88acbaadaf347eac78ebfe0e23ff82b9787824b6ffb5e9b78c8588469f007f6639e492e64c08d544bf05a4206ec07e400a4b7615e257dff00071eff00c16aad6e3fd2bf6d38ec23999664b74fd9dbf6509e58226276c0bbfe053966da32ed233321232dd01fc98f174e754f125f48cfb6cf454558d77b08da766de09f981691906c0ff78236d24a0d95e2dab5d1bed4659e31bbcc95bcb0a0303c65d59ce36f46527209233bb9cd7a187e14e169725f86b2195d27ff00225cbe5b357d3eacefa77393fb431fcd25f5ec5de2f9bfde6bdacdab26b9ecd5aeedfae87f41ff000fbfe0e21ff82cef8dfc5d61a2c7fb5ecd1db35c87bb5ff867afd95886b287c9131f313e086f5f30c98ca481949c2b2f15f68e9fff0005c0ff0082b0436914da87ed59f683209d98c9f033f6718982062220ab07c2089448d8c461c6d66c06c8273fcfefec81a15a5beabaf78b7518e27b0d2bc33aa732fde59af2ead88c47b802ebb15232b8285c383c60fd776af3de473eb77f13c48be79b38ce248a12c0ae98aa17993ca87cc70c72a249237c1c6d3f19c4394f0dd3c5f2d0c8724a4a31bca34b29c0518b7171b5a10c3c77d79aebf067e83c3d0af2c3b9e22acf11b373a93756cf9a9b71529b7aa8bd96aaed753ef4f17ffc17dffe0ad3a5681afebd6ffb55b584313c7a1e851b7c0bfd9a26371abc6185f5f949be0f49214b567843c72916eadbd4c5f2915f3a5aff00c1c51ff059c92e22597f6c6530bdc3063ff0cfbfb2b280998c88f3ff000a354e0216daf9dcc4f527007c03f11ec44a63b44999f4ff000faeaf7718753225c6a3a9476d3dc49201ba46696e320e0856d83cc07803c7340f0a0bc811d205908b8478c28dcc10a3190339dcc146c9580dcc8a210142823061f2ae188e0e53ad91648db8a926f2ac139fc9ac3b6b6f2dfbefd5530f3a95ed4ead58c54f68ca4a36d3a6975e5d2e7ebb6aff00f07107fc1652c5aca35fdb136998bbb483f67cfd9659e58f31ac6888df0408c96dd9daa0904f230085d43fe0e21ff82ca5b69515c27ed827cfb8bac33ffc33dfecb5bece0309648bca6f82255ddca9721d59c1e0301c57e4bf8c7c2f70b3c7be120c3746481e139c476d0a36d0c4b60348d8c01866ebce71bd61e1c8f54d00de98d424b084bc4902ef8ae37e1644404b0654c062a40c31e4564b01c2d1a542ac321c8e69c9a929e5781936a2f5725ec1bb68ef757f2efbcb2dc554789853a93fe1c391ba92834f962db8cb996bbf372bba77b9fa3abff071affc168d9a451fb6233302aa47fc33b7ecaca22055b0e09f8204c873876182028e80669351ff00838dbfe0b4f6d6b14e9fb61c31412111b5e3fecf3fb2d4a118e465a34f81e48662084f976020ee181cfe396afa2dfe81a94b03265a1695024cf8432198246ab8529e5b2c91a2b280bbe400e41603da3c07e1ad33c43770e9f716d05b5ede08e33653b6c86e63936a3adb3aabc7e6317dc15d95646daaa9b8007dbab96709e1a8d2c5cb86f209d3a91e66964d974e292516ddbeace2aca5d746fbb47cf2cbf30af5278678dc4d0af1fe1f2e26a454b44acdf3a6f5d75db7bf53f48f4dff00838fbfe0b3129115ff00ed8d3c08c1da0beff8676fd956412ec5c156487e066c019be652aa094f9812bd3ec6f84dff0005d8ff0082baf8cb4f8a3befda952eb5364892093fe1487ecd36f6dabacc43249653c1f082182d6f4805123b88e48598946b60c3cc1f8a5e32fd96bc45e1c8a3f10f85ac06abe1fd49841731323cb6da74e159e41e70659a0644569ed4b810b29daf32ed50feb3f04f42f1bfc3bbe1a8dbe89737da058ac73788f4a9845771db5a99adde499b4f6959ee2099a35325fe9c5e48a6f2c2a48d24909f1732c0f0662b09edb0592e5109fc53f6797606972eaac9463423a5f476df5d7a1e9e5580cd70b888d1cc2abaf4ad68ce4dd49369fdb9ca52567dde96ebad8fe867c07ff0577ff829bf88f51b6d327fda7e43a835cc62f349d47e08fc03b0bfb66830935b2b41f0ad219e39ce127842c37a26633d9dc0b65101fadb49ff008296ff00c14074f592efc4bf1dae2e3c3dad45f608b588fe167c185d43c1fab229856e64b5b2f86a21d4ac6698196e8dc5b4cf6aa1bf731aa941f9e7e04f86de0cf8dbe11d36efc12eb6be266896f34db57927b5d4ed2411ef260bcb9288f2c064dda6bab0930f6a9bdac98ba773e02d53c43f0f754b8f04fc5b37b756a92c723cf788266bdb14824fb504794a8fb469fe646215ba46b88d0c26193c929e77c7c32fca311270965395c1a95b9e96070b086b6e5baf64ad7b3dece4ef6decfeb56169d14e6e9d2aa924e50e584a5ad92e47ef2b27acbbad1bb9fa2d7fff000526fdb6bc1bf61b6f17fc6ab69d2eed23bed3bc4361f0fbe164ba46b1612443c8bd291fc3db79e159f0b3491c6903289984430a8a3cbfc67ff052ff00f8286d944daae8df1cee20d0e68964b7bdb7f861f046fa08a0b810ca6591a7f86f2486e6c7ce458d40305c594b05cbc66490ede6df43b38ac60f0f0bd8359f0678b2cae757f04deb84bd8fecd3a16bcb2b2608f359cda7dc2978ec996de491a292d82795716ef2f885968c9a06aefa3dd4b6b7be12d524055268cfd9b4eb8910cb124023d825d3ef4f997010a1314f29b8dc9e7eeaaaf92e53460ef9765cdcd72c5fd4b0e92db54fd9d93eb7bfe777a51861ea4d7fb3d1e58ae69274a0dc936bdc8ae56d4afa45b5649357d4f96fe30ffc1643fe0b0fe0f8ef6e745fdafe7821b09ef2cf538ffe19f3f66399ec633333d8eab01bdf83b2ca6dd438b2944f05cc61eda6f34c72c724aff0aebbff0007147fc169fc2f7973a6ea7fb6048f736f2156965fd9e7f65411b06559216b636df03f64b1caae02b31272ac016fbd5fa45f103e19e8fa2ead72be23b21e29f0678a91f43bd7b98eda67b37d4ae0be957d10c6d7b78a5596d9a796327cdf322915701e4f837e2eff00c13c74af17c5ace9da0db4fa66b496d73aa784ae236845acda5c0249a7b09a07fddca62777410a189946e2813059fd6ca3fd5ba356186cc387723a94d724655a595e06737eec54a4e72a126da77db5bddd9eefc7ce387b115a8cabe5b8aaf0aab966a9c2a4e30d9351704e3eebebba7b3ea8f3fb6ff83923fe0b21728aadfb600864c6e761fb3efecb45c827828adf040a939c2818e4127b66a53ff071a7fc1669648dc7ed9aef01760cadfb3a7ecaab9dc84469bc7c0ec921f0495ea7827040afc5df887f0b7c4ff0f35db8d37c41657367716f7335b49233992de7db23c7335bcf16f490a4a44891a90151e35608e36573fa5c734fb2d831963f38c7b9fef26141566258ed0470bb82f504904915f7f0e1ae10c452588c1e439255a52e56dbcaf2e928a76d2df574d3693bab7e67c055a99b509d5c163a55e8566bf775a15aac2ef6b27cf6d757a76ed767ed84ff00f071effc16862d412dc7ed9a1a32a19947eceffb29f1962304ff00c28c2c3807f8bd7d2bb0d23fe0e2dff82c7dc23b5cfed85e60431827fe19f7f65a4fbc73cecf822a391d2bf02efe25b7d5977611c108482df2ed2c016c0206783c91edb8f15de6871ed80b6e1f783aae77193e50a0f5038ea38383f9d7a188e16e145848ce1c37c3ea577792c9b2e52fb092bac36bab7d74fbcf9f963b32a551d39e3f18ed269bfad57d2d6bbf8de896a7ed578c7fe0e34ff82c8e931c66c3f6c4f218c8437fc63e7ecb1292331e0626f821263827a0cf3d78c8e0ff00e224cff82d311111fb6775e1bfe31dbf650ea00c93ff00162f8c927a63a7b57e39f8dee5185ba48e32a8327a8cb2c3820609dd8c9c93c63be6bcf37a2c43240da4ee6ee0edc03f538f5ef83d335d383e10e167453a9c31c3f292e58b72c9b2d93e6508f36af0cefabdf677dd92f30cc799b58ec6593692fad56d53b7bdf1ee9df7e97d15cfdcc1ff0007267fc169f730ff0086cfe01207fc63afec9fd327fea85734a7fe0e4bff0082d3804ffc36776ffa375fd93fff009c557e1a281d7033c9ce3d49fe94eaebff0054384ffe897e1dff00c3265bff00ccc65fda598ffd07e37ff0aabfff002c3f727fe224bff82d4657fe333b831a93ff0018ebfb287de3d7fe6857e94bff001125ff00c169ff00e8f3bff35d7f650ffe7155f86bfe7e9ed4c67552031033dc9c7719c71ce064fe1ef9a3fd50e13ffa25f877ff000c996fff003307f69663ff0041f8dffc2aafff00cb0fdc583fe0e47ff82da5eea50d8597ed9b24b2dd30b78a35fd9c7f64de27720a905be0465b0a7b92bea3bd7d2fa37fc1763fe0b61159da5ceb9fb664ad2dc44b33dbafeceffb292045600aee687e06a1e785c020ee6c0ed5f881fb317c3f83c59e259b58b98126b5d3678b639dacbe6042772eecf236e09c1eb9e95fa2f71e1ed37edcab2ac22042a870873b3792aa36821467664607af615c15384f851ce4970d70fc6d2b24b26cb926b4d7fdd56fd174ed7b9b2cc730b2be3b197b2bff00b557ff00e4cfb12f7fe0bf5ff057a8e1b75b5fdadcbdd33ac72c6ff00ff66453bf8c819f82f8da4672c00c1e07a57b0f86bfe0b9dff0561bbd22dae755fda9c8bb9036fcfc0dfd9c2305817c00b17c2045ce02900282473839cd7e38f8e742b1d2b5282f2d611201287f955820218e738e0f3d88e6baab2f17d8476b656f3c2226007ca223b71d19b803d4639fa0ace5c29c2d65ff0018df0eeff6726cbafb75ff00655d9fcefe40b1d9847defed1c6b5d53c5d776bdadbd4efa7ccfd6fd4bfe0b7bff0005645b790dafed6262931f23afc0bfd9b5c0006198f9bf075d383d011c9c01d6bfa8ff00f820afed49fb4ffed6ff00b227c4ef891fb587c4b6f8a9f10346fda63c63e0af0f6bede0df007820d8f8134ef85bf06f5ed3344fecaf873e16f08e8b742db5ef12789afbfb4af34eb8d5e6fed1fb35c5fcb6767616f6dfc1b5c5cdbcf6b135b9cc724624dcca3f8b2140e49c1e0e31d79e7a57f6dfff0006d7214fd85be2986c64fed5de39390739cfc20f815ce6bf3af13f20c8f01c255b1780c9b2ac0d78e3b0508d7c265d84c2d7e4a937cd1552951a753964ad78a767d51ede418cc5d6cc630ad8ac45587b2aaf92ad7ab52374959f2ca4d5d7476d0fe84a8a28afe693ee828a28a00f84bfe0a93ff28c9ff828bffd9897ed75ff00acff00f10abe12ff008367ff00e5093fb157fddc7ffeb5b7c79afbb7fe0a93ff0028c9ff00828bff00d9897ed75ffacfff0010abe12ff8367ffe5093fb157fddc7ff00eb5b7c79afb3a5ff0026f31bff00659e57ff00aa3ce0f325ff00239a3ff62cc47fea5614fddaa28a2be30f4cfe4e3fe0dedff949b7fc1c89ff0067dba7ff00eb407edd95fd63d7f271ff0006f6ff00ca4dbfe0e44ffb3edd3fff005a03f6ecafeb1ebecfc40ff92a717ff62ee1dffd673293cbc9bfe45f4bfebf637ff537101451457c61ea05145140051451401fc7a7fc10abfe526dff000717ff00d9f68ffd680fdb82bfa83afe5f3fe0855ff2936ff838bffecfb47feb407edc15fd41d7f367d253fe4f37147fd8bb827ff582e183ed381ffe499cbffebf669ffab7c78514515f851f5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b1ff000598ff0090b7fc11f7fed393ff0004fdff00d29f8a35fb4f5f8b1ff0598ff90b7fc11f7fed393ff04fdffd29f8a35fa9f827ff00274f837fec635fff0055f8c3c0e28ff910665ff5ea9ffe9fa47f45f451457f5a9f9f05145140057e12ff00cecd7ff7825ffe080d7eed57e12ffcecd7ff007825ff00e080d7d170f7fccf3fec9dccff00f701c58ddb0bff0061b87fce47eed514515f3a768514514005145140051451400514514005145140051451400514514005145140057f271fb22ffcadd9ff000549ff00b312f87bff00a857fc13a2bfac7afe4e3f645ff95bb3fe0a93ff006625f0f7ff0050aff827457d9f087fbb71a7fd9198effd5b64879799fc795ffd8d28ff00ea3e28feb1e8a28af8c3d40a28a2800a28a2800a28a2800a28a2800a28a2800a28a2800a28a2800a28a2800a28a2800a28a2800a28a2800a28a2800a28a2800a28a2800a28a2800a28a2800a28a2800a28a2800a28a2800a28a2800a28a2800a28a2800af8b3fe0a4a48ff008275fedf0400c47ec59fb5310adf7491f037c7470dec7a1f6afb4ebe23ff008298dc0b4ff826ff00fc140ee9802b6dfb11fed5b7041e0110fc08f1ec8413ce06179f6aeecad5f33cb92dde3b0897fe145331c47fbbd7ff00af357ff4891fe453aaea26d2c269dd17ee38dab8eb9047078fbca08cf565539c8e3cbb40d365d6355f2de4611b34924b2ee0486e5d80525490a1b00004638008a935bf119d5e186da20b1ab02d200e7e7ce4a8ce4123b8c7d3bd751e14b55d2f4f975294e0ac3217919325cb27547182bc70c49e71c7a57f76514b0f8792a9fc69c6d0876beabfede56def6d74e87e4a636bb0b683a9c26cdd8068d9b70574dec4fcadd178c0e58f073df35d8dadd3df416d34a016d884e49c16c104e3393f30c827ebd3af9fea525cf887504203102331a4618b4c133b9640cc4f0ca1b8e464018e95dfda5a3d9c36b6e43074891640e0e44814971c751bb3d8f6edd719cef1a0f4bf3c5bec9ab2feb56d6c35f127e76fbdaff23d574c880b18428dc4aee6c803031b8918f4cf4f5f5ce2ba058b6ed233b8e0608c8e70a7381c8181c11938f41ce468caed67029daa590a9c86ea01507923008e7a77adb00b14c0dc430e109dc7e6dc0000f61827ae727033c579b51deb4d3b7badc579a4f77e7a2dac7b745bf6514b45eebd95f44baff5d06174ce02918c82155b3b87518230beb9240ebd7a52fdf04088738009505c6dc608ed9e7b1e9c52c6d8dc48dc18bb7500a2f501811c77046793cfa02e2a48da093ef9008cfb83c7e9526a9b5d7efb797f92fd04501b01d071b41c103a119c2e01ddc73d7249f4e19717260b4bb9820630c3724fcaa1b0cfb00dd918202a0273ce48e948159707d08da18e371183c0ebebdf93d6b3f5c2f2d89880256e6e16364f31518c6c44ae5781b906dc0ce73d4e735ad29a8b77ddab2d2faf998577a2bebd169b6d6b5ad6b7dde5d4f9dbc4172f6f15e7971979f51b8fb5c8eee57722911e369c00159b6260f01548e3a702b103fba40c832f1028a4101dd551f7804e32eb920138279241c777e36609ae5cac450c10c16db555d709e76f554da484dc3cbdc5861be6033dab96f0f5a4ba8eaba559c63735e5dc568bb88c6f927564048665f99125e7b61071820fa546a4a8d3ad5236bc293b37e4eff93e9e4793c957da469c924eacf979b5b5d28596fa3b35df73ee6f8790cbe0bf877a3f0609fc63235eac922488d75a55bcea8f12f053eccf716a514baa4644120621a4c37d0da2eb0cfa3aadca298e0b77ba97712acd3ca255b284c630556086d4383c004a92e43a1af9267d5af357f1269ba0b4f2358f86d34ef0be931a4ced0359e9e7eddaac90c59d90acd76d7eb244479af244257c17445fa4b499a6b8d1d14795e6cb24b7b39877881426d914997961b2d1208179d8117cb3846da7f32cee0a8caa62aab539d4e6945754a5cbafe565defbb563f5fc8e94651861a9c7969c1c5cd2f864f921ced6ed5dd9befa3f4c1f11f87564b2b4bb99cbadf5d796d1a318a40f08b7591e5f371b959dcb0da0a962e146d0a4f57f0e7c0105c6ae20b8b65b7b78e08d1d63d8acc65d3f51865249628ac1b53b59a36c1c392c7263c2fabf8bbc2aebe1cd06e92012c50693a04c65e10f9fa80b69d11f2ae643b27508483b630141ea6bdd344f01cf07c418ececec5927d62ef4cb4b38d591236789acef64741b23db1c6a210e46d678e755e8303e3315984a15611849ca2d53a6e0dbb5ea46fa6a93b3f85f975b1f6784cb61520ea2515a4e69bb7d9946296d7fb5f925d4f893e31f80e5b0bcbcb486de1f3acb75d4d1feed2ee1b7121b60bf2b1505ca072dc37cadf222900733a6787a6b3d36daead2dccf0f912d9df5a222b2482444314f1ae4e66daac1db006ecfcc0357debf133c290eadf113c567ecc9f6717fadd9332a86564b6bc74481c312a5a162143b2a9633039279af2fb2f8777d6b6fa959db412248aaf2421d5101824c80cae3e42517ba8c024e067a7353ccaa2a71a72715cae51716d36b54a4acb95eef5bdecf73d88e594e366dab46cde8b4db99aed77bdf7bf4b1f1e78a7e1f8f115abb59db3bea3a7dbcb232c6844d716e8619923c3280d2a42ac4317562eaa01dac6bce3c3da26a3a3dc5b4b6fa84902db4e6ddd640c1c658791149308e568bcd60e6199182a4d1912901891f7347e14babad42dc69a043e28b0b7b49e5d3fcafb30d45136c172bbb6a997062743c31701c6d21949bde32f84fa6eaba62f8bbc3da7c90da48f08f105bc7008e7d0b542c625125b2e6416f2cd2b1475558e4449166500a67d6c267938d258393e582f762e5ccef0972ddda5cd15ccd256e5dafa5f53c2c76434e55635a32973a7cd1972db57cb64e4a36776d6ba5fa6a7d11fb2b7c544096be1af1cdbe9f73a5dea886e65ba9ff00b46064291b15ba8cdc5c3b5dda81218ef562c456f1c6b72f7886478ff4b754fd8f7c2d25aaf8c7c0f628de17d434f8aeedf56d3e3859349bc778e692deee0b76b89e5b75659e6b6d46da296d648808a50ae2448bf2afe06783e28e5305e595a4de5ffaa32dba949e11b904891ed50e2301088d54b5bc824325bec8e423f667f67cd7bc5be038accf83b5337b652085f52f00ebfa8086d2ee0670b731698cfb23c4eae1e0b8b117365be01e7dbc4bf68923f17118984b14a1493e47bca9fbaa5a46e9adaf7d1d927f33ba785ab4a8d39249d4b4799544a515ca92bc6c93b3ddddf4e9b1c37c30f84fe21f873a958ea3616fe6db79aaf1c9673c02cef1e60b7b1a2a41230b64ba8a56072aa21bbf34b3c614dbafd91e31f0c786fe33f848452da58aebf6ab0db4d7021ff89d25cda32088f9f289de4ba862b55568a48e4692dda5fb109ced68bd95bc2de12f88ba2eade26f8666e61f10e8d10bcf167c369a25b2d47449563df732d9d84e63125acae92de2dce9e244ba8679021496368c7cb77babaf85b5cb9372f0f8735792f2d5ac670d3c3a65f48aa86086e19233f61bf0e14b9da96d3b44c23baf2ccacbdd4fd9c53749f3c2a72b9c1bddc53e5bf2a8fc2db7f2ebb2e29a55a514fdd942366e29252b3bd9a5bb7aeb6d34e87cf7a5f89354f831abdef867c5966359f06c77a2ef528026ebef0e5a79b2dac5e2cf0918f7e350b440d77a9d822e6fd6c59cdb8997caaed3c6b241a87d8f5cd3e581a2b96d376de69f28167fda17204969f6156fdd9d03c416820d4a05532c90df4b342f246818c5d678d2eb43f105d17d76da0b8bafb1c967a907855e474ba8cee96de6c323432ccdf6806277b6977246ce55dbccf8e6e7c79a2fc3dd497e1a78a6f5ae3c19af4b1c5e15f14cf3c99f0e5cbcce91f866f66f9cda6989347fdb1a6098c29a6dda322b18ae2451aaad0a8952ab5172495969f049dad7bdfcff00adf39509d2719c63794649cb9746e0da7dd5df54bad975459d43e2868f7e354f0f789152e2ce48a6b6b849e3904d63348ec8cb1ab2a491ac66d56eacd943091e29407317986bec1f0bc3a0ddfc3ff087896c66b4bdb8d1a2d42c6fa59a08fed37b0322242b3c8cc159d2ddd15a4795fed31cd16e62632abf8d9f10f5ed622d5b54d035b816d7e207851a6945c5bcac6d3c5de1152ebf691710a3c6d7966ab05e33a4b34ff2c77306e6fb581d7fecf3fb564de1196ffc2fe25335df87b538d4d95bdd19b7d95e5b1133db2471031c721b5f35ecfca636f7089b1439dd13f975ea54a3566e515ece31e692495a36715af329596bd2cdb57b9eee1e142bd28c1350a92b5a5aaba8c6296aac9bb2ed6b9f557ed11fb2af80be2b7853e27595bf8734a37ab36a3a9db42d6d696f7ba75c4f651de3a58b88b61425e79570c679630bb9c1286bf948f1ff00816e7e1ff8bf57d0efa16816d2ee5b5b3b808f1bdcc51484c059e2cc6f2244a81e1e66c12afb4abedfec7347f893a5789e1bdd3a3d4ade7b7d5b486feccbd05a6b991bcbbe4d14a3b2ac8c1ed9a0b2ba66d9288a3b489d4c318dbfcce7ed91e1d36bf15fc49a55c2089ee7529ee74d7936acb15d490aca63507718d25762bb8158c863c06231f5bc279a548e3161e9bbe1aab5cd4e33e65071d54e71dbdebf4b24b4dda67c8f16e5346a60dd6924ab61b5856dfda45e8ad7bbbc76bdfadf45a1f9d5aa485ef8cccbe62b8e64c32333ab2a90c8c32a412a0ae58e0e4119c0eeb47212ce3791305d8a83d4aedc0cb6707e9d79edcd715ad6c5bfe4345282eb73180c3cb9448a1a42471b4918ce08c0279e6babb4940b00acc3712aca5416c9e1b800f0493825884231c835fae55a909e0a11a6e3294af3babf2a4ea422959ebadff991f836234c4d54f5776db7bdf456bae9a1c778ba60f7726556405600b82c7384d9c29181866031df391c735c8cae1637431fdf6ca92b9181d724e08ea3190707f5d9d7e49a5b97701990140a369dbc4aa0e48604741dc03ce3df1a412b2a828caa430240fdd9e73f79892791c0cf406bd4a338c6305add39dd74bc9f2bdbb25a6ba3f56652764dff005b96d4600ce4703af5fc71c52d20e83bf141e013e80d74ad75efaa3016a8dcb2075563b994a9195241ca4990300953c1ec33d01c902acc921419001c73ce403c8e339f7ff3cd5ad2f45bcd726416cac5227dd28ce142018cb007732fcd8c28639ed8a8ab569d18f3d492847bbdb74bf534a54e556a2a708b949eb65a3b5ed7bb4d2fb9fdc7e8f7ec8b0dae9be01bdd4ca8f324b82d818de72aa15805071b43671807207715eafa9ebb7dab5fcb15bbcb120dbf74edc9500f20b06249c0e47b76af963e1ef89a4f0bf85e2d16d652a234fdf159080d2151b890bb718c0c673c8e7a574b69f14d74e90349191fbc55924619ce48072483db240ef8390735f395b37c37d6271de317caa4af6925657df7fcf74b477fa2a79062e747eb1ecea3a7649d928da4e1096ef9ae936d596bb5fbaf769b49bd9e077937dc994822172aca170772a063f2b06eae5892072053ad7c193ea90831d8bc12c7bb0ccd90e39cfcc580040c918cf201e7be15afc65d19ed226c453388490abc9cedc8f9703ef0edd7823d6a88f8e8aabe5c56fe4202e38888077281f7839c9e78eb83d4529671848a5f03d52bae6bad9df7f93be9bfa84321c5548da74a54d3b69269b7ac75fd7c95cf52b2f0c6ad0c3f67292aac602ab6e5385dbd725c9e0f3c8ec49cf5afee07fe0db1b4b9b2fd863e2ac3740893fe1ac3c72cb960c4a1f841f0280248c81c8618f6cf7afe0327f8ed760c8d1992408772a00eb9c1f518006067241efd8d7f777ff06ba78dc78f7f604f8c9aa824fd8bf6c7f881a4927760983e0a7ecf7764aef00953f6de08047be735f9bf8a99852c5f085784534d63b00e0df55cf2bb4adb76d9fe27af94e5f5b078ea6e70e58fb1a893d3f9636dbbf67dbeefe9228a28afe5f3eac28a28a00f84bfe0a93ff28c9ff828bffd9897ed75ff00acff00f10abe12ff008367ff00e5093fb157fddc7ffeb5b7c79afbb7fe0a93ff0028c9ff00828bff00d9897ed75ffacfff0010abe12ff8367ffe5093fb157fddc7ff00eb5b7c79afb3a5ff0026f31bff00659e57ff00aa3ce0f325ff00239a3ff62cc47fea5614fddaa28a2be30f4cfe4e3fe0dedff949b7fc1c89ff0067dba7ff00eb407edd95fd63d7f271ff0006f6ff00ca4dbfe0e44ffb3edd3fff005a03f6ecafeb1ebecfc40ff92a717ff62ee1dffd673293cbc9bfe45f4bfebf637ff537101451457c61ea05145140051451401fc7a7fc10abfe526dff000717ff00d9f68ffd680fdb82bfa83afe5f3fe0855ff2936ff838bffecfb47feb407edc15fd41d7f367d253fe4f37147fd8bb827ff582e183ed381ffe499cbffebf669ffab7c78514515f851f5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b1ff000598ff0090b7fc11f7fed393ff0004fdff00d29f8a35fb4f5f8b1ff0598ff90b7fc11f7fed393ff04fdffd29f8a35fa9f827ff00274f837fec635fff0055f8c3c0e28ff910665ff5ea9ffe9fa47f45f451457f5a9f9f05145140057e12ff00cecd7ff7825ffe080d7eed57e12ffcecd7ff007825ff00e080d7d170f7fccf3fec9dccff00f701c58ddb0bff0061b87fce47eed514515f3a768514514005145140051451400514514005145140051451400514514005145140057f271fb22ffcadd9ff000549ff00b312f87bff00a857fc13a2bfac7afe4e3f645ff95bb3fe0a93ff006625f0f7ff0050aff827457d9f087fbb71a7fd9198effd5b64879799fc795ffd8d28ff00ea3e28feb1e8a28af8c3d40a28a2800a28a2800a28a2800a28a2800a28a2800a28a2800a28a2800a28a2800a28a2800a28a2800a28a2800a28a2800a28a2800a28a2800a28a2800a28a2800a28a2800a28a2800a28a2800a28a2800a28a2800a28a2800af86bfe0a7c01ff00826a7fc143431c03fb0d7ed68091d40ff8507e3fc9e87a0f63f4afb96be1aff829f007fe09a9ff00050e04e01fd86bf6b4048ea07fc283f1fe4fe55e8e51a66d95bed98e0bff00526918e275c3d75ff4e6affe9123fc6e6cf2f7512eec46d3043bf0e719c068c001958e41ced71d4e2bbfd7f5b36fa526990c8177ac484479cb31033b803f316ee029ee7a570fa7c6843ccca5846e4a02a4a9da7aff00bdc71db3ed4e75b9bbb855c67ce937a9625b183c291c7cc074c0f73d38feee9f254a9ed24d2845c5b57bdeddede9a7cf63f1c508ded65af7bffc1febc8edbc1b6f24523decc436d4554180a06c0db786e415ce3db9e2bb39669659622ae4aa36e24939daaa4aa671c72f81cf5ac8d16dd2dedd61c90ec8c5c601c0c1008039cee18c641c8eb815b0f1ac71c406e3b82924a95270cc0e7ae7ee8ce39c63e95e7621a9d48a8ab28d49495d49271972b4aed2bebebdf53aa9d3b24d5b47afe0f47fd773d47c3b2bb59c01b7615769e598f5dc00078e8474fafd36807c86dc471c60e5803b81c7240273ce7b7e985e195cd8263391f30f5c0cf3d7d31d3b56fe4027760703a03803278cfd7d4f535c355df13574b7bb07a6daad97a1ece1bf84fe5ffb60c72e00000e48383c6e2b92395e9c9ce3a67bd2abb8ebc96ec090072471fe79c52b1520f39e381ce33cd433361be52305f39e4e467230072720e454b9a4ed666da6b66aeb75d57fc3dfa5c9cb2f273c00598632c718e149e993cf1fd2b93f135e359dba4e5b2112695632e400e633bb8da4860b838c75183eb57f50d5ed6c23f364952464e3ca2c137b92176e771e793c7383cf04578d78c7c4f0ead716fa7c41ed9e147371b24def21ba215436391b07cac318c39f5e36a30753de4d454756ddefa3f2ff00331acaea1de4f4eeafdfcfef385d6aea5bb823ba797e775cdc06e378dedf65cbe14962ae40f4240e9935bfe01b47b4bf935c9d01874282e353dac172f3c6af0da6c700ba99b506851906ef3625750aaeaac3035988339b470768785d4fde6548d1610a3fd9cb163fdd2ddc8e3b5b2f2ed747d274b0a239f58985fdd3afcaf1d8e9b70d6ea36e4e44f756f24e72003210c064e6bd0c436f054b95a6e74d4e6d68ecec946ed5ad6f2eaf7dcc2851954c4c64d3e5a72e549edcea5672d1ecd5927f7267acf805246bdbcbc66f365b4b3bd72668f73497370d6d6a6e14738790de4ea26072ecaf9c735f5fe91a74d63e1c115b86b892e22834b9de627749f6d902bdc06cee0d15be77f2b909866d99dff237c3b9a39ee5edc308e3d969613740e628676bd95ba9f9a469218cf6060ce0e49afb474db88e5b54b401bcbb7b84bd9e463cb470c17302c609e9bbcb8d79380a36f4c57e5b9fd46ab2a734d5371b49e9a7c2afba7a597de7ecbc35469bc3ce718c9ca4e36b4b96d79d35aa5bd92f3b773e8cfecffedef0ff0086b4b880964bc7d2618d5e3565305a69ba508a0463b5f724776eb17cff002bc9ca9562b5fa1da0f82225f8e5e1b69e28c43a64b7cf7a194ec805b3c91a499cb6e2d1c3090cc4ed11a26785af9abe19f846d6f2dbf678d465613c3ac41a45d5ca2c600134d69a41995bfe7a32adbc71a96cb13013c33151fa57a278660d4bc6be30bd388db4dd33c5122cbb1b0a1f54b89a12bb7043a4316dc139c4c54e54103f3fc4ca6f109c1da30ab0924f7778f326bf2eeefd99f7b84843d94610ba972d4bafb2d4e70b2dba3dfd5d91f9fde04f0b47e29f15f8d34fb95066d5f50d76f2c6e2705d22b59b509265930d9e0c90e06dda401bb07805352f87b7cb2dbb9b5782fad641672c4b1121c44ccb1440eec46b731444c129594338742ab80e7e97f017854691f102de686cd86c6fb532ac39c458732a1da40264dc0805701b2c3246e3f467c68f82d77a5dd4fe21d336b425edee9e2b788e2482eedd2e4c70988b309635908198d57cc00072d803c4a8e752156ab4fda36dce2b5baba6a4fa2efab5abd8f7e58550ad4295570fde5386b16acef37a5b7bf5dba77d0fcf2f885f0361d4f4cd23c63a4eed135cd1d20b9b6d5ede1f285c94755b9b3b99a3923c32c8cf04d6d20788ef79c3fddadff859e0fb1f11ea17f24da51b5bc1a6c89e37f097d94edd7349759a3baf1069093c31452cda334835499a3591d600240e515d64fd39f831e03f0dfc45f0c5c7847c43a7c1747508eeed9a568d22211a0c5c34214189678a35579a193e4984725c4198d1c0f99f53f85de2ff00809f1521d3a0125ffd96e9e5f0cea37b04a6db54d38b958ad2da791e5768ae2d98abdb63cbb9581ad0a32c9fbbda35a7429d1ab2729272b4b9568a2d24af7eeddbd7c91c5cb0af52be1a2b971549b54213d14e4a4a2946ddd2fb5caadbbdd1e59a57eccd3f85755fb0d95c7f6a787759b4875ef0beb76d0793736d673ed56721a677758e68dad6fd56513092178e404ce251f5cfc3376d3ad97c3faee9d6d75269eb1c30dcf9512cf3aa4cea6648981bb4544cbdc2da4c6447864922deeacaff00607c30f0d7843e37f82ef6686c6cbc27aa697752bde69463745f086b261d8f7b6c5da129a0ebf3323a5aef8c59ea0b6f80f191585aa7c2e4b2b3d42d2facd21d73c362e567b83be2b896d6d098de79d1487587cd55373305927b4314f3dba3dcb803d8a141b71ad4e3cd19a536a5b2d53e9af36ef5d375b1e4e2712f96585ad786361a3a5b39c55b9b5f86d0ba5bf9abd8f1ed3fc41ac7843c46d71a66a775a46ad1c62df4fb93bdf508216d93a243aa82bff091691342f02dc6957e252c8eb731cf1dd6638fd4be23e9be1efda3fc1725f786a3d2f46f8a1a4e9fe7ea3e1bb283edb69e29b7825fb2de6a7a744047335cd85ded7b9d35035cac732b41188a5320f9f3c6fabcd6d651dc5cc4c62b49622d6aeeaf3dac5b5bc9b9b4ba40209ade4dff006b4f29047344ea622622d5e47abf88f57b19cea5e1cf134da5eb1676b1eada0f88ac9e5b3bcb1bbb46689526b78245139b9b7261d46177f2a76862122943b4f5d79ca829384f9a551c538df6f87e14f669edafab47991c373ca9c2517771f8976bdecefafe1a1e2dacf89b5ad227bbf097886deee3bdd10dc5a4376ed34335ac484f976973e6aa4b1c642cf141337cd6f148d0f919cccdf23fc619a7f116937ccd03b9684849548996fe48e4731c6a658fcbb5d536822317aac1e452aa900259ff0044b5583c25fb5869bf6e8757d37e1a7c7ff0ec02dee6eadfcb9347f88734716eb7d42f6d58da416b25db878ae1a48a59126798348cd1b13f9cbe2eb6d5fc3faf7893c3baee9f3787bc5fa25eadaebfe05bcb767935112dc08bfb7f434b911dc1b0bc8b64b6f0933c13b6f48d45f49b4f912c44a351c927c92f82574dd49e8a51d36926ec9bd35dcf46346351f24a36a8a0e093b2e64b952b3d9eddff00267865e6bb2fc4ff000d5b786e4bd5b0f893e0682e6fbc15afac7e65f788d2c230b79e14d542f93751dccb6af3cd6f05ddccd25cdb47246919691563f966feef5a37aba8cb697504b6f78f35cdbbdb491a08e3683cf682e1551adad4c6d148b7d146b73a6c9f6bb39d0dc4391f4178c3421a79d3bc55a44d23c53cd2df5878b7487dd7567756524b05b5aeacd0c904626b67125a8b92d2799736d0c17e6394363ce7e224b7d3d8b7c47d211f51800b7d2bc7de1882da6b71a7dccd1cfe46bf05bb36d165aeaa5d89158460ea96b741259bcb9b3f4d83ad4ebc3d9da155da1ed612fe245f2479d5dfbadc56b752d7a6a7858cc3d5c1ce1524e714a4b927ba4dd9b7a5dec7a67c1cf8f93e93268ba398273a9680da969377e7ea9246ba95a9686e34bbfb71e57fa2bc02090260b488cf215219d047f2bfedabab9f1678e9fc47a789a14d5a1b5b94595817b3b848e191c4732aac0ce26b958dd4a895e1850edc128b9facd8dadfcd3eb7a2dcc82c648acae26bd867f26e745d40c2b2416f3bc5321b69262da945148fb16e655b3521db2a784f14dcb7892dadf46d7eee137d6171e5e9f78d1ac4f2062c54ccabe49960b852a6ddd9a429359ba05f9811eb65f83a186c752c4504a145ad2f65cb2f774692bd927f8689e8970e658ca98acb71145ca3527b3714f9a515069ab4b5bb934f5df5ea8f927c5a8b7125bdf43e52ceb3adbdc88c18d236db95e3259db01f7b1626495cb70085186b79b2dd63f30aa9672073bb9c103233d33803d8903a67a2d42c2e2c352bcd27504464999e759648fee9131d8532090a36e573ce4b1385e4f11362346f97798f7364ff001609dac07beee319f7afd83034e3568c1c5a9274e3aad54edca9b7e9fd33f00cc39beb555c934f9d45a7bab42f7ed67d3f4b6b05e3b4db845202ec42e3247232c09ce3b819ed8aad8da0b16dc48c70dd8fa2f427818c7279e7155c289189e48cb96254ab65b6e0affb3c1fa63f0a942a8fe1523030186ec11c6464ff004cfbd7a2f0f79b9a95a2e4e4a2e29bb5d3b396fdfd36f4e21c39ff00ebd349c70393e9fe3f853bd303a93c01c01827f0a934fd26eb5abd16d661a495995762678ce319da41ce31818e722baaf64aef4568a6fcbd3f11c55dc5776ff0b5ff0032a3e76b310a719fe2c92381851db19c0ea4e7b1af4ef07ac169a1cd33c9869307057e6c336705c72bee00e719ed593e23f05dc787edade4ba89fcc3b0b021954060324e40e38e09a77872fad25c59cb32451aed004abb958e70791df04119c1c2fd2bc6ccef3c345c5ab24a9bbddd9c396ef4e8ddbcef6ba3d7c827fedd284e296968b9e89f9269df6e8ff267af6937ab6b6d2b60b0930c01cbe4103e64c8ce09ebcf4e3839357e6d434db8e1e30b285c755451b4672cac029fff0058f7aa16f05b34798660d195555850065c003030a4951d7d7dba62ab5c69a02485b3821f0e3e53f37419dd9e0e062be2254a9aadcd36d54738a9a6e32bb4d2bab5f47df7be9bdeff00a62ad5546345479a9c926dc14afaa8db7d347e4d2bdba994da9de43731c76d2a6c7918828b83b4020863929caf002aaf6fa8d1bdbdbeb95852371149b58b398a3f9d80e85c60e33fed02718354134348dade569982ee0db70482581e09ff006793df38f4e9d6c9a41bab38cdab93231c90103797b5b2df29cf0769c9230339e4d75b8504e2d45df9968e4e49d92e8f4d75bf95d773cfc65594e854f6ad2505ee495ef1d1c55f4d3593bdba7ccf38bdd5ef6da2364d3b3cf23eddc81b72ef6f2c04018b73bb206f6e41e7a1aff456ff00834e7469745ff826efc528a7de64bdfdb13e215fb348a55d8cbf057f67b84939249e6dc807b818c715fc0afc22f831a9f8efc5f6935f208b4d8268bccfdd01bd5016272fb540041278e3d4f6ff0047eff83783c37a77853f623f881a3e9810410fed29e2e67d8a1479ff00f0aa3e0b46e7033924449927927db15f23e27d38ff00a9988a91a6a0bebd97c55b75fbc974e8ada6f7dafd0f372fc53ab8ea34d54f6b18d2aadc9eaf48c5249d93dd3dec7ef1d14515fcc47d3051451401f097fc1527fe5193ff000517ff00b312fdaebff59ffe2157c25ff06cff00fca127f62aff00bb8fff00d6b6f8f35f76ff00c1527fe5193ff0517ffb312fdaebff0059ff00e2157c25ff0006cfff00ca127f62affbb8ff00fd6b6f8f35f674bfe4de637fecb3caff00f5479c1e64bfe47347fec5988ffd4ac29fbb5451457c61e99fc9c7fc1bdbff002936ff0083913fecfb74ff00fd680fdbb2bfac7afe4e3fe0dedff949b7fc1c89ff0067dba7ff00eb407edd95fd63d7d9f881ff00254e2ffec5dc3bff00ace652797937fc8be97fd7ec6ffea6e2028a28af8c3d40a28a2800a28a2803f8f4ff0082157fca4dbfe0e2ff00fb3ed1ff00ad01fb7057f5075fcbe7fc10abfe526dff000717ff00d9f68ffd680fdb82bfa83afe6cfa4a7fc9e6e28ffb17704ffeb05c307da703ff00c93397ff00d7ecd3ff0056f8f0a28a2bf0a3eb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63fe0b31ff216ff00823eff00da727fe09fbffa53f146bf69ebf163fe0b31ff00216ff823effda727fe09fbff00a53f146bf53f04ff00e4e9f06ffd8c6bff00eabf18781c51ff00220ccbfebd53ff00d3f48fe8be8a28afeb53f3e0a28a2800afc25ff9d9affef04bff00c101afddaafc25ff009d9aff00ef04bffc101afa2e1eff0099e7fd93b99ffee038b1bb617fec370ff9c8fddaa28a2be74ed0a28a2800a28a2800a28a2800a28a2800a28a2800a28a2800a28a2800a28a2800afe4e3f645ff0095bb3fe0a93ff6625f0f7ff50aff00827457f58f5fc9c7ec8bff002b767fc1527fecc4be1eff00ea15ff0004e8afb3e10ff76e34ff00b2331dff00ab6c90f2f33f8f2bff00b1a51ffd47c51fd63d14515f187a81451450014514500145145001451450014514500145145001451450014514500145145001451450014514500145145001451450014514500145145001451450014514500145145001451450014514500145145001451450015f0dff00c14f14bffc1357fe0a1883ab7ec37fb59a8cf4cb7c04f1f819fcebee4af877fe0a7442ff00c135ff00e0a1448c81fb0efed6448e3903e02f8f8e39207e640f535e8653ff00235cb2dbff006860ff00f526998e23fddebffd79abff00a448ff001ccbe923b182d620558cd1b1711fcb86da0fcc071963c0f5e7807af4fe17d2e1702ea64f9932e80f2cd8f9971bbe51f2e4e793c138ea071d1dacdaade3461804678c2bb890055dd96c98e393cb50c4804fca46318e95eb36b62b616a90abae52dc2ee0246dcc571b86e8d095c6e00f033f77bd7f71d795a1eedf9e4f952b36aedad7aede7a6fe47e450506939369a6b6ef7d2fa3f2fc7aa2c69c55677561f30dea411c7cac76838031cb75ce071c1cd5cbb9235f9ba32ab6149ce72028da07006e0e79efd31915cd35ddb5ae2692ed00cfcfcb27520bee063c9c311819ce074ea6a49f56d3c46b21b9824dc846093b81ce580f420938c679faf18384ad16d4dc9452d5cb7bc7bbb27bf43a23528d96b25b7cde97ecfafa77d343d83c37238b5b70ac4028772fa673951c72704e483c138ea0d7412ee65054cb800e0a019c6720124f4047230382707d386f0df88f493690a0bbb712aa1409b9030c9240e58124f525803927b727ab8af44d86db8186e776e014724e00c671927d88eb5c12e6f6939496ad24db4d6cd2f2d16b6b1e853aaa34e9b8eb192f7bbdfddb596f6f5d3af9967792877c4ec43051e664120f52083c8183cfafa62b2f56bf8ecedd9e30eaeee62b77dc77c67a349b79f9700e0f6c7e735c5ec7fde50a036083b771c03c64ec5239c12704638ae1f5cd7238c46d042351752d179712b491a796fb48328214ee66dcc4021475232339eb277eed2f2b83939be65a35ef5934a52b25a5be5adf5b6b656d2b4b6ab106b97496e1ca79f04772e5d23915c1e7d58ee1b783d4e401c8e3aff4f867d412465b913dc2cf7179bc480c64ac6b02a8f359156360e000131d9455fb9f11df1755bcb0df20398628ee0c6f0e4a80541091c85102808d261b2491c1357a595e4d175dd6ef628e292dade1b5b47f3124767b991ca6e65262565588064566652e30387d9d905ece2a0ddd54b5f95a6d5ed78fcdb7dfcb5dba30bfed2ef38ca3c9ef2e5575a59abb775a3bdfa1e69221bbd5ee2de290b3b466dd518ee319678a2926c024e3621906002010c481923a5bb653a95edc5a9568f4b8868d6aa490ccb6d19793939c067324cd8c927924e49acdd0655b08ae756b951bcc12a4264450c5dd4c2c4f246559f2854ae1f6e43608a9ac2d498ac89937b5cb5d4f36722469a58182ef2c9867c000ed3939e3826baa5a4214e176a3151b3dd5b4b6babb2697e37eee8d4719b6da4a77924ed65769a93d3472d53d7bed63d33e1c5ca25fac64fef3ed225909241c6d076b03d00f2cf4273cf40315f635bddcf08bab14f3a29ef638218259ba488c1551d154b128fe634d938043a1383d7e19f085cac5abc654aaa34653636f059c92bb885057842c1b279c81d09afb83e1f59c7ac5cc525cca55ac2dd5d2eb60613c4be548609087014451c417705f9513072768afcdf8b20e32949256947955d3d3e1bb56b7ceff0076acfd4f846a2af4f920a5cd1aa934af75052a37d15b457fd13e87ed17c0ed3e28fc1bf0666686564b3b5d0a256cf10c936ad2d8ce8830d88c2c501936ed6cb48548dd91fa33f0ead0cda7f8b35c9237f2ae7c3da9452cce0327daa67b940d2b0c9560d700c311059924fbc5f207e7dfc1a9e57f0a7c2cb3588ac375a9ea30b7502d8698f05e0476070ade65d0898292124732292ac187e93fc29846a3e15f1358c5e5a94d0ad6fddd83c85d2d752d30491920304252e97cb643860b2efc6457e6ded1ceba8a69276937d1460b45d75b3f3f5b9faa61695d594572539461295ad257716d79dd6f74ed639ef0f782adf43d4348d5ca1bb6b9fb3c971e6212ac86e254303396db85495831070c8aa40e807db7e2df0a2eb5e0cd25d9501934d9b4cb8223dccf2da12b6921ce14b1830496523803245797f8634c8b50d1121f21564b169551ca1915d63943b152431c2b3004051f27520922be91f0344750d065d26ed4cad259b5d5bb4a09586ea10f0ba2966399a45d9218d97222647dc9bc56380a6a6ebd392fe3d2f76fba926f54efde2ae95d688f5b339a4f0d5e31bc70d5214ea49a4a4a2df3c2ed59b5aa7b75d6fa1f1f7c2ff0bdf69773736f6f3cd04b6d23b42c81a271345e64292a052317d686668c4257ca92296580b7932303f626a3e04f0f7c6cf099d275bb780f8d34631476170d1a979aed46fb9585b314d6d34b15bab2d8319a08dd49b68d8bcc4f031e832586b46e12355433ac577f295746650ab3ee00831b028651d7cc56c061835ea5622dcc6d716efe4ea16f241be550f1bf9f6f81e6aca84b2c1711970c63d9399162512244d3a4bdb85c2a749d0ab0536a294f54936b974bb764d3b3db756dcf0b33857962a389a32e49fbb38cada5db8eb64eef46fd1b3e53d334df127c22f11cb796775258eb104af6f24f2a9163ae68b33030697addb46120916d4c6f1db5dcb1b14658a39236df0b27d7926aba5fc55f0ccde2ed0f4e86c7c4be1a403c51e1e77f32f952011472b32a909711b46ed3acc8903cd6b3445664915d5a0f1369d6be36d1e5b6d551d359b60644bd288b35cda3c0645468c6dc346808941c99c88c48e1a224fcb1a7278d3c09ad5b5f68b76d6d7ba3c0d1497056529ac68f1dcc2d6da46a6d1a4a1a4b79613e44af6ce91da992d5c92c8d453c44b2d9abae7a3394a9ce1753943dd5caeeb6b3bbbaf2bdecaf8e230dfda91728fbb98d2f79d451708ce11b7327757e66b96cbed6efa5bc07e37e9afa4e9f3eb7a1466fb4759245bcd2007377a65bcf958eeed15cbffa12968c379922287991590caaac9f036a5e2e6b44d3355d2a1179a7b4b7d637305d44d22c124404f6a0c64b34d6774b2489728aeb36f60f80512bf53fe3a6967c55e1bd43c7fe02b28a4b5b9819bc59e084120bad1cec66b9bdb6b788dc6eb5f3104e1cb3c71cb74034684aecfc8bf18db5adaadd14b992ead35131dc3c282e2d2e6c2f831dcb3444dbbab592982d6e57e6f307ef046a8cc479b8dc53a559c5dfd8ca2da92bbbdd26b55aabc9f2bb5b6d0f4f0582facd185692509d1b4271d13926d25a5efeb6d5a7e86378b7c0fe21bafb6f8ffe1bdf5c5b1b145d66f534f6985d68571e5472dcbdbac72b092cb7950d04914425b39658c8572ee6ddefc4cf037c5fb0d1fc0bfb4069e9a378d614b5b0f0cfc6ab4b485f54d2e491b75869fac4e440ed0bdcaa8133ce9fda100832526b8652cd26e7c5be0ebbd3f52d344cd16a5a4cf2acd22ccba55fc1223dbdce99a9450461e78260cc219e26f3125911db26111d54d5ae7e137c6c4d1f447b287c19e355d1ae34abbcdbabe99a96a16c93f94d736ceeeb7519290417110845d0683cd812e2e1c447ce955f794bda723ac947965094aff0a492da2dabeaad2d6f7befdf5f2f954a4d2a4e4e9252f6b1718ca0b4eead25dee9b5beb73c2be26fc19f13fc37d4bec9af0b4bad2b578e7974ef11db09ee7c29e37b4651220be13297d06f9d839f3adcbdbf9cd2b6aab2de93715e3f6ba243617f7573a46991587fa232ebde19baba17305de964335cc4acd71790dee9922b152b1a4373612491c9672f9ef2c95eaba778ff00c6bf086f24f03f894b78fbe1fde8ba8e5f0bebb3c976d0da35d90ede1ebb91a5b88becb6cc220b2c51dcaec967b8f35dccf712788be1cdaf8f34a3e31f823a943aafd962b892f7e1eeb52f95e24d14d8c8fe7c7a6ded9c576f35b5c184c9002ea26320deb05da98d3a69622787a945454e329f2a55137cadc12b7b4d7aab6eb5d9f65e554c2c2a52f63579a768de4e515ca9e9aa7ca9dfe7b3d0fccaf88da2dffc2af19450da34777e16d7aca5d52c6dee8981e7b0be9581b3bf94163f6ad2b749a5cd712b4aeb78b13dc09da5266e5a35b598b69d2dcc9269b73670ea7a25f25a8175a7584a239bcb5937335c47004ba6ba86552d63129f29950c718fb17c436da2fc51f0f6abf0ff0056b23e1ef1a5946f2e996bad40b6b730ea692a33f912194cb1dd5d5ca4b65ab594d6f15b5d42d6da859a3cf6b652d7c19630f88fc2ba84fe1ef1140f15d697aab5a9b0bbb3b859ace49e4959ae2de392d4abc79475685643049106b32fe54a437e99946228e6382519ce14f1545355a3513e4a8ad16bd9a8b5795d6f7d363e0336c23c162a95477545df954746db6b47a6b1e54ef7eb6f9a7c41f02ac28b7042ddcd751cc963ab42bbe269e3896568a4126dd8af0624116f69086ddb5564257e2ed51258659a29636de927ccb1ba05c862ac0069233b72a40382091907040afd20d02ea7bdfb5f84eedad648ee522bfb07d416e67b74bdd3d5818ddcb1964c452ddaf9cb04924b13954f9620c3e3bf8cbe16b1d3b554d474c85a08ee8b8b8b290c4ab6cab2909e46543c96d206124519649e181c4721f322603ef784f3071e7c356578b6d5396b68ae68a4d5f6d55adb3d3b9f97f186060dd3c661e29c799464a2adccd2b5ddacaf676e9af9a3c61640c405fc723db8fe5525568c1590731e369042ee277743f7b81ed8e73567be3e9fae7fc2bef65a3b5d3764ee9a69ab2d6eb4ebaf9dcf81d3a5fbebbabf4e9b6c3586548ce33c67d2ba1f0c6bbfd87ab5add42b1b84923331e0330561bf07a90554f0739c71900573e4671c903209c7538e71f89c03ed9aac564324cc9b0145608a172c4b223649ea081d3ae7bf079cabeb42e9fda7adf6ba495fb6b7f3fc049b534ddec97e6d5ede6d2b1fa09e25f0945e38f0545aa2c291bdd5925c070849411af04360775e146d24fa64d7c2d7da74fa1ea7f66676528c4709c3609c6f073c71c1ce4678c8ce7eacf09fc56b84f025ae933ba23c56e96ca3cccbe497c8218a100e78caf43cd7cffe32b39a732ea72321762e764790df30e0ee23273fec838e081d6bc38564eb3a7284a516ec9c5a5a277d9ab3eff247acf0752a423569350708c67f138744ddddefd3bff91cfd978af52b164103c8e92c9b5b25720800160194819079da474c7a57adf86f555d6922864595667650e64e109cf5183ce7b76e7af1cfce6f230036ee2d85755566037103aab33720e3774c73f7b3c7ae785e74d2f4a86fc394b8850126475ce4300a1c07c282485ced27240ea6b2cd30349615ce9d3507cb1514dc5b9cb4d5f2a4d74b6cb75a1e8e478cc4d6c4d38d6c4d5f654e5294d39bbb8ab689ecf44fbf95d9ebf6d6ca669aca4318656708e79f2f18db818ea09c641c024e6b5b4f8dac674453e6993e40573b7cc2d839dd9dc30d8c1c60fd315e710f8b6df53b84992536f2171c7caa24c8c373f7b0ac17683d4f042e6bb8f0feb11ea5ae58696af197695371c9670c6441f328c80c7208009e80e7b57ca50a18d55a9f34172a945bbab496dd2fb6bbfcefb1f7188af9757c0569d5a8942729c22a0e2ea5a3cbcb6d1bbb7bb77d2ebb5beeef853693695a2c778b1a452cbf758100a929c918e320827f31d6bfb95ff8373b519f53fd89be2acf70ed23a7ed55e37843375dabf08fe074800f60d2363fc6bf88ed3bc377b6ba2d8c56d728aa902bba1f315d9dd16500280548dac1492721948e40cd7f6adff06d8339fd873e2da4872f17ed6be3b8df907047c1ef80ed81e9c30383cf39ef5e5f8acb97816aa6b95ff6865ead6b6d37d3efbffc31f2392ca9ff006b2852bf27b3aedb77bb76496fd2cafa757d4fe84a8a28afe533ee028a28a00f84bfe0a93ff28c9ff828bffd9897ed75ff00acff00f10abe12ff008367ff00e5093fb157fddc7ffeb5b7c79afbb7fe0a93ff0028c9ff00828bff00d9897ed75ffacfff0010abe12ff8367ffe5093fb157fddc7ff00eb5b7c79afb3a5ff0026f31bff00659e57ff00aa3ce0f325ff00239a3ff62cc47fea5614fddaa28a2be30f4cfe4e3fe0dedff949b7fc1c89ff0067dba7ff00eb407edd95fd63d7f271ff0006f6ff00ca4dbfe0e44ffb3edd3fff005a03f6ecafeb1ebecfc40ff92a717ff62ee1dffd673293cbc9bfe45f4bfebf637ff537101451457c61ea05145140051451401fc7a7fc10abfe526dff000717ff00d9f68ffd680fdb82bfa83afe5f3fe0855ff2936ff838bffecfb47feb407edc15fd41d7f367d253fe4f37147fd8bb827ff582e183ed381ffe499cbffebf669ffab7c78514515f851f5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b1ff000598ff0090b7fc11f7fed393ff0004fdff00d29f8a35fb4f5f8b1ff0598ff90b7fc11f7fed393ff04fdffd29f8a35fa9f827ff00274f837fec635fff0055f8c3c0e28ff910665ff5ea9ffe9fa47f45f451457f5a9f9f05145140057e12ff00cecd7ff7825ffe080d7eed57e12ffcecd7ff007825ff00e080d7d170f7fccf3fec9dccff00f701c58ddb0bff0061b87fce47eed514515f3a768514514005145140051451400514514005145140051451400514514005145140057f271fb22ffcadd9ff000549ff00b312f87bff00a857fc13a2bfac7afe4e3f645ff95bb3fe0a93ff006625f0f7ff0050aff827457d9f087fbb71a7fd9198effd5b64879799fc795ffd8d28ff00ea3e28feb1e8a28af8c3d40a28a2800a28a2800a28a2800a28a2800a28a2800a28a2800a28a2800a28a2800a28a2800a28a2800a28a2800a28a2800a28a2800a28a2800a28a2800a28a2800a28a2800a28a2800a28a2800a28a2800a28a2800a28a2800af86bfe0a7c76ff00c1353fe0a1ad8076fec35fb5a1c37438f807e3f383ec7bfb57dcb5f0effc14e9437fc1363fe0a14a4021bf61dfdac9483d083f017c7c307dabd0ca74cd72c7ff00530c1ffea4d331c47fbbd7ff00af357ff4891fe3c9e198036fb999c4491e1a32416de03641cb60803a0e800e981d6e6adafb6d92284a152c557e72a415f97385c1c13d0e3072793d6b22fb5086d6d12de18f6ee8b6b042725b1c95e99cf1c751ef9c572f3399997716002a90bf3707824900e0124f20b118fcebfbb6951752516afb3516a5649b6b57d1ec9ad74f99f8fc65cb7d372d48ef31f349c61983231621cee190a0e4e01e581cfbe79a8b7cacc0b383b014c10718c01bce41192558fa82c3a0a5e432aee2ca133d3003b1c904e4e4e07538c7e355ae3761889162c639605b92400000ca4e49e9c927a67a57a1c8a364d2979a8ab2db56f7fc7a7909bbeaf7eff774dba1634db875d4222ac564f35230a198870c412768240e0f078381f74af27ea7d11e58b4e8de57f94a6e790f3fc232cca79000e085c03900726bc03c17e1f96f2ea39ae3cc36eb21645d8c1091ceec873b4920e15d4e06076af7e9e22b626de170adb18c65c138e3046d0325480414c924f008e2bc0cd6b467529d34a29d34e2dc525cd6b2d7bdada7959f6b7a587d69c6edd97e4dae9dd743235ad404aaa91dc4491ef27cf9196386407828a8465cf4e14a9f56ae52eb529eca42aa2d9a36465822594c4ef1f077855f97cbc1c80546473b40ce6f6a7711bdab2b23db4f098d154ee54dc5be69631bbabede7afbf3c0e296c67be92596f2e6418558639d5b0e2281886684fcdbfcc53960c14aed5cb015cb4a9c27caaa6b14fa7bbb59b7a6ff003d8daa2a89f2461a4b48d451f7b54ad777b6aec9fccd41e2e9b296b2586997477a797ba4ded11c1f98f968acc072b8271b987502ba9f13f983e1e6976d3431db5e6bfa9dc5dc36f0a0022b6b148a34771b402cf2c93e0b0c990c801272062f877c2d6577a8c00a9980907968d20f31bf78c237caf6c9238e3e52bbb9ae8be286afa7dd6af169f134620d2b4c1a7c11c2cb98e71379b211b1982b3b32f5fbb8e17ae32c44a9cb1b87a54232708479db4ddae9a6afb2693f8be6b447b580c2430b97e22bd6ad2f6b24e9c68d9ebcf1b732b26928dfdee9df63c96f5c8b25815d7640fe5b47386412e079aecc00183bd73dfa01e95a36736eb8b07188d4b285db96440d194054f52012465b3eddab9bb993cc96573b9e38e340a19b1b897446cb7dddd8241c819eb8e71576cee0cc60419ca098c65093b444e4216c70001f363278e31c73ea54b34ea47494e5eed9e9aa8dd6cbb377ff008278587ad2a93f633d630b28b7a68b96cafd5dfef6d6cb7f40f0c177d5d618c16397539ca00165d8533fde50c58ff105193c723ef2f84d6925bd8e65de5242e1c461a42f1c84210030042af3bce769191b4f26be18f07216d6e028d9322c4491ceff00318ef392787c2b64af381c9c31c7e9f7c1ad105f6956ec500137eeb2412e0a96dac4ae428e0eefe2c8c9c6715f9d71a4a31a14d7b3bb9c212babe97693bdbbdaeefaf5dac7ec7c07cd3aae74d283576e325fcae0dbb756dc55fd4fd57f80a8f7de07f0d47148ae7c3f7d2dc4654b15905f59a214571f2a976b68e5940c85d8b900715fa43f01e528de2ed1c86135df87b55b6b7080f325b3c17c5769c6ec45a7b26d5232538c60d7e797ecdb6c6cf40bad36477468b53d28a2e490e44ac8817701988908ceca0ab23b2678afd1ef861a64da6ebf6d7b13b6cb88218d880c0c46e2d2eade756e84e03386236f23b6735f983a2e538492d5c7dee966deabeedf6eafd3f5ca535ecab2da529a969addc6cdbf4e8b4d9eb73e9af04e9d6f67702632129291771229600c7741fcc8b688a63bd76b1932a7cb450403dfd67c2f245a5dfb428e0c124893c4f233afc933ee9be52b1e77a471285e00306f2a772638af08c18b08cbc491dd5be19640a41785caab8c1ea546f07d999bdabbdfb0c6cb05dc0360120943000f20e36360fdc51b8104639e78ebdb43095211a7569c14dd0b29417c528deeecbadf997cbb326589a7529ba1527caaa4d377bbbc928ab6ba2d17cb549f45bbe21d2e592ea3bf8b63c32a337caa4c7cb338ddc1530e772ac8433ae0128f90464d914b88752d8c05d59ca59edf04c82058dcc8f924e23c29656192761254e303bed1afe092c24d2a65474cccd19da59e32c4e1a32c59a4c7cbc3e5405c0eb59d77a24d633dbdfd9451ceca104ee1466e2dd9b795982f191b54ae49628ceaaa43123aaa5074d7b6a7a2acb5525ce9cb7b38a77ba6d2f5f28b307529d5a6a9569b84a936a328b69b8d928b4f76af6efb5968ce6b4f8a7d5e39a5b5b88e2d474758c970a5fcdb1bcb7b89e04f2c1525b06459816dab2472aab8cabcbaba3f81ec3c4baaddde94646bcb548aeed2568dd05c2caac5a251197c02c1492a9cb60b027158b79a84be0fd64f8a74fb19b52d2e685f4ed7b4f82dda4b886c670b711dcdb0182ed6776a7f773465fcadeb8c00ade87e17bc8df58d3b53d167827b1d66ce55f3e13e61f3527b594264b290e537ee8dd11d1a37236aed078e8b856aca9ce9c62f97dee68f2a93d2cd27b5afa77fbc50a52b49d39c955493a73e67176496eff077dd6963e7df137c39d53c0da836bba29b881668ee3ed16a919961bbb63193776fe5811b18ee220c92c6c5836e565c10a47e7efc70f82ba278bac2e75cf094c74dbeb837a97d60eb6f24d6b3c81a445b373636b2aa2ca8cf134b14e0ee6469190153fbd771a6596b56af63768a1e44ca31216481c805f2855964842f0e840675ca85dc40af863e38fc2b5d26e5b58d3517ecab3c297f66b00912eada706259e1c072c2dbcc0f3452219644076c6fbb68cf1f825462aa535ed216f7e29e8a4dab3b7a349f5d2fe9b617111c4cd73d4543134f5e68c64954bd939492f75b972f2a6faaed667f3d9a9f87be24785ad934d9e0b9d6534ebabdb8b14796282f6d51678d8c09e692af1ce114c10f0eae0e25f29be7e735ff0003689e27bcd0bc5369753786b579e7dbac4773288e3b4b8091e3edf66ac92a33c922192e8343c3798c8aae0bfeaaf8efe07d9f89e78e2fb024925da4d1a402686d44f1cd22a883cf9102ab4d180cb6e462e226f2d1bcd8cd7c65e34fd97e0d2e59a79f4a9345bdb661736b70ed3e997262b526492dfed2df6a8eeacc8f36168cdc2396558e4426dd54fce55a3176926924efccded2d345d92d6de4ef7d59ecd2c5d75254db8a9c23efb96d283e5b3b6ceda5bd7e47c13f1abc3de22d2344b3d67c4d25aeb9a7d85f4938bdb2596ee6fb1ae6d4c89791c734d6af0c01a48f3e6348f12208e708968de2da0f8b1744d697c4be18f107f660305bdc699acdbc93c30b91e5a7937191314b88a5b4f2e5598c31cb8749e122312afd99e3afd9cef756d26e4697e3c54f31e429677702cf6af1ee26e2d2e4d8b1652f2825597e72a1d4020907e48d77e01788bc29a6ea16ba4fd83c4f63fda969a84967a4b394b08f66ebc31e9b712413cd19289957815e16133223a4a0929bc1c29b8b9d655631728debf3dedcbeeab6cacdb6efbe9d8cf1b295577843dc972a4dd39437e8af64ec96deaefd0ec3c59a97853e3842d25d4107827e2ee9594b7bb802a5b788ae954c733da859e6c4d730c4bb6dee116586e5adfcb12ee654f8cfe3369b7779a48f1bdc5abbc97e90e81e28d2d6408741f1069935dc73dec2ae9f6bb59af27b17bf304e9710c8b74635788ae13b2d4ad2e8f892082eccd677d134120b9690417b617856162c7cc52ea2190a4a415291731b4a700d7a178874bd575df871e2ef1cf8a741bb8b4599f49d3f52bc81302eb518ef20863d72d10fd958a5edcc31dc6a7b245768a1bb580b2bcc4fd56513961aa514a4eacab492841c64d6ae2af2935ab8fc2edbb6fa33e3f33a70c561e7cd18c7d8d0ad27524e32929c52768aba6ae93d75b5bcda3e2395174eb8d33c4e35013c5606e2e56488c86eae730bbdcdbbc4f6f1c4b3c6a9be713158c2a150c4ee35c57c57d12d2f0ebf6d15c477823b66d574195d838801b98e39ed0c8a8ae44362f6a96e4c68e6da5698a2bc65933f5df8a96da88bfd22092c2d6ce39e2fb6c896a765edbc52bdbde49122b298098e455c2ab49223069324107cdf59f13daeafa96a37760db2c358b5d420d3e25572d69750d9ad8c90cc8159a246b24f919b02375b76624906bf5fca32dc4c2a46bca4e2af14e29da294a50936a29a5a5f4fbdefafe259be67829615d18da497327bf339ebaeababb75e9d2c8f1292de30461b6491070518832cdb6496356214e157313146c06646572b82a4c08d920b7ca3001c9e011efc0e327f9d42f2092e07980239841695495130724798bb89621822e0e739dc7037114b2ca851826d3b78c6ee49391c0c773c0edce79e95fa05382a6b595d3b5a52e89d9dfcefbf4dcfcddefb35e4fa126edd9e8402c73c91edf773c8e71d8e79ad3b6d39dadccf14864f318820aaa90db400b9401ba772783d0e2b3b4ab69aeef12db61c4edb71e6a7cbc804e095e4023bfaf1e9eb5aff00c3cd5b46d361bdb19249e2102492429b4e06f66639594919c819c647607ad79d8dc6d0c3fb2c37b7bcab4af16e33d1de36d52e5b5f5777a75b1e860b0152bc6b5569724209a52b68fac9f56bcbe5d4f3f17d35a30454c08f6ac81589c48aa11493f7800bd0647cca73c9359dab6b17b776fe53bfc8080a12472c077c6eea7dc1e9e9914e5b9f3559648f6302ff0021c860eaf8c313d493923e9818ed6ed74db7965566d84fdec6e2c4ec208d8a00e093f375e0703a52518e1b9a7560a351497bd7bf345a8b52eb7bdf6d55f7053a92be1a35f99cbdd6927176d2ebdedd2b79fdeee51d2749fb512cce102a60b327ccc4ff0017af0c72473c015d3adacb128854aba927700580daa576ee39e01e0e72081c9c815721c2c6e912e2345099202e769191c0cf6f4c9e3d2ad4ce91a3bafcb26d61cee20023ae00cf52338c90324f4ae49d675572c95f5f715de8f4fbedbab9eb61f0b4b0d4bdab9fbd0a72e75a2937a7368bcd76ebe6735736b2592c72c720c19370f9583285043f4cf27a938033cf6e7d27e085fc775f10ed1669014022914be41256e234201230490a5c1009c1c96ed5e3b3df79b70a84ee2fbb73076008193d470bd33f89041afa37f66ff0aa6a7e24bad69d24586da0702664dd197de5b6a7200c6dc67be738e39da947d9d9544a57b352e5492bdad7e9a6de5dfb7952ab39d4bd369524d546936ace76babf5b59e8edabbbf3fd03baf1d1b79a4b4b797cc445550a0bb79648c765c1550ccd9238c0c918afeda3fe0d93964b8fd83fe2f5cc99cdc7ed7be3e946739da7e0dfc031ce79ce54f5e7f0c57f129a3787f4e5125d288dde5dc159402ec4e700ae48cede0f23a678afee13fe0dafb2fb0fec33f15e10bb437ed65e3a914631c37c1ff812b9f7e54f4e3d2bf3cf17e8ce1c1555c9c74cc3016d75d66d5d25a35e7a9ecf0fd48cb348f2f5a355eba59251e96ff2ff002fe84e8a28afe4d3ef428a28a00f84bfe0a93ff28c9ff828bffd9897ed75ff00acff00f10abe12ff008367ff00e5093fb157fddc7ffeb5b7c79afbb7fe0a93ff0028c9ff00828bff00d9897ed75ffacfff0010abe12ff8367ffe5093fb157fddc7ff00eb5b7c79afb3a5ff0026f31bff00659e57ff00aa3ce0f325ff00239a3ff62cc47fea5614fddaa28a2be30f4cfe4e3fe0dedff949b7fc1c89ff0067dba7ff00eb407edd95fd63d7f271ff0006f6ff00ca4dbfe0e44ffb3edd3fff005a03f6ecafeb1ebecfc40ff92a717ff62ee1dffd673293cbc9bfe45f4bfebf637ff537101451457c61ea05145140051451401fc7a7fc10abfe526dff000717ff00d9f68ffd680fdb82bfa83afe5f3fe0855ff2936ff838bffecfb47feb407edc15fd41d7f367d253fe4f37147fd8bb827ff582e183ed381ffe499cbffebf669ffab7c78514515f851f5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b1ff000598ff0090b7fc11f7fed393ff0004fdff00d29f8a35fb4f5f8b1ff0598ff90b7fc11f7fed393ff04fdffd29f8a35fa9f827ff00274f837fec635fff0055f8c3c0e28ff910665ff5ea9ffe9fa47f45f451457f5a9f9f05145140057e12ff00cecd7ff7825ffe080d7eed57e12ffcecd7ff007825ff00e080d7d170f7fccf3fec9dccff00f701c58ddb0bff0061b87fce47eed514515f3a768514514005145140051451400514514005145140051451400514514005145140057f271fb22ffcadd9ff000549ff00b312f87bff00a857fc13a2bfac7afe4e3f645ff95bb3fe0a93ff006625f0f7ff0050aff827457d9f087fbb71a7fd9198effd5b64879799fc795ffd8d28ff00ea3e28feb1e8a28af8c3d40a28a2800a28a2800a28a2800a28a2800a28a2800a28a2800a28a2800a28a2800a28a2800a28a2800a28a2800a28a2800a28a2800a28a2800a28a2800a28a2800a28a2800a28a2800a28a2800a28a2800a28a2800a28a2800af873fe0a76e22ff826b7fc142e43d23fd873f6b373c91c27c04f1fb1e4723a751c8eb5f71d7c35ff00053e19ff008269ff00c14381e87f61afdad01ffc307e3faf4728ff0091b657ff00631c17fea4d231c47fbbd7ff00af357ff4891fe3652cb24ede6329906f0c80cdb063d4191941e06081dc7a0e1df31504aec6071b564dcdc1fbdb94918c760781c7d2511a018c6401800f6f718c7228daab9c003838030074e7a60febc76c57f7fad36d3d34fc8fc7419b0a7e6e700939c7191cfe34411f9c5176ef1b86ff00977161e7be0050093811ae4e3807d39aaacd15c48b01c0c8da7e623d3903a923d39efd08aef2cb4810476d3013319986c091805428cbb63a9c839f6072719e30ad522a0d3928b4949a6ed65a68fcde9a7fc01a4de88f56f0f4096d6291449087578d83ee006c71ce3279da3e5f63d38ae94a4971b520625d990a602b061e6805000704b70a39f989c60d60e816d35e9b6b4b70c2498c68a026e9320fcaa303966e71edd7906be90b0f821e2e874fd3fc40f6d71756bf6775b9863b694cd6726d12f9d26180014ae1738dac3249e6bc0fa9623178872a6d35a38ca51e68b8bb79a7b3deff00adfbe32f654e128e974938def7924aedf6bbd92d1db53e65f1324ed04ab6d1473dda8daf21daadbd65c2a29041564191c1247a75af3bb5d3f5d9e631c9672ac71b86c0c2c70b3904b9c6c570f91b9f6872090ea36e2bea4d77e176aefa8dbc9a6db4adf6892146b76b29d899642e15caab874210a86f30afdd52c0124b75d3fecd5e3c9a4980c5a225adb891a2b49a45579a3dcc67743246590ee8c26f50594832290ca3ad6071986b7238cdcaf1768e9cbcaaee29df67bf9f63458b92d5eeaf6bec9e96b7aff5d2ff002b596aede1c9aef53bf00edb574b1841d837808c76f072c1cb95000eacc0639af2bbdd564d4253744a79ef36f9039f306e751979242a8372c647c9bf6ee404312a2becdf177ecbfe21d36c649aef527d45adaf1609f7da8b78addae658d098dbcf790cd11991028528aace4b31008cff00d8dbe04783be27fed63f08be18fc60b9d56d7e1c6b7e298ecfc612e9ce22be9346b2134f259ac93496af1477f751dbda4d33b335a5bce2548e51f354d3c351c17b4af8aab0849d3e6739da308c5a4a5795acb9756ffe09bfb4ccf1af0f87c1aab395469469538394e73baf7524f99b6dad126edd0f902de19674b960accc8ecd2c1b33b4962530ea3601e600231e66e665da9bf8cf41a742ad0dc4a57c978e32bb5624564fde327cc802babb88dced60198a3f1f2bedff00541f813ff0489ff826e59fc29d0f4bf0d7ecc9f07658a5b4d3a48bc47e24b2b2f145f6a760a2068ae2eeef56f37ed575731c8aff006cdc16db21edbcb48a131ff297ff0007077fc1373e02fec9be2af03fc4cfd9fe1f0d68161e2a825d23c6fe12f096d7d3f4dd6a1bbbfbab3bf822fb5cc96b713d8269b6577008163ff47468b05e6924f37179d6518558687f68e02a55c7d58d1c2528e370d39d694d371f654e9d4954e67ad938a7a3d35b1eae5dc379a55a98b53c2e3156c2d0ad57110961aa43eaee0e0a52aaa518a8a4fed5dad6eddf6fe68bc35bd75287630c8560841dafbbce9a108a57853804e495e00238209fd8ff00d90122d62cd2c2f62512208d58ce581f2f70036eec10c0b3654f04ee56c1c8afcaaf05682dfda893b159558804852503aa2a870472a242558ae09059f939e3f4c7e00dedcf85e4b5963326d9153cf2a0031b798c436559d9da4dc58aec56dc73b474af8be2cab4ead28cf9d354d462d24d34d59bd1ad767dfabf37fa7f03e1eb471138c9d95a4db692724f923a25b26fa75beacfdb1f875f0e2f3448ee750b5996e61b94b69e243105091c13ab2ac6037c8be5eec2a7042e47cc429fbd3e194716a1059a240d15cc0a925c22b1dd23796a4e1c91ba312b4c42ee6c09b03e5526bf3b7e157c73f2ada0b1bdd16f2e6c82468f707746554b08dbca89a11e6045f32424152c14ae72735f7cfc38d66d6eae60d67c377d1ddd94881e7d3c346b756d9c2cd188b2599e0918c64151865dcd8c62be0b0fad5518db5b2e57b24edadde9d36f4f23f4bc4539d18ca33d2295dcd4924df44b5ead74bdf67b1f6268d62d0c659606768dfca1b782d90a30eca76951f3023774ce0739aebad74f658b2cf3586e3b4a9413da3b31e176e58a0391b881839eb919a6f84cdbeaf12cb1c8ab288d43846560182ab11220000619f986d3f370782457a1be9de65b471b346c002dba218752ad80594e11700646381df38afa5a743d84615395a4e2a3ccd692765bf9e9d7a7a1e146bf3d7509a51e5b6fa59b4acd3d9b5a2edaf91c0c0a6dae609e0669258d8ee0a047907764023040382739f4073d2bd734f96cafadcc52c2f6c5e245721d5c10aac00308e58498dc795031f364818e0af6d23b596290090af53caf0570db9c0c8eb8e3774e4f5aeb742d404d2c70b8de5a3daa0aaab01cf248003741c63239f5c55fd5e15231709a4aebdcb6adb6af6bed6bdee9df429e264b9dcad3a9a277be914d6dba77d74b74e6ee3eebc316c2422090b47202ec204d85883bc3488fb232c1c03b942b7a2679af2d4f0bebbe12d69efbc3b7104ba73cd05d1d0dfcdb68a2bc0ee65fb1b6e0d034b1bccd2a084a3cb70f22823793f50e956264651290ea5464ed0403cf1b3007e20647d6bac4f0cd8df830cfe40128c0c4024f41c9278dc30180e0900b0661919e272286260a709ba7563ac24947de6ed7bbd1e8ee95df4f30c3e772a136e70e7a7cae295acd376d9d9bdfa5bf03c8f4ff001469dae456e5e67d135388b3c904e4c41672c14aa5db08e271c108cad939dca87382cf157876e35fb3caa4372c8eaef1a032dbdc2a2f0c7cac0575030245549140f941e01f597f875a3cb2a2ac5044130af1084ec9546172483fc38dc00e879eb822ec1f0f34eb489a38c5d40982c3c991c2ba9ea241bf2572782c4601e3b561fd978c94392bc295485bcb5b2492bdd6b6b747af5e8a659be1e972ce356ac399a5ca93bead3d7dd5a5f457ed6b2ebf11cde0ad127b236d2d9c116b1617d34a5668da42aaf33c91261c233c78324684855ccd80176955a3e26f0968be27d3921f1145a73793125b324ba786bb8e331326e6b89990b4610845263202220652cb93f6c3fc28d16ec1927867330656f35142b26790c59650588c860092a09048e4e72751f861e1d8a3137d8fed124598835c121a48c64e1d831660849550588030304715e72c92bc27397d5a84a95aca1251dddb6d5ded777f5ebab35fed7a53e49ac456e7e68b567aab72a49a714ed2566dfe0f43f0ff00c5bfb35685697f70be13d3efe56d4a4983a48cf736e58c8cc6e3cddccb620a79856157951f01638c3ee51f0dfc67f80571a1cb16af1c02c2e2ca670aba696d3e682e52dc948a436d2a89526738955b73cc58b4801502bfa14f8896d069e16db4c84ef8a7d918895d413bb24bbfcccc028da413c29f5249f867f683f08dbb68b3df84267b9789c5bbb0de248565591514b06def18fdd6d5dd2950c57ad7975b22a30a73ad1a2a35b95c9d9c65a7bbcdb6e926b56b4bab2ba67ab1ceeb39c28ceacaa537f0aa8d36ef65151b6a9bbe9a75b5cfe61be2af83751d7fc61a3d8cde1d3a86b7acff00c4b8eb7a7c9269d3cf1c9791dab5c6a16f6d1a8be9ecad21795d6791638d768775560adf77fed6dfb3b7c4af10feccde1af85bf04f4db5bcbbd4340d3f59d54347b353ba8a78e322d6e0e0237daaea07d42d83ef92d6c95cdc44f2ce857ea8f85bfb265e2eab37c43f16a5fc16da5b492e92d7161240a27b8092068ee6e5f63c86396da074553b891bbe5273f66f827c33631dac376af78ec2379a5b896e2776950b5bc525804b8d936e85018e2862dca40955947949257db70670d6271f89862f12a70c060a11a74dd95ab5794e328ca3ab94928295f64ae969649fc271a71061f2ac157c25151963b1b59547ba952a2a2e328b4924af26aeafbad773f940f0cffc1263e3b789122d7358897c30ad047349613dab49790bb985434b9b84573c1668b6796c515d42ab201f0afc47fd8cff0068bf819f102cad75af86fe25d6349b6d6ed75083c43a368b79a8e9b7d68f751a35c5c4d6c2e8453ba314ba859022e5d165f2d5565ff4116f0adb5e992dc2a04b70d1c6d024bb5a396dfce5daccca24ca208c06468c9c0c120e7c87c65f0ff4ad6edaf34cb811b4374896cb732c024484b84ba8d154c9f2b79b0f97cb1214b840a3a7ee51cbe94609536e9de2ae95b7e54b7f26ae7e09889b9548b6db4db9dd6cdc9dddf7fcff00e0ff009e078b3c0be35f08ea31db789fc25aee8af1c41636d4345bdb64b9489363cf03dcdba34ea4c46e643133451c370aec1941238a9258431d863f3373164dca1be4500121b6951b23f39793b83b36436e07fbf3d43f676f859e36d12ebc1be3fd1349f12b46274b49b52d26c8b450aaf2d0dddc9660fb1d23daac18c71288d861d65fe4a7fe0a1ffb07ebff00b2d7c4bd5f50d06d4ddfc39f12ebba95df8796c2d25dba35b5c3caf1e9d23bcf240618a39196305d59418506e0c76a9e1250a7cd794d4395beaad1516f995de89e9fd6bc538b949e974f5b6da75d7baff23f3845e35a4a9340c8922b0219411c918627200e48038cf73d391ea76fe35d724d35ed665596071b06c95dc60ae577200cb8dc073d724e3ad79f47e10d7cda89d2d649236c333c3196445ea4094311b97ab288d70304819269fa5dcdd5bdd1b79c919460564dcac1941da08e0927ef738c823071cd7918ba14715cd523284e749a6d41c79a17e54db4d7ba9593ebaebd2c7a3809d6c24e109392a55da8293e97b3bebd347bf95c5bdb2227170a0449236590614348496e84852a72fc60e08ddd79ad1d36dfe7098da3248dcc370cf5c60e7073df078ef566fa226112484abc6778423afca31b475e4b7a1ce00cd2e9f03cd324de6003628f9db839c0e170080380093827bd72d5a8e70bca552718a5cb29b4ef25656f47a77d371ba1cd99c70f0b5dd482534fde96aa72d34d2cd595ecef6f377e3826c3e10a8cb7ef38038c1ce49f43918f43f4ac4d52e191cc06527cc3b18239040da777cd9e0363273c1cf3ce31d5ddcff62b394485194eef9d9b01768fe1ee48e0f3903a7a0af22b9bd69ccecafb496728376720baaee1c7032707ae33e9c546029d4c44e6e69a54de95159a92494946c9e9cc9a57e9b2b9e96732fa8ca3878ef38c6556def38f324e4aeba5b6b747aab962f15446ed12b165428096cc85d8e32873f315049ce4803249539afb57e0d5c47a0fc3bf3520905edecc01906e590a233296e01c92704f39e8dd0035f1325bdcb794a64571bc9ce4f05971b17258119e09ee4678edf7efc29b069fc2da55ab5919242186029003194b71fc3b76923058b639fafa49f34b95ab4534ddb5b24d5ba6c9dba763e7db4dfbaef1b5b47a68a36f5b6be87d15e0f9753bed26de68d19846e0ee679371009e58120b72707d40ce315fdcf7fc1b6d733dcfec37f158ce863787f6b0f1cc2a0f745f841f029837b825db07ff00d55fc62f836c52db4611fd8923dcaa1414c1dac0b601c023ae33d01c915fda9ffc1ba491a7ec51f15044aaabff000d53e372429cfcdff0a93e078393eb803f0c57e71e32dffd4dab777ff6fc07a7c725e9d34f23dee1bff919c3febcd6fc91fbe7451457f249fa1051451401f097fc1527fe5193ff000517ff00b312fdaebff59ffe2157c25ff06cff00fca127f62aff00bb8fff00d6b6f8f35f76ff00c1527fe5193ff0517ffb312fdaebff0059ff00e2157c25ff0006cfff00ca127f62affbb8ff00fd6b6f8f35f674bfe4de637fecb3caff00f5479c1e64bfe47347fec5988ffd4ac29fbb5451457c61e99fc9c7fc1bdbff002936ff0083913fecfb74ff00fd680fdbb2bfac7afe4e3fe0dedff949b7fc1c89ff0067dba7ff00eb407edd95fd63d7d9f881ff00254e2ffec5dc3bff00ace652797937fc8be97fd7ec6ffea6e2028a28af8c3d40a28a2800a28a2803f8f4ff0082157fca4dbfe0e2ff00fb3ed1ff00ad01fb7057f5075fcbe7fc10abfe526dff000717ff00d9f68ffd680fdb82bfa83afe6cfa4a7fc9e6e28ffb17704ffeb05c307da703ff00c93397ff00d7ecd3ff0056f8f0a28a2bf0a3eb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63fe0b31ff216ff00823eff00da727fe09fbffa53f146bf69ebf163fe0b31ff00216ff823effda727fe09fbff00a53f146bf53f04ff00e4e9f06ffd8c6bff00eabf18781c51ff00220ccbfebd53ff00d3f48fe8be8a28afeb53f3e0a28a2800afc25ff9d9affef04bff00c101afddaafc25ff009d9aff00ef04bffc101afa2e1eff0099e7fd93b99ffee038b1bb617fec370ff9c8fddaa28a2be74ed0a28a2800a28a2800a28a2800a28a2800a28a2800a28a2800a28a2800a28a2800afe4e3f645ff0095bb3fe0a93ff6625f0f7ff50aff00827457f58f5fc9c7ec8bff002b767fc1527fecc4be1eff00ea15ff0004e8afb3e10ff76e34ff00b2331dff00ab6c90f2f33f8f2bff00b1a51ffd47c51fd63d14515f187a81451450014514500145145001451450014514500145145001451450014514500145145001451450014514500145145001451450014514500145145001451450014514500145145001451450014514500145145001451450015f0d7fc14fbfe51a9ff050dffb31afdad3ff00541f8febee5af86ffe0a7a40ff00826a7fc14349c607ec35fb5a13938181f00fc7fd4f61ea7d2bd1ca3fe46d95ff00d8c705ff00a9348c711feef5ff00ebcd5ffd2247f8dc8653fc4a0919009ebd7dbf5e9f86331b9dd941ce463e5273ce0f50323fcf718a91ede49587960aa315d8146482cc15064825cb330c221de4e2b46d74f7dc2278272eadf3a4c854c522b1490b35b879159594911bbb15193270a6bfbf156a766d4e9bb27ab5516b656dad7d6ef7eb6ec7e3a58d0f4c8e49965963504321064ce391d0e7be4727039ef5e8b2490c3269e8e8ab1467f7aac118ec3e586f283f01f01b68c0ce39e09ac1d1ec6eae2e62b382cee2e269f7c712a066769e205f608d57793e50276e377dec8c8e3db4fc14f88179a3e9fe213e13d6ae34eb828f1c9159b989088a76135c3b2a3c606c6545660b2ee2a15bcb38f222a7566dc939c64fdf959e9aab5b4e8eda76e9d5545a4eefb7f91d7fc3af0e68da9f8cbc313e93a8bcba5c520d426b29e4fb1ea093e176c51a24b702e8db17754641e518e325f2ca48fdc2f85fe1bb3b9f09ddda5cf9460bf92d6186dae233e4c969b6465f9d559432be23277932905f2e59957f007e166a1069bf1afc3b61a8799696906a1a7c51d8dd335acd04e162682060ee90a3f9dbb80be63093cbe57e53fd117c2bd4ac26b5b6b332ff00a4816855a050d697462125c4ac8bbd98dd69093a25d6e887990ab4c229098d57dec2518d2a518bd249b4acfe256493767a5ec9db457e9b1b2774b5d3f2ff0023c975cf843a6787f51b7d527b5779a7d56e265b6f2a6744d3261b2da682d9dfcb668e5dc1a544240e4a80467d17c33a65ac16935a5fdab5d9f22e6c5a644554754b91711c8cb1332cb343e6cb05d02c15833b128578f6bf1b68d1de3c7025bb08add6d6e2cef6ee59259a55bb119716b010e5616d8a02b4be6113642a3000f0ba769f6d04cd64f6b3471dccad2d848a9134961319565b849965920cb5c4b1aa5ac861796513b263790a3ab91a5ccad65af2b76d15afadfceff9eeae6fa7a7e0d1f39fc40f0a42b6fab2c819e255827dc638ede059e2b40a2e9ad90bb10e519e43034855de38941d89bbe02d2342ff00846be3778535fb35fb298f5bb31f6a84ccaf1adec0f13b3b4be5b069248c3a8cee200391d6bf4d3c6767349717b03c335b5948b2308d903dd2c8046c6d4cf3465b092a2a192197124de54b1a825b1f06788a3b68bc41657904c8c969a9d9244a6422712da5d6c8c4a140dcd119193cc909de41c7a9f89e2ea13af916711a4db73cb7109697715284d5a3d53d7e25677eaec7def8758ca783e35e15ad554953a79ee05d54e3cf194675e8a9465169a6b95d9ab69bdaed5ffad0fd8f3e27f8dafbc1ba269c3c5dae0b4934a444b59350b96b6f296d14ac71219805db91e58cb6dda147201afcf6ff0082d8693fdabfb33ff693acb35d58f8e3449649e576959d26ba8e09a4791b32bf9c888bb9d8a2648e773d7d1bfb0e78863bdf09787143ee94da9c0dc36aa7d9495c0f60a029f503af15e4bff057885354fd953c68a1599b4cd6bc3574dd7e511ebb66ad818fbc55dc37d57b8cd7f879e1ee739d607e91bc2987c66659855c353e38c260a343158fc6d6a30a52c642943968d4ab2a508a8d4714b952ba6debb7fadfe2af0f6551e1fe2ac46032dcb30d5719c238ac42ad4703469559b961275a73f6b4a9c5ca4e4a2d5e5a34ddb53f985f849e127d62e18a44243c4f12818040d836e147cd9dad9c0e48c726bf4cfe0e5969d6713d85e69e8b3c6d13490491b24a13760942ea096209239e8ac783807e46fd9634e85b58d3c4919688f92a164661c798ccc08da4750c9ce3049cf1cd7eac43f0b6deea7835bb389edb16ca241194064250ae18ed90380d86e4023a8e7a7fadf9de3672af528b873a84dc939ab297bf4d49393db47b7667f9d5c39818ac346bc66dca72b5d4ace3253d12e5764ae926bbefabb1ddf85bc7ff000c7c32a20f136bfa059471c02461a8dedada3d9aee320f355e6867dcb122a012311b732e03126be9bf871f147c0967ac5bea9e0df18f87b54b79733dd69165add8dc5dc705c8370f28b78ee5e59609b793133284650af149229527f32fc2bf002c3e27f8c3c6165e2850648ef34f1a5c13c856d6786d6491af44ca235c24dfba86392424b346caadba538ea7e3ff00ec45aff873c49a4fc43d074cd64783b55d1a2d23586f0e9d422bbf0d6af6f6b731e9ba83dcd92249696b345752c6ccd348ab24318603231d393641fdb1075684e34a71ba70518cbde56eeeeaf6d2c95ff02789b8925c3ed7d6b072c6d2e4f779f9b912bc7de7656e65ab49be66f4d4fde7f0dfc70d022bb8eeb4ad6a2b4b878e2334170cab6f2bc923c242a487702044bf31010e32a48c9afabfc13f13343f11a2db5d5f4515fc81018ccc91c7316236c8a9bb0f1484fca63271cf7c0afe55be13fc22fdabacb4df05e89f0a7c77aafc42bdb1bad4a4f16c7ae6992dee9ba7f86d0fdaade7bcd6feccd751dcc24f910ab5c12438c20472f5f7c7c22fda32e6df5abdf879e3db96f0ff008cbc3b72b6a60b9db0dd83f28592d3e65f3f4f99d959246df81805776e074c7e5d9a64d38c7114e5530edde152a38f75cc9c757151716a2dadb7d58b27ce329cfe3cb82aa954e5529d39292952bf2f2a8ca4d69ad9f2ecfdd56b1fd0549a3da5cc859e4531b0011a372ebc8c65b1c63bf19ec3009ad8d0bc3463b8f902c91a12011d4f4200079036e4f6e8738af907e197c6e8356b0b4d32faf47da434712ccc6229245bfe5941c2639046c2e4e39c6300fd9fe0ad7a09ccaccca77a2bc72e540c146181cf20ef00639f7e95df8774315878a8c631a916969149def17befaf4defe8d856fac616bca5249c1c5e8f5d12b59eebe76bebe563d36c74b2b19707618cb6ef9c805893f7703919183df20f5e6a48aeded4b7ce018c86cb1254038e0e01cf4183c01cf35245aa5898cc4655594e3e73200a725b70c22499fbc5b0400307f0e0bc45e27d27458e7bcbfbd8e0861470aad731406e51705b02531999550348624db23a82ea0b2046d9f2d28f2b941b4b4579a9b7eed92b7bb7df4d2fd8e3a139e226e4e3cae5ef42d7b6cb57cbaa8f56d6cf7dcf58b0d583ba89a45218e0107e538f42406c679e9938c77e7a637d6e8b97b958d79572ce0226109057270ca4fca00e8dd576f27f1ffe327edf3f0efe1e5cceda8fc40f057826cb4eb94b3b9d47c43ade9d12dbcf708459a4b6d24d3dd452cd2882381248a379649e34fdd9632470de7edcbf08341bcd374ef889f18ac7459f58b5b3bbd3f4fbdd1b58b29efad6f8ab5adedb5b4fa68fb5da5c2ef9209ec098ee920ff4799d7e7ace8d6a95399430729c15df3ce29c53495db72d745ad96d7d35bd89d2c329f2d5c7d2739a56a6a6f9934f65796eddd2bab37bd8fd50d73e28e97a0c772109bb8b192f146926e589570c9dc194962c0e0e31c018cf98b7c5bd275d2f6f099e24995c1591516382400b14dcb2308f8feff94a33ce2be7ff00087ed1ff0000fc71676b2693e228f59b466115bdd3c534515c3b10196295d22b60cec30626490c41955a346e5bd0ae6e3c13a990343d35232ae65867b291da54b9652cdb4160b83b8748d81032842904f3cb0aebcf9a3529296ee094edf67451b6f7fbb4d35b1dd4630a5171952972b8fbb56a72c9bb5be1924f5d6f6df6b1c96be26bdd5a531a34b0ecdd1824e5dd882ae78f4c71dcf5e2be5df8eda44f7bacf86348b452f3df4f24d246a8191bec021612fb246666ce0100f5e471f7158e8f20c3cca649303cc2e3698630a76918450e01da3cc191bb3ef5e49a9f8574bd43c5d3789b5773169ba3e8b71a7698abbcbcb79772db09e4b7c02a6554059cbe5550a302a1c57257c0c5aa74e095eb4dd37f61b8f3a56e64d3b4ad6696eb7ee73d0aabda7b694f9fd845c9a71492518dfa6d24ecd3dd6963ca3e2ac9676fe1bf05fc3fd2b6c82cac8eafad3db790c1b5abc11dec76d3cb966f3ad76c7198b74718549d8a6642abca697691c53dbaac71c0a6559658467ca115c44136f98aa6467491eea470c8ab0875da7246da5632c9a8ea9aaea771046f6f3de4b7b186650a119b65c2142aea5de094c4aaf288c348acabc015dee9760a3cd67cdd2b1d46254da43c70ce1668a66987fab02426df7db90432b17c86c1fd9323c1c32fcbf0d4e9c629a8c1ced6b26e30d6c9db4d74ebbf43f1acff001d3ccf30a988a9394ad29463193774b99b5a37db7e8defd4c36370d2db3ef5b668e354bd58e2555b916933b2396907cb23175390d1809bb00ae6b2756d22caea2706195a160adb0178c7990aca609622a14b1fb3b3469b4bf9851a4381b98f6dacdb481166d36350f1ad95ec9214b896da684c7245710cbe640d22129197658edcb21618de4a836f52d3226b69ada36f38da4705c89c33797118fed314c913053086f28ee65f3b6ac7b54ae15b1eedd3d9dfee5eba2dbd3a1f3b52292b7f2b4d37abd6d7d77ea790da785ac6fe186616ea6e6ce5b2733bb4a4c9652a9322b88c1cc87c908a71f31c9192ab5e35fb40fecd5e0efda3bc0be27f08f892c2d1ae2de0ba1a3ead35b3c77da55d5c44aa9756d1a189fcc46e91b1c02bbb691915f4bc76b2d83c705b872afe6d9a2cc3cb569e06674f31880de64ea408107dd591582b120558b5904936b36db999daeb0f3bb03b80f325db2a8219dd42a45831c67729900619ad23771945aba71716b64d37769f7e9bf9182ba7756bdd357d9d9afc34d7a773f89bf8ff00fb29f8ebf67ff156abe1bd6741b89b468efa7b2d3359fb1ccf6bab59e4cb67726710988bcb1160ff00344caca170e6bf327e2778565f0b6bd25c18a485243e72b7ce3119cc8acca42852c0ec2a402382015c67fd0b7e337c0ef08fc51f0fdf691ab68cb7496cb6d22b1814cd106590a2ef5f2e47014ab6e05f0582ee39c57f20ff00f050bfd933c5df0dbc61abcf61e18d66f3c2f7b333e99aad9585c4d616714f3a4496f72635691648cc72066789b0b243f3e391f175724c560f1f2c5612ad4ad87c527f59a6e528fb15f639637f79377bab6cd5f467af3cc68d7c23a15a8461569a84e94e2f56d2e55771ef7d57a1f923a96a82e618903c7f32922147264d814a9c900120200d81c820565da6a73c3b5a21210a4b94040d91a8209919c864daa1999b076a6e6c6501afd1bfd923f60cd4fe3a6a9a6a789e3d674eb4d4ed6f2689ed2068d2c5a2d462b753733046745f21e4ca18c9046e3e595cd7ec15f7fc11f3e074be1c9f4fb7b5be6d55d7ccb5d5aeaf2e27537118d844a91cf1910b38dec9b42b46ae08c0607dac3657294129b5183b4b5e8ac95b95fe5ebbe8790ebd5ad2555374aa45f33a91769696565f77addfdffcb55eeb13de4124534dc307285d80272b85038183dce061801cd64da5b6f1e67961d80d806d0464956c127b162cdd4f4c670323ebdfdab3f63ff895f003e206bba35d785b55bdf0cc45aef4bf1059437171637366de58c8675531c7079acc63589bc950d9964084afce1a3dbc31e9293cb1b232bb248ac1b6075dc0c8cd228119040531798ef9915c27cc4accf090cbe094637535ca9c2e9ed14ae95acd2ee95ff298fb5c5621d4a95e7371518cdd5536a5b2d12f4ddaecd331f4cb49f50d5b4fb04037c9751c4ca173856232542063c640c918e7a8c8afd4af84ba33697a7e9cb7506e8d550a0c639208392d827249ceddc7af4e71f14fc11f0aaf883c636b3bd93b436ee97237a10afb8dbb295db1720156c10bd18e40edfaa2ba2c1a4dbe9d1ac62125570a320b800005b7a9df838c7098ed9c1cf1d3f8aeeed75b5fba7bafc9efeb666b3872cb962e0d5b682927a595da7a7adbba3d304511d3a3312c70aec8caa8f95b062078239e33dff0e0e2bfb13ff83741517f627f8a811837fc654f8df71521b0dff0a8fe07e4123b818383ce08ed8afe2f3c41a8cd05aa456edb5bc856c2e7b20e3f10ca38c00318afec6bfe0da39ee2e3f617f8bcf73feb07ed73e3c51d7ee8f837f0158633eecdfe78afcdfc63939707566d597d7f01cb65a35ed25bdb45a7a7668f6f873fe4671ffaf35bf247f43d451457f259fa1051451401f097fc1527fe5193ff000517ff00b312fdaebff59ffe2157c25ff06cff00fca127f62aff00bb8fff00d6b6f8f35f76ff00c1527fe5193ff0517ffb312fdaebff0059ff00e2157c25ff0006cfff00ca127f62affbb8ff00fd6b6f8f35f674bfe4de637fecb3caff00f5479c1e64bfe47347fec5988ffd4ac29fbb5451457c61e99fc9c7fc1bdbff002936ff0083913fecfb74ff00fd680fdbb2bfac7afe4e3fe0dedff949b7fc1c89ff0067dba7ff00eb407edd95fd63d7d9f881ff00254e2ffec5dc3bff00ace652797937fc8be97fd7ec6ffea6e2028a28af8c3d40a28a2800a28a2803f8f4ff0082157fca4dbfe0e2ff00fb3ed1ff00ad01fb7057f5075fcbe7fc10abfe526dff000717ff00d9f68ffd680fdb82bfa83afe6cfa4a7fc9e6e28ffb17704ffeb05c307da703ff00c93397ff00d7ecd3ff0056f8f0a28a2bf0a3eb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63fe0b31ff216ff00823eff00da727fe09fbffa53f146bf69ebf163fe0b31ff00216ff823effda727fe09fbff00a53f146bf53f04ff00e4e9f06ffd8c6bff00eabf18781c51ff00220ccbfebd53ff00d3f48fe8be8a28afeb53f3e0a28a2800afc25ff9d9affef04bff00c101afddaafc25ff009d9aff00ef04bffc101afa2e1eff0099e7fd93b99ffee038b1bb617fec370ff9c8fddaa28a2be74ed0a28a2800a28a2800a28a2800a28a2800a28a2800a28a2800a28a2800a28a2800afe4e3f645ff0095bb3fe0a93ff6625f0f7ff50aff00827457f58f5fc9c7ec8bff002b767fc1527fecc4be1eff00ea15ff0004e8afb3e10ff76e34ff00b2331dff00ab6c90f2f33f8f2bff00b1a51ffd47c51fd63d14515f187a81451450014514500145145001451450014514500145145001451450014514500145145001451450014514500145145001451450014514500145145001451450014514500145145001451450014514500145145001451450015f0f7fc14e14bffc1367fe0a108aa199ff0061efdac542b100316f80be3e0149208009382482003d2bee1af893fe0a6019bfe09c3ff05025566466fd893f6ac0aea0332b1f811e3c01954820b29c100820918c1af43284de6d9625bbcc70493f3789a48c711feef5ff00ebcd5ffd2247f93bfc10f82936b1ad787aff00507b38ecefe71221b8daf16eb69a37489637443217f2f61452bb9a4522445424fe8bf833f630f87de27f8811dedd35f5c5eea1727508ede29658f4df3e14f375061205292c30c4504109656cbb44432fcc7f3c7e1efc47bad12df4bd3af2ede5103ce85cc36ea9a7b26d8d4334b20668e78b8991509f2c4be594915037eadfece5f13aceef51d22f20d40b6a4fa71d3ad6c669232915b091e3d3e5b90927ee52cde7851a78d7cfb9166ace2389cbb7fa0587c2538a4aa41b9e8eedfbaedcbf66cf67d399eecfc74fa0be1f7ec6df05e3d69bc54fa0c325fe99a8c9f3b7db228ff78851ae446bfb8f2b0c2278c49e619487656ea3ea87f85be1db1b04d22cb4d8bfb2d5585ba2c2c4b48a361da42b1d8148539209c7b54fe0bf10586aba75ecd71e6dda5e4b1da30b67044ccc6392578e58d965449668ee37cd70a0aa2b33b041167da3c396ba5dc8b9b6792e6098c6b28f34c71c51c8c8aebba79032176032e91334b90cd26d7c2d7a14e9d3843d9d38a845a4dfba9b6f4bbe66bb69b75ba6545733b5eda5cfe7d3f6c6fd8c27d1fc7b77f12fc0da6dc487cd8b56bbb5b169658a516e80b449138c5acf1f95b6178a40cb8c805b601e8bfb2e78f2f2e208a176bd5d4a336f15d596ad1dbb4b1dfcaff63bc6d92ba22c7796ea16740c142e670aa23f2d7f667c4fe0bd36f6cfec1a85b35e4374d32ac992ab19989432c322a6c210b1937101b8243135f9f5f11bf67dd43c0f78759f0bb5ba699a8c4e2782d612a46a413759dfb168c892759ae0cd2977c027cc0c0c71b2e52a32849352738efaa4add756b7b6cdd95f748d62b955af7d6e7da1a01b2d5b43592d26b6b5b7ba416c4183ccb8b64d35e181e5b37b98ae2d12d6e584935bca8a9e7c5e598d5647555e235bf0fd9698c974f6d72b6f724da4d7174507da02248827657880b75db1a4b10043e5770219b62f97fc27f17cfa2e86747cbcda934aba396b96126f7b4b895f5060fb668a493ccf224b37b9f959a64918baa46d17d15776da6f8834ff00b55d59b6ad78b14ba7e897171e625b45b90ac575bd0b59c36f202ccb26c9a6ba923999638e468cd5b574d77561c7dd9736fa5adf34f7f91f3ef8eb428350d3a68f522d3dea5b38b3d42468cdc4f6901681afa5548d17cdc7ee9d7e5693cd468c36f468ff0032fe2cc7369dabc5144999c3c734913c2b0c41ed673246c8c416f2a58cc65b6b6d0eb2140410cbfadd776d73135c417d773cb71a72453b4d6d7735f194456ef6ad06f9622c2d23b27b8b5916f99cb4f05a798837267f33ff006b3f0ddbe917ba2eb364bbe0bbd4618e565b9955d9e79192dee06e8d3ca431b3efb7c8944423672c26563f3d9d61e52c162e0a7f1e16ac1ae5bdfddbeab9bceddbbf63ddc82aaa59be5988bb83c3e6385abcc9ed6ad4fc95ad6bdf5fb8fd86fd8075b91bc39e1d62c70b6f12e37a600784a05ce06e1bd8608dd9c8c853c0f4dff8292e9e353fd967e358901905be95a7ddc5bbe6d9347e21d2648e404292085620e78e9c60115f327fc13ff540be1ed1d5ca300611946de1ca4891798a7ef14042be4ff073c8ce7ecefdba2cdf50fd9c7e3ad82ab33c9e05d6ae8151b91fec02c6fa323d4a9b65ce06319fc7fc27cd5ff63fd20f29a8a11a72a5c799555f68bdc74ffe14685b549df9a51deeade7a27fedf71252a399787f1c42bc9e2f82f191a926b99dff00b3e292bb69be5f6a9f4dacf5969fcdbfecdc4daea50cce705e663b72728cdbc0e30aa0129bb81d59be83f7abe12682be29f0f44235331785942aedfdde570080406dd863d0e3819008afc07f82376f617aa19d8a9666432bee6da71b72aa1be839e323ea3f757f64cf16a2c96d692c8c530bce70b890a8271c1e0a8eb8e84d7facb9b3e4c53e7578cb9a0de894a517183a9d759725dabe9749c9b577fe6b70c5252c14e9285dde551453f79373854567676fe5bb57d365a22bc5e02bbf0d78f2f2e2389eca66f295564240988660a7000dd842c01248c9dc7e6258fe957c2dd635fb7d3ace3bad2e3d5f4d5458a68ae914dccd160136f146435a4d0a2c6843c9e5cc1d4382c5467bd9fe08f86be21e9c9a98cadf2c28c93c53ed7f370c50ba8dca5422a90064e7a8e6a6f0a7c36f1af83ee551ae12f74f8559232d2ed758cae3254004b9017791b403b8803a1db2cab8acbaa46746ace34db534d4e5172d56e93d7d1bdf53d1cc30b84c7e1a743194235acb9792b5384e51d3653e55dfac6cf4d343d75751b3b3f0f4b63a0681a4785e5bc840b981b4a8a0569c22ed99bec301dcf30644123ed0367238607f0abf6cefd8efe295ff008b753f8ed67abe81611d9b3de38d39a68af63820c3430846846434bb64249f2f24127839fdfed2742bd9e089ef1d915ced650fb9c2b1dc0825240b8d91e4b29e06d276f07e35fdb0bc297fac786a1f0ee90f73b2fae61835026553e740f31061611a28488af0762e464b1da473efe718cab9960a7f5bc4d494d4632a304edaa49a4dbbbd39acda5ad9b6ada1f319565f82ca716d607074684ea2e5ab6a6a7eea926e5cc94124f4b26b4dd5f63f3aff00656f8ad73a9be81e1af18492e9dad18a0785a65f2a3bc46453f68b665244a0cb21c8556c01cb6e39afe80fe1a689aa5e6996c60bd578dedadca942ea70832082d182790d91d86396ce6bf323c27fb29e9d7b0785648ad921d67c3f730cb04e5cfefa069e392f2ddc05c7fac126c0abf7181603bfedf7c1af0869d63e1f82330ac7722c228c8590b80f1c5b4923821cfa723debcbc95568c929a938ab36df7493e57a7a6bdfa18e7d5e2e319c26b9db6a7cb7d2cd68acff0027ff000798bcd3a2d2628de7bf7372fc35bc2b13ca54eefde6dfb3b11b768e075fbbd5811f0b7c5bb7f136b9f1534df09eafabb699e1e364ad7f65e5cb049757b2caac2daeef65b68920864b092191043361bce95323ca217f55e6f08c1129d41e161733cd09dcccd232451e54b7c8ac00daaa0f419cf5eb5f1ffc66d4f5cb4d425b7d5348499ed6e639f49d5608944e1234081437928c194970c4b863c1dc7271ec62aa724957715cb87a94e735cbcee516e29ae96d34ebfa1e6e5d4e78e5530917283ad49f2ce32e5a919a492e5936ad66eed5d5edb9f91dfb57ff00c135b40f13eade29d7d3c052f8ff00e1cfc43b6d1c78abc3da28bc7d6b42d7f4eb68638b57b5480db5c2c570f06f7362f2324c229d636675317a4fece1ff0004efd2bc6df12fe1ef8e7c43e05f15f863e1afc1dd351ac21f88fa86af7bac789759b3d324d1b47b5b29b55b9bbbcb7d3342826690a3e22b696686d86628d827e94f83b5ef11decb6ed05dc76a9243227d9e3862c890483f7d1888891488f72cad246096772b9123a37b943ab788ef2c1a06ba4b533111ac96f0c8b2ac20a05f30c9112ce1e2134c10f941e52e06ece3ee70fc439656c2bf6397d2f8795c5538a4af677949c13d64f57caac95fba5f138be01cc709987354cf528f3b9cb9abd594e29bba8a49b49d95adccecf5bbd97c61a6feca1a0f84be205ec9e079e3b3d1f5dd4e4d4754f09482e25d125926f35aeeea3b6f245e58cd36e69c792c2c927446ca489307fb5bc27f05ecac3cb96f2c6de158547971996770ab1c6aa02c8d9ce181da1998a8013214285e8fc29e1493ed46f6f64f3de5612bc85b3e7ba0e1ca2a47183b19c1c2e72141c9c91eaf757a96d6c61491d1416d8cc4e23084bb1da471c1cf5fd335f215e54957ab5a3461ac9da36694136b456b6fa6b65b59797dcd49d4a185c3e168d4ab2f674947dadf99559a495d3776edd754eecf9d7c7b1da683048b6e2308913421630a814a1c2040006cb7de4c7704e396cfcb5f11a07b0f0d99125f3b569e12db306436d6d2b2b4fe626e26367558cefdaccc150650648f4bfda37c5d2e99a1decf61381a9cb70b058c8fb5764d72042b2fcf857489a4594a7f1aa38202eec7cd36da95d5edaa49a95ccd71777b185ba7760d3a491f9a670b1aba790248e592d98b1dde644728d1f96ade965795d4c5d5f6f34d51c3ca72e6f76d2f7938c55ef6b395bbfe07ce6739bc32cc3cf094e2ab62aad2b4bfbaa765ccda7ad974bff9bc1d16182dedae0dc3e6f2e2412c8a40877c131852540acc23d934d7d6f848d888d3cb4511a8c8eeec8f970168add442ed2968cef85a29a25b725d6dc11692c5219e571288c149a39c79aefe588b9682e1192e237678960749ad74f0642b2c314be74a89e632acb23bac92469bc8f2c5babb828a5f43ed7149732cf0db4b6f1dd3ba4f205c493448bf69f264725a298493eac51de31e7abc9b6400068d3f41a57843d9a57b5acefd12b6ba6faafc7b1f98d58caa4dceea2f5bab27bbd6dabebd2efd7a9d504432077d85a22c899695d92de558a3b7915557cdb626e712797307da6253f30556206856d2ee05855a4fb3cf0c266b830012dc3ecc88a35fde063348154a86c3911a93f28c68f556864fb342a63592dde39483245116895dda333cfbe521d25d880bb4490a44d0a819ad6bcba89ac8dc3aecf3104f2dbc6006936aa328dd201be5693c868ca13b94c98046e23a62ad1e7eeb6f57dffe01cd28da692937cc9be6e549d925d1dd6b7b1891451dcdbdf4d7b6a0430cd6f3da4ca932cb13b2b9ba857e5de933cb6c4cab7050c72490b226080bca5b4e3cdd544735b5c492de452cd3487cb753cae6660abbd82b1532000838231939db86e1ae1e41f6b8099ad488635b97591f63dbc9046ac649638ededd19635864469fcd42ca18838e42da778efeee2335bbcb39622e06e1fbe62db44e436c5d8bf3028cd1e40da59b18e8a72e68a5aad1bba7aefe872cdde4eedb7a6aedb59744979dad6f9eb7dcb3b8b7175a9471c693b2dbf90e2d5cac6ad1ca583c91caca53679ca222173217924190ed9f8e7f687f87363e22f0df8a9f52d3c6a4d6f612b259c837b4eb279b19da106d20e73193f3070bcf1b07d4915d5d35ccd2a450c92c4220f233b19545a8b80d3ee704385cca56527ca4550636c8c573be2cd36df5682531bb45149044b32989943452ba315846d067dcc4bca8cae58f993201b1998849c6578fda5cad4bde5ae975b59ae9e8672a7b4b9b7b696db4be8ee7c25fb3c7c1bd0fc2100b8d2e192c45e69cb2c16e10c86169592668142a823913a1cb1cbaa0c8d8e1fe8f86c0bdfc90cd6d2da470c32aca8536a220642ad3052c1c95666c005813ca942c1ba0d03c3b69a16a136c1247088da08921b85f97cc6121692358dbc892333308c16019a6fe206a9c4921fed6bc4976069d226965924915fcb8d94956018b129200724618100018aa82f89def77f9765d3d012b6db69f924fefb5f63c3bc6df0af43f8816b6b6baad958dcdb5b9b9863fb4c0258a5b69e49b7a0de926dc83b78da76e0331001afcd0f895ff00049cf83fade91ac47e1ed126d0b50d5f509f5282f2d6f2ea55b7beb911b38489a699446e000a851b6ee3823803f6d2c05bdbd8431651252ef2c41dc052cec18b293c819cb1dca3963c715953411f94ae0979537048e49951e1570544bb833ee465da491c0009c0028946352328ca2b771bb49b5b5eddae1aaf85b8ed7e5d2f669afb8fe6fb4ffd84aebe0d6a8d369705ddfdbc4b0c33c8fbdddae22cbc8eacca081216ce371254e0a838233bc63e1fd6adae2dd6f349bc896ccbc53482de460851436c66dc106f8f6b8e781b89048c57f403a97856db5a96df74519199fed297521def957dd82508f31668e2002b6d2849c8dac179fd5be13f8666d2e3b39749b1bc477579e29c311990903929fc2acca188de1588048521792580a6d2f6739d27f69c6cdc9fdcade9afa909ca3f12525fde6f7ba7d1a7b27f9ee7f373e34d4efacaecc115bcc8b2c3122eee4950154f4c8c678ce4f4e9dabfb54ff8366e4924fd84be2e995363afed73e3b5232a7207c1af806413b7a139e8df30fa62bf1b7c6dfb2ffc2ad7c5d3df6951457eb1c8f0794d2c4618e28c9220668c4532aaf2a3918043601e7fa16ff82197c2db3f849fb2bfc56f0fe9f279965a9fed33e2ff0010db12db9962bcf85bf06ec551f81b587f66676e3a107bd7e45e3361bd8f056225eda7512cc72f4a324ac9ba92bbd3e7f7efdfe8386a5cd9a45592fdc56db6d92dbfe09fb43451457f211fa2051451401f097fc1527fe5193ff0517ffb312fdaebff0059ff00e2157c25ff0006cfff00ca127f62affbb8ff00fd6b6f8f35f76ffc1527fe5193ff000517ff00b312fdaebff59ffe2157c25ff06cff00fca127f62aff00bb8fff00d6b6f8f35f674bfe4de637fecb3cafff005479c1e64bfe47347fec5988ff00d4ac29fbb5451457c61e99fc9c7fc1bdbff2936ff83913fecfb74fff00d680fdbb2bfac7afe4e3fe0dedff00949b7fc1c89ff67dba7ffeb407edd95fd63d7d9f881ff254e2ff00ec5dc3bfface652797937fc8be97fd7ec6ff00ea6e2028a28af8c3d40a28a2800a28a2803f8f4ff82157fca4dbfe0e2fff00b3ed1ffad01fb7057f5075fcbe7fc10abfe526dff0717ffd9f68ff00d680fdb82bfa83afe6cfa4a7fc9e6e28ff00b17704ff00eb05c307da703ffc93397ffd7ecd3ff56f8f0a28a2bf0a3eb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163fe0b31ff00216ff823effda727fe09fbff00a53f146bf69ebf163fe0b31ff216ff00823eff00da727fe09fbffa53f146bf53f04ffe4e9f06ff00d8c6bffeabf18781c51ff220ccbfebd53ffd3f48fe8be8a28afeb53f3e0a28a2800afc25ff009d9aff00ef04bffc101afddaafc25ff9d9affef04bff00c101afa2e1eff99e7fd93b99ff00ee038b1bb617fec370ff009c8fddaa28a2be74ed0a28a2800a28a2800a28a2800a28a2800a28a2800a28a2800a28a2800a28a2800afe4e3f645ff95bb3fe0a93ff006625f0f7ff0050aff827457f58f5fc9c7ec8bff2b767fc1527fecc4be1effea15ff04e8afb3e10ff0076e34ffb2331dffab6c90f2f33f8f2bffb1a51ff00d47c51fd63d14515f187a81451450014514500145145001451450014514500145145001451450014514500145145001451450014514500145145001451450014514500145145001451450014514500145145001451450014514500145145001451450015f2f7edbfa269be25fd8b7f6bdf0e6b28d2691e20fd97be3f689aaa26e0efa6eabf0a3c59617c89b32db9ad67942ed05b24639c57d435e19fb50471cdfb347ed1114d12cf0cbf02fe2dc72c0ca1d668dfc01e20592264208759149465208604820835e9e4bff239ca7fec6780ff00d4aa46388ff77aff00f5e6affe9123fcf427fd81fe1378a06933dbe8905d69d6d671491c8f23c62e21107ef41ba4fb3b3bc688d03c05252d23149194735f36fc4dfd8ffc65f042eedbe22fc2dd65ce8ba65c4cda8d8babd94f6da3dc19a2923b7335dc525c32c93a25ba791e5bcdb5fce76400fed9f87becd6d6122c5630d95adadbc92eff002e1b58ada484c86416f0400bef2b92c8226926628634764dac9a9e95a77896d6696efecd7b6d7e4e6e6f4b4a9750cae7fd14da345e4c57113ae235648ef5829091c4e5254ff44a49732ba7b3bb565b38eeff000eaf7b1f8e9f99dfb2efc7387c59791d9c7a925a4c5e6b3ba9618e63fd970da49142be61900682691eeeddd6178df7ccb3c8b70ec52dabf4c342beb7bcd2ee6e1edd586905ded5ae3c896eaf2fa34712dcc877947866b392195af3ccb78e230bc13cb25c36dafc89fda0be1d49fb2c78e34af88de14b7b9d1fc31e2bd66d63d4ae9a08ecdad679e6b958ccf0c4b3dab095c416f05cccb0cd1168cadbaaa961f757c21f1d5b789b43b7b79afa1bbd525d2ec6f355f25cc9662d269635d28a5a24af79235c4515d5ac10c8e9199a3babebc931711abe31ab393b37156dbddf8beed7f5d3d4a8bf797dc7d81f6db6d66ce22d7a1acf5111ac6845c0b28e3c192d2efca8a488db06491014bcfb34934c363876e5b275ff000745a85835b4605c46ad16c8e1894b487749e51114b72d776cca2168d64b84b78a69d0981999a346c0f0d456d05b592594929b8bc805c59db2b8b89e6d3ec3eca976d0ac81acaf7ec57f23a4f793bc66d61de2ce29e344636355f150f0e6a9fd9e1c40350821ba76d47559565b4dcc8248ee4c6cba85e44f2cacf68d752411c333c64208e4f92af2bbd5f46daba5adb5eddbd3676363c6fc43f06a28b5276d2e03a54a4cef283e60062b868ee2fa39a5d8ec970d711b8d91ac8b242f2ab32808565f02eb175670ea1a2dec17105cbdb9361a78024f2ed2490b09e19564c59b4532ee4bc4512c36e2389556532f99f4ae8b7da4f892d23d4b4f78a56baf3a79e717aab3a9b948647864b3d3a3bb86c1d1ae648ee5ae6ed9fce493cc0aaca479deb5e166b1d6ae2e6c85ac97d098eca5bcb2bf82ee18adac5e28d21591e48ada108fbc45fbdfddb7cd2452397cdf2d93e64b6767a24b4eaddafe5e7d416bf9fea701ade8b1d9dd41aac7a558dad84acd1cec6f26717293988b3bc11fef21845f2c172f25dbf9f246446d122a903e2dfdadbc07697ff0d759d62fdef9df4a860d6209905b44ad1c37f05d896322213c496bbe7b4467e5a2257766de5c7dfbae69fe7584aac0ce66f2ef34ed38c810cb98f02ea4b54064bcda1da37bdbf3670a39454b6b840ae7e7cf8a1a1dceb1f0cfc5fa66ab6d15fc6fa0ea7a7b43717be635dc32c3732fd961765c35b6f2c6732204433490868d99648fc9c7a8ce8e2354dba35396f28b8ddc1adafdd6bfe47a3809aa7521272507ed29ca326edaf3d369a7d2dbefa7cce63f604d5d3fb1ac1ca15dc8ac23deaf2a1652ca243d19b3863f2ae5be80d7ea5fed3764fabfc1ef8a360235964d4be1c789c8de582bf99e1aba00e40e5fcc547223278424123757e417ec11746df4cb6b42c8c6d1cc21a36f900858c5f2924f231827cc932d91e6303b8fed97c43b397c53e11bdd15002751f07ddda090be3735f69af65b59976b200b2b3911b062782db720ff00847e2df2655e3655c54a0b930fc4780c449a8d9ae4c751a8a69a4dae4509b8db55ab4af257ff0071b25b66be1870ec9c9d4862b8515194d37272a92c153849ebab53941c6575ef38ddde2d37fc90fc2a982dc5a4eae4fda61b37fbf193124f1444292ac02e02e6466dabe612037016bf5f7f66fd6fecf3db6c5041d826c8c965240400e4b466300bb842e0ae599c7cc83eb3fd8ebfe08d7e18baf0fe93a8fc49d4757d76ea5d3ad94c715cdd6990416a88a5605b78f7e01b8f39773c8c496de1b0173f4cfc58ff008275dbfc1785fc55f0aee6f6e74bd2a3173aaf87b549ae2e6e0d85ba24b35ce997127ef1c2c44ef89d72a0124b1001ff0054b11888e670a58ba11e7a12a719c5269f329d9a9da56b392d5dd5ff009927bff9c994509e4989ab84c4d684eb2ab5a326ad1718f3f2a838eadb872b4edd17bada573ea4f833ac16d12c618a50be788a32acc19d1dd42ab1e721405c61867af03e6afaeb49b082ede26b9114a5404da15b60f942c6cfbb0083952305b3c6e50335f9d9f04b5883fb36cd90bb12d0c8cc1c00c1482a724ff7589e011f301d7207de5e1dd5a2944459d806cc9b43f5042140e141c05da3907e624100577e1e8c52a4e729c9dd72caf2496a95adacbb74b5d33ab13889394e30837cfbd4f67292d2dac9a8eb77ddede5b7a2ea012d2d1decd525c2ab1da857e5183b41c73b73d31b460316cfca7e38f888226f14696ba9445e1d43514b689e4653109090ea413b7a39db801b3c6706bebfb9b875d3e491f0e5d488c1d8ac102afc8a188525800b1e5b2c4e3a8c1fca7fda5be3c8b5d76f3c2de1eb37bc974968751bdd46365f2b4a96d652cdf32ae5e7318d85438036f24f38eaccbd9e1f0ceb56a8a2a0a29294ac9b4e29bbb7649f76f56d6badcf3b0bcf53111a34a2a53bc9d69f23495d6895d2b282693d35b1fa69e18f0905167796d1a8602d4b2e46c24876627e5c956311dd8e718e7926bec6f05e8f1583bb2066f323566562702465f9fcb0554003240041c1ebcf15f317ece17afe38f85de12f12c8edbf57d221b945703cc5da621b99d7000cb4a137a8dc58b16e401f6368d693c50ba4cfbcc47602c76fcb800138ce72413d72338e6bd4c1ca9a8539537050ad4e13e66bddbb514f95dacb576bdf5dd5cf8ccc24dd6a90b297b2ad38492b5b56b78eaf6d7adadadb42f6a30030911a16dca3747852a8a58a6d1856392df3018e483c804d735aaf81f44f11da4b65abd9c5703cb8cc6de544245193b899141911b270186ee48c0248ae86e355b3d254cb72e563d98666e5572ccfc64925b19e0ae3009e062996dae583bf9ab32c90c91aaa4eae9fbd12ccaea146ec9550a41e8411c01dfb12a6dd48ae59a925cd19b524ed67649b6b47adb757d3a174399ca0e8de0e09eb49a524eead14934f5ebd1f5b697f9e66fd9f25b29e7bbf0b6b73db2ab6e169382498c3861124cc410990a18b28040cee2f815d5e9de02d7e32a2feed1d5020cc7161c7ca410b232e33f2ae48ce38e4679f7f824441d708e5c029824aa91cee3d09f420e3d7b88ee995586c0ccb824b16552bd081820fe5c11dbd2b6faac69a73a35542334bdc8de29eda24acb7d93eb7ee754f1d5a7371a8e5269a8c9d54a537f0ddb7ef2774f46e5df5390b6d3a3d3edb68762e90ee0f2364927287d83646dc76e31d2b87f116a0620caa49fddc85d1bbee52bf301ce01e9f4fcbb8d46f46190336e21d4f40369f9867008c86627b74078cf1e35e2dbe8ed2de795e5dad1a49b89202b202e549724aa904a27200f9b706ec79acdca51925276bc799cbe3ba49b71bf3475d63777d1d9a4daaad254dd394611f79c5bb476b4537a25f37d34ef73e2ef8cf3db6b7ab43673436973fd9a5ef6317119f2639d27db120f3278c96c98fcbe77283942c59953c92cb53d2ecad6ea3b986cada48ca5c9b4b774222650823364048645b6864585a480afeea68891940a47ce3fb427c7dd33c2b71adeb77d36a9756b1dd5cc652dc486d6d6442b2ac53209230515429919a2774540cc261e5463ce3f603f8e5e03f8e1f1dbc67a2f8a2eededb488344b0b8d1adaeae56f923bc8af7ed7702dad6036ed2a6a76b73692f96d1b932029e52885cafd8cf1b0c8728c24f114d4aad6a90552f28a82536a2a4e3777b357d12b68d9f9ad2caeaf14e7b89c342bf2c3d8d59509462aa5492a5cada49be68a4bc935ab68faf752f1af877ed3398ee524b85b7b710c56f721ee04625304b0cb6cac654b76b5851237530caa630c24fde22359835afb7da27916f23d9dbcb29b8927b39e14b6256374586da452eaa224fb3860594fda1b036295afaae6fd9dbe1d5c78e1f5ad0747b7b980da3acb7773a6c90c33b36668d5b7b4919113f0c80b05236a3170057aec1f0c3c3d6563776834fb5796ea78e3090ac9b7e755738c055548d136e557972a30326bc9abc5d8ba588ad1860e9ca829462aa7b5526ef77ccad769b4bf1f5bfd43f0f72ec2d1a0f139862956a94f9df361d2a74da934a36d9defbec9477d8f821f57413c12adc2996496de46ba6657b88d64330684c615565daa235cccb16371f324e01097fae5ad969b6525ddc5b48f24534604f04b2b34ad0c712c4ef1ca12238ff00591960de4bcbe50930fe5fd7fe29fd9cf4bd498ddd9dbc76bfc452233dbb0887552c8cee37b9de6444f3148da372e51be6cf19fecefe2e12d94567ab5e47a6d848d3da452076fdf21570ed2960cd1c8c37482456697cc1b4c4a1a393d4a1c6b849469ac5612ad152f77dac25cd0528a57bc6d7b3b5b55adf457dfe6ebf00e36556753079850c4c145f253718a9cb45a25197bad2ded65a6bb1c059b446eef67092db35b2465e5b94558b6989248eea68d6689199cdbb18e48f798a1d8ac91bba6fe42caf63fed688b2c11472e657b8899658a768f76e79276918ac8df677c2b63cc120c92a0037eea7bad2b5ab9d135648edf53b4096f716de6ba384d926e36ea65512c2ff002c9389548494c6a142c71a1f398ee6d6cb5b64b796e8426195a4b7d46e1e6b581951d1d2112a3989dcbef1b9589030002327ecf03568d6c3aaf4f111ad0aaef4ed169a4947995ed6d2f77aad6ead74d1f9de330f8ac1e25e1ebe1a74a70935372bb8b5171574fa2d6eeef6bb5a237352d4bfb3b519618c25c4b1c7e749736b2933490ddc82695502ac8658dd205336d8e50e36af96ca03aede9f74d75a53224ec90cb279d0db1d9b25184606211c2c15a39240424253680b198563479abcb7c4f7274c9e29887b449a28a0fb5a4ca121f903b3c80a9023652144d348b10f302158f049e8b46d66492c9257cdd46618e2b88e031999242c32f1040b1ccac5caab2b40ccbcf99222229e96925cd1493b6ef556e8d2e8d7a27eba10a49a6a5a35a5adb69be9757f4db63a9d50d943672dd15855e3b602e43ba21b83060ed9d3cd72cf849111c21da12dcf3902b8085e1510436d69242d74b3ccccf25bdddba48e82445957ca5704ae30881d86395e2b3b5dd686a86df4f47b4b8fb5cd1296f2835daaa48924cf2908b2ef31025db6a3066662148c0ced7f5ed3f43b2bb9f635dac12aaaf932401f646235416b1c7247f3a82524713c72952311be18a0aee2ed7bdf7beeef7badada792f990d2e8eff2b166e355b9b9bc1a7bcaad2c6934ae92c6a915ddb82565d8c423c4515490a423a1c90bd70e9ee3cd96d62b457758a1f222953568e1925318cec78e552df212bb42872703902b80d3b599156e754d42e67596f5e36b19b514777816ed0131c8ac1e58e352401bb703f336e1d05e216d923b9d5534c8a75ccd67a8dadd189664c098b22f9912bb92c770dc1954636b2a935623a3b479a34df3adc198c922a099a0609ba47f34ac8830e389626de11433b06232c6b8bf17f8f34ad2f7db9916e260b3ca6d9c012dc491a159a15660cab24a500886e68642998a4248ae3b59f1b6a7acddc3a5e87e535e6a027f27528ee99ed2cfc983f7d34d22a30dd1c9ba592172cadbf313c8cb9389a6f86347d2e6b3bef1ceb51de6ba61bb96ee0b8b8925b56877234532812a822292359542a8d89365082d22104d26accf1ed53c73ae6bf239866b9d2ace39960b1b371e64d6cb29224478a206329265d4900c7b49f9b838fe923fe08bd2ea927ecbff00107fb56479658ff680f14c76ef244d093683e1d7c2b68f6a372144ad301d0673815f8711681e06d46392dad3ca1732c76d756f36d70ab6f35f170a5bcd909611473956dee7690a09eb5fbfff00f049fd2e5d27f67ef8816cf2b4b1c9f1cfc45756bb811e5db5cfc3ff00865224432493e5b1756f47dcbfc35f9178da97fa8b887657fed2cbb5b7fd3d91edf0cab66a976a15bf247e9f514515fc687e8c145145007c25ff000549ff009464ff00c145ff00ecc4bf6baffd67ff008855f097fc1b3fff002849fd8abfeee3ff00f5adbe3cd7ddbff0549ff9464ffc145ffecc4bf6baff00d67ff8855f097fc1b3ff00f2849fd8abfeee3fff005adbe3cd7d9d2ff93798dffb2cf2bffd51e707992ff91cd1ff00b16623ff0052b0a7eed514515f187a67f271ff0006f6ff00ca4dbfe0e44ffb3edd3fff005a03f6ecafeb1ebf938ff837b7fe526dff0007227fd9f6e9ff00fad01fb7657f58f5f67e207fc9538bff00b1770eff00eb39949e5e4dff0022fa5ff5fb1bff00a9b880a28a2be30f5028a28a0028a28a00fe537fe0927f073c4ff02bfe0acdff00070b7827c5d7da0ea3aaeb7fb4a7c03f8c76971e1cbad42ef4f8fc31fb455e7ed35fb417826c6e25d4f4bd22e535ed2fc19f13b41d33c536b1da4da7d9789ed357b2d2754d6f4ab7b2d6b50fe8aabf9afd3f42b3fd9ebfe0ec3f8f3a87c46f13e836f3fedd7fb00e81aefc03d2b4883c4baaea17d79e10d37e0ef86759f0c78a648fc3b1697e1bd7934ffd8dfe34f8cede79f52b8f0d4fe18b3f0e5b0f112f8c75f87c2707f4a15fce5f491c256878931cdaace553fd63e11e0acde12787950a77a1c3780c8b131a13949c7114e18dc97151956a6a3085755b0bcae7869ce5f65c13522f247868c547ea399669866b9d4a569e36ae2e9b92b2706e962a9b51776e3cb52f69a48a28a2bf043eb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9b3ff0082e37c47f19e97fb777fc1bf7f08ec759f23e1ef8dff00e0a49f0ffe23f8a3c3ff00d9da54bfda9e33f859f18ff66bf0cf80f59fed69ac64d72cbfb0b43f8c5f11ecbfb3b4ed4ad34ad53fe122fb4eb363a8dde91a15c697fd2657f3c1fb525d7893e357fc1c95ff00049ff80facfc2cd0fe20fc26fd9cbf675f8eff00b575fea52781effc572783fc49e3fd07e2ff0083749f1c78def2e9b55f0d787f43f047c52f81ff000067f85be269b47d0eff00c37f173c41a5cb6de23bdf116ade0bb5d27f73fa39e16357c53cb71d568d1c461b24c878c738c4d3afecde987e13ce2861274635538cb134f31c4e0a7876ad3a75546b41a9d38b3e578d26e39057a5194a13c56332cc341c6ff6f31c2caa2938b4d41d185553e928b717a499fd53d14515fd2a7c485145140057e12ffcecd7ff007825ff00e080d7eed57e12ff00cecd7ff7825ffe080d7d170f7fccf3fec9dccfff00701c58ddb0bff61b87fce47eed514515f3a768514514005145140051451400514514005145140051451400514514005145140057f271fb22ff00cadd9ff0549ffb312f87bffa857fc13a2bfac7afe4e3f645ff0095bb3fe0a93ff6625f0f7ff50aff00827457d9f087fbb71a7fd9198eff00d5b64879799fc795ff00d8d28ffea3e28feb1e8a28af8c3d40a28a2800a28a2800a28a2800a28a2800a28a2800a28a2800a28a2800a28a2800a28a2800a28a2800a28a2800a28a2800a28a2800a28a2800a28a2800a28a2800a28a2800a28a2800a28a2800a28a2800a28a2800a28a2800af08fda96eadecbf664fda32f6f25f26d2d3e047c5dbaba986e062b783e1ff0088659e5f9087fddc48cdf290dc7ca41c57bbd7807ed63124ff00b2cfed2d0c8acd1cdf003e3244eab8dcc927c3af11a32ae481b8a92064819ee2bd3c97fe47394ffd8cf01ffa9548c711feef5ffebcd5ff00d2247f1d3a56a1a7ea6b34ba3c57b76f6b3c8b1ddc93dbc6970c30e25fb3dd4cd2cb1c884baacd10578d0b292a7075acef5a52649213ba48a74951e38f4fb6d39a5258a85463f23b9f365f297cd9b7b6f9515881e4f18d1b4e83cbd3351bbb29ef2d1775c9ca2fda7885f4d94b3b6c0df245e7c637aa8203609aafa478874b49629aed56e9dda48227b8bd8e28e7742cca7ed2cfe76c4836299021670aca000cd9ff0044dd9b8f6724be6f6efa77fbcfc795aeafb0ff008cdf0bb48f8cde15d5bc1dacdbbf88a69ecd96cf53323c7a669b3ca8cc0a4d94b7f303c688153cf78f288646566913f3aff671d7f57f017893c4ff000c3c49a9dac1e24f015fcba2dcc2c6281ef345b38e3bcb48e58a4f224b586548adde4d4e49a749f6086cdcef1157e9d49adcda84ed08d474fb0b059c08ed74cb99225bd0b6fc40f78545dcbe5cdfbd58ed620194189ce1b23f35ff006a2f06dc7867c53a27c5af0a68535bd9c9a841a678e647b5f32e756b649cc96b770c775234d726d4ac4c8d34b040618db7995f0abcf38726a9aded6d755dbf27d77f436b2d1f6dbb6ba7f958fd6cf035d47a8e9f6976f98fcf112453c62da0655130b6177261cc2f05ec31f950d8dbec8e2668efaee4f343a1e1bf697f0ddc5f783afbc45e1c863b6beb88bc8877c21e7b9b3d2ee3c97f3540962904824736ec6491e427ce33a8115783fc1bf89026d2ec27bbd46e2e2f6483cd4625b4c4b7fb694499ded4482d0dd5e1447bc3716e469b697311b398a460d7d7de25f187842cbc2731f10df69d6da63dbada5a5abdec3038b24826736ec8087c4fe6416f0340cbe60432ca4b3124d65056d1db9b5e9b3b3d75b76e9ad8b859c95f6765f7b5affc13e43f851f19e05d4347f0ac9711585b5ada247ab2dfe96a2e135496c668aeae0410c896ad6f71716f7044de65c889ede39444ace49fb8ac5ec354d258d9b581b492de27b8b78a3b7924919cc41ed45e95b6b242659b3125b5bdc5c0484042cc406fc4ef1eddd8e83f10f5fd47c13aa450d8bcf15d8ba82e5eed6dede39a3996d960ba825b608c9845547dcc1886c8660defbe1bfdb87c25e04b25bdf171d627b4b48225b870b636f656ed1de4cc48914f9d34d2a6a513adbc714b3a2d94e6199a244f2f0fafd08c65cf370e5f8a52d6318dd45be5d6eaefbf4d0e8961e4a5cd15cc938da31b6b7714927b26db56f5d53b1fa27ab41269ed7776f75696623b18ee2e67bf64b5324896fe71b817178df6c951658a2daf75f67d351646492359f6ecf96752b1f16fc5ff000b78bbc2bf0174fd2fc4be226b8bfd2a3d435ab99ed3c362e9e3962954ead1c376d751acaf9f22d5551c85864b8685e360ef817aaf8ebf6e2f114fa8e9f03e99f099669974ad2afe1874fbfd62ce199561bfd76ead12eae2e617691665d2e2bc92d822abddb925e193f70be037ec712f856d6c96ce3b0b18126062b3d3e17b648e3280365f6f3bd46dc800e06dce706bf33cff008d2b4abcb0b925158985152a75f10e71a7173d3963cae1f0cb6bda495b53f4de1ee0dc2c70ff005eceb150a51a9cb52861946f384ae9a4efcc9b6ed6d12dfd4fc21fd9aff651fda23e01d901f133c16247904f712ea5e1c94eada5c7e6cad2a08fcb8a392d8b2cb1a244ea8ca3284871b4feaa23ebb3787ad2ee4f0b788847fd9800dfa65c42ec2050481134624cfde1c31563ca9c57eb5e93f08f4bd06dc2dee9d0ddb0f9c2cd2c92fdd40a708c76360aab7cca07ca0f5e6b5d3c1ba66a6e81ed638f62f9712e0910a05002f96095638001ce4f0324e4d7f1871f7d1a32de3ce23abc4d89ce31596e37138aa788a942861e954a3eda8b5b4a55a9cb95cd3565192d134dbbdbfb43857e92589c9f86b2fe19fec1a18cc3e5987fab47152c5aa7274545423154f93dd95af2b5f5724b45767c9ff057f691b18745d2ed26d1f51d2efee1adec6cf4ebdb4fb248440208b698e64d8449749732b6cf35f6150576af1f4778fbc4e757d100b9b68aedf53b4bbb77b79140890cb0ba042d1a90afb66664388c07c39c90a57a3bff0081fe19d556179349b312da9de970a92472a3a962aeb2c6cbb4ef766e848672410302b2b5bd1ec3c27a7ce7c556f2dde8f021786681a48e5b6f2959d54b911064010ee91a401d461b701c7ef9956599964f9753a38a9fd7296168c29bad4ad4f9234d4573ce9b72e54b7b37ef2d534ae7e219be6d95e6d9852c565b849e17135ebd4a92a1565cd393ab51c9ae66a29463ae9ba4f767e42f85cea3e10d76f7c3d716ef612596a57110826050341e7bbdbb21655261789919446b8dac76f25abeecf025fb3a42249191846188d8407181f22b118e09c73d70392735f39fc6bf1d7827c59ae45aa787ec1ec751d2e5b3b26999951350b7628ca5d12431131fef1598ab125c64e00af48f87de218561b345db204450e4b0c47bb1b5b23a03b4803a0e063815eee538ba1889a97fcfa76b69cadbb6b6b27db5bad7a6c8d3130ad468aa72a7eca724dc94ea492576b6f4bfafe47aafc73f16ddf873e1ceb37f05e1b6916c498cc4c8668f61da724e42ef0cdc91b8003d41afc19f08f8e5b5ff000ff8a24d4bcdbed5fc49aaded8addca03bfefa768f73fdf60aa8502b21040ddb5413cfeb8fed197773e25f026a3a55bc8d1cd730b4310750db9773658707299ea460f2bea40fe7ef4dd5b54f83be20d4742f1a5a5f8b04d625bbb0d5ac6d9aea0863f398aadcc6150aab06014c464638c151800e5c412956ab1a7087350942d2525cd0e6bc6d19475ecddeda7e06f90c614e159d69725575124e2f99ca2d2d9b57e57d37d1dfa9fd677ec75ac43a77c32f09787a460a2c34ab78235fba368b753b578e007c1cb7603d063ef0d3e5704b4ae04076b3027a8605b93db8f4239cfb57e097eca9fb4bf84eef44d12383555907971a2c88f10565690fcacac77ab46c1576908768c01c66bf52b44f8e3a3c9a5223ea71b8f21371dea1fe7dc72c37312006f60001ed5eb65952955a1084a74ef462938736ba72b69c524ecb9572eaadbf43e5b35cb24b1352b538b8c6a54f793b2f7935abdb78bd7bfa1ef3afea5617577359dc2a4909b29230ac7e5128de04aa54ab798be671938c001b2318f96bc23f10e487c41a9f862fae8c474bd41cda1919156485a6558d46402400410b923a1f7aeb74ff00115c789ef5974726e158386bb90318634f94366455e082c08ddb470dce41af1ef1c786c693e2f1740143771a309e32089a549143b64925773024019e09c7a9e9ab09f329c22a11babb574ddecd3f34d6af4ea197d3c3e1e6e3371752a424e2b7b3564dad2f77fa6a7dd9e1ff0011a4f6f1095c48583ed01b3f316196cfa77c73c7be456ddeeac1976a8196ea58a3000e076c907dce33eb5f31784fc412c11c11ca4318c7070a0904807276ee2791ce49e0f6cd7a39f11dbcb10f377ef5621700315e33b892723a75e3db818aee8b94a09393e9b4b4d92eed2efbf6392a529424f9926dcb5764ed7b6df25a69a6f676d36b58bef262c09177e5b2cac3bed070adc63a0db83c57cbdf15bc4462d36e2d222ed73789e42c4362168de4fdf066202119421432919443b86d5cfa678a3c496f14724f2c81762b88d490bc640e573d7d7be31cd7c61e3cd79f52b8bdd466ba821b1b0922493ed1394cdcbb012e238e39259545a6636c9f9252a1320e4f760304f138bc350d527520f99b4fe192694bab8bea958e0ceb1cb0380af5a5a4a345c63d2567049b8bbdeeadd8fc2dfdb87c6926ade32d07e16695726ca2f1a78922d25e78e5884b0a2299a7b895886677586191578de242551d890d4efd9b3f664f87fe11f89361a9f873c4bae787f5ab38adae06b363777504f396996629791dcc9243728ecd232dbbba98953cb08c8cac3e39ff0082849f10db7c66f863e21f87379abebde2bb0f15cd7cda58b482d6c5618559aef07c9611db8b20622cf1ed662acc720e7ea0f809f18a1d4af2d2f2f7ed9a26b8d1c3f6ab1d490452068cac67c8dd1ac37119657db32124808a06d231e7788752bd5c6e130f4aa28e1a9d285e8a9de507077e69528a4a37697bcdefa6e6fe187d5a8617138a74fd9e32d5153c6d4a4bdc8558c64e0ae9caf26f9559e8b47aa47f449e1bb1f8b1169f6b75a77c57d2b50b686d2531c3aaf87618e69a55042e5e0bd954468591a4318766024223c902bc8f58f8e9fb557c3a4b8bbd63e1f69ff1357ed732c1ff000af751b38658adc98cc4eda7eb22daea43123ababc395964570f82aa53e79f0c7ed19bf53d1bc331de491c2db62966cc68be6e6276cec119246015187c91d4755fd1cf08f822eb59d26d2fa27fb4db5cc713c9241cb069c465ccb11c2a81b1a26760cfb3f7649ce07c65172c4d3950a189ad1774a7cc9a49e8934dbd524a56bef76ef7d0fb5c462ab509c3179846856a53baa71b26a50bddde0f9926dcad75b6d63c83e127ed85f13be27c9a95acbf06fc61e1b7d2e6fb36a23c436b6b653a7c89b4d95b2c92497503b1061b84502544720232957fac3c2be3db2f1541f66d6acb51d01edc98d9754b278fcc94aab66303188b2c4020e7e44e41000a9278063d385b4d14710924624cb0931cc5c2043f7708e7600a43676a615460003b1d334b4b48825dbaca1f270df33600c00598678e846783c038181ede0b095a9afdee215784aee2a4af692495ddefd9f6b79e97f9cc7661819b93c3e0dd1bc93bd27c8ecdc6ff00025a35a25dbe77f823f6bef023d9e817df133c30567bff0008c4de20be8aca32d26b5a16911fdb355d3d4052cb3b5847712c3336ec4f188e491bcc415f2a6837d61e27d2f45d734f91350d275cd323d52c6f70a2dfc9945bc9195b91ba3695e1b80d29590fcc648c3ba2213fad7e3bf0dd9eb5a26a762f024d6b7161756b3c2511bf7370a55d0290301c284cae186e0e0ef4565fe5a7c01f14fc75fb1d7ed617ff00b1f7c5dd49f57f843f123c497c3f67ed4a3b579ae7c2d34bab89bfe114b9ba7db73796d35ade5a4560b712dc35a8b72369de1abebf867359e1f151c3622ab7467524a116f48fbb1d95f44ddeead7d7a9f9cf12e554b1d42589c341c2ad38ca535272949b518eefaded7ebbf47aafd10f14d95e5b3bdd5b08e5b659248a783779d0ba676afcc524689a58f745e608e48c208f800b1ac7b5d574bd1b489192edec52de6602de665450675dd0c2252d32ac11096532452a79170b24611e070b18eeb5d379a6c91dbfd9ccae904d1ac6124659a250b122cae5155a5629236d7f988c64641ae36f2c2d2e6646d534b9edade4b668c158cbab89012d19b627b38e081b4328daa1b76efd4e9cfda439e2ac9b972a7b349d935b68ed73f2d71942d195f99257baee96bf7b3e7ef127c4c4d32ee6bc815aeb524654499208e3893747ccf346f13cbb18044254cae3215588249c4d33c4baafc42bf8efef2e9e3b68e10b2a42a8867b8b604451c10aa805d9a4d82497cb10ab31fe365afa1dbc2fe0e97ecb0989a58d888e4b66b308ef6cbf3797967520e40c2a11c0c1e01ad1b6d13c15a54665834b4b768184cf1dc5c98896c4a1625856431e0c6cc195c10f905865462d6a93ee908e1fc3b69ab8b68deeef92dad6c046c6e752b643e74713e459db5b155372c10885ae173017059100539e7b5b5d475f12593cf3c3a5bcf84586da3b680c32021cbb88655894960cf2451211b70369c30f55d4b50b0d462b60cd0aa4714bf668d00d91c4a598c6a5797d992c4bee2491927a0e4f4cd423d62596d6c2ca7bd4b0cc725ab288ed1d58323cf14cd9f356325f842a5785ed8a627a26fb2679a69fa04ba55b2dad944eb6d13f912dea48e62254b8004b21de876b152cbbc48064839e21bdd2b49babc135f42f7d3ac3b2c9156e258cb44be59592e27548c05728080096556c00a8597d665d26f74e45babd8b4e9161123c56a86662d2ef70afe5053bf646362ef2eac46e008031463b5b3d54f9dabc527f664d710c56f6160cd0caa721dccac443733ca1879c42c5f6780950b2173829dfa5be7ff00c6efbbbfabfebb1c4d969f69677d0298cc9a8247005b2b266fb2471c2ae2149e6123c4be596668e30aaae09546c357f45ff00f04bb7327ecfbe2a76952695fe2ef885a778b6f97e71f07f80b72a05f955546d181df27bd7f3e5a8f8767d3bcef2e74d22cbc93b221279f7372ac89e57da2e892c933291f2ee259b87279afdebff00824bc92bfece7e35492068120f8d9e238205705649215f02fc376f36453c87795e5ce4924007be07e49e36ff00c90988beff00da5977fe9d91f41c33ff002358ff00d78adf944fd43a28a2bf8ccfd1c28a28a00f84bfe0a93ff28c9ff828bffd9897ed75ff00acff00f10abe12ff008367ff00e5093fb157fddc7ffeb5b7c79afbb7fe0a93ff0028c9ff00828bff00d9897ed75ffacfff0010abe12ff8367ffe5093fb157fddc7ff00eb5b7c79afb3a5ff0026f31bff00659e57ff00aa3ce0f325ff00239a3ff62cc47fea5614fddaa28a2be30f4cfe4e3fe0dedff949b7fc1c89ff0067dba7ff00eb407edd95fd63d7f271ff0006f6ff00ca4dbfe0e44ffb3edd3fff005a03f6ecafeb1ebecfc40ff92a717ff62ee1dffd673293cbc9bfe45f4bfebf637ff537101451457c61ea05145140051451401fca3ffc1c77ab5ffec79fb427fc1273fe0aada05b787f47d2ff00678fda3b5ff811f1d757f0cf863c37abfc71f1efc28f8bda08f115c7813c3e9e25d1e1d03c41e1fb2f853e0cfda7742d261f12f8d7c3937823c5ff00172df58f0449a5ea9e23f1078afc3ffd1857cf9ff055ff00d94350fdb7bfe09cff00b5cfeccda0d9ebdaa78cfc7df09b50d5fe1a689e1cd73c31e1bd43c47f17be18ea9a57c59f83de16b8d77c651378674dd07c53f143c0de11f0f78a6e356b9d2201e18d4f5748fc47e18b9787c45a5fe657fc1bd7fb5c7fc35aff00c130be0afdbb44fec5f13feccde57ec8fe28fb269bfd9ba0eadff0a67c21e0dff840f5bd03cef12f89350bff00b7fc21f127c38ff84bb52d47fb03ed5f1222f1b7f63786b4bf0c47a179ff009bf8f7917f6cf0170b71761e9c1e2b84732c5f09e7124a12af2ca33aa95739e1faf56778d5861f0b992cfb094e9b8d5873e320e9ca97bf097b3c258b786cdf1f974dbf6798d0a798e193ba8ac4e15430b8c84559c5cea50faa5472bc5da9bba968d7edc514515fc7e7e8e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ce37fc11453c37fb5d7fc1617fe0b2bff051fd0b48f105af84343d5fe1ff00ec6bf063c65e19d7ec3c61f03be2b786fc2f6fa27877c7fe2ff0ff008eecfc2f6ba5f8b7c41a8699fb35fc0af895a4d87853c492d87827c21f1a6decf5a1e2fb7f10f83bc5adf77ffc164bf6f1ff008778fec15f163e366817ff0062f8bde2afb3fc1bfd9f7fd17ed3e57c66f1fe9dac7f62f88ffd37c1fe36f0c3ff00c2b4f0c68fe2ef8b9fd91e36d26dfc2be32ff857ff00f0815dea965a878ab4cf37d47fe084bfb0fe9ffb067fc1343f67ef87177a3ebda37c50f8afa0d87ed1df1ead3c53a0789fc1fe27b1f8bdf183c39e1dd4effc23e23f04f8a35cd6ae7c25af7c28f0669fe09f831abe9f650786a0d5b50f87171e2cd4fc25e1ff0013788b5fb21fd71f47dc86ae51c25c65c6d89a73a53e22786e07c827cd5232af85a18bc1e7dc535fd9b71a72c2c2583c87034f1095573af5b19429ba6f0f893f3be30c5c71398e5995d39292c12a99ae32364d42a4e9d4c265f0e6d5aa8d55c5d670bc6d08539c9353a67ec0d14515fa81e185145140057e12ff00cecd7ff7825ffe080d7eed57e12ffcecd7ff007825ff00e080d7d170f7fccf3fec9dccff00f701c58ddb0bff0061b87fce47eed514515f3a768514514005145140051451400514514005145140051451400514514005145140057f271fb22ffcadd9ff000549ff00b312f87bff00a857fc13a2bfac7afe4e3f645ff95bb3fe0a93ff006625f0f7ff0050aff827457d9f087fbb71a7fd9198effd5b64879799fc795ffd8d28ff00ea3e28feb1e8a28af8c3d40a28a2800a28a2800a28a2800a28a2800a28a2800a28a2800a28a2800a28a2800a28a2800a28a2800a28a2800a28a2800a28a2800a28a2800a28a2800a28a2800a28a2800a28a2800a28a2800a28a2800a28a2800a28a2800af9cff6c284dc7ec91fb52c01990cff00b39fc6e843a3989d0c9f0cfc4e819645c346ca5b2ae08284061c8afa32be69fdb42792dbf63bfdac6e6144965b7fd9a7e3b4f145200639248be1778aa4449037ca51d942b86e0a920f15e9e4bff239ca7fec6780ff00d4aa46189d70d885de855ffd3723f821bef0ec964af2cbad4c96913dac5248449753da46f248b3465e60f0ff00a4b2bcab76a1b6ac51bab7502e695e15d47ec7a1df695ac26a48bfda5e4c77f0ab2033dbc52ec75820f34214f34239c32868942ee900ae3ae6feea5b6d0237b7bfd312eee3cffb0e9f3072c7cf7b9bbbd3e72f9bf6796558c8b566628a1a38ca4171207eb2d7c6a0dd580863d72d9b46b173324d0dacf6f08b8b3b9b2b54b8292c6b25f426d2e18dbc3049b7ccb578543bee5ff451ad1f9f6f45bebfd6dd19f8ea56491735db4f12cba868f71e1e5b28e11a7ea1a8dc471ea375672ee0a628aca397cab94467cf9aea1e058530434a650470be20d3fc5ba99b67b9537f65325b3491dcdf4d3486da48e51205436d344e649ade5b755628cbe4929d5b346cfe204d2689aeb36a51c622ba86c945e69f74589698186e15544f2794f3ac90bc0648a31004f31c441852e9df136d9e3bcb8bc537ba64612c6296ca7895217b28a090492873e628b63e6b1745916448a421bacd5c03f7becc799faa5e5d7d4f3ad57c39a9e8fa9453c125c452cd3b2aadbdd5e182de364b885da5b2688676490429232f9880b2600070b359e9575e26d634eb1d7b545920be4b92b158cde75ccb7167606eee6693ce0120820fddab70519b29eb8f50d567f0eea3671da5bddc8f7bad5c886096e5d6de585c79a971148f15d4ae152148bce648d36cb1b4a5508447ddf869e11f0c1d526bbd7668643a3e9d3ddcafa6911c56fa7dd5962e7fd22e15642f231586658e2922f309cca4648ceac94538cfdd5283936f650d1b7e7d34def656bdeca9c7113a908b4e9c653518e9195d36adeef56f7bdf4f33e5ff001678a3c35f097c3bab6b3e246bcbff000bcf7f7b6fa1db5d5b5bc7aadf5f4130fb322de23402eedf62ef690492010c4dd9315f901e38f89fae7c50f195ac7728348d2eeb5269e1d26ce667820561724876215ee24f95b322ac8b9c057c0afafbf6daf8910f8b3c5328b0925fec5d1049a3f876d65646f22cbcd78e69d62526359e505b25944bb641940018dfe31f00e826f354fb7b6e222b81300a707120dbb81ee4999831079c920005abe4b138ea7570b8c929af67497226de8e52d236d7a4976ecfbb3ec703809d2af428aa6e7293a5393694538f341bd2f6565e7ad937d2ff00db37fc117b4ad3e5f853a5ea062897cb8a78a28cb2b39885caa2fcaca9d1549c67386c0cd7f483e1b10e9c22da99064214a46bb50483cd50c36a90bcb039e9c03c8afe5a7fe091be364d1fc3ba168a6528ab684c906dc8590c917272d8ddc9eaa327201ca115fd3e7862e9b53b6b7608c57cb453b5b1969063715cf180579e838c1e2bf33cbe5150929462ea7b46e4d68d73689f925a3fbfe5faee63cb26a6a328d29d1a5051d2ca5051dd276ed7b2f3d4eafc4dadc10e3cc8c33b2e13cb550724039214825020619ecd85f7ae16c2f81d4124894223382c73805589c8e7e50483c7419e735da6a5e176d5ec9cdb98e2d4608d923333feec82dbbcb63862a5b68dac011918e0119f98eebc69aee89e214f0acbe0ef16dd6a175752c36979a76951dde98f22eec3c97ed346218422312cf16140560992cebd18bc446838aa94e7669494941cd59b692f753b3f2e974fd6b2fa30af08c29ca1195fdfa752a4232e55cb67ab575dbd3ba3ec686fac9e18e30cb2064cbc618071b4727771b8e40239232393e9e77f1d2e74793e16788a2478a22d657c9248e03796bf646c3ee1b9c2b06215d5760f99b7611b1f3ed978cbe20cb7f2c165e02f143a2b32efb9b6b28d76b0050876bddccbb193cc6c026432647cb93c2fc72f863f1cfe2dfc3af11f86b4d923f05c7af68da969f2deadc7fc4cac85cdb3c493431ac77708113bab9c2b09157c8e04cc460b34a55a84e84a8d5719a74e4fd8d46b974d5fbbb2ff0027ebe9472f961b1747192c4d17ec52ab18fb6872a71b28c6ce4f5d5aba4f6d0fe746d7e31eafac7892ea1bcd41a5b7d3b50bab2b22a4279b6f0dd4b1c524a37aee731aa303925970436391fa55f00bc6b16a2d0c72dc98d0c641042321f983229f9895196e3838fd6bf13754f0df8bfe0d7c4cd5be0cfc54b43a378fbc2b22446e5a36fb1789b489a79bfb335bd2aee531add2dfda2473381b644b87758bcb85e303ed0f861e3a8f45bdb2b84bff002a58515595823217c6d24e0818dc8c55caa820865c022b969e09e5f5d72538d3c3c2cd4e2d3536edba4ee92f35a7e27b90cda9e6385929384b11253e68369ca2a1caa0eed5ad36eeadd16bbbbfe987c63d72df4c1630b5c06590e420656cabb1f97048c6d0064723a37426be38f1cf837c3de2cd88f6b6d2cd70c16469367591c0dc5429241cf507a03e98af14fda5fc4de2df19786aeb52d0fc4579a7dfdb45149049a6cf1c455d1d8a16056559158102442aa4ed23701807e3ff00879fb49fc73f0fc96d6bab59689e2e8ec4a45958a5b3bf92357cbacf8c412bb28da1d51486e5b70e2a3198ca31538d44e2aa592708b95f54f649bb74d767a6e7465595e3f1b512c35483a94f9538fb58c5a694747792b5acb4bee7ee0fc18fd8bfc357561a7eb11c0d0dca2acbbad659a31217219959518eec6072d0a950a39c106bedff0000fc0db7b6d45e39625315b0090f9ef2bef54668c900b00c542ae7767afad7e7afc04ff8287f89748d174f8b5bf81de2c9ec2074b7bcb8d21749bb911b704631c4dac079230ac5b7794d85dd900a903ebc97f6d6f1a6bb25a27c3ef8497d6706a0a644bcf18dfe8ba0c56c3c9695a49a337f733aa6c490bb983712502a19194a7ab8479650a2aa471318f32873a549a959f2c6cddb9934deb7dd26bcc8c5641c578baf3a31c24ddaf69ba94e7196dfdeb6d77adeda76d7f44f49b1b1f0c591d3eda08977a7972cc02b61fef153b32ea4f2c1994205656671bb0387f1a5be99e258d16dd946a1a6ccb9058060b283247bf19da0a46cd9200e8392182fe5ef8d3f68ff00da0756f121f0d43ac782f4c9239638ddf418eeb5636d712032dcdbaea17f15b4139819fcb62b6a2df78f2e17765745f50d1bc61e30f873a9e9dab6bba9dd788f4ad62c6ddee6e9e3b68af6de54994cf1bc11476f6e23564902aaac602c9f36fc96af4a9e6387c543d9422d53a6e3fbcb3574ac949ab6ab4d15defa5ec78f8ee1ccc3875d0c566352f88ad2708538b8c9a528c636b4252d75577a7a76fb678b309e59c32606fde0021b1d73800f2472704fa554bbf154967ba0671c866dd904e71c61867278eddbd4d79343f126c75ab612db4e91891779dc101c60205f92461bce096fe1058e5b06bcd3c5de3cb5b31284b8370d236523550c40c05c28dc49f98e36e79ea7e524d74d1846a4b928c54d36b9617d657515cb6b7da7a6be872d4ab08c5cebfeed45db9aa7b89f2bb3767adb4dede6b53b1f19f8e24ba96482d57ed33c9911478dd2798adc6d1b82e0672e188e8391d47ce9e35d76c344b19e4bcbcb3d38cd14c2e1cdc2dcea12caa84c8ce67578a38d98ee58639188219a409333a262ea9aedecd71f6b9ee65b7b69c059233084783e66da11892ce1beec9b6224ee0a46319f00f89faec1651cb1453bb178772130433c3f798b1170d3348accca54858896c6f6542e457e8991e56f05075ebc5bad3f7e2a7f1538cdaf73ad946c92b6e96c7e39c5b9ebcd710f0d8792585a12f66e509c9fb4953b45b7749e9aa8def677decd1f905e2bf897a5c9fb4e78a2d2e6fee753966f0aeab65a40ba28aa933ea16935c358cb1084fda1ac6391170c0f951dc738afd14f859e1ef84df137e1c7f62f8b74d88cf1c721b2bf4778751b59da3658e486ee3956547dc55816f355972c6462d96fc3bfda8b4bf12eaff1d7c112fc3c6b693c549aa4f7b088e5db6d1dad9c8f2cd25c20cc91db4703dc8948cbc9e70914379273f727c35f8a2f269c9a7dfa3e8fe23b1318d574f658a212160bb66b45564496de462a6375551bb7a858f6320fccf8da8ba59b4311ede35253a2dfb18c146c9db57676eda35bfe1fa3701e2696272aa985f67569469ce93f6f4dca524e3187b8ed6b295edbeabcae8fa07e1dfc32f889e14f8beda23eac9af7846230cba4dd79446a06049e60905edd2c21a4f2f7a98a48da42c5b1332af23fa5cfd9ff00c571c5e19b0b2b885e39e2b5581d9957cb9022908546f27030b8003050428c85c9fc91fd8a22b7f8a524b3831cf71a6df0b32f232ac8c9043148f280049bd59b392187ef3b16e2bf6c7c19e0d874bd3a381ed4958d1cc53020206465c0ddb031ce40c76c95e00e3e5726a2e7889e223196aa3097bcda5cb2bdd45e96f79256b5b5dee8fbacef17878e128606a723e5a6a716f495a7756b5aeb55b6f7b2ee74977ab8881316c933ba42146e642b904aa76c8da4007a83cd24378d716e0b4521578c1ceddae72707e6e4a8666c28f52064639ab0d9f902e0c6b0895158b3cae18b6efe15c83c71dfae31cf434ad9b52bc12c6176c0ac55b3f297556c148f183838dd90319c739afa774ef35392b35b2eab45d4f88af5af466a8c149356d159e8e3b5ecfa5bf3ee52bcbd9119ada7401e48ccb1823b23c6c0373c12bb88f538f4e7f9eeff0082d5fc00d6bc49e02f0d7c61f013c9a5f8dbe1a6ae9e2ad1759b4465bcb4bcd2e686e2de6876c4f1977685f7a4e51658e28d89c715fd076b1a44c7ecf7a9f3f9598653bb2ecdf2805633f7958292c7f8703a935f3d7ed1fe01b4f1c7c27f13e8f7b1c73c72d8cea032295c795221046d214e64e700b6d52003bb158e269c9ba75a8cb92a51bbbc749369c65af7bbd53bf95b4665839f3d497b48f3d29b6dc1afe64934d5b5b26d3f4e87e41fec29fb423fed1dfb32f857c43a82c16de36f0bdccfe0ef1dff0069889aea4d7b4a8238ef6e45bdb992067bf6759c35c7968a8824206f22beaa9668e5b78af268f51d4eca28f0640a9950a643bd0b84f3235521898d8a90a0a614803f9eaf853f1420fd857f6c4f1b7827c5739d2be19fc5eb97ff004ac07b1d175bfb6dc496774fba4852059926bab29a64652636b60aac21d92fef4cfe21d2eeadade68f5132697716b6735b4f69316b7fb1cb002519c4a54e44847a3b28c38200afd4786f3458fc1539d4ab7a945421515eee3392b2bad1bba8d9d93b6eed6b3fcc78ab29965999578c399e1ebb53a6f95f2a872c66945eb1696bd6e9dfe6dbe1a45fdb48d1dbeaa92461d2d65fb3dbbc6a76ef18c4e24e46407da3a919c5725aa68d6b7302452c521bab964dc2e2da4412796a06118bb82db73c0c0191ed5d34c2254866b1d425837b32ac2d30546826ff0059b61903324aa4b18c3ee0a000a87056a28f4fbd2e248f5c3731433b246245885c8fb58dab906250445e512581c286e4806bea3995a2f752dadf2dfef5b5cf94dcf386d074c842450437442c823558eda5fdd485f0ef1bbb2ed12300ac1cae368f97a83d0422f2d51225b1bdf2237844109305a5bac6e099166108f3250dcb1752ca7a348ac42b6d4ba66a2f6d1cf36ac8b2c378b3848ca46f2dabc9bc6630870e59b73658942338cf5a8f6d14fa84e92ea0d22111ff00a33bc98796290a79a8c530d1f3f2b8230c141464cd55b44fbdff000034c4d24f13c3733d9d918e36682ded94b48ec52550ad24a9f3230393b1e46f9b900d7197ba541732fda6d16ebed6f0cb24c5a758218ded549c2239464ca90c4041148c0159379da7b5b4b8b5b45821861324cb1906528aa490727f78edb886e7058329da0851f28aabaa6a56c93b48cf15b491a2191dbcb93779cfb36edc8c30894ab17dfb830600290165377b59af3fbbfcff000f5b079dc5a8e9d7f6c97525889f518addedd2e6f5f6c51b5bb6d56b4427cb8d01ddbcaef690b3f7da2bf78bfe0959289ff67cf19cc6e45d4b27c67f10b4f2245e4c2b31f047c3bcc702e1498957661881972fd80afe783c4323e95ad4b35b5edaddc32bcbe4a46bfbe8c3b9dccdb19429cfcc40e0719ed5fd07ff00c126aed2f3f675f1b4caccc7fe176788d1f7329c3af817e1be555546235008f90e483939c30afc8bc6d95f81b10adff333cb97dd5247bdc37ff23387fd79adf923f5028a28afe353f420a28a2803e12ff82a4ffca327fe0a2fff006625fb5d7feb3ffc42af84bfe0d9ff00f9424fec55ff00771fff00ad6df1e6beedff0082a4ff00ca327fe0a2ff00f6625fb5d7feb3ff00c42af84bfe0d9fff009424fec55ff771ff00fad6df1e6bece97fc9bcc6ff00d96795ff00ea8f383cc97fc8e68ffd8b311ffa95853f76a8a28af8c3d33f938ff837b7fe526dff0007227fd9f6e9ff00fad01fb7657f58f5fc9c7fc1bdbff2936ff83913fecfb74fff00d680fdbb2bfac7afb3f103fe4a9c5ffd8bb877ff0059cca4f2f26ff917d2ff00afd8dffd4dc40514515f187a8145145001451450015fc5dfed17e22bff00f821ff00fc176acfe251bfd0fc39fb017fc16275c87c41f17aeb5b5f0dac3f0fbe3e68faaea3a6f8c7c5cde32f1afc528fc45e1ad0fc15f167e2d691f19fe21f8c35d97c39f0bb4df851fb42f8fbc25e10f87fe22d67e10f85af3c37fda257c25ff0524fd81fe197fc14abf644f895fb29fc4cd47fe115ff0084abfb27c43f0ffe2659f863c3fe2af107c26f89be15bd5d4bc29e3af0f5878820ff00afff0009f8c6cf44d5bc2be20f147c32f1578ebc0da6f8c7c2bff0954dadd9fa9973cab134b33c8788697d6386f89b2ead92e774f93daca850af3a757099ae1a9b8545f5fc9330a385cd70538d39558d6c2f2519427539d73d758884a862f072e4c7606b47158495f954a704e3530f369c7f738aa32a987aa9c945c6a5e49a8d8f65a2bf9a8ff8211fedede3ad26c757ff008248fede50b7c20fdba7f64261f0dbe1bfc3ef15787349f09dd7c41f80be03f06684fe13d1f41d7347d5ef3c2ff113c6bf0fbc2f6973a8db6a9e19b3d3ecfe237c02ff00840be2e784b50f8a96d6bf14fe22da7f4af5fc29c7bc139bf87dc5198f0c670954a9849aab82cc28c271c167395d7bcb019c65b524b96be071d4573d3a94e55230a91ab879cfdb50ab18fead9466987ce301431d867655172d5a3269d5c36221655b0d5e2b5855a52d24a4a2dc5c66972ce2d9451457c71e9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e0a7fc1703fe0a39e37fd9abc25f0cbf61ffd95f47ff84c3f6e8fdbee4b9f839f07a1d2be21e91e09d57e1069df10b57d37e17695f125f5283c5fe17f12f85fc6fe29f14f8a1fc39f00fc4d7ba8f85bc1563e33f0ef8bfc73adf8cbecff0009efbc17e2efa8e0ce11ce38eb8972be17c8e946a63f33ad28fb4ab3852c3e0f09429cf118ecc31756a4e10a584c060e956c55793929385274e94675a74e9cf8333cc70d94e07118fc549aa34229f2c5394ead49c942951a718a6e552b549469c15ac9caf26a2a525f1378d57c49ff0005b1ff0082ed69dfb30bcdae6bbff04e3ff8259eb96be37f8f3e15beb0bfb8f85df157f68af00eaba969573a078bf43f13fc1fbef0beb7ae7883e27dd5c7c1297e1dfc48bcd4f44f14fc03f843fb4978c7e0bf8cf4eff8581aec7a87f6995f9aff00f049aff8276f823fe098bfb16fc3bfd9c7c38dfda1e3bd43ecbf133f684f14c3e25d5fc4fa478cbf684f13f85bc2da47c45d6fc2971aae8fe18fecff000269ff00f08c691e11f87fa6dbf84bc31723c11e18f0fea1e29b0d43c77a878b3c47ae7e9457f78e329e5596e0b26e18e1e87270ff000b65d4f29cbaa3a70a35332af07cf99e7d8aa706e31c6e798e7571f88b37cb19d2a2ad1a518afc9e93c456ab89c7631df198facf115d5dca3422d5a86129b7aba584a4a34617dda94b793614514579c6e1451450015f84bff3b35ffde097ff0082035fbb55f84bff003b35ff00de097ff82035f45c3dff0033cffb27733ffdc0716376c2ff00d86e1ff391fbb5451457ce9da145145001451450014514500145145001451450014514500145145001451450015fc9c7ec8bff002b767fc1527fecc4be1eff00ea15ff0004e8afeb1ebf938fd917fe56ecff0082a4ff00d9897c3dff00d42bfe09d15f67c21feedc69ff0064663bff0056d921e5e67f1e57ff00634a3ffa8f8a3fac7a28a2be30f5028a28a0028a28a0028a28a0028a28a0028a28a0028a28a0028a28a0028a28a0028a28a0028a28a0028a28a0028a28a0028a28a0028a28a0028a28a0028a28a0028a28a0028a28a0028a28a0028a28a0028a28a0028a28a002be54fdbb678adbf620fdb26e6624436ffb2a7ed0d3ca4279844517c23f17c92111ef8fcc2154e13cc4dc7e5deb9dc3eabaf98ff6d8b57bdfd8cff6b7b38f6f9977fb31fc7ab54dfb76ef9fe15f8ae25ddbcaa6ddce33b885c67710326bd2c995f38ca96bae65815a6ffef54b6f331c4e987aeffe9cd5ff00d2247f9da3789f42b78347f126a979ae58cf6361a66a56972d04f1abddc105a866984418a44122923ba8ee3cb32a159a30eb6efe669c3f11b45d72c24d6b45f1b4536b2f7be4dce9f291169e609161876c50deadb09679127bf9653e6308c476d744e1be6f48d43c17a5dd7846f8cd6a24fb32ccd756b677033732d9cb791dbc786f30c5e79b3b6791d99a2490413cf0ba3030fccf75f0e747bef1241a4c7a34cf65a63ea7732dc47708f7865b9296715a3c3b524ff4392ce02ac1d84ad732a1526291dffd0e70a914b95b69ddefaad16f7ebe9e7ab3f1c4d3575aaeff0073fd51ebbe22637263862bed32fb4cd4d2c2da391e38ed9dee6ea7f281925b79d639563636d3ae2469a26690ef2aea8adb9f0c5e6836b269b1db59bdc45ab4d7f7d15aadd9112a4504332a17b668825e042ee17092bbbe19879c1fcc3e277802cb54f0de97a7e8f2ea57ff00d9b6bf69b6f24b5a5d5b5c24d1cf3a412aed89a1b7b68adc95998955f3137865022e9bc2f6de259357bdbc9e49ef741d7e25d3a422655d460d4e1cc12c995727eceb706da48a28d8829713ef6dd1b28c1a695de8b6d74368ae5d5bb5d5adf779f97ea6a68b0ea51eafa4f8a21b1b71a1daea2c9f65be9db2b32dedd8ba3298adbcbf3a5b8bd4f2be5522285e31222b303ef7f12bc492f827e12ea37d71a6bc37fe2185f4bb1bdb748ade31650d9c93490b31759a78f6dc44ea5da442ea083bc935f1f787b4af88b6bf13f47f86fa46ab74d657daa596a57514f32cb1eaba347a80fed5916547db6f2bc23ca673991fcc89922258cadf49fed917f6f343a0786f4bbd925b2d0f486b7fb198c88adee960b649075c3061bc093e60a621c32e18fcef1163a383cb31155392a9ac61657ba9722db4b2bef6fcd1f45c3b96ac766b4135cf4e97b3a9257b26dbba8b7af63f0b7e328975cd4d7616609348093845568e26662179c2b3e4e1700e38c1acdf0a674eb625d1b7a844de80a851940189ce0e300e71c1ea0d75be24d3ccdaddcdb4eccce806cc9ce4b2024aa93b43062d8182bd72bd71169fa15c2a5cc0e08e701d583021970a78e0eec8ce0700719cd7c442b4bea91bb4dd4a6a6e29593949594b96ef55cddfbb3eeabd06b15294a0a1355231828b4ed14e375756d1c536b55f71fd047fc12d7c5265f12e81a5ac80cb7098450cb93b278e3c7b028012060337cc464927fb33f84fa65e5c6996e4aa60040e1c82c220ac8a718ec635e49e0e78208c7f09dff04d2d5e6f0c7c49f0edf5c9314562b220de182b46b73131e3e5c31cf1b5b3b73d41c1fece3e17fc5dd3f51b2b58ecb51292345b888c390a774836820120024804aa8c29042d7cbe53283ab8b75eaa84e9d6e55051579c6ead66e5a3b5ef6fc4fb6cde9569e1f2f86179541528caa547676969eebf3ff3dcfb56fad56dd8b46c8936c5242ed28400170463390a73c8ebd3a0ac88f5d860ff00479994c8c5924236b6f53c056fe2da0a938040079c640af35b6f12cf771e3cd32b30501995f2c00dcdf3b00140e3073ceee3a8aa17fe7db4cd7125d2c52ffae2ad2155443d143100b9e9bb191d793c57abeda2a564a32a72fde5a5ef59e91d6dbfc3cd6eecf9d50953afcb512f696514d5e29a6f66d3d35f9dacf5b23dc2d357b5daac82301d37ec2ca1012f212d8ed8c6d0338c28e77125aa5e5ec17b3a34aca620993b406247988ca46061b1e5e46470dd319607e55bff008a7a0d9ce6cffb6224b95428f6e824676914e1f81f375195ca8ce79f4ab56bf132d648cc504d34c16277664825f3a42f90a80b0f9941c642e1872548c1ac68e369c671576a4dcf9b9a1c90b72e8968ee9bb3bbeba688f66795559414dc5a5cd1716ab36b95c60edff6eb4fa69d4fe7d7fe0e2ff875a08bff00d9dbe23787ee6fb43f155a5df8ab495d4f4bbc8a096683ecfa56a1666e63303bce2cee55de077947952c85570256ddf8ebf077e32dc7892ce0d1af6fa45d774bb548ef2421234d45635588dec4033049252a6468d0ed567642a31c7d6fff0005c9fda13c6de2bf8ffe0af86fe25f085ff873c17e12d09b57f066bb75e730f135ef881acd353ba0a9391041a5476a20fb395f39836f127efb8fc4dd1756bad1352835bd2afa1b7bdb2ba8ee1103cc8b245b59cc374cef99e2090c4939f323599dbcd2c1570df5f85c928e6994277529ae792706a32528db9237d2e975d345b9f118ecf2be519ca83e654796309a6d253a6a508c64b46bdd5757d1beda1fba9e0cd66f2fad3ec776c6589c157f34e776e2090548248519033ce7e6e9d3acd37e0ce9baaea0da9e9b1dd25ecce1f75a3148812c31b8300060fa6339c670323e66f80bf1134af1ee971ea9a6b2bea1673431eaba3ae0dd41e7a23b3ac783b9492c15403b3054e510d7e89f817c5fa2e9424b69c288248d7ecb280e8d14c01fdd5d232636873812a08e30327b66bf39c7e0abe16a4e962a0a32a737afb4b2d1eebddbd9d9d93d36bad0fd9326c6c2a53862f2fabefd48c1b50b4e4da514eea2d3bdef77dd3dccab5f0978f3c3f025b585d48605da8d16e596465396dad1a950ae58273b9c6dce4e1980f71f02781be256a9f657d46eef4e9e0c6730c919db1b17650e1a5da850070981c0e060641ee7c2dace817c74d17908943dc47b2ea276de88a368ca6d65917cac0705876ea0861f4a786bc59a7f876f21bad36f6c1622a0df586a3fbb496dc2b98a6894a908c2402225728c2e3e707095187a09b8c9b4d36a3cae7a7449f33576df5d3ee67d262f37cc28506a9e21b94a3795a2d4e37e5b72fbd7d1ddf4dbeea3e16f08f87fc251a6a69a45c6a1a84ac4cb7975e4cd3925597e60e88bb029631ae76a392e803124bbc63af49e21b092d5add942248aaf282a0641500b64b120609dc4fcc090057b66a5e3bf096ab046e8f6d2b18b74a13732a305191b954ae37e76008ac4365895dd1bfc29f187e35e9fa5ea92f86fc38d6b25c1499f52ba944cb6ba6c5bd7726e41fbcbb25e17550e76e42809bb657d8e03055b1138e1f0f49494e316f9129b8c572abca515b6eeed2d3ef7f96e6b995584a589cc3155e6e0dca1ed2326aeda6a306e4d26f4e971219750d3aee18175592de39266890798de5c459c0ce506028f91dbccea8c401bb83dc43a3cc26f3aebc49a709e3dee931ba9da28d94b0fde46b1abee2adced3b7819208e7e3e4f8c36f6b218a2b1d5b5bb89de58da686ce78e17937108ce92c5e5a9e1779e3001239c5733ac78f7e236a9aa477765a25c58dbc77304770896d23c92c4f0bfda0248c7610522ca2e32eec1081bd6bf49cab26c165d18c9b854af349b93507cb2b434d5b69dfd1eb74ba9f95677c498fcd6a2a7194a8e1e3cca3154e577795b7d37ddbbf56ec7da3a8f8c749d1d120b28db57bd97ed3134fa85a4ff00d9ced1b285290096392688cc1993e78c95c1c925abe2bf8d3f14eddecafc35869535cf966368ec05d58cd6ec88fe6184ba4ca5d6675013690a99dcec70d5f36fc44f895e3393599bfb4f57b9d29f4f5b710d947e7431c5f3e42bc6cac259658d7370c64d9b55932adbc2fc39f1cbf699bbd0e1d524bdbb8eea1b9d2dcb4d3ba4cc25fb44d0b3dbc36f72562ca22b212cccc321b1e5aeef5aae2637e58a4e714d6eacd2b5eff859afc8f9a54f964e52bca2fe37caef756d74bddbd6efe4db6782f883e3259f813f692d0353d6efb75838bdd22eee37b0516dad5f0fb3cdb837262948b79ddb6398f6cb202a5f77e8eebba2787be227846c7518a38e7bcc79b15fc2ea27ddf33074b852efc055552495c12a33824fe0e7c07d22f3f6a4fda77c13e07d44bb69379aa3de5f16292c9269ba7442f1dee0c92347217cec054ae0028a30ec47f47d75fb22f8dbe17787e3d57e17c97be23d1e288dc5f787f52baf3635862844931d22749a116d747613040fe742e64620071b9bf1ce32746599616518ca75dd193ab0d5a549b928b5d6cadf76de7fb378773c44b29c5cb994283af28d39c62dce734e1c97778da3dfa5ad7f2fa53f602f1e37c21f17450ea8f73141aa5e5b43b94828b21b59215121c2286661110df788dcbdf07fa53d2fe20c3ae6976d736f246b15cdbab4783be465922560721b8dca558f419ebedfcc8fecaeda4f8e7c53a4e8faaa9417255bf78ac9716b7484acd04eaa5a45b980c66194feed7cc562368c1afdebf0ef8661f0e69515ad8ea570618e2520c8e24f95225f9548d8792abca15182404af0b297250972d371835694b993d6f1bb71b68aebbb6b4bdcfabcf6953954c354ad7a95d504fdd6e11935392d77d53d797b753da23be637482500a6edeaa1f1230e7e5c16e546012a700e79eb5d03df4a915b888a2ee7defe60024d840c08cab01c608e41ea7ef751e0b15edd46c87ed865653e61777753b467e5e59b93920118e31c74ce841e20bf4e255df121ded9dc4943cfcae472781c63f31d3dfe4f77e2529597da4eef4e97be9d6fe6cf9d9c939413a4fa73494eeaf64f6b2bd9f9af9a3daee352672cb1189a24da4bee0096032c028e436700f38208f4cd70be2616573e1cd52c6775dd710396380555958308f03eeb1230c7d38e339ae3dbc5b80e798d59589322953b87a30278cfbfe5cd71de20f195b8d36f249a50552391cfceca0850dbbf8b1c6093b88e83a1ebcb5a15e4a51e54e2d2b72b69ecae93f3776f7d6eaddf684a8d26aceedabbbd95d697bf95d59fe27f327ff056df825a4788348d5b575b38fed9a6b19d66655596511199a3899d5177234819a40586e0806482ca7f2bbf61cfdbdbe2afc1ef8d5e08f821e2ad76e7c61e03f14df787bc28bfda52fdb6efc33757f3da40979a74f3dda3f91b59a110ac52b069266c1558d53f6b3fe0a5ff00103473e12f14dcdded6b497ed369c2b36f791a5550bb559b782c08704018fbc09e7f95df819269d7dfb52fc0fb37b86ba587e24786e29af2581ed566960d6ac24b6896574f2c163906563b88478c861b89efe1475e9632bdd354d46ee17bbe6e92774b78deda79dfa1e4f17d4a789cae825c8ab46bc2d27672f67ca938df7db955b6dad67bff00741a86997224c489a7c503451ca25965fddbb8446dd0484aba0718e4b0f315999c7cf9acefecfb579d77c96ecd1458f32db54808612e33090a8e524202842c081f3706b4af26d40dbd9d9db69f05ddfc1a74524b1cd344f6acc8819a357dc0e58e630c1893d53036a8e35b51bebd8ad66b8f0d4114ccd24932dbcd02347f660a8cd87725be490601120ea480466bf5ba35bf7749b4a578a7d1b4d5ae9d9e9aefa6b676f2fc8abd052ad5395c60b9ad67d348fbdf3b767f3ba2ccfa5c26495160d4647681dd445a8c0b098dd4b07462a6370adb8ec3861c640079964b181963f26dafcc82001f75e5b901c104904624dac32a371000ced047359ed3d844557fb005bf98a92f9886dd95e365cc98224212472ce55495181c2af22b96bcd4cc4b7061d06f8a4b691cff0035c48a855631c298e452acdb490370c804138cd6dedefba4adddaeb6f25e7f83ee737b3f3fc3fe09a8b04456591c6a1249e5c8a775f41b6130c84ac61086ff005880618678c10466b1ee2ead2d1e6b8363123b9b782d4dcdd191e79f733c913ec8f68551b465463208fbc735c4df6b9088d27b1d1e7063b8884a925ce1886000e5e519547c16c7de5f73599abdfeb49019ad746b4822b59fcc8249552e3ed32cb04ae1b28d95d8fbadd90395192719c90beb11bd9277ecedb69ebdfe7f3763d9f9fe1ff04d6f15eb36fc34d2e9f660431bf95651c92dc48cd12bba86f29989dc70718e98c74afdeeff008237ced71fb347c439191d73fb4078ac2978da32e9ff000afbe17157556f9b6907193fc41876afe7225d575e934a8eef51020ba8a55205aa470a3f98d8580ee931f28600f507077103aff457ff000461bcbbbefd98be224b7849917f685f17c519334731f263f87ff0bb665a3242f25be42770fbc400c2bf23f1ae49f03d7d629cb31cb9a8dd5eded27d37f5d0f6f875359a4534ff00835b74d27a2d9edf89fae9451457f1d1fa0851451401f097fc1527fe5193ff000517ff00b312fdaebff59ffe2157c25ff06cff00fca127f62aff00bb8fff00d6b6f8f35f76ff00c1527fe5193ff0517ffb312fdaebff0059ff00e2157c25ff0006cfff00ca127f62affbb8ff00fd6b6f8f35f674bfe4de637fecb3caff00f5479c1e64bfe47347fec5988ffd4ac29fbb5451457c61e99fc9c7fc1bdbff002936ff0083913fecfb74ff00fd680fdbb2bfac7afe4e3fe0dedff949b7fc1c89ff0067dba7ff00eb407edd95fd63d7d9f881ff00254e2ffec5dc3bff00ace652797937fc8be97fd7ec6ffea6e2028a28af8c3d40a28a2800a28a2800a28a2803f9e6ff0082df7fc11f3c67fb6bea3f0aff006e2fd8efc4dff0847fc1467f6438fc2bad7c1a3addee9573e08f8b7a27c33f1aea1f147c1ff0f6fec3c6ab7fe06f0bf8efc35e39d4b58f127c33f166b5611782b5dd5f59d4bc07f19a29fc1fad685e39f84da5ff0004a0ff0082aff83ffe0a1be0ff00147c38f88fe176f80dfb737c066bdf0ffed2bfb357882cb56f0e6b1a46b1e1cd597c2daff8e7c0da078a5878a17c14be280342f1578575d373e34f82de34b98bc01e3e96fe1bff000278efe237f40f5f807ff0560ff821ce93fb70fc43d07f6c0fd92be35eb3fb13ff00c1413c0ba0eb9a659fc72f014fe24f0e5a7c61d3d7c07acf857c33e19f897aef80759d03c61e10d7ade0b8d3fc0e9f1bfc2e3c49e27d33e11df6bbe06f12f813e29e89a57c3ad1bc0d3c49c3d90f8919061b8678a315fd978eca635a5c25c5b1a15313532695692a95b28cd70f49aab8fe1fc6ce29c5439b1795629c7118573c34b11869982c663324c64f1d80a7f58a38870598e5ce6a0b12a2b96389c3ce5eed1c6528bb3bda9e229a70a96a8a1517eba515fcd47ec13ff05dcb1d23c7537ec1bff056ed21bf642fdba7e103788fc2bf107e247c493e0cf01fc05f88375e13d2748d6343d7b58f1626bb69e17f87fe35f889e16bcbcf1369773a75b7fc281f88d67a7e9fe2df847e3db5b6f8a9f0ebe165a7f4af5fc55c6dc05c51e1f66ef27e27cba784a9514eae5f8ea4fdbe579ce0a33e5a798e4f8f8a5471d81af170a94ea41c6a4235210c452a15b9a947f4ecaf37c067186589c0d655229a8d6a525c988c355b5e5431345be6a5560eea51778b69b84a71b499451457c71e9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f3f7fb7f7fc16dadfe1efc5ed0ff614ff008269f82346fdb43fe0a31e2af8aa9f0ba6f8731e97e24d4be14fc27d434382c35bf19a78fbc49a76ade09d2bc49ace99a51d5f4ad7acbc37f10b4af0c7c1993c39f117c53f1dbc6de041f0baf7c17e2dfabe0ee09e25e3dce29e49c319655c7e2b9255f175dda8e5f95e0a9ff1f32cdf1f52d86cbb2fa0bf8989c4d48465370a14555c4d5a346a79f9966981ca70cf158eaf1a34eea14e1f156c45597c1430f4637a95eb4fecd3a716d24e72e5846528fb47fc1627fe0b13f0a3fe0973f0a22d374d8b43f891fb5a7c48d0eeee7e0bfc17b9bb99ec34cb069aeb4c1f173e2e0d32ead353d1be1668da9da5e5ae9ba6dade699e24f8afe24d32f7c1be0dbdd26c349f1ff8ff00e1bd8ff823cffc11e7c61fb3af8c3c49ff00050dff008286f8917e3cff00c1507e3cade6bbe25f12ebb79a4f88f47fd9af47f11e929a4dcfc3ff0087f73a4a1f0bb78f5bc2e61f05f8bbc5de0b86dbc17e0af05db45f027e04c561f09ac3c49e24f8ba7fc11e7fe08f3e30fd9d7c61e24ff8286ffc1437c48bf1e7fe0a83f1e56f35df12f8975dbcd27c47a3fecd7a3f88f494d26e7e1ffc3fb9d250f85dbc7ade1730f82fc5de2ef05c36de0bf05782eda2f813f0262b0f84d61e24f127c5dfe872bfb6b86f86f22f0d322afc37c375a9e639d6634d53e31e31a69a79bb4e13fec3c8f9e11ad84e19c2568b752a5e35f3eaf1862b150a786a786c347f2fc6e37179e62e18ec7425430b425cd96e5b2d7eaf7bafade2ecdc6a63aa45fbb1d61838374e9b95494e6ca28a2ac028a28a0028a28a002bf097fe766bff00bc12ff00f0406bf76abf097fe766bffbc12fff000406be8b87bfe679ff0064ee67ff00b80e2c6ed85ffb0dc3fe723f76a8a28af9d3b428a28a0028a28a0028a28a0028a28a0028a28a0028a28a0028a28a0028a28a002bf938fd917fe56ecff82a4ffd9897c3dffd42bfe09d15fd63d7f271fb22ff00cadd9ff0549ffb312f87bffa857fc13a2becf843fddb8d3fec8cc77feadb243cbccfe3caff00ec6947ff0051f147f58f451457c61ea05145140051451400514514005145140051451400514514005145140051451400514514005145140051451400514514005145140051451400514514005145140051451400514514005145140051451400514514005145140057cc5fb6dddb587ec63fb5cdf22abbd9fecc3f1f2ed51b76d76b7f855e2c9955b67cfb58a0076fcd83f2f38afa76be50fdbcf6ff00c30d7ed9db9d635ff8650fda2b748d2f90a8bff0a83c619769ff00e58aa8f98cbff2cc02fdabd2c9f4cdf2a7db32c0ff00ea55230c4abe1b10bbd0aabefa723fcfb7c45f101a0d174eb1b0b4b9d3356f1241169f7f6d632ff6b25b4a18c375334321865596542ff68047efe258872d238879cbcf88f059f8920b7497ecd712df340425ab5b4924cb3e9f26a52a89adf32bc5e5dbdba942a910492591b64ac2be7ff86be25d3dfc6d72daa6bb7053c3161a8eb3e4acb14d14f7f6bb71e6b4e141f2aea09e28a012ee2df3b9f2e7523b2d6d754b8d2ac9629ed67bd5bc9f5c862ba836ccb0cf3dacd73224f6976f23c8b187792348d4cd0c2e8d9dc5c7fa072c4474fe2293d568afbc6fd35ff81e67e3f0a7cb08c63aa57dfa7eaef6bf91f435d7896d64beb6d3582bda2b4931d4635b69a39976cd12acd2fce42086ea78955712ba89362b2060d236b167aa787e1f13e81a64e8b69aacda55d6986199d4ef291b473262292e2699deda589dfecf2471c62590f97f6627c5f544d4350d121fb7699671b69da626991dd5858c57675736ac91bccf6a2288cd70210aa88b74d298c06dfbd8e7b8f813abc0da941e00d45f7dbeb37bf6e12dedb4d6e13520c10c31a20dd704a79655d0a6c94aa33b47b42cd4551d3e6f6949cadaeb6bed7564ed7d5745b2bdeccd9c1c9592dad77fc8aebdeeda7aff009afb0be0e7c2bf0a783bc1fe2af8ebe33616773a0e93ad7896e24d52ee38e1b081ed56e6dad2ca5657291eeb78e58ed222629244620bb9776f95be225fc7f1134c3e2e3fbd4d62d975081ca2f9863ba537316400420585e3611a330553b49072abf43fed69e31d634df08fc3efd9dbc2165f6b9fe25da69b278de492652742d06d2e85bb08a1b4b7db1bcf14d0b40d72cbb90c9267e402b0b59f0159f877c2da7e9f630a0b2b0d3e1b3555450a1238521f99b86662a815598e48dbd40e3f26e32cd1e27134f05495a8e1e3155a71a975cfee6f1565f1276bbec7ee7c1791d1cbf2359a626d3c4e65394b0b4da5cf1c3d3d215dff0076b5f9e1a5b95ab36f7fc44f887a2b69fe3f8ad7cc658ae123de5d5570e231e615e00249cb70300118000af50d1bc1e268d5caa9f351181dbcb0c2123780096e9b405523b67271d1fed17e1f6b7d62cf59b5b71e7dadeb467e4e0c2d12e18818046198039fe019af59f86d64ba9e9d6065b7043471066555214054cb1600e0e0e7ebdb18af3956a9f57a738ca3251518ddbb3da2acfa68aed6f7b2ba0ad8770c54a5252bd44ed75a5eeb5f5566f45b2d7756d2f81dab5e780bc65a6ccec52d67b83186693cb55123448a30ec4654fb0ca824e79afea13f63bf88f1f890436534a9249088c83148a24c6e959997a96043e14af04720d7f361ae782a66b513d923f9f6ecb312a3715d8c1b728c0e7819f40c719c8afd2efd84bc79a9f87357b4d46f6e58c2823b79919846a1c8ca19096caa3215dcc46031c631c578b8bab1a78aa7354e324f939f9229bbde2aeb7efadf5df4dcfa4c2d1e6c14e156bc7da4547d9c64f57a755a3b37daff0091fd4e687a7b49a5c773136130ac7cc52bb93693b8b64062dcf230790dc3006b517c45690c096fa84114e87311188ddc8e4060ce92baa053f36400dd410464787fc3ef8bb2eb5e1fb4101b692130f550ae0ec0e002c846ec904023b0c9ce73597e24d7ccb24b75783ec4aa0279a418e20092ec5c90008c7183b9bbe457af374da83a69724a0a5cd14946cdababaebabbdb76b6b1e22a551caa46a457b48cdda49eb64a2d35f7e8fd1791f4769d73e09332dcae97a64570b8da56d6dc6493b59cc9b32ccd8032148cf3c735bb73afe9014b4169651b0561936f6b1f1d03798f0a961d820396ed9eff00063fc40b3d2e759a7d56dd91b88d3ed513c2ccbc845757c336083b7693838c641ad63f1934a6b73f65bc4ba976e5a18d7cc605f7057022330dcbb080c429048dde50c06cd3c3eadcd4e5eef2d254a57bb9462936b5774fadb67ea7752c1d77467255710b9669734aa4f9631f75f7d5ebbdd75d773f39bfe0e00f87fe0df107ec697df11aff004fb49bc4fe04beb0d4b40b8b7b2b63756eba85e5958dea2cf1c2d3247341235c188c91859a2b7645722445fe28744f18e99a9d9e9ab77aa35a5c5d44d1c51ea305c5bec75450d035c3c2374eef1a8173224254a79db54be2bfb0afdb93e38ea5f1a6c23f87da769721f08e917b2cba95cdeaca1f53b842be5235b4b14f1b5bdbc884866de8f212c1949c57e43eadf05f470a18f852c9a02e64446d3ed24c8c954c968d446a41c993905ff761326bf59e19cb71186c049d452a2aaca9d4a5271724a328ae8edb597a2eb73f24e2fc5d1c66674e9617df5469ba7564bacdf2ddbb3bdd5ae95f7fc3f34bc01e30d67c13e27b7d5bc29e2cf0d697776e237324fae2a461589694dc5ac7731f996a55ff00796f32b452b308d81d800fd019bfe0a13f0dbc1d2e809f126e60be9efade18a6d73c1e5b53d9040419a6d4345b19678991645608a923dc088aa8551c065dfc39f87ba0cb1ff6ef847c296cd2c72c76e352d3b4bb6326fc190b3cf11760b840e0a384f34150590e606f017c12d50b25cf81fc2129651810786aca68da31c3b0bb5b52ca700187cb890bafef5b68aeecc38630399a8caad08ceac5dfdaa8b53c436f554d6cda6f6b3db7d4325ce739caeaa781c5ca9429a8b9f34b9a9c536a5ef73276bb693bbd1f4573ea6f02ff00c1413f6472d0dcc5f1934bd39d5cc87ed535f69d188989df6f2c334ab1a3145663182583e1015320af45d7ff00e0aa3fb1a68966ef2fc45bad72eec62cc76fa15aeabaaacf27cc408630d35b4864dbb764a23dc1ca9645605be3ed0fe067ecc57be5477df0efc172cf239cc69a25abb11b9d772ab5ba4926edb9c985085e470735ee3a17ec85fb1a5d5a35fea7f0a7c3496104427b9ba93437b7b68e2276bbcb2ed861504b1f9cb8c739cfcb8f163c054f0f19d474aa4a1a4d4146ee11bad24fba5a3bbf92d51f5d3e36cfebba2ab54a0bdb4e30a736e2a4eee2934924df33d1b4ee935d0f9cbe2e7fc169d2fadb50f0efc13f085d68d64f1e0f89355475d46e886026b6b5d26245fb09656564ba9dc21cf97c120b7c99e1dff828af89e492eeeb57d2f525b991dae435a7da26378ef3a4aab7324a018677679a395821411a44a0f555fdadf007fc13bff606f89e256f0d7807c2fabcf6708fb6d9681aedd8bcb459e5d91c9796b6ba8497366af90c933410fdc28cb95dccbe3cff008274ff00c130fe1adb4b73f10350b3f05b2a4827b597e29df585daac20f4b36d467bb0c5924542623bc80abbf1b8fbb80e19ccb93d9e5185ab56ad4829c5d0a551d550d2f16e9a939adb4b3b6c7c9e3f32789aae59ae36a49f3b7f55a736a2acd2b412d5e8974bdf5d4fcbaf875fb7edcddcf35d6b7a47882c9ee4bc0be4ea2d12c688c1818c0452acc8bb530a00cee03826bd37c45fb79e9274cb91a745e2cb592748dad64b992eb519a29adcfef15cc09e7a9b8fbc0ee0380370c2e3f49fe1cffc12bbfe09abf143c3969e32f0078cfc47a9f876ed4b43a9e95f15e7304522bbc4d1dc4572d2456ee92c17684cd3464983ee867535e8f63ff0477fd89751b98adb46f1bf8e67bee42dbe9df12ac755b97f2802ecb65f67796548ff0079bdd55e04006f9989f2c73d7c878ce84eb53781538d3693ab3a35287b1b28bb5552a0af277f89b49df953d35e68e3386eb369d5c4c55adbb4d2b25649eaddd59776da3f9eaf881fb675ef88639defc6a6f742d02c71dc2dc3f988b19dfb9e77df28f9a2922b69885b53193022c8583fe6efc57f893aa78ce5bc6b87bc682e6612c3095486d1002ea592266291be3706edf36f5c10a47f673ad7fc10e3f660d654affc27bf152d0b740f37862fd4f1c0f3a6d2c1400f07e772482b9c820784ebdff06ee7ecfba91b89f49f8e5f1474a925ded1a4de1df075f5babb1663e6092dedcba8ce0073b703256b0a784cf54a10af848f32d25384a293f874765afabbb4935ddbe7c4c72ea904b0589ab51369724a5252e5d2efcfcbfabff279fb2cfc71bcfd9efe387827e27c16a2facf42be7b6d6ad2655592e747d42468ee9e00c2369648927f3218e442b24b0aa28f2d4b8fee1ff64dfda37c23f16be1e5b788fc39ac586b3a16a703dc5b5d457097125bce24314d6178321e1bb8a5492196ddd6299506480aec1bf28fc73ff06e4e9ba6dacb3f83be3e7887539556596de1d43c25a22095cab10b37d875347725ff008b2cd1e73194214afcad61fb0a7edc1fb0b78b5bc41f073c5b7dab696f3dbaeada549a1ddcfa56b16104a25945fe9605d5add19a38514dcc1b2750cccf348b90de567dc3cf3192adec7d962e8d2e4e653d25156694ad67793e9d5db43dae12e20c5655ed7055daa9839ca5522f9d47925ee59c7469df65b6ccfe82fc25f0e2cb4df8da3c4fe18ba1a745ad6a50ea46d0b451436da8c4c61ba68a3528b14379347e61db92c73f3156615fb1fa0adeb6956e6e6089e678537b94dc0954f99f7673970320ee1904fbd7f37bf017f6c2f0d6b573a427c51b1bff00875e2fd2ef617d461d56d65b2d1a691364724d677f7221f2a3936f99b6411c397387cf15fbc9e05f8dbf0df55d0ac6fa2f1769373035ac677c5add8cf66f8540c59cdd468a373280c19c6f6f94b2838f84c2e5f8cc1d59d2ad46b26e7f04694ddd3b6adf557ddad7aa3f54c466580c7e1b0d52862a9ca54e0a3562dde51696b1d2caeb9ad76ba6cf63d83fb29ef5d6474745472a711954d9c31753b4646063764a8f9707249166ead6386127cc9364246485076630b903e66271fc2233d33d4d78578bbf6bdf81be1140dad7c46f0958c6a3e653ad5a4e5429642acb0b3ac4a8d863248e236c34790eea4799eabfb6afc27d474d59bc39acff00c2542e91cda49e1bd39b5ab7b8da5c7cb756b20b42e19368d970e7fbdb7815ecac3558d97b2928aeae94a2d24a3bc9abf925b9e0d6c5506a4e35212d572375229a575d3b3d6f7e9a9ee9afea16d0c2fbe45568cfcab34e9192b9cee2a5918a9c6dcec009200cf6f9ff00c7fe278adb40bf93ed76b0c4b1ce252ce8acdb1c3064679022ab6ed858290012718cd7e75fc5dfdab3e3f78e6e2f93e12fc28bbb6d1d27fb29d6bc757373a1c6efe78888b5d39e171396c31552155e531424a970d5f08fc58b3fdb57e24f85ef6def357d1f45b116f3cb1e9fa46a76ba4477a62c4cd17da618f74ef1a6228d5d8bca165044d1ad78f8ac4e2e9cbd9432ec54d4d59548a924af6b3ba8ec9dd3d56dd8fa1cab27c263682ad8bce329c0c134ff00da3150756567cdc9ecd4e328b95b955eee49a92d25af8dff00c146be38f84f51d275cf08c1a8457fa9cc5ee12dac2e23bbba8e432be1b112346acac814925768cee233cff3ada678d2ff00c21e35f0af8b6ce379756d235ad2f5c756f3ed48974fbc8af58452a9df6b1f9b1791248a37b493dc94dac596bf56a3fd88ff00686f166a7ac4fa959e6e6568e69996f24bbb4b733bb7da637730b35d5cc723a89230d1ae73b428c67dd3c17ff047e4bcd663baf16789759bfb5b68e3d42ff4dd3b4fb6b4b6ba31b42f35b2cde73c8f6f1bc8d26c902891e192303744c4fd070fd3c5619d796228559cabc236734dba76b351575aefb35a5fd0f92e36c365f57eacb019861f969d6bd48c66ad2d95d5a5d5c55b76ee8fdf5f84df1347c41f863e04f8822c2003c4be15d13508a3b5bafb63466f34e82ea3b46be0bf3342b2086563f79e29626c4bfbbaefacf503a73bbb58ddb31597cbcabc8c165019b20a039d9c0da00c0ec4570bf07be18e87f08fe137833e16f87aea79b40f02e931699a6ddddc5f69b936e6469da2324660f3dd2591d63799e465c0dc598b31ea752d49624bd77bbbbf3e1293c31986d56121762446692478fcb8dc931e03b7cce09e15abf41c22ab2a29ca31492bdaca2fa69a5ba757e5a6a7e5b889c635a694a32d55e4a5a3b2feb51753d6679ad59534c95a3259e400c8b22a4242ed2ca32a1f2578dbb89ea4818e507892212c9e65820171809be5601154158d25dc55511997036fde0783d2bcabc55f15f47f0ea4ad7b7cf6b24e9225c44da9c08d134ae428d9e52323bc9f24518fbe844a5828c57ca1e39fda87e0f787daf4dff8b34eb59e2d82fa13e2f41e55b17ca89116e418e7566024831bd4e07a6696229269caac616dd3ddc9357eba5befdd18284e5774e139256765072934edb25f3dfa27d8fb5356d6a45997cdd32d2266960b58cdb9540a268d17cd938c111b2125811f7c8cf200ced47c470471476f717f691fd9a7120488c5348f236e2c427cccc1320704e3af19c57e5ef89bf6f0f84705bdf47a5ea361ac5d410c8d13437535f197ecc9f2a8267c47249806366dfbdf0b8c9c9f95754fdbdb5abfbd91b46d3f4db0d392412c2f2cb6bf6b52b2acaf14f6f342d242d2c6cc803be429050e768ae1c567181c33739ca9aeee15149a4edbadd2bdf5daf65bb3d2c3e4d9862795d3c3cd45db59a6b7b69d35d4fd63f893f123c3fe14d3aeb51b99ace5b7592e2e5ef351bc48bcc64c86f2ad199159090570492a49201200afe837fe0df8f897a37c52fd8fbe2e6bba25ca5cda69ff00b5578e74391a348d238ee20f853f053517893cb660eab16a7090e70c77608c004ff9e0fc4cf8a9e3af889abdf5eea1e289d34d9e5bc7b1d25110dbc56d392a5422b22bb3060e54e0fa1e723fba3ff83522268bfe09e3f1995e53313fb67fc426de6de2b6c8ff008519fb39af09170e32a4f98e4b924a925556bf19f1673ba58fe18ab42928b5f5dc24db4973251a8edaadefdfcf7d4fa7caf24ad80a8b115f9d4929d349a972bba49b4db6b47d12b76ec7f4df451457f311ee851451401f097fc1527fe5193ff0517ffb312fdaebff0059ff00e2157c25ff0006cfff00ca127f62affbb8ff00fd6b6f8f35f76ffc1527fe5193ff000517ff00b312fdaebff59ffe2157c25ff06cff00fca127f62aff00bb8fff00d6b6f8f35f674bfe4de637fecb3cafff005479c1e64bfe47347fec5988ff00d4ac29fbb5451457c61e99fc9c7fc1bdbff2936ff83913fecfb74fff00d680fdbb2bfac7afe4e3fe0dedff00949b7fc1c89ff67dba7ffeb407edd95fd63d7d9f881ff254e2ff00ec5dc3bfface652797937fc8be97fd7ec6ff00ea6e2028a28af8c3d40a28a2800a28a2800a28a2800a28a2803e12fdbe3fe09b7fb227fc14abe1969df0cff6acf86bff000957fc22bff093de7c33f881e1ed5af7c2bf13be137883c55e1f9fc3f7fe21f02f8af4d6ff00b04eb779e0ef165878abe1978a3c41e15f076a5e39f02f8abfe115d121b3fe6abc51fb3aff00c175ff00e08a9e27bd9bf655bad7bfe0aa1ff04e2d135eb2b3f08fc0ef155c6a9e3efda53e14fc2e8750f841e19d07c21a6695a4e9767f1334ad7b45f0edbde7c39f007fc28ab5f8bff027c37a168de33f8d9e35fd9cbe1b26a51f87f4dfed0a8af569e654ab65f2c8f3dcaf2de27e1da8e6e791e7b41e2b0946751dea6272eab19d3c5e538ed64e18ccbebd0a919c9ce6aa6cf9e541c6b2c5e12bd7c0e35592c5e127eceac94768578b4e9e2296893a55e138b4acb9773f9a4fd887fe0e1bff0082737ed7fe1b863f197c55d0ff00648f8ada76871ea5e2af877fb497897c3fe05f0da4d6761e135d72e7c09f19b55bcd3be1a78d7435f12789aeb43f0bd96a5aaf837e2bf88ec3c37aef8aaf3e11f87740b492e53f74ebc6bf6c7ff8264fec1bfb7f7f615c7ed6ff00b34f813e2cebde1afecc8744f1c79fe24f01fc4eb2d2346ff84a1f4df0a7fc2d4f867aef833e245cf812daf3c67e24d5ff00e15fddf8a67f044de20d4bfe1239fc3f2ebd6761a8dafe1a693ff06e27ed09fb1e5fdcebff00f04a9ff82b1fed1dfb3c697a3f87fc4fe26d23e057c77d0341f8bdf0a3c7bf1c757f0deb1e1a7f1078eedfc3a7c19f0a6cbc3fe20d021f05786a6d5b5dfd98be2e78bfc11378723f1be8f71e23d534bf0a787fc3ff0091e7fe037016772af8ae11e25c7f0662a7ed274f23e28c357cf3255526bf73430dc43955279ae170f4e71719cf1d9263eaa8558c9d79ba33f69f4384e2ccdf0aa14f31c0d1cce9ae552c5e02a43098ae55f14ea60b112fabd49c93ba54715462dc5ae48f32e5fe8c28afe6c6ff0042ff0083b0bf662f0de8fa1dbf857fe09fff00f0515d53c51ae788b56bdf19586a161e08f127c38b0b2b0f0bd9e99e19d62d754d7ff614f085f687abdc36adaaf876e3c3fe15f1e78922bf8fc511f8b7c41a66987c17a6c9ec3e26fdbf3fe0b75f06fe1243e37f8b7ff0417f1078cf51f0be87e18b7f1cdefc0dfdb5fe1378f753f10f892fee348d0353d5bc09f027e187847e38fc5b1a1de7883506d4a3f0fe9d3fc42bff0006f865ae2fbc47e26d4349d0758f138fce71df471f10a84e9c72cc5f057112ab5dd1a4f2be35c870739ebcb1a8b0dc478ac8718a3567ee5284b0f1af37692a3ece509cbdaa3c6b93cd375e966982e58a9496232bc5d44b4bb5cf82a78ca578ad64d4dc56a9cae9a5fbdb457f2f9ff0fd5ff829b7fd2ba1fb76fe7fb407ff0040fd1ff0fd5ff829b7fd2ba1fb76fe7fb407ff0040fd63ff0012d7e337fd12f977fe26dc05ff00d1395febbf0cff00d07d7ffc35e6ff00fcc1e6bef3fa83a2bf97cff87eaffc14dbfe95d0fdbb7f3fda03ff00a07e8ff87eaffc14dbfe95d0fdbb7f3fda03ff00a07e8ff896bf19bfe897cbbff136e02ffe89c3fd77e19ffa0fafff0086bcdfff00983cd7de7f507457f2f9ff000fd5ff00829b7fd2ba1fb76fe7fb407ff40fd1ff000fd5ff00829b7fd2ba1fb76fe7fb407ff40fd1ff0012d7e337fd12f977fe26dc05ff00d1387faefc33ff0041f5ff00f0d79bff00f3079afbcfea0e8afe5f3fe1fabff0536ffa5743f6edfcff00680ffe81fa3fe1fabff0536ffa5743f6edfcff00680ffe81fa3fe25afc66ff00a25f2eff00c4db80bffa270ff5df867fe83ebffe1af37ffe60f35f79fd41d15fcbe7fc3f57fe0a6dff004ae87eddbf9fed01ff00d03f47fc3f57fe0a6dff004ae87eddbf9fed01ff00d03f47fc4b5f8cdff44be5dff89b7017ff0044e1febbf0cffd07d7ff00c35e6fff00cc1e6bef3fa83a2bf97cff0087eaff00c14dbfe95d0fdbb7f3fda03ffa07e8ff0087eaff00c14dbfe95d0fdbb7f3fda03ffa07e8ff00896bf19bfe897cbbff00136e02ff00e89c3fd77e19ff00a0faff00f86bcdff00f983cd7de7f507457f2f9ff0fd5ff829b7fd2ba1fb76fe7fb407ff0040fd1ff0fd5ff829b7fd2ba1fb76fe7fb407ff0040fd1ff12d7e337fd12f977fe26dc05ffd1387faefc33ff41f5fff000d79bfff003079afbcfea0e8afe5f3fe1fabff000536ff00a5743f6edfcff680ff00e81fa3fe1fabff000536ff00a5743f6edfcff680ff00e81fa3fe25afc66ffa25f2effc4db80bff00a270ff005df867fe83ebff00e1af37ff00e60f35f79fd41d15fcbe7fc3f57fe0a6dff4ae87eddbf9fed01ffd03f47fc3f57fe0a6dff4ae87eddbf9fed01ffd03f47fc4b5f8cdff0044be5dff0089b7017ff44e1febbf0cff00d07d7ffc35e6ff00fcc1e6bef3fa83a2bf97cff87eaffc14dbfe95d0fdbb7f3fda03ff00a07e8ff87eaffc14dbfe95d0fdbb7f3fda03ff00a07e8ff896bf19bfe897cbbff136e02ffe89c3fd77e19ffa0fafff0086bcdfff00983cd7de7f507457f2f9ff000fd5ff00829b7fd2ba1fb76fe7fb407ff40fd1ff000fd5ff00829b7fd2ba1fb76fe7fb407ff40fd1ff0012d7e337fd12f977fe26dc05ff00d1387faefc33ff0041f5ff00f0d79bff00f3079afbcfea0e8afe5f3fe1fabff0536ffa5743f6edfcff00680ffe81fa3fe1fabff0536ffa5743f6edfcff00680ffe81fa3fe25afc66ff00a25f2eff00c4db80bffa270ff5df867fe83ebffe1af37ffe60f35f79fd41d15fcbe7fc3f57fe0a6dff004ae87eddbf9fed01ff00d03f47fc3f57fe0a6dff004ae87eddbf9fed01ff00d03f47fc4b5f8cdff44be5dff89b7017ff0044e1febbf0cffd07d7ff00c35e6fff00cc1e6bef3fa83a2bf97cff0087eaff00c14dbfe95d0fdbb7f3fda03ffa07e8ff0087eaff00c14dbfe95d0fdbb7f3fda03ffa07e8ff00896bf19bfe897cbbff00136e02ff00e89c3fd77e19ff00a0faff00f86bcdff00f983cd7de7f507457f2f9ff0fd5ff829b7fd2ba1fb76fe7fb407ff0040fd1ff0fd5ff829b7fd2ba1fb76fe7fb407ff0040fd1ff12d7e337fd12f977fe26dc05ffd1387faefc33ff41f5fff000d79bfff003079afbcfea0e8afe5f3fe1fabff000536ff00a5743f6edfcff680ff00e81fa3fe1fabff000536ff00a5743f6edfcff680ff00e81fa3fe25afc66ffa25f2effc4db80bff00a270ff005df867fe83ebff00e1af37ff00e60f35f79fd41d15fcbe7fc3f57fe0a6dff4ae87eddbf9fed01ffd03f47fc3f57fe0a6dff4ae87eddbf9fed01ffd03f47fc4b5f8cdff0044be5dff0089b7017ff44e1febbf0cff00d07d7ffc35e6ff00fcc1e6bef3fa83a2bf97cff87eaffc14dbfe95d0fdbb7f3fda03ff00a07e8ff87eaffc14dbfe95d0fdbb7f3fda03ff00a07e8ff896bf19bfe897cbbff136e02ffe89c3fd77e19ffa0fafff0086bcdfff00983cd7de7f507457f2f9ff000fd5ff00829b7fd2ba1fb76fe7fb407ff40fd1ff000fd5ff00829b7fd2ba1fb76fe7fb407ff40fd1ff0012d7e337fd12f977fe26dc05ff00d1387faefc33ff0041f5ff00f0d79bff00f3079afbcfea0e8afe5f3fe1fabff0536ffa5743f6edfcff00680ffe81fa3fe1fabff0536ffa5743f6edfcff00680ffe81fa3fe25afc66ff00a25f2eff00c4db80bffa270ff5df867fe83ebffe1af37ffe60f35f79fd41d15fcbe7fc3f57fe0a6dff004ae87eddbf9fed01ff00d03f47fc3f57fe0a6dff004ae87eddbf9fed01ff00d03f47fc4b5f8cdff44be5dff89b7017ff0044e1febbf0cffd07d7ff00c35e6fff00cc1e6bef3fa83a2bf97cff0087eaff00c14dbfe95d0fdbb7f3fda03ffa07e8ff0087eaff00c14dbfe95d0fdbb7f3fda03ffa07e8ff00896bf19bfe897cbbff00136e02ff00e89c3fd77e19ff00a0faff00f86bcdff00f983cd7de7f507457f2f9ff0fd5ff829b7fd2ba1fb76fe7fb407ff0040fd1ff0fd5ff829b7fd2ba1fb76fe7fb407ff0040fd1ff12d7e337fd12f977fe26dc05ffd1387faefc33ff41f5fff000d79bfff003079afbcfea0e8afe5f3fe1fabff000536ff00a5743f6edfcff680ff00e81fa3fe1fabff000536ff00a5743f6edfcff680ff00e81fa3fe25afc66ffa25f2effc4db80bff00a270ff005df867fe83ebff00e1af37ff00e60f35f79fd41d15fcbe7fc3f57fe0a6dff4ae87eddbf9fed01ffd03f47fc3f57fe0a6dff4ae87eddbf9fed01ffd03f47fc4b5f8cdff0044be5dff0089b7017ff44e1febbf0cff00d07d7ffc35e6ff00fcc1e6bef3fa83a2bf97cff87eaffc14dbfe95d0fdbb7f3fda03ff00a07e8ff87eaffc14dbfe95d0fdbb7f3fda03ff00a07e8ff896bf19bfe897cbbff136e02ffe89c3fd77e19ffa0fafff0086bcdfff00983cd7de7f507457f2f9ff000fd5ff00829b7fd2ba1fb76fe7fb407ff40fd1ff000fd5ff00829b7fd2ba1fb76fe7fb407ff40fd1ff0012d7e337fd12f977fe26dc05ff00d1387faefc33ff0041f5ff00f0d79bff00f3079afbcfea0e8afe5f3fe1fabff0536ffa5743f6edfcff00680ffe81fa3fe1fabff0536ffa5743f6edfcff00680ffe81fa3fe25afc66ff00a25f2eff00c4db80bffa270ff5df867fe83ebffe1af37ffe60f35f79fd41d15fcbe7fc3f57fe0a6dff004ae87eddbf9fed01ff00d03f47fc3f57fe0a6dff004ae87eddbf9fed01ff00d03f47fc4b5f8cdff44be5dff89b7017ff0044e1febbf0cffd07d7ff00c35e6fff00cc1e6bef3fa83a2bf97cff0087eaff00c14dbfe95d0fdbb7f3fda03ffa07e8ff0087eaff00c14dbfe95d0fdbb7f3fda03ffa07e8ff00896bf19bfe897cbbff00136e02ff00e89c3fd77e19ff00a0faff00f86bcdff00f983cd7de7f507457f2f9ff0fd5ff829b7fd2ba1fb76fe7fb407ff0040fd1ff0fd5ff829b7fd2ba1fb76fe7fb407ff0040fd1ff12d7e337fd12f977fe26dc05ffd1387faefc33ff41f5fff000d79bfff003079afbcfea0e8afe5f3fe1fabff000536ff00a5743f6edfcff680ff00e81fa3fe1fabff000536ff00a5743f6edfcff680ff00e81fa3fe25afc66ffa25f2effc4db80bff00a270ff005df867fe83ebff00e1af37ff00e60f35f79fd41d15fcbe7fc3f57fe0a6dff4ae87eddbf9fed01ffd03f47fc3f57fe0a6dff4ae87eddbf9fed01ffd03f47fc4b5f8cdff0044be5dff0089b7017ff44e1febbf0cff00d07d7ffc35e6ff00fcc1e6bef3fa83a2bf9f5f017fc147ff00e0b55f1ffe1a78bfc49f05ff00e081fe3df036b56edaff00857c39a97ed13fb577837e113e95e348b40b3bfd235ed4be0ffc6df873fb3e7c46f1d781ac6ef59d2a7bcb9f0dea7e1dd1fc4e6d35bf0be8fe3dd275dd3756b8d1797f0d41ff000759fed19e0cf1ff0085f54f85ff00f04e3fd8235cb5ff008457fe11df88fe25d5f55f18f8cf52f3f559f51d5ffe101b1f07f8ff00f6d1f87b1fd8ed3438f42f157fc2d2f01d86ed2bc6304de08fb56b96b75acf8575c27d1c7c45a929c734afc1bc3ee9d7a346aaccf8d387f15569c6ace109622586c83199de2dd2a1cfcf5a10a12c4a84652a787a896b3538d726493c3c333c67342528ba195e329c64e29b50553194b0b4d4a76b45b9aa77d25389fd1957e3f7ed93ff0005d8ff00826bfec4daaf8b3c17e3ef8e1ff0b3be2f783bcb8756f831f00f4793e2778ce0d560f19de7823c41e17d57c496f75a57c21f0678dfc19a8695adea1e2ff01fc43f89de0ef19e8da5690eeda14fa86afe19d3b5df9acffc1bd5fb547ed4bfdbb77ff053aff82c1fed53f1b7c31f137c09e10ff8591fb3c7ece76d61f043e0ce9df137c3dff083ded97f65e99ab5cf8b7e10f8afc09e16d43c31772d8fd9ff0065ef85de20f18f8aa3d0fe2a6a9ff08d789e2d6b49d5ff005d7f627ff8244ffc13dff601d23c21ff000cf9fb3878122f891e10f32f2dff00681f881a3699f10ff684bdf106a5e08b2f0078a7c430fc56f11d8dcebde0cff84cf41b6beff8483c1df0c3fe103f8650dcf88fc57ff08f781741b3f12eaf6575fa0e45e01703e52e389e2ee2dc7f1457a7ecdff6370860eae51974eac214aa4e188e22cf70cf1b53093aded70d2583c828579d050c4d1c551a953d9d1f1f15c5d9ae22f0cbb2ea38083baface6556389aca2db49c305849fb28d451e59af698c9c14af0953925cd2fc1ad53e157fc176bfe0b59e1bd7fc23e3af0ee87ff0471fd837c7da1eade19f15785fc5da36abe38fdabfe2a786f52b0bbd275cf0febde19d561f87fe3d874387c7bf0fee34dd5f49d66dff00643b0f137c19f8c335bcf6ff00b457854c916a3fbcbff04edff824d7ec5bff0004c5f0437873f671f877fda1e3bd43fe12587c53fb427c4cb5f0af89ff00684f19691e27d5f47d56e3c29adfc45d23c2de18fecff0269fff0008c784adf4df87fe11d23c31e08173e18b0f14ea1e1fd43c77a8788fc59ae7e94515fafd3c750cbf2a5c3bc3995e5dc2dc391a8aabc9b25a53a50c5558c5538e2737cc2bd4af9a6778d74a14e13c566b8cc549aa5054e34a308423f3ae8ceb623ebb8dc456c7e39c797eb38a9293a716eee9e1a8c230c3e16973394953c3d282bca5cce4db6ca28a2bcd370a28a2800a28a2800a28a2800afc25ff009d9aff00ef04bffc101afddaafc25ff9d9affef04bff00c101afa2e1eff99e7fd93b99ff00ee038b1bb617fec370ff009c8fddaa28a2be74ed0a28a2800a28a2800a28a2800a28a2800a28a2800a28a2800a28a2800a28a2800afe4e3f645ff95bb3fe0a93ff006625f0f7ff0050aff827457f58f5fc9c7ec8bff2b767fc1527fecc4be1effea15ff04e8afb3e10ff0076e34ffb2331dffab6c90f2f33f8f2bffb1a51ff00d47c51fd63d14515f187a81451450014514500145145001451450014514500145145001451450014514500145145001451450014514500145145001451450014514500145145001451450014514500145145001451450014514500145145001451450015f23fedff006a97bfb07fedb16520631ddfec8ffb48dab85c6e2971f06fc671305ce06e2ae719206719afae2be5bfdb9268adff00628fdb06e2604c307ecb7fb40cd280acc4c517c26f16bc802a323b128a40557463d15949047a1947fc8db2cffb18e0bff526918e23fddebffd79abff00a448ff002eef0e7802edf57d66e6684dd693369ba8c10de4576d15c4935c59cb6f23e0a2217f3ad20999247c195de7560ccea312d743bfd02fe7d7b47d4f58b899a689a5d36e5898e18ad16eed6e1a28d258519765fb0b88cba3e12d0c44a8663f41c1e33d36f4fda1708916a33db5ca5a47e6412db5bc5fe928518f9924d15cbcb1c85896cce037cbb4b6b6849a37890d81b3bfb6b59af35af324b29adde0f32e2ee1612d8a89379db2f956d13460b143730286412c79fef26d49f2a56b68a49df7b2f77becbeef33f2524d2fc53aeda787f489741517bb6c889b49d72de18fce58c3c886c6405a7cddc0f0410b87323cbb236fdccd86e8be0c5c69ff00107e2de95a45c432f87b54bebbd235a9459016a90b44909cc76b2dc32476e216882c6acbb98bb48858055d6f13b58697e1eb26b5d36e755bfb58b4f86ebc8db19022923d3e59a3548808a6805b104919728ca51c100fd6dfb257c3c8644f16fc43d73ca9ded343ba7b7b88ec9567822b7911ed1b7491878a68dc8ba90c40214b945410c31b2add58c69c212b39251e69f95acf77e76ef7bef645d053a9569c69ce349ca4973d4578c55d26e5bdbcb477f2393f8d7af69ba1fed2de2ab3b991e4bdb6b3d1a35b88e6963b4b7b44b0b08eded888e6f2d594dd17954464b92cc1f8c89f57f1a99b499e08ee209e2312ee8fcc0ef1808b8762550976c64e4100818241c0fc85f885f1235ed4efb55f11683e22bdd524bbd5ef248afaf4c9771dd795797112c2ef98cc490ba18533b36ac20866501dbe77bafda93e31d9c935a34ba7472c2f2dbb15b66918b24814a84176c92954dc724100a80dc62bf1a594d7cdf198dab42ac79beb95a7529cfe14b99fdfcb669dad6b2d343fa473ec6e1385f0594d2c551ab5612caf0938626336a9ca4a9d3e7505ad95de8b5e54ed73f51be215ae9de29b79add942ce00601e5519da4c40ec5196f976918f535a3f096cff00b31174b68dc6ddaa164539c8da85a3f99b0a548c31e33dfae3f1a357f8edf15f54945c3f8867b6933c0b7b58221bf39c6d659811d300ece470d9aeb3c27fb4c7c75d0ae127d3f5f4d545bbc63c9bed1ed6e95cacb1a2ab946b69423b3383179aa5d7685605c38f76970c62a34d4658ba50e649fb38b4db4dc5da31bb6eeb57aa6b57b6a7c4ff00ae580c5d550a797e3e7b3725cd2859a8b4f48beaade4dddab367f44d6ba5dbdd4116224f31902cfbc91bb7607547607a8c607d483c1b1e1cb7d63c0be208aeb4b995209f3e6c5e6bc8af1b286f2bca385f313039270a83b919afcf1f823ff0503d0752d52c3c31f133c2577a2eaf21305c5e7876096fec44db885f3ece499e68649861cc503cde57ef1bfd54791f686abfb477c06d3b5ad2745bcf88d61a67887507b59ac747b8b3d526bd91a794a5bc6d671da4b2f9b3303118f682c728a1ab96a70de60eaca961a854c44941cad4d372518abb9ab276b2ddbb6dd6ecf530f9f659565194f110a3c8f9654aaabd49c9b5caa5257b38f48a4f5f367f475fb15f8be1f14f86a2376c3cd8d10cd02905a17659148db9e3631da460e31900f19fd07d460d122b47b6bab682ea36450de618e4dea58a3770dfc2012d823a9afe727e057ed0ba2780e1bdbf835ab43b2dacafae84372f04b15addc7e75a5ccfa7dc4705d44b718df1b35bba3264ab7ca777d2ba6ffc1453c17aa5da32ea77baddacf1285974cb27b88ca347bc188cf8524a20914c41c18c89546d6cd7879866781e1da0967589c3e55285db963a6a17b4632b294da51bef6b34b56efb1f4f95f0fe75c4d8aab2c870b88cc60946f1c261a75dc1b514949c2ea16764d4acd3dd1faf6be0df853a8aaa49a1696f2c64bcacf046d223ba9192e032ed3eadb7ae39ae7b51f0ff00c39f0fce5ec6cacece34824cc852cd02831b9610eeba859d9402d1f96ccc18e1625ea7f2ebfe1bdf42d52fe2d1f44d1b575bcbdd4ad34eb586ea1892e2e1af25302dcac46f1162b2b69de112b17888698b02c80a0f10f147c6ff00da335ef1db695a2d9787204b9b4b9beb18a5b0bfd6560b1b1684c92dcdc5a6a11c56f74cb7f6bb60bb708cb2f9a81a20763feddc14f2fc267796e0aae7997d6adc90ad94c5e32328b85a9bace949285f12a34e2ddeee714af767653e1cc752cd31392e6b8fc1e478ea143dad4c3e758ea7964a293839b6aaf373374e5271514dddaba5cd73d03c61a37817c41e2bf136a916a7e25b74bdd6efc3c773e1d76d310c973244c963750695771e0b423724b7036bb6f693e619e26e7e13f84c4f34ba6ffc265737efba58ed61f0c5d5fe9af2c80b3f9900d3603183b5f7346d26c21b049033a3e14fda4be32786b45f19d8ea9e10f0f78d174f9acecada6f053c97d1699e25f13493882c2fe49668f4e536f71235fdd5b99d54149918ec78ad93e85f06f8bbc49e1db454d6be27e956f790dac57fafe83e26d2e5d55b4b926583ed325b5c5ad969d6d0416b73796cbfd916adac5f5969d77f6850e8109fd8f22f12b2359165f99e654a59751ad28e0a860b37c355c24e388a5685584aad785383a509e939733b36ecada9f91e77e1ce6d87ceb1f81c0d4c3661157c64f1794e22398a74eab5ecdaa38455654edf69d6f65667e787c56fd932d7e275bd94fa1e83ad7837e29e8b657bff0008678af519b46d0b4db579678e49edb50b5d5357b9b9b9b2bcdd89d27d195dc322c532342a95d6e93fb04fc5af1e7c2fd2fc3bf16a6f01f86fc4773a65a43ac6a3f0fb52f10cda9add40ff0034f67ab4b79a6941382271088e481885b6122431c6e7de3f69cf88de10b61e0d975bd26d759d4277b95b3f11c3a53e8d35bcb12dbac6fa2f88d41b7bab69e5bd823bc82facf22cdf7feecb3bbfcb1f08bc7bfb6978b3c59e3b7f875e12f03cfe04f07ea766b1cdaa78b751d1ad67d2a7b17bcf3229bfb4ee6d350bd91898e08ed2cad50840aeaeedbdbd6a7e2ef04e371ef26c2617eab9a6571588af8ba3859e6796c62e2a5ed30d8aa5cd875eddc94a1195484a0af1506aed29785dc5983ca2966f88c661ff00b371156584a742bd5a587af56ac5c54d38ce5cd2e47169f2f35da7db5fa6745fd8cb57f03681689617be0ed7ef74db6c83e23f87f1d90bb1122c6de76a7a35e5dc90a84653f6ab8d3b50956e42923665d60d7fc07e34f077876e5e3f877f0f758d52164c5a8b6d07c45a36a1a79f99ada781d7c25ad5b5c5c2b46e9bb4dbc8848a773b21735d9ffc2c5d7bc2be0bb41fb4a78d7c6de01d6aef4ad46fe588d968f6be14beb6f3a710c3a7f883444bebd7b6ba8a48aca137b3d8dcbb4acae5446d23743e0ff1ede1d1b4bd52c2dbc311f876e61861d32eaf35fd466d6b549402ab35e2d93dedbd9dccd22951f6d8e4412fcaed6c1668e7fa686758f7ecf31af82cb6380af429e22bacce7f54a756334950538bf66f96b29c5ca0aa272bf2a73bd9fcb7d4e1253a0b115f118bc2d7a947d9d0756ace0e8a4e6e30a556a47960a3277e4568c1c9a8d9b5f197c4ef8ddf14fc07e064d0fe067c0ad17c3df123c63ae697a2f8aaebc2de02d5164d17c2d3b3c379addab5a41aaa5d8b119fb24d3c925a4588ee63491e2715af71e2afd937e17f822e7e19fc4bfd9e7e236bd3dbe8d3f8ad7c59adf8023f176a7e2cbdbddf3eafaa3f88efee46b32dfdc6a722adbc73d9d8c31c33ac6d15a0b4b4497e88f8bbe2db1d12397c4daff83dde4934fb6bc49acf576d4afa0811a386d6fed6cf4c7d22f23370b327da0db346f280a2eada558fce7f8b2e3f6dc8b40d66f74cf14f863c5fa3be81af5c43e1cd7ed740d6db4cba4836a456ba8c1a8fda9e39669a206f94117099477466910a7566be2b70ce51432fcaeb6163904f1b29d68e272bc463f0f1a32a3493a78851c2e2e9e2abe0f9a495b0d59357e59b846f23a32be04cf736789cc308e59853a34e555c3133a7859d751b7361e9626bc2ad1589767eca9d48dda8ad2f7b79bdbfecd7fb3b7ed15e1c5d4be10784a1fd9874fd47534b8d4f57f1378b7c5075bd3a3122a5d16f05e9c9ae786a0b8b9800304575ae3d85a2913bdaacf12c55facffb277eccbfb2f7ecdfa74ba9780bc47a5f8bfc6d796be46a7e35d735ab0d53549daec137315ba4539b2d16de48a58d6de3b4b4fb45caa2249e532067adf043f689f853f1ab458f53f0df8a5bc29e245b548b5af0d6a36d6da6cf757f975569acb50b5406c6e7cbfb5413c661ba9a17b7c3f990ce57e16fdb8fc417d69fb457ecd1a647a559defdb3c3ff00159bca7b0b58b4dbdd6a2d334e1a2cbaa0d322f27547b7463736a5999a2506564dd0492bfd2e278feae3f875fd7f3baeb2aa395e2b1d4a580c555c4cabfb0829a847dbd6ab8bad754e14dd5a989741cf9f9e8c5c6aba9e450e1bc563f8830995d3c2d7c1627158ea38271c74dd6c4e0e75dc63cf3a9cb4a15229414e328c634942cd4be24bf6bf53f8b3f0df448de5d5bc65e15b0304225956e35ad2e293603b4652eee639b69559f2a6de501a3c2a292d9f36ff0086b5fd9a56e27b4bbf8c3e01d32eedae24b5960d47c45a5d9dc3ba00c25b789ee8492da4c1f115e464c32b2b8f2fe5c57f20ff00b4ec3aaf817c75e19f119bd93c67a3db788350d0f58b0b785a1ff847353d4ef208e5f0ededd3186cda24b8449b4f5892e6e21170d149783841e0de348fc37f1161b66d2ec359675d2ae6ea2b9bd5fb5da694ba4cf7b7eb6c160d92c964d3453dbdc06458e317043319636dbf35c3b432be24c8f26cff00098eaaa8e3ab4d66397cfd87d6708a355c3d92a94a5194a6d45c929c20db9d96d73e2fc48cf733f0db8c2bf0ee2b2c78ec14634a50cee355e163554e14a552d074e4a7c92938f329d9a8be56d3b9fdab683fb557c2ad4fc517fa0def897c05259344f2689ace97e35d23534d5610c232ad0cad01b5ba43bd9d0c8cc30cc8ec4b63dcf47f1bfc26f17451dac1e25f0aea0150b7d9ff00b6b4dfbb1938050dc36edc394562c8f904160a4d7f9edf85b47d3aff005d9f4f8bfb66eef346b78f54d6745bd6934f45b47466d9a6cd6b2c92adbcc4c776934f227946e58c70ee2aa3f693fe09fd07ec99f11fc43ac784350f835e26bef197872c06bda8dc788353bff14e91656f0bc2de69bbb2d434e92d9189494db5c412dc0092e3cd89da54fd4713c09c1d9865ff005dc8b3acc6ad6850842ae15e5f1c45594e9455e756557154f95b92774949a49bd39937e7653c731af8d8e19a69ce2aa53f6f1953e784929271b46574d68bbb3fa6dd53f67af80ff102491aff00c29a16a3e7799be780dadc34795390e90986204b61195898dc6d5b732c8bb1e0d33f626fd9eb4d26e6d7c1f611a2a89197cfdb110a46311aaa46a072cc0918f98c8c1f71af13f85de2ef00782274d1bc0fe19d33c2d2ce2224e87a36a779a44c444ad0a6a1340b77259bcb0223a8bab89426e5fdd80ecc7e94b7f8a3733d8a5ddde9506a1a6ccde43dee992fdab4a9db6ac6f1b6e6b56c112057b678f629758db682ac7f28ccb86aa613170e7a5ed1349d3e6a6a9d5505249c9c14a6aeb771e6695dfbda2bfe9384cf29d5a32a91a8f9d3b28c24e2968b776b593766ad7baba5a1d0697fb31fc16fb26cb7f05f86e482e0054736f6af1bc78591584d286472a53764b5d2e428664f94d364fd94be111823fec8b09bc30d04212dbfb0678b4eb4815989531db08e3b2dc081f39814aae232ce88aede5da278807832ee3b6f8770ddc5a76af74f2ffc22baac37126972dc46145cdcf87b5557b88f4d9e3538fb0bcf259bb336f8e391925af57d1fe28c3aadc5ce9e74fbeb1d5b4ff2deff0046bb453a9d979aaad0b48229a4866b67046c9eda69e193395707e41cb8bc92cd2a4a8e2683829a6e29d484a2d7b4528464dda3ada4ed16b54eeac691cca9566dcead585a4a37539352bb5bbe54bb5edf2e87ca7f18bf62ef1e6a5a33d9fc36f89b0c6ada8daeb7e4f882c2d23bcba7d32e1678ecee2ee18a581a19d19e29375b86313a18f31244edf3078e3e11fed0be1903ec7f087c31aec08b18924b5f123c715d7d915e033bc074a69fce676772aeb1615085f94935fab5378d1e45f92d2edc1f3118476d90415ce7efbfdd47eeb904961f3139c1bcf1a489941a36b33966558cc7600852c00dd9692358d41ca36132572319e6bcb865546aa9b950a0d42ca368c5be5b2e67652def7b2d5dad7b3d1556c638c795d669492b49fbcfeceadbd7a69d96da6a7e4cf82741f8b337f6fcfadfc2c4f0e6a525a4ff00628ed35596587ed33ca252cf2c70dbdc6548d85806240e9cd55b1f879f1d1b52975183c3902dc1b436a915ceb3732c1b2450b2308d20600a2972bba42eacc41c1dc2bf5ba4d5e490645b4419d57e5655c8ce59c329dc7729e090c707233d6b1a6d4235cbf970abab7cc16304f23dc316078c824e79f4ad68e13009b5c9495adcd150d7a5dddcb4f5d5e9757ba3ceab2af3e593ab2a8a2938a6b4dd36efaf44f4d7e47e6c691f04be3acd7970d717f6b69a7cf10f26137665f28120491f96605c2f2cb19292b29c152a48adf3fb27f8a7c456b776de23f1bdcdbd9de452c724569318dedb6c6c43c2c9660a4b12e4c32331d92e08561907ef796f9f682823e4703cb41950b95c639f98e3b003d403919735e6023143c9c9000072783918c3039c7cc08efc739ed8d1c2c20e2a696a9a8a7aabdba3b5f5b77ecfcf92d26e6de8e51b795df2b6fee5f96e8fe163f6f1f00fc7efd96ff683f1e7c35d67c5de26f11e8faea47a87857c4174d6d2dc6b3e09bc9a49b4c4170b610aade69eeefa66a22de0f345cb40b2dc093e797f3beda1d4eee6964b8f0ec974f70f19924ba32cad2cadf7e69da566595d490cf334b3e5415623815fddcfedff00fb257877f6adf8517b6b6c9f66f893e13d3f52d47c0da8446283cfbb31add4ba2ddc8d1bc6d69a8cb6915ba8982476d7138ba8de0657f37f8e7d6bc3afa0eb1a8e83aca5ce9fa9e997777a6ea76728586eed2fed679ad2e6da48cc533acf0c91cd0ca7cf994bc6363ec75cfe59c535319936264a145d6c157973c710d497b3778a504acd349bb27ccb64da3f45e1aa784cc308e53ab0a58bc3d38a9524d73568d34a329b5eebe695b4566b5dd1e5ba6691736c1ddf44b64731821d10f967180c43210a588e17680813a0c631d66876f70bb24b7d19a23825a4c96c953213b6323cac1231966e013dc015bfb61b36c2bbb6417689ee049b739247dc5652324023904707030685f6a8f181f6591a3cb6e6dcd23e06cdb8cc92640c16c1454ce3057b9f8a5899e22a39fb08733566dd4493d62ddb6d5bd52daddb63ec211853a308c6bc631e7514bdd72b5b5bae6d354bbdb5577b14357d727b59560fec725dd9943dc44814b60e1a32842824e71824820023819fef73fe0d5192ea4ff8279fc647bb8440edfb66fc4331a05651e51f821fb3b1523775f98b8c8e0e3d735fc085c432dc8172d3c32344cc6272f244ca541214b190704e3781b8807953d0ff007edff06ab9b93ff04f4f8c1f6ad9e60fdb23e2085d8e1c7963e08fecf1b724720e7770dce307a115f15c7b75c3f594a8c61278bc2ddc65cd6b49e9fa5eefef6635dcb935c4fb44ddd53b5acb4b6cfa6fd7f13fa60a28a2bf0d38828a28a00f84bfe0a93ff28c9ff828bffd9897ed75ff00acff00f10abe12ff008367ff00e5093fb157fddc7ffeb5b7c79afbb7fe0a93ff0028c9ff00828bff00d9897ed75ffacfff0010abe12ff8367ffe5093fb157fddc7ff00eb5b7c79afb3a5ff0026f31bff00659e57ff00aa3ce0f325ff00239a3ff62cc47fea5614fddaa28a2be30f4cfe4e3fe0dedff949b7fc1c89ff0067dba7ff00eb407edd95fd63d7f271ff0006f6ff00ca4dbfe0e44ffb3edd3fff005a03f6ecafeb1ebecfc40ff92a717ff62ee1dffd673293cbc9bfe45f4bfebf637ff537101451457c61ea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00cecd7ff7825ffe080d7eed57e12ffcecd7ff007825ff00e080d7d170f7fccf3fec9dccff00f701c58ddb0bff0061b87fce47eed514515f3a768514514005145140051451400514514005145140051451400514514005145140057f271fb22ffcadd9ff000549ff00b312f87bff00a857fc13a2bfac7afe4e3f645ff95bb3fe0a93ff006625f0f7ff0050aff827457d9f087fbb71a7fd9198effd5b64879799fc795ffd8d28ff00ea3e28feb1e8a28af8c3d40a28a2800a28a2800a28a2800a28a2800a28a2800a28a2800a28a2800a28a2800a28a2800a28a2800a28a2800a28a2800a28a2800a28a2800a28a2800a28a2800a28a2800a28a2800a28a2800a28a2800a28a2800a28a2800af8e7fe0a2735d5bffc13f3f6e9b8b12a2fa0fd8e7f69c9accba34882ea2f829e377b72c88433a89950b2290cc3201c915f6357c65ff051d92e61ff008279fede53596efb645fb197ed4325a6c019fed29f043c72d06d562159bcd09b431009c0240af4329d735cb177cc305e5ff3134ba98e23fddebffd79abff00a448ff00336d1e2d167f0959adb6a36baeea1ad2a5e6b2934371602d2f5ac22b6bcb679e636d2790d240c657883ccef13302db94853e336b69ec7c3e2cb4cd1b52d2ac05bd8dad92adc34cd6ad6724134914f33dcdca17822582ee295e49a490a15568f03e51d2be2bdfe9a750b3beb38a4bcb3610ea36b730948de290c877c72451b7972f047988248f75cb231fde10de936be3fd0355d522d4e5611964b74b6326ebc552a6e12dc22344a43c2ee3cc88cd14424dbb1492c2bfbee8e1e2e0b9a4a325d1bb5bd1bd5edd6e7e45195ef76ba5af65dcfb63e146a9e28d67c4361e1abcfecdb995638e5d49e4b0bab378e092d9aee66926bc95639612d6cac9215dc2596541f3124fd47fb607c51d53e0dfecc9e18d17c25a9e95a0f88fe226bf1d95e5ece934d1c1a1dadb490defd952dd8324e66fb3adb87628acc64c725ebe3ef875f10b4f87c416975e1fbef0eeb1afeafa1c1a65f7fc2408fa4c6cf0826582181dedede47999a110dc473b4d318a55120460d5de7ed9fe0af14fc49f879e03f1601a8cba658e9eba2ae8ba4d9439d2b55b433492dcb29799945cae542abbacbe5a91293233379f9e39e1f07fba72d231bcd5def6d1e9649ae925676d11f51c1982c26619be1e862ea538d17192729ca2a9ce6a9b972ddb4aee4d592bb4eda743f28eff0056d4b4ad26cf47ba86cd2e034ad7328b932db49234974d14c8633e5b35cb4825f3b24b16208dfb957c4e4d1eeef7517852d2e6e6ea592f2eca42b9f315246925f2651c48a2152e7273b57eee4e6bdabc496fa5789741bad3ad24b95f14787ede6bf4bd8f62dbdc7d964923bbb21146aaac628e268d1e354124c19222b8591b84f01dd5fdf78b3c3f05cdbab45a2ca7ed6f09666686e2360ed282c3718615732460100360bb19433fc3e025f55c262f129455572c44ea41a519453727176ddb926af75eebdba33f61cf6953ce732ca32ac4d794f2fa90a582a35e9f238519536a15f9a52bbbc5c75519a4adeea4ac724fa52fdbad6da679ade2b92a93dc9551215003341392ae249526db117c72a7702de5e07acddf813c5ff67b4b6f09e9a18ced1a5cddc690c4d78bf677794b79ac36c30c8b1f932aaab4cc63c330426be81f00fc09f127c5af195d6a9e1ed0e3d4f4a8af6de5dcbe4c16d9759608183ee5080b27421d4c872c14919fd14f85bfb375a787a4b9d5fc65a59825d22ce46f3a2d8f1de192e1e1b7b52642e8634b7b75918dbac6d18666762dbb77a594ca598ba55a719d0e4a715ef2945db952bae6517676576b65a6da1f29c5383c3f0be1e784c062a357138ac4c30d2a90719ba58682e673bd372e573e58c1b8f2c9296fab3e3bfd9f3f651bdf0a5f58f8c355b047d7ae6032e856baccab2e9515e958e5b517c2d0cb708d148034ef1b2ca96b2bac6ed2ba257af7c54f0e7ede17b3c3a07823c3be1092c2e60b95b2b7f8696fa169de22b9b2926d926a1a9cfe26965d5e24b92e891343240cc633b63312864fafb57bbb8d0ed2ff005ad2b4d6bebbd36d8fd934ecc6c1628cc12bcef25c4902c82268fca091bc127d9c3ecd923f989e65f0e3f68af1f4dacc2da2780ef2df4dd5ae1cc7e33f13c9e5dbea535ac5fe910a5be9d2cb3db41665245b4b1967b7db0ab5c299199c9faecaf0f9aa9d59430e9d0f66d57c55eb53a8a12da9f3c3962e3522adaa5a3ba67c757a780fab52a55a75d5673a728bc34fd957f689c6d39b929d46af66e6a3276d35e9e21f097f61af8cdf101bc53f147e3cfc41d6fc39ab69705de9d7d776d7b6f7da94777a0c2e965a2ea5acc92be991da4a3cd8a4b5b5b7ba8d629218e3f25fc99abed8f81da541716b65b9c80d1615838c2bac6b14df71e44529246d16ddf23b2a6e2769673d1780bc49e27f19ebfa87843c41e238ecbe1eeb9a84b7d7674ef0d6a105aea3e23c235fe8c75779e478ad2da558af65b88e20b7b70a618653e5c8b23fc07027857c5be22f0cacb1cb1e83e24d5b4e495124f2e4b7b7b9923b72a66433336dc49b243b9a467c318c283fc4ff004a2a39de2f87e9e3aa4611c3d1c7d6c1d4945a8d6956b4eca308a4ea51a54bd9c2151dfdac573c9ce52727fdfdf4449e4d81ccf38c041d7588c660e18fa58775abe2e29374a15b9eb57f79549ce2e7687bb14d46094745ed9168dacc93ea5a3782bc31a9788bc632c76daa5ac3a76afa2594bfd9ba4dd5b49712469aade583c570d7cb0a5a5edbcb2245796f0c53c2f1dd284fa47e1ef8dfe1ac765a8f89fe365978bb53d5ed74e9ac6d7539fc39aac7a3daa699148f7da3ea56fa3bb5ddcde5a968dae2fe5bbb9b2d54cc93582a3431dbc1e2ba35ff008974182efe26f84869e9a9783eeeede0bad53537b0b4d4a25b491ef7c31a82996259acf518c432a62e2690ddb2614b249b38ff00895e22f09fed2de0a3e2ef8e72e8ff0007a5b7b0d43fe10bd274e87564b6f14eb3a51922ff0089deaf0a5edb5d2acb6fe5c5a44d169d3c514aae65285ddbf6cfa37f053abe1a70ae678754b38a9532cad8cc76418cab572faf43190f6b08e3b2985452862e786a12a8f9a953947f7b2e752b271fc3be91dc59287893c4f966370cb030c363e853c27106594e962215a9d57421532ece1528a7469564a30e594e1b4b9af249af22fda1fe296ad6de21f871a57c18f09fc57f19ea96d65aefc4cd6748b3b5baf0f6912dedf141a1ea1a7477da7d95f5dd969b359cf6900d56f23b7786d3cb96e4050f2733f003e38eb106837fabfc4bd63c43ff000b22ea6f13dfe8165e39f0deaf7169a969404f76f7b61026909a7584f6b0cc9a1dc5a5c6aa26923b596f2dd5963492bd53e06fc66d253c49f133e256a5e17896eb5fd1fc21e15f0845e18d27c597d6b1d8783f483617c6ded67b5f36ced6ef52d4a5be622716b2317608f2dbcb1daf1fe0fd2ef7e2d5edff0085fc55e23d2fc37a4e83afea8340468a6b7d4a09a0bf7d5f4992ff00509b54b5d4ddaef11fda2dfec5147e44b2c16f0133bb57ebb8ec8f099f471792633218e27fb0f034964f9524b152c2d7a90bd6c4e3f1f5f092ff006b9d6b4ead48d1f66a1eec526ae7e3f80ce317924a39960b35961566388a8b32c665d5bea53c6504e2a9d3a11a788929538d2e6a6e94e3793f7a7cd23d2fe26fc78f097c4ff8696b0f89ee35dd575bd267d0f4cb4d0f4ff09ebd35895bbb9b74be37b2b5b22e8dbda18459e042c24826b859e466736bc5ff00c365f87fe1b4d610f80fec5aada6af637da06bfabf883e1ff8dadec341f17e8d7ad1e8ba24c7ecd1dfdf6a9ab4125afda65847f66a157b596e51d589d9f13786ade2d2bc25a1f8cbc5ba1e91a9bf8beddb515f0b8bed334ad56c961bcb98eecea97da9cf6f7d6d6cb6c85d5dc989cb2c832e8cb52ffe01de7c5936fe1ed560d365f861a5dfc5a8ea93ad869fa4dcdfea51590b58e28cddeb68275f2d45cbdc8c4cce5483bf6ccdf98e0f0186e0fcf7110c5707d7cc711572fc36131f86cb7158bab41d19af691c5a93c2ce72ab1bc6168fb3c2aa494a34a0a51b7e878bc754e26e1fa14a8713d4c353c2e36ad7cb7fb5f0d8673a528ca34de157efa8fb48f339bf68d7b45656718e874fadea9a27c68f146a5e2ef167843c69aff8821f04db693e1eb3d3e3169a1e8ba85ac33c7ab4d75a5b69f2dbde5bc505b1f2251e694494cd717515a5cc1327837c24fdb57c01a1f8aef7e0d78cfe1a78bf4fd3eee48b49d37c597ba606d7346963b9312b5adce913f95a868e6e26b74b38615ba784c903b4ad0a33afd850783f51f08eb7e0fd7b4083c29fd842dd743bcd3ef342686f34ed2e3b54b15bcf3639e3b8984862b586f2e20b8d519608620afbe2415f387c49fd9cf40f8a7a7699e10b8d3b51b59fc41e27d7b52d1eefc37e2cd148d0b4dd3e23aadc5ed86a1a8cad1e9327ee04a2daf27b799d6411a5aca8250bfb5e1fc46e16ad9750967d4eae0308e784c1c2951c36630ad0951e4c2e1b0f85847fd9f1aab37196239e092846728c13499f96ae09ce5e6188c365d1856c4375f1b8cc455c64a784ab4e309e2275b170a552a3a34972ca49271bfbb1726ae7b87897f693f087c31b1f88965e233e2d8a1d4069fe1dd0f5fd4b4b9a5bad4b454b7d4b5757ba8ae2e55adeea7682217ee8d122b59315578946798d0bfe0a3bf0baefc2de11f85de1cf877e25f1ef883c67673c17136a3a22e916da86b376d35b5f5e699abeb6d66ef02ddc770666b7bb8a156da0cc6391a64fc78f8d3e10f1c7c38f88365a07c5fd56f35ff86b247732e8fafea3a63f888ff605b5f456c04965a55a2cf06a8a6ca4b7b7d416c974cbb2d1db5bb7fa6dc476edf873fb47fc3af0278d6cbc21a7da789355f837617517f66eb37b61736d79f0bf5fbbba4b8d3e0f0acc2da5163a01d42e6568ed6f56e6489e6bb754b9454887ccf1364586e2dcf566390e0316e79761560d6799455a59760f0d8372a2ea2ab99e1e53850c45787252ad46bb83a952f4b9e117ecdfaf91e6f88e19c9e54336c6e0a14563658d9e4f8fc1caa56c662e17a7431182a6d61e75f2ea4e5ed2715595474e517155159bfb72d7e2a7ed19f0ebe386a1adf833e187f6b5a58decfa45ea789d3431a5a69f3b5ba1d2fc4738d53ec712a5e48834a9e268238dde157b59f73ddcd9ff001fbc79e21f8a5f00fe1f6b567e00d33c0df113c17f12a2d6a0f883a278b6293c416f0eaba8a5dc16f65a5db4d743cb9a3d460f32e66df1c90dacb6c2ddca342ff73fc34f09daafc30f105ae89e39bad47c57e2ed0e59fe27e9d7763617da6e97a1eb3289dfc50fa7bda5bdce2d6158a7d3efed2fbcf6be69e68835bca0c7f0beb9e17f1069fabe8ba0c3a045aaf856dfc356f71afb597da50e8b77378aef7fb3b51b1b89d9c097537d2ee2e21b78127541e641b6368c38f94c9e862785739c2e458d954c3cb073c7cb35c0e6aa9cf0d2c2e61370a38af6d1c52c362e6a305f588c2828c1b8466a2e5afd06739861f3fc062733c360a838631e5d0cab31cb399636862f0d45ac461a51a1470f88c2c25373961696260ab548a9b6eada537ea51fec4baaf8b3c1fe17f08c9f1d97c3f7bf135b54f1f788ad3c5d69a6ea1a6deeb734705d5b6a165af5ac76f2dd6957b751450cf1191750d292d9e39ed0adbb30f96fc6dff04edfda7bc39af6b0de07d2bc23aa6abe25f36cb47b8f0a7c44f0e5958ea4b0c425ba3a7db6b93e9d7515cdeb5bc83cb37167712798ea91319119bf467e1f78c3c2bf16f44f087c3c87567bad37c3577e276d16786d63935fd196f2c6da34d3e48ef44329b6b4d41592f2082393fd1d278e28a76248fbee3f14699ff08e59e87e21b1d1a4beb43049a0eab1f86e6834ed752c66789d5a69adce9c659611e595c453c32941770451da1bc93ec3847c42783c5e65570594e0f0981cb334a19863329960ea5374b1d87953fac51c354941431183a93a752ab494e14e55654a4928c547f3ee38f0df099f432479fe26b66998fd529d1c263a9e2a962694f0ca9d2ab4bebaa35250fac3838c1d292535caf4bbd7f920d1bf62cfdb17c21e359fc51a1f80a0b1d6f4ad4ffb4ef3ed9e2af094d3a5824a20f3fcbbfd5a48f53b08974b86e4cb209628e4590244ccf6e65fdb9f85575ff0549f00787749967fd9c7e1678face2b386f6db52d2f50f01f87bc48e2579278e317fe1cf175a58df82a1638fcfb2131721628dd51cb7d5fe27f801ae5c78b348f11786ad20b5d3af752b8d234776576d3f50b992d359bfd66ce4b29de085745d516ec59c32c0eb14773146d1423c8083d83e09dc78fbc1963e2ff86d7f73e14bdd67e1e5f59476da5f8934cb9985cf8675881b50d15a0d4c8861b4bc80b4f68a8621139843a92a03cbfd4347c40c1cabd4a3530195d3862b0f86c6e2708e83f6d87c757a346ad58d369737b350ad469cd4128c6315cd14acdfe4b53248d38ca6f0f4e35687353a15a9aa37786a4d4613e651d233f893574d3ba6d1e53e15fda37e20db48be33f16fc06f1ffc2cf1c5be9eb05eea4b15af883c2973e4c7728c9abcde17d42e9ae74c324537da45cdba5edba8925948540e3ef1f853f1e7c39f10b41b4f135fc369a06ac5160d5755f0addff69e890ea515b0778aff004c1bf538c1b99248e65bb89d1e18ed678df0a64af10d7ec3c35e208f43f13471e8fe0df155d4f13c56bfd8c358f0c6b8a5de4bc82fb50d1a5955263b7619ef9206d926263214d92796ebff0004bc037ba8e97e2cf0d6a434dbcd4aff0017ba76836771616d7dac5aca6597c35ac8d3559aff004cba96de32b6e239ade240a6e23f99626f53113e14cfa92a55635b038c6dc212a3ed215a355b6952a74a724feadcd751972eae108a777af937ccf0752328c653c3def28d4b4a32bdb654e3cc9dbaddab5fa9f6ef8afe3ef873c07aa784a4d521d3e5f0bf8a7526d16fbc69a26a51cfa0e8d3caab258a7886c0dcdc6a36d0ddc2d386bf89dada2b50bbe6dc0427d6359d1b4af1a5bdaea36f72f61add9c324fa56a96aeaa76cf1fda62cce418a7b2ba904125d2c926f0c483b5d5b1f99df147c0767e29f875ab8f87ff00da2755d359c5f785a4d163d2b518354b558ee0d83c12dd4f24ea10154bb6b770860f33cd7109817e68f087c67fda47e092e91e25bff13da6bfe16d19ed34fd67e1c6a89e7b695a74aca64bc8ef6d9e2905e62d2ea2f3b63dbb48ab6d22977370d8d3f0f70f9b65b1c564b8ea74332c1d79d09d0af24eb661182538e1e74b9f9dc6b6d15082ef1d2e68f3eab87c44a9637dcc1d5a5174ea5049a84d34db6d45f2a85af693b37f17547edaf843c4d26b6975a66ac5ecbc41a74c6defed80668a5920662ce81a46d8e155195501005c0270a80375b3a4cbf765df8c336769e416c30c11c1051cfcc78703e6c6e3f14d97c64d3358f1a787b56b6b793479fc49a047a888668a668afb54b07b1fb3c5a6dc491410caf7da5caa2786711ddc8c96a24824b992ec27d67ff0905b18629248ee610e91b36eb3b9c0deb130c3470b8385611210ec5a08e0949266635f94677943c06229378658475f9a53a119ab42ac64a35795692717514a49e89a6ac7d265f8d855a52539aaf28a8aa52972b94a0d271765aeb16af6db6d344693cb768e3f70ae4a963e59e7be71ce0671d3ebdb159535cc858ab412c6ce46770c80391d79fc8fd7354cf8b74549110ea76c8d29f2a349dbc896472c400b1cb199320212372465b71c3373575ef9262447c927033b3a81924860307b8e738c1c0ce078b570b1a0dba89c1cb58b7169cb44eca4da7276be9adbf3f4235d4d4b95c538e928ab371bece4b5b5efa77f5203e590a58a8651b41cf65da0961c8ce07b638f4c9a172ea31b5a366c05033d703230074ebdfafaf70eb8994290e8158b1076b0248ee78c8f7e33f4aca731961857dc324138201f5236b13f51c7af5c5631a6ee9a5eea7a4ada3d9eb6d2eb6b3bebdb46677e66b99e9f77f96e3a72cab821b00e4ec0b82013b81241f948ebb86d5ee4100aff00373ff0574fd8b25f0c6a37bfb507c3cb3bb4d2bc47a8585bfc49d3e148e3b1d3356bb22d6d75c650918920d5ae2486def7caf37cabab986ed3cb17643ff46134a5a4628e1594fcc0ee1dba7040c313863b8e33b95598015c3fc45f0a689f127c0fe27f0078aad22bdf0e78b346bdd1b55b662accd6b771c9ba5559239544f6f288eee27c662922df164c51038e6f94c733c04f0d552a93e57528f324941a6a56766adef35a36ef7b3475657983c0e2a3593e58dd5395d4bf86dabd92df6d64f6ee7f04b1a5d4af1db5fcf751c6b1bf9908449628c166c8899339529b5b709598ab007b937adb4fb48e4916399cdaa00772c52ae32a1b0c5c1009627e52c4e4f1915eddfb55fc24f16feccff15359f877e30b592ca582ea69fc377d71121b6f11f87649e6874ad56daea35084cff6736f2a4cb0bc77c24b49545badbb0f9b67f165bdaa238b712165f31a4586393cc42150c988f73b23f55248eac7a139fc331196e32854ab456127ed29d69ebc918de2ad671b43657ba777a2bb6d5edfad51cc72d952a3520e9724a1094a70e5928b7f1a93e8db69b4f6ecaf77d35dc7088db6c6db772f006e6e5393b7186c91cee18c8c9041e3fbddff00835631ff000ef6f8c8048f205fdb2fe21282ebb1940f821fb3bfc98c0181d411c738078aff003e9bbf1adb36d292ac51b92584914d1156653c6e4e719f639ce4d7fa00ff00c1a817c9a87fc13b7e33ce9711dc0ff86d3f8889be3676552bf033f672253e70082376481c7cd904e4d7c3f1de0b1586e17ad3c4a9c652c6e1749455ace4dc6cec92ebf0d93f4d0d31188c256b2c34e12b6ad2945bbe8b65abd3afdfd4fe9da8a28afc20e50a28a2803e12ff0082a4ff00ca327fe0a2ff00f6625fb5d7feb3ff00c42af84bfe0d9fff009424fec55ff771ff00fad6df1e6beedff82a4ffca327fe0a2fff006625fb5d7feb3ffc42af84bfe0d9ff00f9424fec55ff00771fff00ad6df1e6bece97fc9bcc6ffd96795ffea8f383cc97fc8e68ff00d8b311ff00a95853f76a8a28af8c3d33f938ff00837b7fe526dff07227fd9f6e9fff00ad01fb7657f58f5fc9c7fc1bdbff002936ff0083913fecfb74ff00fd680fdbb2bfac7afb3f103fe4a9c5ff00d8bb877ff59cca4f2f26ff00917d2ffafd8dff00d4dc40514515f187a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4bff003b35ff00de097ff82035fbb55f84bff3b35ffde097ff0082035f45c3dff33cff00b27733ff00dc0716376c2ffd86e1ff00391fbb5451457ce9da145145001451450014514500145145001451450014514500145145001451450015fc9c7ec8bff2b767fc1527fecc4be1effea15ff04e8afeb1ebf938fd917fe56ecff82a4ffd9897c3dffd42bfe09d15f67c21feedc69ff64663bff56d921e5e67f1e57ff634a3ff00a8f8a3fac7a28a2be30f5028a28a0028a28a0028a28a0028a28a0028a28a0028a28a0028a28a0028a28a0028a28a0028a28a0028a28a0028a28a0028a28a0028a28a0028a28a0028a28a0028a28a0028a28a0028a28a0028a28a0028a28a0028a28a002be33ff828db5ea7fc13d7f6f06d36d52ff515fd8cff006a06b0b1903347797abf047c706d6d5d55918a5c4e238582ba315720329c11f6657cdffb63e9e357fd90ff006a9d2880c353fd9bfe38e9e5480430bdf863e28b620839041f33041041e878af4b265cd9c6551daf996055decaf8aa4b530c4b4b0d886f6542ab7e8a9c99fe3fda87c4bf10e8d7f2b7893c036f68ce648da136e70c1dfce431ca565f97262052495894ca9ec43bfe126f85baf1b343717ba04d335bdd8960b79b4f8adb519c19582936af6f2421da4570d870db5d54f057f70bc5bfb2dd86aeb334fe1bb0bc59777cd358db396214fdd7f2d802091c6149e85c0e2be34f1cfec2d6571e7c965a1cd692b33b04b6b58d61dfb4618aa3246bf30c80a8319aff00422784a906d2942693b3716efd3a34ba6bbf6ee7e3b194651528bba7ff0000f9e3c29f0f0f88267974bf1e5b0be5db71630b225f3ceeb188d1e35b564f2ca3e648a6fb426d91431b78d57ccafd6afd987c4b3687e078be1dfc5dd45b51b9d5e5b88f4d492ce7d4ed0b845b6b5026984e45d168d2777de5a247dc7305c46cff008ffa8fec81f16fc2572f73e11d435bb294abe5e2927b56407955430361901270014c64124d761f0fad7f6ccf86978a9a6d9def8aed63bcb7bb86c75f69f558bed0a00335b9bb12cb6e8c99122c126d638076926b29d18558ca1530d56ae97575784b649bbd96fb6fbdbd3a28569d19c5d2f75a9a9269c9493d15d4a2d35a2f9aba7bb67aa7ed27fb30eb3f08fe265cf8cfc331cfa8f803c65ad4505bdae9569f6896d65d69c06d3d62b6794462699a5b9b722dc6d6bb8a190466362d7fe0efec67e29f196a77bad69e977a3d8db43793dbdd5dc715a5c09a717f0832d84fe4cafe52cd04f1c6036e765b75283703f6e7c26f887f1d7c78da5ffc273f01e602292092ea3b4bc89eca69ed71f61bbb5b0bdb75885d86cf9b21685d095603690d5f73f833e19fc4ff001bc525dea7a65b78077b5a8b74296b3b2430bb19ee25586648aea473b5bc992328626f2f1198d9cf86f846789c4d2c44eaca825c93961546738d5692d2508251b3d6ea4ddbadcfbbc271d57c2602b609d0c1e21f2b961abe2e9feff0f889eb5a5467cdcd28ca4e5c8af1b2b6e7c5ff00b2ff00873c6ffb3fdd5df81fe22e8532dbdccf09f0e78a74ad345ee93ae96f3df17a6cc5d5c699ab31fdd9fb534709501d595f694fabf5cfb178c5a3b1b4b8876c524cb0c7737d6e2edd639a57f9e332c4f218da5646cc4ab3b0c488790df57787ff0067ed161314be27f196a9e23bade0b22c8b67666584121a3b781970809c2c251a35fe12761593d3a3f849f0ac44b1ff00c23de1d6650409a5d32d1ee8b64124cf98a462cccccc73853ce1b35f5384c930f41b78aa15295370e54a8d2929a9371b3565b35f66efdd95ae7cbd4ccabd4a93ad4e6955a8d4a73f7aa2949a57e58d494ecad74d27e96d8fcb4bdf837e328bed720fb6dc58dc99964092ec12dbbe2329fb84dde598d9d5901da54ed393b4578958fc35d4b476bed3bc37a7eaade1a96e64b8d4b4fd6a1bab8135e79a82587449ee63916c143aac86f05bdc075511ac31dcc849fdbc3f093c14a0476525de9654968fec7a84d14208c9db1db83b4023e6daaa780393cd635ffc27d3de1020b993532723c9bc58e646c104166950aafcbc8291ab31fbd2b0ae99e5d39d2faae133470c254bcb1382c75095385651b72c63885523284795bbd93e8ec8286634e9cdd4c460215f10972c2bd3bcb954b77c8dd9cdbd53bfbbd99f981e0bf1ae8be1883fe119d5e383c31a624ab6d1d96ad6cbaa5bb49238f2e686e6dca476f706505e246b8332c9b24688e36570363a8dc787be21ebb0cda95bea70ea77afac69f7d6f7715d2cfa6ea31b5c5a3492c71b98e60acdbc3ef92265f9e4214a57dbdf167f63ebaf1fdab25bea761a5ef53b22d293ecd72ea5881bef6092674f9f024cdba86f990baa677fe5178a3e02fed67f07bc6d1e8d63e04d53c4de09b5dc965e33d16dac753678e79a45b4b3be57b98ee585970ad732460c51c8c1a31cb57e45e35f8711e2ce08c4e072bc1c71799bab46585a74f10ebd0a314a717156a29a9f3734da946524a4af292765fbdf801e22cf83b8f7098ec7e36bd0ca71787a984c5d26a9a92729d2929b9d49c634a92494774db4ed6ebfae5f073c25e1bf18e8b71e25f1b68de33d5bc3ba56ab711db5b7876fe5934e8efe216f7a66bad0ece0fb4dfdc4514b0a473c8d26c5690154525aba0f0afc38fd9b35ab3f12e8daa68f71a9ea31f8d7533a3687a96b571a6ea76497b1da32cd1d96b0d1c9a7c40ee9ef6e4c16bb58c6c933a04db85f067c27e32b7f85de1dd0b5af881aef81f527b090f884f855e3bdbcd4352b8bf7bb3717525bde136ec96725b59caf1bc772f1dbadb87580b03eeba6d9ff00c23da86ab7df67f08f8a751d5e48e6bad43c5ba0ff0066ea577e4db7d992469e64d4e08321215730448ece3ed4f2972d1bfadc0fc0bc699570df0465f97e6f2c0ffab795d5c34febd4aa50ab4a588a6e1561838ca1539aab724e9cb10aa516a9feee3494a49f85e2471870be69c5dc7598e2302f191cf7348ce9ac255857c3e228e1314a346a6265cf1953a3c90a8eaac3d48cb55f1a8a6b5fc2ff00b35e9ba55b8b9d1bc7faeadc5cb79935b8d76e3504b3b5895c258691711cb0f9704292b4723dc433f98242f3b26fe7e7bf0efc01f11ea7f113e25de5b6ab737f67a4f8abc9b8b4d41e2bd699e7b08d04a97866b1997cef319a4856462a7213320c9f7cbdd6acf51b196d6e7e1f471129b85df823c6969a74eb8c176b78e2b8b19d7680c238539739c72a0d7c27a6fc49b7d37e227c4ff06c3e14f8fd143a9dfd9eafa6ccba16ad7f7735b5b7d9e3b8926ba8b598e79e01346e864b79e432c07cc64f2dc8afe8ce12ca388de1333a559e12bd6ab0a6d3c4629d4954528a53a9cb0a778b92f75a8a56e8eda1fcff009e63b2f957a32a352a4214dce50745548f25dc5c2297b694172bb24f95b6ade8fdc3e317ece3e10f19f8593c3fe2cfb5e8eb15c4772be248ef3505d5747b842db2fb4c96df55bd0af2e65b5916e2da58cc73112c65f6aa65782e1d53e1cdad9f85bfe121f0c78f74fd336a6997edab789741d7e50a0f94faa58dfa4da2dddfc9c6fbd86f6d60948490c71ab0892969ff00b4c787fc2236f88bf67ff161b38b7b47aab783a79ae5b68113317d5e1be9d4955c48ed204776c2c2a3e63e9be1ff00db2fe0af891ae2cf4ff871737375630235ee9b2f85b443736cb27dc125a61a68f39c7cb083bb2540c851788f0ff3678d963a190c2a7baa12ad80ab56b73538454636a519d3aae518a8a5173e5db995ec8d28f1751c3e169616b63ea4e9c66e6e8e2a953518d493bb9b95aa39f336e57708deeecfbe6788fe1d6a7f16747b9d3752d59bc11a76a443dd3697a8685aa5cc22e55a4965822d161bbbab5255525b89cdc996677f351e3881917e6ff1f7c3583c15a97c3ef046bff14de7d0203ad28d2bc39617da54ba9dfdf58a43a169d2f933bdd4571ac4e8cb70fe7110c49753472c56ccccdf50f8e7f69ff8011786b538b50f879a8e9b25d584b0c57ba0786f48b6f104772cc8b12e9115bda3cbf6a0ea154b47b89253237923e24f0adffc10d77c63e20f15f8f356f8d5a86a17fa95b3781f43b659755bcd074f13491c97bb2de796d5ef5209623773471c33da4325c5aa150f97fcf78cbc3da3530182cbb0f96e3f098cc66634f1129e2f074b190a0a9ce1397b57fbcaf4a538c64a9fb58b92a928453d7997d6f09f1ec7039854c556c5d0ab87861aa50952c1d47425529d6a72a518ce128d48cb91d44e576938c1bb77eab41f807e32d2fecdf13fc55a869be24d2359d66dbc2afe15d47c4526b56fa669161666d7c3e25bb79afef2eac6db5d4315cbc56e51da4662d07970c74699fb2e782bc21a3f8cacb4af018f03dd685729e34f1cea36b750cfa2f89f5b82fc5fdb69171a5ea5a1dd5aa69d6d25ecf70d6319823883416f14ab14850f67e2ad63e15f863c27e27b6d21fc5d22eb52a58f87b4cbdf05deba5dbdd5ac2ba7db5bf9778b3e9e6d6f164bdbb9ed638647679ee25650422798db78e75ed2fc15a1f82ee3c2fa85d7882f6482e3c73af6ad078a48d42e56eede5d45a79ed9b513aa4ba8c51c02d9d5c1b75cd8a916f6f131fcf32af0e73dcbaae332bc9737cdf2cc2e6d8575f36c0617035aa396230cdce8d1a9ed28384638cafece6bf86d469dd29df4fb0c6f88182cd30197e3f37cab059857c1d4961f075eb4a9aadf5797bce7c94e8a53f67084693e68cb953e672bd91eddaf6a577a5eb9affc404f12c1a6bf8bbc2be22f04de592787aca186cf4df0ae833c5a269b720d85a5b69b14f06910cc2ea28a0984575e544a2da78dd60d33e1c5bf837e0bf897c6fab788f4c5d72efc3be0ed4f48c4f34f286d1e1d89a4c50dcd85db8b7318bb6199047299a79999373893c0fe277c59f16789744934d8b47d2228dd25b941afcb22e9e750575160f0e9373e1eb6b9bb670e6da28094716d72e84c9bddd71342fda77e24fc608e6f0b5b78274ff09cba5e98344bcd1af2e26b5874e856f1f4b6bd896ead63b49ae3530823d3923ff51a61591cc24cc17f49c77026739860e9c332c551557099554ca31989cd152a54bdbcf175f1bfda104b14dd3a73a75630a74eb5684635294a0e7182e65f1b84e31c050af5160b2fab86788cea866f835976279e3463429ca94f093936a9d48d56dc955a71828394a318b92bc7d97f679f027827c5b1c9f14e1f166b9a1eb36763670ff6a786a49521d4753d49750d5755b7bbd2469325aea0618dad2d85ac47cd90178a002431edf44d6fc197de2bb6f13e8ba8f897e2969ba2c5ad69f69e18b1d2fedda669936b5a82da4d7bb6cae6d263692dac3e75f9f264b0b786e372cb0b4ab25b37957c38b6fda4be1b7852fb46b7f0c68de01d22de6bb974ed75fc55a66a16ba8b0936457689f6eb63a6dd2db2c1e6a4914ccb2b46c9845596be89f03e91f12759d3ed756f8abacc7636be60fb30b6f1e6a82c5d252827d564b7b682cee24d4afdccc8d72ef3c7124a6459a4282dd3c5c1e0e964f85c0e5f89c6e5553114f1589a95e9e52a38dc4a78bab3e79632acf0f457b3f6534e1cceb53751250a96b48e9c56229e3f118bc651863e142585582c355c662e345d18c68d3a72a918a9d49d6afcea7284dcd356e54d6b7e734df8c3f10e1d6f53f055df89bfb64f852ce0bbf0cea1aecfac5b9b531cd6d6490ea29a6c8b0a5cc7e54aead2dbda24d6f34b9bbb899834bed7a3fda6df5d1e23f137c40d334df14f8eec63d3352bab4d3dafac5db4905b42d105b4ed71711dacb6134f0246d33dc79d13225ca1955e4de6d17c0fe1bb00fa5685e14496d2382694daf8ba5bfd4354b413c65edae23b98d24ba95ddc4d0ef9e456b98849b099192bb3d6f47f875e25d1e4b1d7626b58cc5f68b1bc8dedae6eecaf633bec6e6dda09edfca96d199e637398847b8c6b6e43b38fd2b33cd726c7606ae1b0b0c2d3ccb0b3a58faf89c3bcaea54c4558c614e34bf798893a34f914632a31735ee29733b597c260b0d8aa389a388af2f6d86ad1a98571aff588d2a566ad295e94a3f674bdaeddae96f621f1fd8ff67dbd9c6fa45ed90b39eda65b6f87ba969dace8371033417373a7ea505dce263a7320b8117d8d0c91109bc60b1b7a2e92de2bf883a76b967a447a2693a4eafa76a8baf5edd5843fdb0134c5b5bcbeb7f0d5a5ec682eb5078e55135dc69220712b069a3705df0f750f08fc39f0adce9561e27d2afa7bad42eaeefaeb58bd8a5822b8d4a5b89246821beb99e68a358000d6ab3a88a43f668c4ca89337671f8e3e1e6a313da40fe1dd5ee2de28a0f36c2c347b8ba548f31c8a64b64592152c51f1f69721c9590b32963e3616ad4c6c69e092af87a92c3375abe1a518d794dcd34dca97ee6519ae68d650719b52b424a376baaad4a784a8aa53952ae92939421253a4e335ac1dd4bdd4ed6d13b456db1a1f12ec62f0825e7c4ef07d85c6a7e21d3b4db9b4d62daeaf34f55d7f47b92cf7764f1c73623bc86570f6125b832c265658d9631204f9b3f683f831e2bf8cdf097c3fe38f825a4d84de319b4b5b5b9d2eef56b4d1f4ef15e99733c723e9baa9956de382f6cee9024134ed6c0492de2aac6c15e4ee3c4fab34da969f67e1cf0f6a9ae698d75e7eaf15fd929b0291b7c9e55c4d146e675042adbc7f6c1206c3c2c8e4d72fe0e867f0aeafe33b0b2d13c5faff0085aef55b6d57c33a67871efe2bed0a1ba87fe26f693880bda0866b9677b5758ed832799bd6127e6fd432a9e330186c0e6387c760e19be065074a78ca726fea92b4561e71588a74e52836dd394d4e708fbae726ae7c6d6787af56bd0960e3f55ab0945a5094dd3ab36b9e509df44ef651b2e5bb69b5a1ec3e024f18e8769f0e3c3dadf83adf4cd63fe11cb1d23c57a55ee9a756d22def34ad31fec9e21b1d5eca3fecd5bbb478deca7960b9fb6df2ca61732a4292d7d21249a9dc655f54b7b74dce58d9d8440b8f99c2c4269e55d87950861211004276aa01f24e9a9e2cd4fc41631e93e0cf89fe128ae61b831f887c49e38371a5d9ed04095fc3b6daa4d35db98c951bd238e390c2a55f7173eebe0fd0b5ef0f5adc47ae78cb54f184d7524732dcdf456f0a5b2a8937c769e4c33398cef50c4dc32e5401e4e4893e238921ed2afd6a788c0baf295493a5cbcf352ab355252838d69c21ef49ca29732e5693e569a5f4396a70b4238751a5cb08abf37228c62a375271bb7a2ba76d6f735af3c31a1de5dc57dab0b9d6a7b57f3606d49e2b98619158812416de4f9313ab121594a903a03c11b9f6e64566476640d8c6dd8514f4540061102e32a814139620924d5796e238c86328c6d231ee79c633824fae7391d7ad563771057c9dcd85dc36afcb832e7f881e8c0fa1e4e718cfcb4a556aa8fb5abcea1f072c62a36d356b5edd1f45aef7f5e942952e774e9414a6f596aeeac9e89bb2eb6777f3b168eb118c0790139e0e09ce0f24f4cff9351cdaac38237b30180700eff5e3183819ff00ebf1590f716a548daaedc9384c9e9c8ca9e319ea0e075cd5691edf6e622c9fece0e33cfe87031ffeba15382d631b3f5bc7d7974f3ebd6fa8e52e5b697b9b105ec1333b4f23c49f2855116e2463939c648e075238e3bd4f27d82e11b65ec4a7e655c2ed3ca94c0dd878998315cae007208208e79332aa1387033db0067fdee73efcd549643b8e1e3662a48e155b248c6d00f400e7900938cf2734e4ae9a4ecdab5ed7b26d37d56f6463a5ecddafd7a5fa26fa5cfce6ff0082a3fec663f695f82171e2bf0fd9c771f127e13da6ade24f0f35bc91472eb3e1f86196e75bf0dcd230059655b57d4b4f42c608754b3f39943dccb357f1d37fa4dd69ed224890dbcaa5e3954dd28922b847922b959936384904caebc32e01c385dc8adfe83773792f92f1c92b3c332bc5244c731c913a1491194b30daf8559832ec685e589d30ccc7f916ff0082aefec9aff01be3147f14bc21a42d8fc2cf8a9746e205d3ec5a3b0f0d78bfca862bfd1045046ef1b6b33fda354d2f0238640f7703c4645541f1dc479646bdf1f858b8ca09d39d3845b574ace4d2693ffc06cf5d59f4791e39479b0d8a9a8c5c53a6e4d7236d2694a52692b72b4b7bbb6cf53f2a24d3df0c24bf4760773c6f341b40f62541380323a73ea7affa217fc1a3f02dbffc137fe35223ab83fb6dfc487254ab004fc09fd9b4100a71c63ebf862bfced9e5b67dcaedfbd04868974e60ea49c0dde66d3b8b738618ce7803007fa227fc1a3473ff04def8da79ff93def891d621091ff00161ff66be36af078fe2efd3b57e23e2b39cf842a4dc14631c760a0ded27253775cb6fbf5d2d63e932e9d078b4a14e5cce136aa73351968b9af0d55fadefd7eff00ea628a28afe5f3e8428a28a00f84bfe0a93ff28c9ff828bffd9897ed75ff00acff00f10abe12ff008367ff00e5093fb157fddc7ffeb5b7c79afbb7fe0a93ff0028c9ff00828bff00d9897ed75ffacfff0010abe12ff8367ffe5093fb157fddc7ff00eb5b7c79afb3a5ff0026f31bff00659e57ff00aa3ce0f325ff00239a3ff62cc47fea5614fddaa28a2be30f4cfe4e3fe0dedff949b7fc1c89ff0067dba7ff00eb407edd95fd63d7f271ff0006f6ff00ca4dbfe0e44ffb3edd3fff005a03f6ecafeb1ebecfc40ff92a717ff62ee1dffd673293cbc9bfe45f4bfebf637ff537101451457c61ea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12ff00cecd7ff7825ffe080d7eed57e12ffcecd7ff007825ff00e080d7d170f7fccf3fec9dccff00f701c58ddb0bff0061b87fce47eed514515f3a768514514005145140051451400514514005145140051451400514514005145140057f271fb22ffcadd9ff000549ff00b312f87bff00a857fc13a2bfac7afe4e3f645ff95bb3fe0a93ff006625f0f7ff0050aff827457d9f087fbb71a7fd9198effd5b64879799fc795ffd8d28ff00ea3e28feb1e8a28af8c3d40a28a2800a28a2800a28a2800a28a2800a28a2800a28a2800a28a2800a28a2800a28a2800a28a2800a28a2800a28a2800a28a2800a28a2800a28a2800a28a2800a28a2800a28a2800a28a2800a28a2800a28a2800a28a2800af9ff00f6b19441fb2c7ed2d393810fecff00f19652719c08fe1d788dc9c77e9d2be80af9b3f6cd98dbfec7dfb56dc03b4c1fb367c749830e08317c2ff14b839ed82b9af4f25d339ca5ff00d4cf01ff00a9548c314b9b0d884fad0acbefa7247f1356be22568c9932541cc6ac0918ce4f7e07af4e3af5e34a1d62c2e08125a5abb33160248536e07cc01040c138e71cf233cd7cb76de33254abceee400768e4e7a6720e31ea3a7207b56edbf8de2051bcd1c1742588ce421c1e49241eb9febcd7fa35cf4dddc9394edf1dee96d7ba7decf5b1f8bc6872ab4652495ad67bff004ff2f43ea1862d1a4c8974bd2a4c618efb588f07002e4a9249ce07b0fc2baad2edfc309868f41d17cc5fe316502b8ec483e564f53cfe23b57ca70f8f20cfcb392df286e5829c6323702782dd781dbe8766d3e20272c2e40504ed1bdb93d7078ee318e6b6f6d0492b292fe569d96cee95adbfe5d74375a757a75ea7d9f63a8e9d68a12d2d2c627d9f208d11150367b222e0a9f9be5f99482506eebe383c33e2bd2bc47aaeb13789358f1968facdd35d45a15cf8a353d10e8d1ac8ee2d74b82dee4595d5a8772a12e6247558e328c0c926df31b5f880cc50add2e360fba4e49e7ef6d0727391d4640c919ae82dfc712b2af99787600a40259be5320e9d01e33904fca0654a125abaf079a62705394a8ca87b3aba4e9d4846524b44b964d7badf5b3f57d08ab4e15396ee4f952b3d9a6ed74afd13fcb43dd21d57c330c7b752f0c78a2de4d8034b38bfd4d5d87215decafb5089d53f84c2ca4a9cb156cad5b8bc55f0c11363dd5bd816182b7971a8d83ffb40f9ef1b02a003c740dce335e2f178e21ddb56f6451f302a01009e00246793d8f270076ada87c5ba6c8a52e9e0bb5200fdf46920233ca9dc3018f00e074fcaaa799b69c9fd6356a56a75e2d2bb8ed074f975d5bbd55a5fada2b5a507149a9b4926a29ae66afa6fd1efb69f79ee96775f0fef991ad358470e17cb5b5f116a036bf00797b75056ced18ce186491824835d3dbe97a4cab9b4d5f5e819b9213c45ab47190790dc5d3e4fa32a818f406be768b51f08cd18f36cb4cf980639b4811b9206048633f30f5e98e318e45c13782fcccc5670a96c0df0cf716ee46dc7fcbb4f09dc5f7676fa7181597d7bda59bc4d7a6a3b7b4a142696db5d3bbebd2f7d4719b8350f67d5372e6576f4b2defb6eef6ec8fa4ecf498e38db6789bc4b86e54c9ae5e5cc44872a4625f314ede9f3c4542823208c893c41e1597c45a44fa55bfc40d73449ee8a15bdb09a037a817692237662ceafe58f3832a12a71903a78045368a91afd92f753b773c288f5ad5d405da41015eee4ce141fe2f7c7415b36ed98c243e28f115bfcc3023bf96600ed04806e0480b03fdecedfe164c6692c73a752152962a4e5069fbd87a4d49e9af2c62d69ad9b576dbdaf63be854578fb4a525092f7ad35ccf65bc5df55b2be8ff1d293e0d78a2c64dc3c717fac941b8dcfda66d3f52923daa8c6491ae44327dd0488d50938c360e2991fc30f1041be63e2ff0014c9f33305b8b37d6608770257e7b6d54ca4295c943165c0c738186493ead044f37fc279e234558d9896874d9be5006321edf27071c9ddd3273cd57b4b8d72e4473ffc2c2d6e78640cf13fd8748f993271b0c7688a14b651b23702a73db3ed51e27cca4a2de2b0b3847dd51786a51924add630bf6bdf7386b61306e7cd08ce0db7fba94dcd6f773b5dfbd772bbb733726f76d9e05e20bef14e81e29bad3f56f1ee93369f6e5b658dbf87f56875756248226fb487b392424b088acb1edcba3a802266cbf10786fc13e259ed75fb0f1f7c49f0ef8c74f8888750b5f0eeabf639acd9d4dc58dec5a748f70f673c4c5609635511481254667c31fa22ef4abeb96324de38d70c84331963b3d2a393920edf356cc9273c82e1ce0f18ef62dbc2ba44eaa351f10f896fd9b6f9de66ad796c1b1cb829a7c90469bb383b045918ca83935f4b87e36a34a14aab84e9d4841d3ab2a7528d35393b7bd0a7ec251b34b48cd5bf13c6965339d49bf6b371bfbb19283b24d6ab975d9757bf4ea781378bff0067ff000f582cff0011bc57e23b5876a44d73abf8efc6f636734992bb96deead6d9d1a49048a21677316e28a1dc191b474af83bfb327c589adbc5de06f1269da0ef02d6f356d37c4bac5d5f6a7197015256d4e487ce9013b57e768f381800e0fd1965e0df85967749732785f45ba9b0abe76a76a7559d890cc489b546bc981cfcdf79465415039cfa0dbdc78322816dd34cd31624023454d3ed150281c60242a073c9c0c76c0ae3c471e568d58d5c162f37a756727cd5155a13a4a2b6e5a12a34e10bae5e6946d7695af7b970ca209fef214aa6d77522b9ad6d15d2e6efe56b6da1f3c6b9fb17fc3cd63c373e9de03f1b3695aedc218cf896e2dadf5e9e07263599ed95e49234b86753b081888b2cadbb6562e95fb2278d6da2b4867f15bda4da698ad57c49653c4ed7b6303c5e68bed39e68ed9e4b9091ccb0c5710c914dbb6f97bb9fa89adbc1721663a5d8c7231c6e87cd81b81f7bfd1dd179e0b700960491c9ccc9068719df6326a162ca1423c1aa6a802e028ca24d752a8076f40a31db69c8af98ccb37c5e655a188c4f10e6ee54e4a493a7414134d4e2d59fba9492ba56575b34cf42961e8d1a7529d2c061ef522e2e56d5276e66ac9b6d2bd9eeada777f217c50fd9f3c49e15d4fc07ade9be2cd6f5bd3b4fd6ee5b51dde1ed4e4160d75622d6df507b6d2f53bf76b65ba729e60566863dd14d968d96bb283e1f7c479650fe1dd4b42d7a39914adc5f6b52e8d6cb2b4c863db6fa9e9227b811a6c0d0ac48fe63c913178f0d5ea7e3dd5be2a69d05b3fc39bb1ab5c3c8cf7169e20bc16d018fe4f2c24925bdd492b4246e5328970c0b3105999b9bd03c6dfb4208d8f88fc23e1f665da556c750d3665450df21c611a518c9c5ca82dc6dc8048f4b08f3e957cd730a1c5580f619ac29c9e0f10b034ebd295184634e3cca94a694a694ed09689bbd9dd1cf89af96bc26070d5327c4ceb6154e9bc4e1ab556946a72f373d293707d129455d795cf37d0343d5e1963d53c44b6d7dab4971a95a59db6abff08c4f04bfd9d3490cb26931c57d0471c72b5b18627902cd231624798ea2bb3d2348d17c41a67f69dff813c1f1c52196da4b4f10f82afe675b983e47cfd8adef449112d2cb14a9b962ddbf386e77f4f9af746b8b8be87e16e8697178d335cdc82a6495ee2449a711f997f2430096642ec96e91a97676e77956eb87c43f1ac3e5c56de059634f9404b4d5a18a2055363130dd5e1440c7931c491a67aee5e2b8f2b9f18548ca971067392d6c1ca9ca962b0d96d5a14678da6a6dd175252c2b74dd38cda9ce138bb5f92d2bb5a636793c14a797e5d8ea58a7ecdc6ab8f3c2949286b28be553527bc1596f7b735ce02dac746d3ed24b11a6fc3cbbb1678d174f96f6eb445b48141cdb62ff00470f2c7bc46ea932aed119898c8851537a7f881aa5bd9116165a04ecaa58fd9b50d0b5eb4b1098f2e69ade3d360baf2176aa62d91d948de4805cd75efe2cf8813448cbe0e849c06315d5d68d246707393b642fdceedaa171ce376e66c837de34b8919ae3e1f78342bbe3cc074f660adc60b44231939c92cfbf39c363afb3470d82c3d2a94b0b88c2617da297ef278c862eab536a4e356ae21a9ca2a5674e29ca314b65647054af5653a52ab4aa5654f570953ad878b6e0b5846856715abfb56945eab66539fc45afdce951cb2f853c2faa4b242047a9db4125a4165a839df15d1b9b1d16e9e0559c2b6e5b4c820125002e2ce9dac78ba3d2ac9352f0bf86f54d489945c5e452699a82e58b308cff006ae976f2bf97198e27122852cb80719ce7dde85abcce65b7f0a5ae9730423cff000fcf0da49267ef09a1fb6c71c8847dedc08fa5715a8e9d7d6171235d47f11b4b9e620fda74ef10409a448ca06125b6935594c2656da0c904421c12c658982c5278b47ea396e36798e36860f12a707452f694a345465cadd6e5c3d7c3c2556c925eda9f75166f378cc6e1a182a0ea4573ce725258a7292e6ba577537b77f99d95d1f89b2dcdadc49e14f0dc5a4c7750cd7d045e05f0f5dcf25aa33334497c3608e6688bb24ce520db290e4b21ddad7df15be1d68eb2476ff0eefa6bb8f7c4f69a2f8874fb0d42461b0158b4fb40a12567590c76fbd150a08d8a33803ce23d374ad45e34bad1bc756fa94d868a56f125a6a1653a85277da497da849136fdacef1cf0fee1f864650453ff00e118f145bc6cda543e2db22ec5d2578f41dc538e0bc1203206281838557192c846715f6f82cdf86331961e70860f0f529455e9d2af470517cf2937cf1a789af5a4efa4a578c6f7f753e53c5ab81ccf09784a9e2941bbf342973536afa2bda5b2bbb49f32ddf567b2783bc67a6f8c60bdb9b0f066afe1392ce658161f1a6ad6368f3608fdedb453cb7d25d44465242edf24992a02a827b28eff00e20a6e8f40b7d11cc4a0c42dfc692c4db467244474fbcb76dcc14c8492721402137edf8faffc3bf1b2771259f8d6ff0049400af9b36916d7d2229ea4acd01b74da18e23570980370e4b36d782f48f8cba44ecde24f17da78ab4f9672d235cf81eced7528a33b5596d6eecd218dfe55cfef18904e7915a63ebe1629d6c3e6396aa716943032a9531296ab9939d4ad194d5968a4d59f44b6d30d09c9724e8e254a4937560b91d9b5ab4acbd52f53e93f0ff8c7e35691adacbe377b293c2a8c1a75b5d25b54d4228c23ed73a8692d6f6e56272aeb22da4891f964baefde2bd9343f88de1bf1209c685acd8ea2d660a5e456cfe65c5b3b16c1bcb63145259ca4e4346e8146085390457cb52dad94d83a91f124d9620c16517d810e141588f93771cc5492437caacabf7482599aae9565e0bd0a4bdb9d2fc23ab699797c43df5c5b3dcc53df48a58f997370faa89e79374923ef91998b3925b039f98c64f2cc6af68e9aa18a82e5a7f578f2e16cedcdcd4d4e7f1377e6949d9b7b2b25ea5278ba368a94aa524f4f68939dacb796d7bb7d7d75bb5f644bacc2e431653c7de0708091d32c47cc3b63ebcd5393578883f3c60b752ccbb9948239f9b2383c9e99e3a703e5dff848ecbca611e9de2be08036dfdc239c646373ea647e383c7ae2b26eb5cd5e5526d6d7c5901503687f11dbc25b77009f36f5f000006d395c0c60f7f361815651588a50b75959c2d75a5d3b269767a2dd9d5f5a765cd4dcb45eec5d9a6acd6d6d1fdd7ee7d5a75160c029201553808ca597d40c64a9f5ce0d432ea622285d8460e3ef9281891c01b88c9cf7049c8c1e5867e419ee7e2349132e9b7b7f672b472ed7bef114370aa4a8c33086d2e88009c962197d558715cee97a7fc6e8b5bb1bdd57e2969cba3c0fe65e68ebe1fb3be9ee23182122d44c50cb13ab004c9e52a9e0e3705c68f2d8c613a93ccb05151b72c61272ad27a3f7637946c95af75bdfcccde2a574a184ab2bd93f89d969aedd174df7f33ed2975552e4bbed53818dac4e7ebd4e411c743f9d557d530176f5cf0c46091900007271c7439e31df35e60fe238d0046959f81ba4dbb149c0ced058e0827a7419181ce2a093c4d0e5238cbee04619893ceec6792463b9e7a91cd798a49e974dad347ba7b371e8df9abb674dd3d3e76f4eb63d34ea6413b943637326d0383821830ce082327fdac05fe2cd7877c76f84de09f8f9f0f3c47f0d7c6fa65bea1a56bb6375143753c714973a46a1259cb15b6aba7bb10d15e6992b0bab692374dd2ee5958c6f20ad8935d20b6d90ab36ee72a7ee8c0c73903f971ef59336b0b2ae3cc3c6f0db99bb8da4a94604900960ad9463f2c89247b90cca309c250f76d24eff000eadf5f377f994b5b26ec972b5dbdd69a5bad3f4b9fc4a7c64f843e29f827f14bc5ff0cbc5b6d756bacf84f599ec257f33641a9584928bdd2356b78d2410fd92ff004c9e1d46dc2178d74f96260e5d580fefe7fe0d14676ff826e7c6d1229564fdb83e252618824e3e047ecd9cf04e3924609cf04f00815fcfeffc1507f65db4f8b3e039fe34783ac23ff8581e00d35bfe12082dd4093c45e0f4789aedee0e5a59ee741823bd96dced056de6955a7652b02ff405ff00068a6eff00876efc6edfb73ff0dbff0011f25589dcff00f0a13f668f37702abb5d67f36374f98a32152c58103f9d7c69c1cf09c31898f2b54de61819c64f66dca49a8f7d75ba3ed721c4c71189a4ece338d29c649bbdf9629737657fc7be87f53b451457f269f64145145007c25ff0549ff9464ffc145ffecc4bf6baff00d67ff8855f097fc1b3ff00f2849fd8abfeee3fff005adbe3cd7ddbff000549ff009464ff00c145ff00ecc4bf6baffd67ff008855f097fc1b3fff002849fd8abfeee3ff00f5adbe3cd7d9d2ff0093798dff00b2cf2bff00d51e707992ff0091cd1ffb16623ff52b0a7eed514515f187a67f271ff06f6ffca4dbfe0e44ff00b3edd3ff00f5a03f6ecafeb1ebf938ff00837b7fe526dff07227fd9f6e9fff00ad01fb7657f58f5f67e207fc9538bffb1770effeb39949e5e4dff22fa5ff005fb1bffa9b880a28a2be30f5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766bffbc12fff000406bf76abf097fe766bff00bc12ff00f0406be8b87bfe679ff64ee67ffb80e2c6ed85ff00b0dc3fe723f76a8a28af9d3b428a28a0028a28a0028a28a0028a28a0028a28a0028a28a0028a28a0028a28a002bf938fd917fe56ecff0082a4ff00d9897c3dff00d42bfe09d15fd63d7f271fb22ffcadd9ff000549ff00b312f87bff00a857fc13a2becf843fddb8d3fec8cc77feadb243cbccfe3caffec6947ff51f147f58f451457c61ea051451400514514005145140051451400514514005145140051451400514514005145140051451400514514005145140051451400514514005145140051451400514514005145140051451400514514005145140051451400578b7ed25f0eb5ff8bffb3afc7cf84be14bbd22c3c51f147e0b7c53f875e1bbed7e7bcb5d0acf5ff1b781b5df0d68f77addce9d61aa6a16da45bea3a9db4da94f63a66a3790d9a4d25ad85dcea96f27b4d15b61ebd4c357a189a4d2ab87ad4ebd3725cd155294e3520daeab9a2aebaad099c54e3284be19c65176d1da49a7afa33f8c083fe0de5fdbe20181f15bf64d39ce4ffc273f1809c1c7427e05f6fa7e55797fe0decfdbc540ff008babfb2996e0927c73f178f38c1c1ff851bc827d457f663457eacbc6ce3a5b57cb3ff0dd4fcbfbff00d5d9e0ff00ab3957f257ff00c1d2ff002feaefcadfc6bc3ff06f97eddc836c9f147f6536180081e39f8be79ce49e7e07f73cfd6ae43ff06fb7edca8496f8a3fb2d28c748fc71f16c8ce7af3f0457b05e9d4e6bfb1ca28ff88dbc75ff00411967fe1ba9ff00f27fd5df958ff5672afe4aff00f83a5fe5fd5df95bf8fcb6ff008202fedb71105fe27fecc1918cb278d7e2b9240ed86f82aa3d2b597fe0831fb6f28403e27fecc595007fc8e9f158700923a7c16f7f4afebb68a5ff0011b38ebae232d7e5fd9d4edd3fbfe5fd5d87fab3957f257ffc1d2ff2feaefcadfc9043ff000425fdb823393f137f661e01c63c6bf1589cfbe7e0b8e3fce2ae27fc10bbf6dd507fe2e57ecc59249ff91d7e2ae074e9ff00165c639ce7f0afeb4e8a6bc6de3a5b57cb3d3fb3a9d9edbae7f2bfa8d70de5895942b69ff4f9ff0091fc9dc3ff000434fdb49305fe247ecd44edc3797e35f8a680b74cf1f06b278e39eb9f6e766dff00e0883fb6344c8cdf113f66fcaa8181e31f89ec381d46ef840a783d3a77f5afeaae8a6fc6ee3a6acebe596edfd9d4fcbfbfe40f86b2b6efc95aff00f5fa5d2de5e47f2db6ff00f0454fdb12220bfc45fd9d89e84a78c7e268e00c6003f08b1d87a77fc76e1ff8232fed751860df103f67a739f90ffc25df127206dc1c93f097aff9c8afe9de8a9ff88d7c73d31196af4cba9aedfdff002fbee5ae1ecb95ad1ada7fd3d7d2de5e5f8fa5bf99397fe08e3fb5f3a344bf107f67a11bab23e7c5df12492a4a9036ff00c2a6c1e01ce4e39c608e6b8bb7ff00822d7edc1a3df97d27e257ecd975a4dd485ee34dd43c6ff14edcd83123749a64d07c1aba2c1ffd635b4c2288ca010e324d7f54145694fc70e3aa4a518d5ca6d24d3be594dbd6d77fc4d1e9bfdfa19cf8672ba8d3946ba695aeab34f569bbe9addaea7f335ff0e75fdaecaa06f1ff00ecf80af38ff84bfe24381e8031f84ca4803804a838ec071537fc39e7f6bafbdff09efecf45f18c9f167c48e7dc9ff8553d48001e3df3dabfa5fa2b3ff88d9c75d31196c6fdb2ea56e9d1cdae9dae52e1ccb56d1adff839ff0091fcd345ff00047ffdaee339ff0084f3f67b3ce78f16fc4818e3191ff169f9efdc633d78ab91ff00c1223f6bb4047fc27ffb3ee189dd9f14fc466c7231827e160fc3818f7afe9368a6bc6ce3857fdee56dbddbcba17be9aff112d6dad95bcb6b0f8732c6eee35afdfdb3ff002f23f9ba8ffe0911fb58ae77f8fbe02b679ddff0967c44dc0f7c1ff855838c9e3dbafa55d8ff00e0927fb582633e3df80a40f5f14fc4363dff00ea970afe8e28a3fe23671d5acabe5897659753dbe737fd37e563fd5ccb7a46ba7dd5677fc8fe7413fe0935fb58295ff8af7e0300339dbe28f885dfd01f85fcfd490455a1ff0004a1fdab9400be3df8107800eef137c41e063b1ff85659383d3a77e074afe8968a7ff11b78eb4fdf656b4b5d65b4d37eb69efa7f5777170e65b16dc635a37ded55ebeb74ff00a6cfe77c7fc129ff006b05002f8ebe0392382cde2af8844f7e9ff16bfbe70727dfdaa5ff0087537ed50c73278e7e063739c7fc257f1071ce33d3e180fc3ebd7d7fa1ba285e3771d2dabe589ff32cba17b76d6a356f97562ff56f2c57b46beb6bfef9ead5b57a7925e87f3ce3fe0951fb5383c78ebe082ae082078b7e209f42300fc30e3247cd83f9d4f1ff00c12bff006a88f0478efe091600e18f8bbe20f0482063fe2d81e9c771d3dabfa11a29af1c78fd7c38ccbe3e99751d6d6b6edf6b7cd93feac657fcb5ff00f073ff00e44fe7b24ff8256fed52e9b3fe13af82041c821fc5bf1058119c80c0fc303b8024e395f7cd470ffc12a3f6a54c16f1bfc0af9492153c4ff10363900eddeadf0cb8033cedf4e3ad7f42f450fc6fe3c6acf1597b8f2f2f2bc17bb6ff00c1d7e9d1a4faa6ad66b8672abf372576d6cfdbc959dad7d2dabf3b9fcef5d7fc125bf691bc478a7f177c0b547043183c51f102166241c13b7e1a615c13b83ae1b77dedc320ae97ff00049dfda934bb4fb2ff00c2c3f82f7e15898a5bef1478f249d10f48da55f864be605180ac503003e6de724ff4414571c3c60e30a75de2212cae355c541b8e5f149a52e6d63ed6d76f56cd964197aa6e95abb83b5ef59b7a2b6ed33f9e6ff8753fed4a4307f1bfc0ae781b7c51f10338fc7e197cb9e73c35447fe0949fb53820c7e39f814b80473e28f88049c8c75ff8563e98f41dc0afe87a8aecff0088dfc77cbcbedf2cb5efff0022ea7be9d79efd36ebd6e64b86b2c4aca35b7bff0019dfa75b6da6c7f3b27fe093ff00b55e5ffe2baf8124390d83e29f8818cf00823fe157f7c1e73f5148ff00f0499fda8d88dbe38f81880fde55f157c41008ef81ff000ac4e3dbf9d7f44f450bc70e3d4b9562f2e49ef6cbe9abdada7c7b682ff5632afe4adff83a5fe5fd5d9fce937fc1257f6a4dc0a78f3e06a8193b9bc53e3f67c9ebcffc2b01c1fae6a63ff0499fda8c2a8ff84dbe04c8e3abc9e29f883c7d31f0c4febf5f6afe89e8a6bc71e3e4dbfade5eefad9e5f4da4fbaf7f417fab1956feceb27dfdb4aff9791fceb8ff00824dfed4c36ffc571f01c80493ff001537c40f4c0c7fc5b1ff0022a3ff00874a7ed424e5fc6ff028f5c8ff0084a3e2060823bffc5b0fd3a74fc3fa2ca29ffc472e3eff00a0acb6fa6bfd9b4aead6ef2f205c319645dd7d656dff002fdf4ffb77fabb3f9cf7ff00824afed4f8da9e39f811b739dafe28f885ea4fde1f0c79edfc3ebe829a3fe0927fb53e73ff0009d7c095e7395f157c42ff00e75e3f9d7f4654553f1d38f9ef89cb1beef2ca57e9bda6bb7f5a02e18ca97d8adebeda57d3e5afe67f39cfff000493fda95bfe67af813d08e7c51f107393df3ff0ac0e33ce7eb55ffe1d1bfb53e491e3bf81201e47fc555f108f3ce7fe6970e391fe473fd1cd153ff11cb8f5ef88cb3ff0db4f4db55eff0097e7dc52e17caa49271afa3be95e49fe0bfabfa5bf9b7bdff8240fed4f7f04f6777e38f80371637905c5b5e5acbe26f882f0dcc3708239639a16f85ac9223c4d2c4eac70c92302082c0fdb1ff046ff00f827878eff00e09abf007e377c15f1c7893c0fe248fc7ffb53f8f7e3778324f026a1afea561a3782bc57f0ebe1278574ef0fead2f883c31e159e2d6b4dd57c0bad078acad2fec5f4a9b49bafed396f6e6f6d2cbf5c28af9ee25f12f8a38b32ff00ecdce2b60ea61954a756d43070a3539e93bc3df8c9bb5f756d4ecc0e4b81cbeafb6c3aaaa7c8e1efd5735cad5b6692bf98514515f007ac145145007c25ff000549ff009464ff00c145ff00ecc4bf6baffd67ff008855f097fc1b3fff002849fd8abfeee3ff00f5adbe3cd7ddbff0549ff9464ffc145ffecc4bf6baff00d67ff8855f097fc1b3ff00f2849fd8abfeee3fff005adbe3cd7d9d2ff93798dffb2cf2bffd51e707992ff91cd1ff00b16623ff0052b0a7eed514515f187a67f271ff0006f6ff00ca4dbfe0e44ffb3edd3fff005a03f6ecafeb1ebf938ff837b7fe526dff0007227fd9f6e9ff00fad01fb7657f58f5f67e207fc9538bff00b1770eff00eb39949e5e4dff0022fa5ff5fb1bff00a9b880a28a2be30f5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097fe766bff00bc12ff00f0406bf76abf097fe766bffbc12fff000406be8b87bfe679ff0064ee67ff00b80e2c6ed85ffb0dc3fe723f76a8a28af9d3b428a28a0028a28a0028a28a0028a28a0066f1e87f4ff1a378f43fa7f8d4545004bbc7a1fd3fc68de3d0fe9fe351514012ef1e87f4ff001a378f43fa7f8d4545004bbc7a1fd3fc68de3d0fe9fe351514012ef1e87f4ff1afe4e7f64561ff0011757fc1520f383fb097c3effd42bfe09d3fe15fd60d7f277fb22ffcadd3ff000547ff00b313f87dff00a857fc13a6becf843fddb8d3fec8cc77feadb243cbccfe3caffec6947ff51f147f593bc7a1fd3fc68de3d0fe9fe351515f187a84bbc7a1fd3fc68de3d0fe9fe3515739e2ef17786fc07e1cd5bc5be2dd56df45f0fe896df69d4350b859a5d8af2476f6f6f6d6b6b14f7ba8ea37f7734161a5e95a75b5d6a7ab6a57369a669969777f776d6d2cce70a7194e728c2108ca739ce4a3184229b94a526d28c6293729369249b6ec5d2a552b54a7468d39d5ad5670a54a95284aa54ab52a494614e9c229ca739c9a8c2114e52934926da4751bc7a1fd3fc68de3d0fe9fe35f0b3fc76f8b5f132498f8134ad33e17f846e63f2ad75ff155b5b6b1e3964f91cea36fa7fdaae7c2da2ce1b7c2ba7ddda78ce37b7517324f6d7139b5b1d916de38b88e16d53f688d7e5ba48963792d348f0b69a8d8666cb41a5f87f4db567cb91e6fd9848c8111d884503f34cc3c5ae11c0d79d0a13cc336f673953a95b2bc3e1e587538bb3f675f1f8bcbe962617f86b61255e8cd5a54ea4e2d37f711f0f73aa718ff0068e272eca6bca319fd4f172cc7158b8466934abd2c9b2ecd7ea95527efe1f172a189a524e1568c269c57da1bc7a1fd3fc68de3d0fe9fe35f17ff0067f89ffe8e13c53ff80fa3ff00f2051fd9fe27ff00a384f14ffe03e8ff00fc815c1ff119f867fe857c47ff0082324f2ffa9ff9ff0057577fea162bfe879937fe11f167ff00431ebfd3d3ed0de3d0fe9fe346f1e87f4ff1af8bff00b3fc4fff004709e29ffc07d1ff00f9028fecff0013ff00d1c278a7ff0001f47ffe40a3fe233f0cff00d0af88ff00f04649e5ff0053ff003feaeae7fa858aff00a1e64dff00847c59ff00d0c7aff4f4fb4378f43fa7f8d1bc7a1fd3fc6be2ff00ecff0013ff00d1c278a7ff0001f47ffe40a3fb3fc4ff00f4709e29ff00c07d1fff009028ff0088cfc33ff42be23ffc1192797fd4ff00cffabab9fea162bfe879937fe11f167ff431ebfd3d3ed0de3d0fe9fe346f1e87f4ff001af8bffb3fc4ff00f4709e29ff00c07d1fff009028fecff13ffd1c278a7ff01f47ff00e40a3fe233f0cffd0af88fff0004649e5ff53ff3feaeae7fa858affa1e64dff847c59ffd0c7aff004f4fb4378f43fa7f8d1bc7a1fd3fc6be2ffecff13ffd1c278a7ff01f47ff00e40a3fb3fc4fff004709e29ffc07d1ff00f9028ff88cfc33ff0042be23ff00c1192797fd4ffcff00abab9fea162bfe879937fe11f167ff00431ebfd3d3ed0de3d0fe9fe346f1e87f4ff1af887511f13adad4c7e1cfda23554943b4c16fbc3de0ad45a5976802269f56f0b6a72a40e11418e2921553b9e32923bb362d97ed39f133c0daac0bf15bc31e1ff1078465b85b3b8f107802cb50b1d6f47895580d5af346d4759d5ed7c416fb9e06d42df4cb8d16f2deda1bdbbd2f4fd5eecdae86fe965de2c70863eac68d7c4633289d49285379ae1a10a32949a4b9f1581af8fc261e3addd4c56228d24b79a7a17ff10df886bd394f2a9e033b9c22e73c365f5317431ad462e4d51c1e6f82caf138ca9a351a382a589ad3959429c9b47df1bc7a1fd3fc68de3d0fe9fe35cb7843c61e19f1ef8734af17783f59b2d7fc3baddb1b9d3b54b176686644964b7b88658e458ee2d2f6caee0b8b1d4b4ebc86df50d3351b6bad3b50b6b5beb5b8b78fa4afd2534d269a69a4d34ee9a7aa69ad1a6b667c14e3284a509c6509c24e3384d38ca328b6a51945a4e328b4d34d269a69ab92ef1e87f4ff001a378f43fa7f8d45453249778f43fa7f8d1bc7a1fd3fc6a2a28025de3d0fe9fe346f1e87f4ff001a8a8a009778f43fa7f8d1bc7a1fd3fc6a2a28025de3d0fe9fe346f1e87f4ff1a8a8a009778f43fa7f8d1bc7a1fd3fc6a2a2802432a81920fe43fc69be7a7a37e43fc6a27e83ebfd0d454016bcf4f46fc87f8d1e7a7a37e43fc6aad14016bcf4f46fc87f8d1e7a7a37e43fc6aad14016bcf4f46fc87f8d1e7a7a37e43fc6aad14016bcf4f46fc87f8d1e7a7a37e43fc6aad14016bcf4f46fc87f8d1e7a7a37e43fc6aad14016bcf4f46fc87f8d1e7a7a37e43fc6aad14016bcf4f46fc87f8d1e7a7a37e43fc6aad21200249c01c926802df9e9e8df90ff001a3cf4f46fc87f8d7c57af7ed39ac78ab59bad0fe06687a46b961a75dc96d7bf11bc55f6b7f085ebc0eb1483c2ba6e9d7da65f788b4e697ed11a78924d5b48d26e45b4579a02f89347d46d75556d9a7c4dbbb763e23fda0b518a6927371f64d2fc3fe0fb08acd9838fb3417161e1ab3bc96da2121448ef2f6f59952279659664f34fe779c78a1c2994626a61157c566b88a13e4c44329a34abc28cfac5e2b1388c1e0aa4e0fdda90a18aab3a5352a75630a919457dbd0e00cf2542957cc2584c9235e0aa50a599fd7658ca94e5f0ce780cb70598e3b0d19a6a54de330d865569b8d5a7cf4e519bfb5bcf4f46fc87f8d1e7a7a37e43fc6be31fecef137fd1c1f8a3ff0001b47ffe57d1fd9de26ffa383f147fe0368fff00cafaf1ff00e233f0cffd0af88fff0004649e5ff53ff3feaeafaffa858aff00a1e64dff00847c59ff00d0c7aff4f4fb3bcf4f46fc87f8d1e7a7a37e43fc6be31fecef137fd1c1f8a3ff0001b47ffe57d1fd9de26ffa383f147fe0368fff00cafa3fe233f0cffd0af88fff0004649e5ff53ff3feaeae7fa858affa1e64dff847c59ffd0c7aff004f4fb3bcf4f46fc87f8d0264240c373ec3fc6be31fecef137fd1c1f8a3ff0001b47ffe57d1fd9de26ffa383f147fe03e8fff00cafa3fe233f0cffd0af88fff0004649e5ff53ff3feaeae7fa858affa1e64dff847c59ffd0c7aff004f4fb4778f43fa7f8d1bc7a1fd3fc6be2ffecff13ffd1c278a7ff01f47ff00e40a3fb3fc4fff004709e29ffc07d1ff00f9028ff88cfc33ff0042be23ff00c1192797fd4ffcff00abab9fea162bfe879937fe11f167ff00431ebfd3d3ed0de3d0fe9fe346f1e87f4ff1af8bff00b3fc4fff004709e29ffc07d1ff00f9028fecff0013ff00d1c278a7ff0001f47ffe40a3fe233f0cff00d0af88ff00f04649e5ff0053ff003feaeae7fa858aff00a1e64dff00847c59ff00d0c7aff4f4fb4378f43fa7f8d1bc7a1fd3fc6be3016de31b6ccd65fb42f887ed28ade57dab4df0edec1b994a1df6d7ba45d5b4bf2b1dbe6dbc9b1f6c8804888cbc7ddfc57f8f3f0db75dcdae786be326871c8f757506afa759786bc48f0796a82d34cd5fc2961a6e91611c4e0ce64d43c21adcf312623730210f1f4e13c5fe12c4d554f110cdb2ca6da5f58c76130d528a72db9bfb331b99558456979ce9c611bf34a4a09c9690f0e738c4fb997e3f28cc712eea184a73cd3015aab5cbeed3a99de559561253777cb0facf3cb95a8c5c9c62feff00de3d0fe9fe346f1e87f4ff001af23f853f1a3c09f18f4cbdbdf08dfdc47a968cf6707893c2fac40961e26f0cdd5fc0d716b06b1a7a4d710986e162ba8ecf56d32ef52d07529ec751874bd5af9f4ebd107abd7e9d42bd0c550a589c356a588c3d7a70ad42bd19c6ad1ad4aa454a9d4a5520e509c2716a51945b8c934d368f87c5e131580c4d7c16370f5b098bc2d59d1c461b134a746bd0ab4df2ce9d5a55146709c5ab38c92689778f43fa7f8d1bc7a1fd3fc6a2a2b539c9778f43fa7f8d1bc7a1fd3fc6a2a28025de3d0fe9fe346f1e87f4ff001a8a8a009778f43fa7f8d1bc7a1fd3fc6a2a28025de3d0fe9fe346f1e87f4ff1a8a8a009778f43fa7f8d1bc7a1fd3fc6a2a28025de3d0fe9fe346f1e87f4ff001a8a8a009778f43fa7f8d1bc7a1fd3fc6a2a28025de3d0fe9fe346f1e87f4ff1a8a8a009778f43fa7f8d1bc7a1fd3fc6a2a28025de3d0fe9fe346f1e87f4ff001a8a8a009778f43fa7f8d1bc7a1fd3fc6a2a28025de3d0fe9fe346f1e87f4ff1a8a8a009778f43fa7f8d1bc7a1fd3fc6a2a28025de3d0fe9fe34865407073f954750bfde3f87f2140167ce4f7fca8f393dff002aa945007c3dff000548950ffc132bfe0a2c06727f613fdae80e3d7f67ff008835f097fc1b4322affc112bf62a07391ff0d1ddbd7f6b5f8f26bee3ff0082a37fca333fe0a29ff6629fb5cffea80f8835f0a7fc1b4bff00284dfd8aff00eee37ff5ad3e3c57d9d2ff0093798dff00b2cf2bff00d51e707992ff0091cd1ffb16623ff52b0a7ef0f9c9eff951e727bfe55528af8c3d33f946ff00837b587fc3cd7fe0e4339e0fedd9a791ff008901fb7657f58fbd7d7f43fe15fc9a7fc1bdbff2933ff83907fecfaf4fff00d5ff00fb75d7f58b5f67e207fc9538bffb1770effeb39949e5e4dff22fa5ff005fb1bffa9b8826debebfa1ff000a37afafe87fc2a1a2be30f509b7afafe87fc28debebfa1ff0a868a009b7afafe87fc28debebfa1ff0a868a009b7afafe87fc28debebfa1ff0ae5fc59e2df0df817c3daa78afc5dac59e85e1fd1e059f50d4af5d8451f9b3456b6b6f0c51ac971797f7f7b3db69fa669b650dc6a1aa6a57569a6e9d6d757d756f6f2fcb4ffb447c41f1d4b345f0a3c0363a4e91e7a7d8bc63f12a5baf2ef6da37659241e0dd2aeb4ab9b682f942cda7dc5ef8b6d75086029fda3a0db5d3cb696be1677c4b91f0e52855ce330a384f6b7f634796a57c557e5693f6185c3c2ae22aa8b694a70a4e14ee9d49456a7b794f0e6719dc6ad5cbf06e786c3c947138daf568e130387949732855c662aa51c3aaae179c6846a4abd48afddd29bb27f66ef5f5fd0ff851bd7d7f43fe15f27b6b5f1f6e1bcd7f1a7c30b26754dd6d67e1ebc36d1b04556f2bed7af6a17203b03232cb77315672158205556ff6a7c7bffa1ffe1cff00e13aff00fcb2af90ff0088b5c23fcf9a7fe1b6b7ead3eab749ea7adfea5e32f6fed5c8f7b698bc4b57d16eb04d3df74dadecd9f596f5f5fd0ff851bd7d7f43fe15f26ff6a7c7bffa1ffe1cff00e13aff00fcb2a3fb53e3dffd0fff000e7ff09d7ffe5952ff0088b5c23fcf9a7fe1b6b7ff0025e6bef0ff0053319ff435c8fa7fcc562badbfea0bfbcbf13eb2debebfa1ff000a37afafe87fc2be4dfed4f8f7ff0043ff00c39ffc275fff0096547f6a7c7bff00a1ff00e1cffe13afff00cb2a3fe22d708ff3e69ff86dadff00c979afbc3fd4cc67fd0d723e9ff3158aeb6ffa82fef2fc4facb7afafe87fc28debebfa1ff0af937fb53e3dff00d0ff00f0e7ff0009d7ff00e5951fda9f1eff00e87ff873ff0084ebff00f2ca8ff88b5c23fcf9a7fe1b6b7ff25e6bef0ff53319ff00435c8fa7fcc562badbfea0bfbcbf13eb2debebfa1ff0a37afafe87fc2be4dfed4f8f7ff43ffc39ff00c275ff00f96547f6a7c7bffa1ffe1cff00e13aff00fcb2a3fe22d708ff003e69ff0086dadffc979afbc3fd4cc67fd0d723e9ff003158aeb6ff00a82fef2fc4facb7afafe87fc28debebfa1ff000af937fb53e3dffd0fff000e7ff09d7ffe59551d4bc5bfb466976a4e9bae7c21d6e50cd2b1d47c3bad999d4281f668469fe32d1a2404aee491e19dd5ddcbf9881112a3e2cf07b9252ad99538b7ad496598a9462bac9c6946ad4692d5a8539cadb458e3c1398546a34b32c8ea547f0c3ebf3a3ccf4b47da6230d46845bbad6a558456b7923ec0debebfa1ff000a37afafe87fc2be41f0b7ed5fa3c7ae2f867e2f78797e165f4fe60d3fc453eb0bab781ef5e10988b50d7a6b0d264f0c5ddc8171340bac5a9d082c2b663c4d36a975636577f5b8208c83915f739567195e79848e3729c761f1f85727075284eee9d449374ab52928d6c3d649c64e8d7a74eaa8ca32704a516fc2cdf24cdb21c4c70b9b606b60ab54a6aad1753967471145bb2ad85c4d2954c362e8b9271f6d86ab56973c650e7e78c929f7afafe87fc28debebfa1ff0a868af48f289b7afafe87fc28debebfa1ff0a868a009b7afafe87fc28debebfa1ff0a868a009b7afafe87fc28debebfa1ff0a868a009b7afafe87fc28debebfa1ff0a868a009b7afafe87fc28debebfa1ff0a868a009b7afafe87fc28debebfa1ff0a868a009b7afafe87fc28debebfa1ff0a868a009b7afafe87fc28debebfa1ff0a868a0098ba804e7a7b1a679c9eff9546dd0fd0ff2a82802df9c9eff00951e727bfe55528a00b7e727bfe5479c9eff009554a2802df9c9eff951e727bfe55528a00b7e727bfe5479c9eff9554a2802df9c9eff00951e727bfe55528a00b7e727bfe5479c9eff009554a2802df9c9eff951e727bfe55528a00b7e727bfe5479c9eff957cc3f15bf688b0f05ebedf0fbc15a2bf8e7e237d9e09afac23b9fb27877c231dea452d949e2cd5d239e48f50b9b290ea965e1ad360b8d5ae2c7ec573aa49e1ed2f5cd1758bcf3fb1d5be35788256d47c4ff001834cf06c7736c217f0e7843c33e1f1a6420a18ccf0dd6bd61e25f114375203ba5917c481527024b582d17112fc3e7fe21f0cf0f622782c4e2aae331f4d27570396d28e22b51bdfddaf5aa54a182a157abc3d6c5d3c428ca13749427094bec32ee08cef1f83a398568e1f2ac06257361713994b110962e164d55c360b0786c66655b0f24fdcc5c304f0936a5185794e138c7edef390fafe54ede3d0fe9fe35f177f67789bfe8e0fc51ff0080fa3fff002be97fb3fc4fff004709e29ffc07d1ff00f902be6ffe233f0cff00d0af88ff00f04649e5ff0053ff003feaeafd9fea162bfe879937fe11f167ff00431ebfd3d3ed0de3d0fe9fe346f1e87f4ff1af8bff00b3fc4fff004709e29ffc07d1ff00f9028fecff0013ff00d1c278a7ff0001f47ffe40a3fe233f0cff00d0af88ff00f04649e5ff0053ff003feaeae7fa858aff00a1e64dff00847c59ff00d0c7aff4f4fb4378f43fa7f8d1bc7a1fd3fc6be2ff00ecff0013ff00d1c278a7ff0001f47ffe40a3fb3fc4ff00f4709e29ff00c07d1fff009028ff0088cfc33ff42be23ffc1192797fd4ff00cffabab9fea162bfe879937fe11f167ff431ebfd3d3ed0de3d0fe9fe346f1e87f4ff001af8bffb3fc4ff00f4709e29ff00c07d1fff009028fecff13ffd1c278a7ff01f47ff00e40a3fe233f0cffd0af88fff0004649e5ff53ff3feaeae7fa858affa1e64dff847c59ffd0c7aff004f4fb4378f43fa7f8d1bc7a1fd3fc6be2ffecff13ffd1c278a7ff01f47ff00e40a3fb3fc4fff004709e29ffc07d1ff00f9028ff88cfc33ff0042be23ff00c1192797fd4ffcff00abab9fea162bfe879937fe11f167ff00431ebfd3d3ed0de3d0fe9fe346f1e87f4ff1af8c16cfc57132cb0fed09e25f36361245e7596873c5e6210c9e6433e992c3347b80df14d1c9148b94911d0b29e5b50f1bfed07e0f79eeb46f88de16f88d05d3a28b4f1978574c8469c159f3fd9e7c15ff000835c6e72e9e636a52eaabb22db1a44ce65adf0fe31709d6a8a15e867580a6ed7c462b0585ad4a37b6ae195e3f31c4b4aeafcb424fb265c3c3bcd2bfb983cd325c5e21fc187e6ce3012a8ed7b47119c64f96e062dbba5ed3154d5f76ae7df1bc7a1fd3fc68de3d0fe9fe35f317c20fda63c33f11354b7f04f89ac9bc09f135d750317862fee4dd69de228b4d8cdcdcddf8435c682d62d54a586ebdbad16eedec3c43651da6ad709a6df689a5bebd71f4c57e9197e6381cd707471f96e2a8e3307888b951c4509734269371927b4a1384d4a1529ce31a94aa4654ea42338ca2be4735ca732c931d5b2dcdb075b038da1cbed28578a52e59a52a7569ca2e54eb51ab06a746bd19d4a35a9b8d4a5527092939778f43fa7f8d1bc7a1fd3fc6a2a2bb4f389778f43fa7f8d1bc7a1fd3fc6a2a28025de3d0fe9fe346f1e87f4ff1a8a8a009778f43fa7f8d1bc7a1fd3fc6a2a28025de3d0fe9fe346f1e87f4ff001a8a8a009778f43fa7f8d1bc7a1fd3fc6a2a28025de3d0fe9fe346f1e87f4ff1a8a8a009778f43fa7f8d1bc7a1fd3fc6a2a28025de3d0fe9fe346f1e87f4ff001a8a8a009778f43fa7f8d1bc7a1fd3fc6a2a28025de3d0fe9fe346f1e87f4ff1a8a8a009778f43fa7f8d1bc7a1fd3fc6a2a28025de3d0fe9fe35f84dbc7fc44d59e7fe504d8ffce807d6bf752bf09ffe7669ff00bc13ff00f0402be8b87bfe679ff64ee67ffb80e2c6ed85ff00b0dc3fe723f77778f43fa7f8d1bc7a1fd3fc6a2a2be74ed25de3d0fe9fe346f1e87f4ff1a8a8a009778f43fa7f8d1bc7a1fd3fc6a2a28025de3d0fe9fe346f1e87f4ff001a8a8a009778f43fa7f8d1bc7a1fd3fc6a2a2800a28a2800a28a2800a28a2800a28a2800afe4eff645ff0095ba7fe0a8ff00f6627f0fbff50aff008274d7f5895fc9dfec8bff002b74ff00c151ff00ecc4fe1f7fea15ff0004e9afb3e10ff76e34ff00b2331dff00ab6c90f2f33f8f2bff00b1a51ffd47c51fd62514515f187a847248b1297720018ea40ea71debf1a3e2e7c659fe397c5cd4e78af6697e18fc38d6afb42f0569027b5934bd675ed2e5bbd2f5cf1f482c25b8b7d41f519cde69be16bd96eef16d3c28a977a745a45d78a3c496b75f707edb5f16b5af833fb3ef8dbc77e1cbd934fd6b469bc2cb657715b595e3c5fda7e30d0348b90b6da85adeda49bed6fe78dbceb5976ab1923292a248bf8ddf099d2c3c21a2436ebe5c71d842140e7015422e73ce703ae793c924e4d7e2be3a6758acaf86b2ecbf0d51d2feddc5d7a78a941b53783c0c28549d17669aa788ab88a5cd6d671a15294bdc9494ff00a4fe8ddc2986ceb3acff003ec55255259060b0f472de78f3469e3b329d5854c5c3a2ad85c2d19d3a6deb4e58b55609548539c3eb4bff0088b71650ac304aca5536aa464aa800000281c05038f4e3b835c7c9f1135b67665918027805db38f7c1ebebd7eb5c0b48d29dec4927d7fc9a6d7f23bc4556d7bf256492b3ed6ff247f5f61786b28c3475c1d1a9525ace738a6dcbbdbfcee77bff000b0b5cff009ea7fefb7ff1a3fe1616b9ff003d4ffdf6ff00e35c1514bdbd5ff9f92fbfd3fc91d7fd8994ff00d0bf0dff0082d797f923bdff008585ae7fcf53ff007dbff8d1ff000b0b5cff009ea7fefb7ff1ae0a8a3dbd5ff9f92fbfd3fc907f62653ff42fc37fe0b5e5fe48ef7fe1616b9ff3d4ff00df6ffe347fc2c2d73fe7a9ff00bedffc6b82a28f6f57fe7e4beff4ff00241fd8994ffd0bf0dff82d797f923bdff8585ae7fcf53ff7dbff008d1ff0b0b5cff9ea7fefb7ff001ae0a8a3dbd5ff009f92fbfd3fc907f62653ff0042fc37fe0b5e5fe48ef7fe1616b9ff003d4ffdf6ff00e347fc2c2d73fe7a9ffbedff00c6b82a28f6f57fe7e4beff004ff241fd8994ff00d0bf0dff0082d797f923d0e1f88baca48acf23900f676e3f0cff0023d38adf93c6d26a768f04cfe62bc6ca6390e55b702ac1d49ee7fbddcfad78ed2f98d182ca48c75c1ea33deaa388aa9db9db4ecacede5f7fcfef473d5e1ccaaa4e13a784a54aac1a709422959a69af34efb34d75f97a67ecf5f19ee7e057c74d1fc393bceff0d3e35ebb63e1bd4ec7ed337d93c39f102f88b1f0bf89ecac44571099bc41786c7c1daea40b6725ec779e1ed4efaf9adfc2d15adc7edc46eb222ba9c8600823a1fa57f2cffb4bcf24ff000d7c4cf6d2c96d7d06997575637913325c595fc10bc969776d2232bc3716b7222b8b79636578a68d1d1959430fe90fe0af8dd3e21fc35f04f8c5206b45f13f85741f102d9c922cd25a2eb1a65b6a2b6d24ca91acaf6eb71e4b48b1a0764dc11410a3fb1fc16cdf159b70754c3e2a73ab3c8f1cb054aacdddfd47114fdae0e8b6ef297b0953c4d2a776d428468d28da14e08fe33fa48f0ce1322e2fcb735c242145f12e5b2c4e329423caa798e0674a8e2716d2b454f174ab61a756d14ea622356bcdcaa56a927eb1451457eb47f3b851451400514514005145140051451400515c978e3c77e11f86fe19d4fc61e38d76cbc3de1dd220335e6a17ad2312c7882cec6d2dd26bed5755be9b6da697a36976d79ab6af7f2c1a7e9765777d7105bc9f2e699fb4ff008f7c7325cdc7c3cf82d731f878469f61d77c7fe2a83c3ba85d4a1c79ac3c33a4691e228c59cb182d6933f8961bcdb24525e69d6b22bdad7e81c13e1671ff0088ab153e0fe1ac5e6d85c14e34b1998ceb60b2ccab0d5a51538e1eb66d9b62b0396c313283538e15e2beb12838ca349a926ff34f10bc62f0cfc2aa784971f71765d9055c7c5cf0580953c6e639b62e9467ece55f0d9365185c7e6b5b0f1a89c2789a78395084d38caa292697d9afd07d7fa1a8abe3b7f8a5fb4bed1ff1467c2aebff00415f107a1ffa6f517fc2d2fda5ff00e84df855ff00834f107ff1fafd0ffe256fc6bffa2672affc4d7823cbfeaa2f3fc1f63f27ff0089cefa38ff00d1798dff00c41bc41f2ffaa57cff0007d8fb268af8dbfe1697ed2fff00426fc2affc1a7883ff008fd1ff000b4bf697ff00a137e157fe0d3c41ff00c7e8ff00895bf1affe899cabff00135e08f2ff00aa8bcff07d83fe273be8e3ff0045e637ff00106f107cbfea95f3fc1f63ec9a2be36ff85a5fb4bffd09bf0abff069e20ffe3f47fc2d2fda5ffe84df855ff834f107ff001fa3fe256fc6bffa2672affc4d7823cbfeaa2f3fc1f60ff89cefa38ffd1798dffc41bc41f2ff00aa57cff07d8fb268af8dbfe1697ed2ff00f426fc2aff00c1a7883ff8fd21f8c5fb466999babef867f0ef5eb64470da7e97e2cd6343bb790afeed96fee74bf1046a8adf7e3fecd91a41c2c919f9a93fa2e78d966d70be592766d463c6bc0ee52764f9629f11abc9dec95f57a2d471fa66fd1c64d27c7d8a826d2e6a9c11e204211bdb59ce5c2ca308abfbd2934a2936da48fb2a8af96be167ed5be09f881e2b3f0efc45a4eaff000d7e227d9525b3d03c552e9dfd9de26b88d643a8daf82f5cb6bb235cb8d38279d269fa869fa0ebd756427d46c744b9d3f4ed56e6c3ea5afc7389785b88b83736af91714e4d8fc8f36c3c69ceae0b30a12a355d2ab1e6a55e94b5a788c3d68fbd4b11427528555774ea49267f40f0b716f0cf1be4d86e21e12cf32ee21c9718e71a198e598986270f29d37cb568cdc5f3d1c45197bb5b0f5e34ebd197bb529c5e81451457807d085145140057e6afed9ff19ef351f1269dfb3ef86351b9b2b2b8d2e0f107c56bdb1b8b55fb6689a8bdddb691e0192682696fa04d616da7d5fc5764c9a6bdde80da0e9924daa683e27d734f7fd1fbd9c5bdb4929fe1527b740093d7f5e4715fcf26abe2bb9f16fc75f8f1e23bc91a6bc93e29789341f39a38226367e0ebc6f06e971048628a3296fa5787acadd2428669921135c493dcc934f2fe71e2be778ac8782b1d89c1ce54b118ec461f2a856836aa518e2a35aa57a906ad693c3d0ab454d3e6a72ad19c6d28a947f68f01786709c4de2061e38ea70af86c932ec5e79ec2a454e956c5616787a1828548b4e328d2c4e269e2f926b92a3c3284d4a129425f4959f8c1340d2e1b4b2db6d0c31aac71c394180072768e58fbfd31b715cd5dfc48d62690b47238193cb3b64feb9c7d7f1cf5af3d96e5ee0e589206303a0e9e99f6a8abf896588aba2536924b6daeadf82b6debdcfee9a1c3796529ceb57c353af5ea4a539cea2e76e53d5ddbd5beedbd5ddeecef7fe1616b9ff3d4ff00df6ffe347fc2c2d73fe7a9ff00bedffc6b82a2a7dbd5ff009f92fbfd3fc91d7fd8994ffd0bf0dff82d797f923bdff8585ae7fcf53ff7dbff008d1ff0b0b5cff9ea7fefb7ff001ae0a8a3dbd5ff009f92fbfd3fc907f62653ff0042fc37fe0b5e5fe48ef7fe1616b9ff003d4ffdf6ff00e347fc2c2d73fe7a9ffbedff00c6b82a28f6f57fe7e4beff004ff241fd8994ff00d0bf0dff0082d797f923bdff008585ae7fcf53ff007dbff8d1ff000b0b5cff009ea7fefb7ff1ae0a8a3dbd5ff9f92fbfd3fc907f62653ff42fc37fe0b5e5fe48ef7fe1616b9ff3d4ff00df6ffe347fc2c2d73fe7a9ff00bedffc6b82a28f6f57fe7e4beff4ff00241fd8994ffd0bf0dff82d797f923bd1f10f5cef21c7b3b0fd727f956fd87c43bc9d0c33caea4ae082e4f18edcf76ec3b6335e474a0904107047208a71c4554d3e7974ebe9b7dcbc8c6bf0f6515a36fa9518356e59422934d6ddd7e1727d7fc7fe20f849e33d1be3578221927d77c2b2c8face896f7afa7c1e34f0a5cb27f6e784b519923b887c8d4e18d27b09eeed2f60d27c4369a3ebc9673dce970a1fdd5f03f8c745f881e11f0d78d7c3b726f342f15e83a4f88f47ba31bc2d71a5eb7616fa969f3b43205922696d2e6290c722aba16daca18115fcfc78bae964d1ef62906fdd6f2c641e410c84723b9c9ea7af4cd7ddff00f04aaf1bc9ae7ecdd1f862613eef01fc45f893e188a59e6f3bcfb3b8f17ea9e2ad3d6dd4806dad34fd37c4d69a35adb16758a2d313cb31c463862fea4f01338c5e33019de495a53a9472f74731c15ddd50a788a9ec7194a37bbf673af3c3d58422d42356a579a8deacd9fcb7f499e15c26028f0bf1351a70a78bc4caa6478f94636962a3468cb1197559b4ed29e1e8d2c450f692529ca87b0a4e5c9429463fa87451457efc7f268514514005145140051451400514514005141200c9e00af91fc63fb5a6876be28bff00037c28f09dff00c5cf1369178b61ad5f69faa5b687e04d1efd0837da55d78c0daeb32deeafa7aba25e5be83a0eb361637c979a3eadaae99ad69d7fa7dbfd470970571571d669fd8dc2391e3f3dcc234a588ab47074e3ecb0b868ca30962b1d8bad2a583c0612339c212c5636bd0c3aa93841d4539c53f92e34e3ce0ef0ef269f1071b711659c3794c6a468471598d7e4788c44a329c70b82c3538d4c5e3f172842738e13054311899538549c693842725f5c515f1dcff15ff68d9e6926b2f017c33b1b591b741697be21d6f51ba823206239ef60834c8ae640739963b0b556e3112f5317fc2d2fda5ffe84df855ff834f107ff001fafd6ff00e256fc6cebc339527d53e35e07badb476e226b4beb66d68ecd9f84ff00c4e77d1c6fa71ee35ebbae06f10acf6d55f8553b6bdb64cfb268af8dbfe1697ed2ff00f426fc2aff00c1a7883ff8fd1ff0b4bf697ffa137e157fe0d3c41ffc7e8ff895bf1aff00e899cabff135e08f2ffaa8bcff0007d83fe273be8e3ff45e637ff106f107cbfea95f3fc1f63ec9a2be36ff0085a5fb4bff00d09bf0abff00069e20ff00e3f47fc2d2fda5ff00e84df855ff00834f107ff1fa3fe256fc6bff00a2672aff00c4d7823cbfeaa2f3fc1f60ff0089cefa38ff00d1798dff00c41bc41f2ffaa57cff0007d8fb268af8dbfe1697ed2fff00426fc2affc1a7883ff008fd21f8a5fb4b8048f067c2a240240fed5f100c9ec33e7f7a3fe256fc6bffa2672affc4d7823cbfeaa2f3fc1f60ff89cefa38ffd1798dffc41bc41f2ff00aa57cff07d8fb2a8af88af3f6c1bff00015d5bc7f19fe146b3e15d2279acadff00e12bf066af1f8e749b28e493c9bed575cd3e5d33c39acd8e9d69c4e60d06dbc5daa3424a45673c88a65fb2b45d6f47f11e9561aef87f55d3b5cd1755b586fb4cd5f48bdb6d4b4cd46cae104905dd85fd9cb35a5e5acc8c1e2b8b79a486552191d8735f99f1af86fc6fe1de270d86e32e1dc6e4af1b1a92c0e22a4f0d8bcbf1f1a2d46b3c0e6997d7c5e5b8c749ca3ed561b155654f9e0e6a3cd1bfec9c01e29f87de28e071198f01714e5bc4543092a70c6d2c37d630d8fc04ab294a8ac7e578fa184ccf03ed5467ecbeb784a2aa3854507274e6a3a7451457c41f7e1451450014514500150bfde3f87f2153542ff78fe1fc8500368a28a00f853fe0a8dff28ccff828a7fd98a7ed73ff00aa03e20d7c29ff0006d2ff00ca137f62bffbb8dffd6b4f8f15f75ffc151bfe5199ff000514ff00b314fdae7ff5407c41af853fe0da5ff9426fec57ff00771bff00ad69f1e2bece97fc9bcc6ffd96795ffea8f383cc97fc8e68ff00d8b311ff00a95853f75a8a28af8c3d33f942ff00837b7fe5267ff0720ffd9f5e9fff00abff00f6ebafeb16bf93aff837b7fe5267ff000720ff00d9f5e9ff00fabfff006ebafeb16becfc40ff0092a717ff0062ee1dff00d673293cbc9bfe45f4bfebf637ff00537101451457c61ea051451400532491224691c855405989e80019249ec314faf913f6e3f1c5c781ff00666f8ab7d672a4373aae856fe11499bcf0f0c7e39d574ef064f3dbbdbcf6f2457b041af49358ce242b6f791c13490dc448f6f2cce51a70a95277e4a54e7566d5aea14e2e736aed2ba8a76bb4bbb4b53a30986a98cc5e170746dedb1789a185a5cd7b7b4c45585285ec9bb734d3764ddaf63e20f1b7c6dbafda07c7f378964bc964f855e18d4e74f863a0086e2cad751586392ca4f1f6af6975b2e6eb5ad76392ece8e6fe0b49bc3de17bb8b4bb7d374dd5752f15dd6b7bb7df152e34f856dedee19111022451101500e8a8abd00f618e847a1f96bc1770963a0d8430008896502a2805428312f031c74e00c74add9257958bbb16279c924f5fad7f9fdc45c499867d9ce3f36c5d56eb62abcf920a5271c3e1a326a86169276b51a34ed08afb4ef524e5527393ff004b32ef0ef23ca7019664f4f0d0960329c2d2a54a2e114f1188e484b138dac92e59627175b9ab56a8d5dca4a0ad4e14e11f5e6f8bbac962449718c9c6656e9f8934dff85b9ad7fcf49ffefe9af20a2bc2fad623fe7ecbeff4ff002fc5f73db5c2bc3e925fd9986d3fb9e9daddbfad2debff00f0b735aff9e93ffdfd347fc2dcd6bfe7a4ff00f7f4d7905147d6b11ff3f65f7fa7f97e2fb8ff00d56c83fe85986ffc03d3fcbfab2b7aff00fc2dcd6bfe7a4fff007f4d1ff0b735aff9e93ffdfd35e41451f5ac47fcfd97dfe9fe5f8bee1feab641ff0042cc37fe01e9fe5fd595bd7ffe16e6b5ff003d27ff00bfa68ff85b9ad7fcf49ffefe9af20a28fad623fe7ecbeff4ff002fc5f70ff55b20ff00a1661bff0000f4ff002feacadebfff000b735aff009e93ff00dfd347fc2dcd6bfe7a4fff007f4d7905147d6b11ff003f65f7fa7f97e2fb87faad907fd0b30dff00807a7f97f5656f5fff0085b9ad7fcf49ff00efe9a9a0f8bbab0914c935c05cff00cf42474e33cff4381cd78d5142c5e217fcbc97cdfa7f97e2c52e14e1f926bfb370eaead75157d92eb75d3b5bee56f66f11789adbc57a4cf6ba8225dc5342f1959555ce1c61c82c0920e4865fbac382315eabfb13fc7cbcd13c5b71fb35f8cf53bcbdb5fecdb8d6be0e6a7a84b0ca20d0f4a8e04d63e1e35dcb325e4c745819759f08db3c57cf0787a3d774a5b8d3f47f0be8762df242dcbc00e18853d4678efefc7e1d6bc1fc7fe3997e1c78ff00e107c48b3bebed3a6f077c56f01dfea179a6922f9bc3377e25d3b4cf18e9d122bc4265d5fc217faf68f3db4922473c17f2c4ee81cbafe9de137116332ce32caf0f1a93784ce6bd2cab1d4536e9cd6225ecf0d5dc13b3a985af523521349cd41d6a49f256a8a5f9ef899e1fe5b9a787dc434a34a11ad93616be779456718a9e1b1584a6aa57a309f2de14b1b4212a15e09a84ef4aaca2ea50a5387f4f80823239068ac9d16f86a1a7dbdc020f99146fc1cf2ca09fa0eff8fa56b57f69b4e2da7ba7667f9e29dd27dc28a28a430a28a2800a28a2800a28a2800a28acfd5b56d2f41d3350d6f5cd4ac347d1b48b1bbd4f55d5b54bb82c34dd334db0824babed4350beba922b5b2b1b2b58a5b9bbbbb9962b7b68239269a448d198546329ca30846539ce4a30845394a52934a318c526e52936924936db492b9329461194e728c2108b94e726a318c629b94a526d28c62936db69249b6ec68515f262fed75e13d7a7bdb7f86fe05f88bf10e1b6881b7d7ec346b3f0ff0085ef2e77ed7b64bbf146a3a4f8836210c45f41e18bab0b90164b1b8ba82459aa3ff868ef881ff46fde25ff00c2af45ff00e43afd7307e01f8c78dc352c552f0ff3ea54abc23529c71f4f0d96621d39a4e13961332c46131708ce2d4a129d08a9c5a946f169bfc4731fa4af80d956371197e33c54e12fad616a3a55e384cc1e634a9d58e93a6f159752c56165529bbc6a4215a52a734e13519c5c57d6f457c91ff0d1df103fe8dfbc4bff00855e8bff00c8747fc3477c40ff00a37ef12ffe157a2fff0021d74ffc4bc78cdff442665ff85993ff00f3c7cd7de70ffc4d2fd1f7fe8e9f0dfdf8ff00fe623eb7a2be48ff00868ef881ff0046fde25ffc2af45ffe43a3fe1a3be207fd1bf7897ff0abd17ff90e8ff8978f19bfe884ccbff0b327ff00e78f9afbc3fe2697e8fbff00474f86fefc7fff00311f5b3743f43fcaa0af93dbf68ef88183ff0018fde25e87fe66bd17d3febcea0ff868ef881ff46fde25ff00c2af45ff00e43a3fe25e3c66ff00a21332ff00c2cc9fff009e3e6bef0ff89a5fa3effd1d3e1bfbf1ff00fcc47d6f457c91ff000d37e28b0267d77e01f8fa0d3d51cc92685ab786759bf0e1731aad95fdf6816cc8e78791b514318e56390fcb5e95f0b7f685f861f17afb50d0fc2dac5ddaf8b347d3e0d4b59f07788b4bbed0bc47a6da4d2adbc93adbdec2b63ad5a595d4905a6a1a9f86aff5bd26c6eeeecadaeafe29afacd27f9de25f08fc4be10cbe59b711705e79976554dc635b34faaac5e5b869549c614e38bc760678ac2e0e556728c2947155693ab36a34d49e87d6f0878d9e1371ee61fd91c23e2070ce779b38ca54f2ac3e634a8e675e1084aa549e172fc5fd5f178b85284253ad3c351ab1a515cd51c5599edb451457e747ea21451450014514500145145001451450015f2b7ed65f1caebe0e7c3b8e1f0cdc2c7f107c75a97fc225e0b900d36e5b47ba9ece7bbd53c597363a81992e2cbc35a6c324f086d3b54b29bc4377e1dd3354b41a7ea93cd17d4933f9713bff007413fe73c74afc09fda93e296abe36fdae7c45e09d42e9ee34af8510c317876ddadeca28ec17c69e12f04eb3ab7957105b4577746e2ef4d8647fb75cddf9053cbb63042cf1b7cdf1966b5b22e13cff0038c3b51c460b02feacdd9b589c4d6a584a338c5e9274675d577196928d292775a3fbef0bb86f0fc5bc7bc3991e321ed30388c6bc463e9eb6a984c152a98bab424e3ef4638af631c2b9269af6deeca2ed25e93e0bd4e3f0b696ecb7171757f7935c5f6abab5edcdc5eeabaaea77b33dddfea3a8ea17524d797f7f7d7934d777d7d7734d75797534b717334b348ced26a3f12f54958ac1248c070199db039ed939fc7d3be79af32178f2431c79206de4631d81e48c03f95455fc09531788ab294e75673a95272ab52a4a5294e75272e69ce72936e5294aee52936e4db6ddd9fe894386b2c5889d7af85a5527a469c39231a74e9c22a10a70845250a7084542108a508462a314a291deff00c2c2d73fe7a9ff00bedffc68ff008585ae7fcf53ff007dbff8d7054567edeaff00cfc97dfe9fe48ecfec4ca7fe85f86ffc16bcbfc91deffc2c2d73fe7a9ffbedff00c68ff8585ae7fcf53ff7dbff008d705451edeaff00cfc97dfe9fe483fb1329ff00a17e1bff0005af2ff2477bff000b0b5cff009ea7fefb7ff1a3fe1616b9ff003d4ffdf6ff00e35c15147b7abff3f25f7fa7f920fec4ca7fe85f86ff00c16bcbfc91deff00c2c2d73fe7a9ff00bedffc68ff008585ae7fcf53ff007dbff8d705451edeaffcfc97dfe9fe483fb1329ffa17e1bff05af2ff002477bff0b0b5cff9ea7fefb7ff001a3fe1616b9ff3d4ff00df6ffe35c15147b7abff003f25f7fa7f920fec4ca7fe85f86ffc16bcbfc91deffc2c2d73fe7a9ffbedbfc6b674ff0088fa87fab9e4756c1c65c919e49393c0e38e80939ed5e53453588ac9a7ed25a79fa7f92fb8cab70fe4f5a1caf03423b59c60934d6dbdd3373e2537fc24ba7add5b5ddd69dad69f2c3a8e87ae69b753596ada46af612adde9da9e9ba85bba5d596a1a7ddc50dd585e5bba4d6d711c72c4eaca2bf51bf644f8f737c7df84b65afeb504567e35f0d6a97de09f1e5a419fb31f1468715ac926a76805bdba4569e23d26fb49f13dbd8c4b32e911eb4ba3b5dde4ba7cb752fe49dedd94b791189236e473e8381f4c7615d87fc1397c6cda2fed3df1d7c16126fb278b3c0be06f14c789b6da5ade78635af136977cdf65c10f77aac1e2bd2d5ee9591841a1c114825021f23fa07c05ce717fdb798e4329ce784cc303571d4a937ee52c760a319ceb46fa45d5c1c6ac2b72f2babecf0fcd7746097e09f488e0fc0ae05c0f10429c29e3720cc6861615947dfab96665523465849356e6852c654a188a1cdcca8b9623d9a82c455bfef1514d46dc8adea01a757f509fc461451450014514500145145001451450014515f307c50fda93c29e06f124df0ffc27a26a7f13be23c10c725f7877c39716b6fa4f86e5b924d941e32f134df688344b9bb891e75d2b4fd3f5ef115adac9617f7fa1da699ab6977f77f41c33c29c47c679b51c8f85b26c7e7b9ad784ea430797d09569c28d3b7b5c4579e94b0b85a5cd1f6d8ac4d4a587a5cd1f69563ccaff0039c57c5fc2fc0d92e2388b8bf3dcb787725c2b842b6619a626186a1ed6a5fd961e8a93f6988c556e592a385c3c2ae22b38b54a94da68fa7e8af8f26f8bff00b435fac571a77c34f87ba246f1abbda6a9e2fd5b5c9919923ca0bbb5d23c3e8db6412b6e36609478d0aab44cf2c3ff000b4bf697ff00a137e157fe0d3c41ff00c7ebf625f45cf1b1a57e17cae0def1971af03f32db476e236afaf46f67d8fc01fd337e8e29b4b8fb17249d94a1c0fe20ca12db58c970ada5177d24b469369b5abfb268af8dbfe1697ed2ff00f426fc2aff00c1a7883ff8fd1ff0b4bf697ffa137e157fe0d3c41ffc7e9ffc4adf8d7ff44ce55ff89af04797fd545e7f83ec2ff89cefa38ffd1798dffc41bc41f2ff00aa57cff07d8fb268af8dbfe1697ed2ff00f426fc2aff00c1a7883ff8fd1ff0b4bf697ffa137e157fe0d3c41ffc7e8ff895bf1aff00e899cabff135e08f2ffaa8bcff0007d83fe273be8e3ff45e637ff106f107cbfea95f3fc1f63ec9a2be36ff0085a5fb4bff00d09bf0abff00069e20ff00e3f47fc2d2fda5ff00e84df855ff00834f107ff1fa3fe256fc6bff00a2672aff00c4d7823cbfeaa2f3fc1f60ff0089cefa38ff00d1798dff00c41bc41f2ffaa57cff0007d8fb268af88753fdab3c71f0f615bbf8a7f05ef5b468a17173aefc37f11daf88ae5ae55d4f99ff0008debd69e1b8ad2c5612d24acbe29d46f018cac16970ee117eb2f0478ebc23f123c35a678bfc0faf69fe24f0eeaf089acb52d3e52e9b81db3da5dc122c775a76a763307b5d4f49d460b5d534abe8a6b0d4aced2f609ade3fcef8dbc2de3ef0e9e165c63c378bca70f8e9ce9e0b1f1ad82cc72ac5d4a7152a94b0f9b65589c765b56bc212539d08e29d6845de54d24edfad787be2ff0086be2ad1c555e01e2dcbb8827818c278ec14218cc06698285493853a98bca335c360734c3d19ce2e10ad57091a3392e58cdbb1d6514515f007e9215f84ff00f3b34ffde09fff0082015fbb15f84fff003b34ff00de09ff00f82015f45c3dff0033cffb27733ffdc0716376c2ff00d86e1ff391fbb1451457ce9da145145001451450014514500145145001457c05fb5a7ede1e14fd9ef534f865e09d197e25fc75d574c5bdb2f09c176b6fa07842def5a14d3f58f883a940d25dd8c3710cd26a5a67876c206d635cb6b40b35cf8774ed46cb5f1f07ea3f187f680f896e754f89dfb48eade008256335af84be0ec2be0ad374a1726d669ad9755b29cf8a2fe346b589616d63c4faccd02bdd450cd145797714dfd11e17fd18bc4ef14f2ea59ee5b86cbb21e1eaee5f55ce788b1188c2d2c7a83b4e79760f0985c6e3f15494bdc8e25e1a960ea4d4e34f152953a8a13cd76d45733574dded14d6e9bd755d524ecf4763f7b68afe7dbed710e0fed6ff00b4d9c719ff0085dbf1139c7fdcdd47dae2ff00a3b6fda6ff00f0f6fc44ff00e6babf68ff00890be37ffa2eb853ff0008f3cf2ffa82f37f77985e5da1ff00833d3fbbe68fe8268afe7dbed717fd1db7ed37ff0087b7e227ff0035d47dae2ffa3b6fda6fff000f6fc44ffe6ba8ff00890be37ffa2eb853ff0008f3cf2ffa82f37f77985e5da1ff00833d3fbbe68fe8268afe7dbed717fd1db7ed37ff0087b7e227ff0035d47dae2ffa3b6fda6fff000f6fc44ffe6ba8ff00890be37ffa2eb853ff0008f3cf2ffa82f37f77985e5da1ff00833d3fbbe68fe826bf93bfd917fe56e9ff0082a3ff00d989fc3eff00d42bfe09d35f5dfdae2ffa3b6fda6fff000f6fc44ffe6babc7345f807f003c37f1a7c5dfb47f87fe297c4ed17f680f1ff87adbc25e38f8d5a5f8dfc4763f147c5fe17b283c316b69e1df1278e2db5f8fc47ace8b6d6de0af07dbc1a6dfea13da450f863418d2209a559087ddc93e843c6595d2cf69d5e34e18aaf37c8b1194d270c2674951ab5b1b97e2955a9cd8357a718e12716a3ef394a2d6973931587a988960dc5d38fd5b174f132bcdfbd18d3ab0e5568e8dbab1777a5933fa6ca2bf9f6fb5c5ff00476dfb4dff00e1edf889ff00cd751f6b8bfe8edbf69bff00c3dbf113ff009aeaf0bfe242f8dffe8bae14ff00c23cf3cbfea0bcdfdde675de5da1ff00833d3fbbe68fb73fe0a95232feca1f1153270f77e08ee7f87e20f85cfe5c57e6d7c3304f85b481dfec117e85abc9ff0069fd63c532f80758d26cff0068ff008a3e36d07529f4b1a9786fc73e25bdf165adec50eb1637b6fb26f105ceb1736b2d9ea16f6b791c96935ac9b6d8c0cc6de696197d53e1939ff845f493bba594609e3df1fcff003cd7f9c5f4e1f0973bf07737e0ae1bcf731ca733c46332dc6e6d87c56532c63a1f56ad8a58450ad1c6e1309529d75530552528c63569aa7283555c9ca11feccfa29c26b2de34a8f96d3c5e02095db6b9292949ec959aa91b79a774acafe9aa3000ff003d6969aac080491f98f5a5c8f51f98afe0ee5f35f8f97979a3faa1c5dde9d5fe7ff07fab3168a4c8f51f98a323d47e628e5f35f8f97979a0e59767fd7fc3fe7d98b452647a8fcc5191ea3f31472f9afc7cbcbcd072cbb3febfe1ff003ecc5a29323d47e628c8f51f98a397cd7e3e5e5e683965d9ff005ff0ff009f662d14991ea3f314647a8fcc51cbe6bf1f2f2f341cb2ecff00aff87fcfb3168a4c8f51f98a323d47e628e5f35f8f97979a0e59767fd7fc3fe7d98b4c93ee37d29d91ea3f314db18aef5dd62d7c35a05ac9ab6bb7cfe5c5656ccbb6dd76a31b8bf9892b676c3cc8be66579e412036d6f705580db0f85ad8aab1a5420eace577cb14f48a49ca526d2518c63aca526a31576da499e3e7dc4192f0ae558bcfb88b33c1e4d9465f055b179863aac68d0a31ba515777954ab526e34e8d0a519d6af5651a5469d4ab28c1fcd3fb4573f0f3c4e3fea157bffa0357ef9fec69233fecf7f080b1276fc36f0528cfa0f0e587f9c57cf7e11fd84fc13e21d343fc66d57fb6e1bc857ed5e1fb2792cf4e4593696b798c12a5d5c8009497cdb945939220452107d4ba07c07f84fe14d2ec742f0e78bbe25e87a4e976b058d869ba57c50f1fd85959d9dac6b0db5adb5b5bf8aa38a0b7b7851228618d5638a34548d551401fd19e1871161f83b25cd7018fc2d6c455cc71b82c4d39e1f11808469c30d4b11094671c5e2b0d55ca52ad17171a6e168c9f3bd2ff00e6f78f1f482e0ff11b37c8ea70b60f34ab81c8f0f8ec2cf1d9a4b2ecaa18e78aa98270ad82c2d7c74b1cb0f6c2cbdec6e1b0959f32fdca5a9f46d15e19ff000aafc0bff451be2eff00e1def88fff00cd751ff0aafc0bff00451be2effe1def88ff00fcd757e87ff11332bffa17e33ff0ab28f2ff00a98f9fe1eb6fc2bfd7bc2ffd01c3a7fccd72ceb6ff00a88fef2fc4f73a2bc33fe155f817fe8a37c5dffc3bdf11ff00f9aea3fe155f817fe8a37c5dff00c3bdf11fff009aea3fe226657ff42fc67fe15651e5ff00531f3fc3d6c7faf785ff00a03874ff0099ae59d6dff511fde5f89ee7457867fc2abf02ff00d146f8bbff00877be23fff0035d47fc2abf02ffd146f8bbff877be23ff00f35d47fc44ccaffe85f8cffc2aca3cbfea63e7f87ad8ff005ef0bff4070e9ff335cb3adbfea23fbcbf13dce8af0cff008557e05ffa28df177ff0ef7c47ff00e6ba8ff8557e05ff00a28df177ff000ef7c47ffe6ba8ff00889995ff00d0bf19ff0085594797fd4c7cff000f5b1febde17fe80e1d3fe66b9675b7fd447f797e27b9d35d822b31380067fcff9e95e1dff000aafc0bff451be2eff00e1def88fff00cd7563eb9f0c3c0f069974e9f11fe2e86f29c027e2ff00c48e0ed38233e2e3839c608e476e6aa1e25e5729463f50c62bb4bfdeb28eb6ff00a98f9fe1eb63fd7bc2ff00d01c76bffc8d32c7dba7d63cff00e1b73f263f68ff008ee7e317ed2dae694f766e7e1f7c0ed5efbc23e1ad28a186daf3c676a62b5f1c7882f229608ee2e2f60d5ede5f0b58b4f35c59db69ba1bdee8eb6c3c43ab497dd737ed097ba3dac56f6f792a08955512321555461762aaa8daaa380300715f9c3a0bc96ff103e2c471dede5f04f8b7f1253edd7f753dedf5e84f1a6b8a2eef6f6e649ae6f2eee7027b9bab89a59ee67779a6964924776f52dece033124fbfd6bfe8fbc1ce18c8787bc2ae05c9f019761a386a7c3d95e36a7352a52788cc330c1d0c5e618dacd2b4f118bc4d5a95aacaed372518b54e308aff02bc76e28cd78dbc59e36e20cdf155ebd5ab9f66185c253a951ce383cb30589a986cbf0146d29461470b85a54a94553938ca519547294ea4a72faea4fda7757c7fc7ddef5f5fad45ff0d3babffcfddefe75f23bf41f5fe86a2afd23ea1967fd0bb07ff84f4bcbfbbebfd6df9372aef2ff00c09f979f97e2fb9f5eff00c34eeaff00f3f77bf9d1ff000d3babff00cfddefe75f04f8e7c7fa2f812cad25bf4b9bfd4f55b9165a1e83a70864d5758ba050ca2da29a68228ed6cd2449afefae258ad6d6378a3323dddcd95a5d6a7827e1ef8dbe20db43ab7c42f1c43f0e344ba1248be1df0b2edd4c5a8996e2d56eb5d9e3fed57bc8408e19aeb4f97c3d6d7b10712696914d24279e74329849d38e5d84a952293946387a3685d26bda4b97ddba7cce3152a9cad4941a944fdfbc1ffa34f89fe3553a98fe18c06172fe1ea188faad6e25e20c556c0652f110b3ab4307ec70f8bc6e635a925fbe581c257a542728d3c556c3cead352fb8bfe1a7757ff9fbbdfce8ff00869dd5ff00e7eef7f3af9c62f80ff03a08d629be2efc539a551f3c9ff09d78986e3ea01f10123e99a93fe146fc09ff00a2b3f14fff000baf12ff00f2fea151cbb4be5781e97fdc3f2ffa845e7f8f91fd2d1fd9cbc7ce3172f10f84149a8f328e1b3b9454ad1ba527420e4afa2938c5b4db718dda5f457fc34eeaff00f3f77bf9d3d3f698d5663e535edda87e32ec42f3ebc63ae3afa57ce5ff000a37e04ffd159f8a7ff85d7897ff0097f47fc28df813ff004567e29ffe175e25ff00e5fd0a8e5cadff0009981e9ff2e1f97fd42ff5adba0ffe29c9c7bff4713847ff000933afeeff00d39f4fbd9a3f1bfc583c67a6fdb05d5c5aeb164f0dfe95ac58cf25a6a9a66a7632a5e585f595fc0d1dd5ade59dd4315d59dd412a4d69711c5340e8f1eeafd78fd84ff68ebbfda33e03787fc49e26beb3baf889e1cd4b5af027c465b2805b27fc253e179e158f5296de1b5b3b0b79fc53e19bef0df8d24b3d2a23a6e9c3c48ba6dbf94d6725bc1f8e537c08f80b3a18e7f8abf14658cf5493c73e24753f556d7c83f95743e06f869f0b3e195b6a165f0ebe3b7c6af0359eadaa4bae6a96be13f897e2fd02df51d667b2d3f4d9f55bd8b4cf125b25cea1369fa4e99652ddcaaf3bdae9f6703398ede255fe79fa45f81d0f1b724c970f96d7cab24cff0023c6b9e1335c650c5d48ff0065d6a13862f2d97d5b0b2aae954aeb0d89a71f869d4c3b71b7b59f3ff547d18be8e3c79e026699f3cd38cf24cf78773dc0d38d6ca32fa7995274f36c3d7a32c2e63058aa6a8c671c2cb1386aae294eac2b5353725461cbfd20515fcfefdaa0ff00a3b5fda6bff0f67c44ff00e6ba8fb541ff00476bfb4d7fe1ecf889ff00cd757f20ff00c485f1bffd175c29ff008479e797fd4179bfbbccfecbbcbb43ff00067a7f77cd1fd01515fcfefdaa0ffa3b5fda6bff000f67c44ffe6ba8fb541ff476bfb4d7fe1ecf889ffcd751ff001217c6ff00f45d70a7fe11e79e5ff505e6feef30bcbb43ff00067a7f77cd1fbc9e23629a55cb0ea2290fe42bf9bff0c317f88ff1a9cf57f8d5f145bf3f1df88ebd0bc41aaea767a64d3689fb5bfed0e2ee357641aa7c52f17eb76ce481c4969ab7886fad6450557e492091705fe5019b3e01f02eeb52bb5f145deafacbf88356bdf187892fb52d7258ade09357bfbcd7752b9bcd4a482d61b6b68a4bc9e692e1e3b7b7861467611c48a028fe31fa6c7d1e7897c16f0e322c7e739e6459c61739e2bc3e0f0ef2b598d3c452ad432ec76225ede963705420a93826a32a75ea4b9f4704bde3fa53e8b6a4f8ef396d46dfeac6292b49cafcd8dc035f657f235f33e99552b9ce39c7f5a75468f9ce5876ee3de9f91ea3f315fe5ff2dfaafc7cbcbcd1fdc328b72765fd597f5ff0cc5a29323d47e628c8f51f98a397cd7e3e5e5e685cb2ecff00aff87fcfb3168a4c8f51f98a323d47e628e5f35f8f97979a0e59767fd7fc3fe7d98b452647a8fcc5191ea3f31472f9afc7cbcbcd072cbb3febfe1ff3ecc5a29323d47e628c8f51f98a397cd7e3e5e5e683965d9ff5ff000ff9f662d14991ea3f314647a8fcc51cbe6bf1f2f2f341cb2ecffaff0087fcfb3168a4c8f51f98aab777b0d9c6ace249649658e0b7b7810cb737573336d86dade25f9a49a56e1470aa0349232449248974e8d4ab3853a51752a54928c2105294a5295928c52576db6ac9773971b8bc2e5b83c56619862686070382c3d5c5633198bad4f0f86c2e1a841d5ad88c457ab28d3a3469538ca752a54946108c65293493b727e2cff9065d7fd727ff00d9abeaaff8247bb7fc2aff008871e7e5ff0085c7e326c76c9b2d13b575bf0bff00645bef1ed95b6b3f113546d0346bb0244d0ad1906a135b13906f2f177f96d221e62b350b139602f275dac3eb6f01fecadf017e18584fa7781f53f1a784a0bdbb9352bf87c35e3df19e8505e6a53a46973a84f6fa6788ed607bcb858a213dc7962494469bd8855c7eefe146690e0cad9c62731c34ebaccb014f0946187c460e12a738e2f0d8894aa3c56230f19479694a37a2eaae66b54aed7f9f1f481fa4770171c6132ce1fe128e639ac725cde58baf9cd68e0f2cca316a186c5611c32e963f174b30c4ae7aea4ab4f2fa3879c23cd4aad5524cfaca8af0cff8557e05ff00a28df177ff000ef7c47ffe6ba8ff008557e05ffa28df177ff0ef7c47ff00e6babf5bff00889995ff00d0bf19ff0085594797fd4c7cff000f5b7f317faf785ffa03874ff99ae59d6dff00511fde5f89ee7457867fc2abf02ffd146f8bbff877be23ff00f35d47fc2abf02ff00d146f8bbff00877be23fff0035d47fc44ccaff00e85f8cff00c2aca3cbfea63e7f87ad8ff5ef0bff004070e9ff00335cb3adbfea23fbcbf13dce8af0cff8557e05ff00a28df177ff000ef7c47ffe6ba8ff008557e05ffa28df177ff0ef7c47ff00e6ba8ff889995ffd0bf19ff85594797fd4c7cff0f5b1febde17fe80e1d3fe66b9675b7fd447f797e27b9d15e19ff000aafc0bff451be2eff00e1def88fff00cd751ff0aafc0bff00451be2effe1def88ff00fcd751ff0011332bff00a17e33ff000ab28f2ffa98f9fe1eb63fd7bc2ffd01c3a7fccd72ceb6ff00a88fef2fc4f73a2bc33fe155f817fe8a37c5dffc3bdf11ff00f9aea43f0abc09827fe1637c5ee07fd15ff8903f978ba8ff00889995ff00d0bf19ff0085594797fd4c7cff000f5b0b8ef0bff4071e9ff335cb3adbfea23fbc8f977fe0a27f1ef51f865f0ebc3ff0dbc2ba94ba5f8bbe33ea3a8f875b50b6564bbd2fc0ba6dac2de38bfb0bb686682d750ba8f52d1fc3704ca60d4ad21f115ceb1a35cdaea3a4c1776ff0ff00c39f89367f0ffc3767a668a12c2dad6dd22096e113cc28806e6214642f455ce00e83d791ff00828ce89a6f87be357c0fb7d1fc4de2ef105bcbe1ff00887332f8a7c5be21f151b1956ffc1484d83ebfaaea8f622e942fda92d1a05b936d6ed3091a18ca784d94f2c96d1abb92360fe9fe27ff00d55fee47d06727c865e03653c4f86cba9ac5f1a6619c63f33ad5e387ad88aab2ccdf1d92e0f0f52ad19d584b0d87a597caad0a51ad3a74eae2711562a156b5647f8f3f4e0e34ccf8b7c5d9e5b5ebd7a793f0d651966172bcbd57855c3d1a98ec1e1f32c7e2a2a8d49d09623155f131a752bc7f793a186c2d2a96f6108c3eca93f69cd583b28bcbc214900827040e879f6a67fc34eeafff003f77bf9d7c85457f607d432cff00a1760fff0009e9797f77d7fadbf8dd412eb2ff00c09f979f97e2cfaf7fe1a7757ff9fbbdfce8ff00869dd5ff00e7eef7f3af90a8a3ea1967fd0bb07ff84f4bcbfbbebfd6c72aef2ffc09f979f97e2fb9f5effc34eeafff003f77bf9d1ff0d3babffcfddefe75f215147d432cff00a1760fff0009e9797f77d7fad8e55de5ff00813f2f3f2fc5f73ebdff00869dd5ff00e7eef7f3a07ed3babe466eef7f335f215147d432cffa1760ff00f09e9797f77d7fad8e55de5ff814bcbcfcbf17dcfa97c4bf19e5f1568f756b7d39bb8a78d95a1b8c386c8e46d2080dc6436372e3e5393c5fff00827bfed097fe07f8f3a97ece5ad6aea7c05f11f4ed7fc59f0decaf0c9249a3fc40d27cbd57c41e1ed1bcab791e2b1f14786535cf14dd5b5cdc41a5595ff84751bbb28d355f135f9d43e42bb9648a226372a4e4120f6c5705f00ef2687f6f7fd92e612b827c69f1190e1980657f80df17942b0040650cc182b646e0ad8dc01afc3fe92bc3392f10f82bc6b84c6e0685b28c9b19c4196ce34a9c6582ccb27a13c650af87925cd4a75234ea616aca9f2ca785af5e8cbdcab34ffa5fe893c439af0d78e3c113cb315568d3ceb34a1c3d99d05392a58ccb735a90c2d5a388826a35634aa4a962e8a9a9286270d42aa4a74e2d7f5aa082011d0d2d54b17325ac2c7a945fe40ff5ab75fe183d1b5d8ff7cd3ba4fbab85145140051451400542ff0078fe1fc854d50bfde3f87f21400da28af887f699fdba3e1bfecf7abc3e00d274bbdf8a5f196f134d9edfe1bf87af134f4d22c753f324b7d4fc69e2692cf50b4f0c5a4d6b0bcb67671586b3e22bc373a6dc45a0ae8b7926b56beef0d70c71071867184c8386329c66759c6364e387c0e0a9fb4a924adcf56ace4e34b0f87a49a957c5622a52c3d087bf5aac209c84e4a2aeddba79b7d925abefa744dec8a5ff000546ff0094667fc1453fecc53f6b9ffd501f106be14ff83697fe509bfb15ff00ddc6ff00eb5a7c78aabf18be20fed13fb54fc30f897f0abe26f8e7e1cfc2ef85df17fc01e32f85de34f047847454bfd4f54f0278f340d6fc2fe27d3eefc4fae3eb7aa5aea9a8681af5ce9d26aba1ff00c23d35b3db5ade69b6da6dd8b892e3ccbf65ff00861e3ffd8dfe06781ff66ffd9e7f6a597c11f07fe1cffc24dff0887862e7c1fe00f154fa67fc25fe30f1078f35fdfaf78b7c17adf882ff00edbe28f146b7a82ff686a773f654bb5b2b4f26cadedade2fec4cbbe86fe2fe27832ae5589a9c279566188cfb019bfd5b1d9ce2eafb1c3d0cb31d85a94aad6caf2accb0ff0058557174fdda55aad2718d492adeec54b89d1a92cc29e2d25ece383ab41ae68a9f3d4ad42a45a4ddb95469c937cd74eda3576bfa2da2bf13ff00e1677ed4ff00f47a0bff0086bbe0efff003b6a3fe1677ed4ff00f47a0bff0086bbe0efff003b6af2bfe2463c60ff00a1cf007fe1df3fff00e85fcff3eccedbbfe497df0ffe4fcff3eccfcf2ff837b7fe5267ff000720ff00d9f5e9ff00fabfff006ebafeb16bf98dfd9cbf663bcfd93fe297ed33f19be04fed2373e0ff00889fb6078fa3f89dfb406b971e1ff08f8962f1a78d22f1178fbc551eab6da4f89fc2bac691e178d75cf89de34bcfecef0a58e8ba715d563b63686d74ed3a1b4faf3fe1687ed53ff47a2bff0086b7e0efff003b5afa1e28fa16f8af9d6755f31c266dc0d0a1570994d08c7119ae790aaa781ca70380acdc69f0dd58a8cab61aa4a9b536dd371949425cd08f165f42ae170b0a151294e3531136e128b8daae22ad68d9c9c5dd46a454ae95a4a493695cfdb6a2bf127fe1687ed53ff47a2bff0086b7e0efff003b5a3fe1687ed53ff47a2bff0086b7e0efff003b5af9eff8918f183fe873c01ff877cfff00fa17f3fcfb33b6eff925f7c3ff0093f3fcfb33f6da8afc49ff0085a1fb54ff00d1e8affe1adf83bffced68ff0085a1fb54ff00d1e8affe1adf83bffced68ff008918f183fe873c01ff00877cff00ff00a17f3fcfb30bbfe497df0ffe4fcff3eccfdb6afce9ff0082964cc3f66af16c409c49e20f86e3b60e3e26f840e0fe5d7dabe5ff00f85a1fb54ffd1e8aff00e1adf83bff00ced6be5cfda77e29fed19abf8365f0cf8cfe357863e26f84b55d77c2a752b69fc19e1bd0f59823b2f1568faa5acfa75df8674bf0ec493477d656d1cab716d7d1c96ad72a62f34c73c5f31c6bf43bf15784b8438a78971f8ee0dc5e0324e1ccf335c753cbf36cd258a8e132fcb3138bc44e953c6e4582a552a2a34a6e14d56529c928ad59ed70d734b89786d72b57e20c995db8db5cc70cb5b49db7fe99d4f85c13a459e3fe7dadbff44a574e3803e82b95f0ab9fec8b3e9cdadbfe9128fe95d50e403ea057f87d523fbca9ac7f892eabf9b7febb77b1feafe213735a5fdd8edfe085bf0168a28a8e5ff0fdebcbfaf97a1859f67f730a28a28e5ff0fdebcbfaf97a059f67f730a28a28e5ff000fdebcbfaf97a059f67f730a28a28e5ff0fdebcbfaf97a059f67f730a28a28e5ff000fdebcbfaf97a059f67f730a28a28e5ff0fdebcbfaf97a059f67f73229bee1fa8af907f69624787ac08ea3c43e1d23f0d5ed0ff4afb12ced2fb5bd56d7c3da1d9cfaaeb97a54dbe9f6a85dd633208fed17327115a5b0727f7d70e824f2e48e0134cbe51fa674ff00f8272da7c4cd360ff85b7e2a9f4887cfb5bd8f4cf0ecd1c32433db48b71079b7b756d7324ad14a88f91690472152ae850953f6dc1186af84e20c9337ab42abc1e0b31c1e2ea3845734e8d0c453a9374a327152d2128c66e50a3ceb91d552ba5f84f8c1e37f875c119467bc299ae732c571466394e2f0f4721ca284b30c761de2f0ee1467994e12860b2a84d5485484732c5e16b56a32556852ab0d4fd2ff008732b4be1bd39d8e4b5a439ffbf71fff005ebbfaf08d2be14f8bb45b386c74ff00da13c590dbc11a468a7c39f0c663b51428cbcbf0f5d89c01939c1f4ad2ff008403c79ff4713e2bff00c263e16fff003baafeb1abe226493a939470d995a4eeaf1cbd69a74fed1d3faecedfe69438cb0518a8ff0067e62da49695327b74ef9b2fe65d3b9ecb4578d7fc201e3cff00a389f15ffe131f0b7ff9dd51ff0008078f3fe8e27c57ff0084c7c2dffe77559ffc442c97fe81b32ffc072fff00e78f9fe7d995feba607fe85f9974ff0097993f5b7fd4dffbcbf13d968af1aff8403c79ff004713e2bffc263e16ff00f3baa3fe100f1e7fd1c4f8afff00098f85bffceea8ff00888592ff00d03665ff0080e5ff00fcf1f3fcfb30ff005d303ff42fccba7fcbcc9fadbfea6ffde5f89ecb4578d7fc201e3cff00a389f15ffe131f0b7ff9dd51ff0008078f3fe8e27c57ff0084c7c2dffe77547fc442c97fe81b32ff00c072ff00fe78f9fe7d987fae981ffa17e65d3fe5e64fd6dff537fef2fc4f65a2bc6bfe100f1e7fd1c4f8afff00098f85bffceea8ff008403c79ff4713e2bff00c263e16fff003baa3fe22164bff40d997fe0397fff003c7cff003ecc3fd74c0ffd0bf32e9ff2f327eb6ffa9bff00797e27b23305058f40335f88bfb587c7f7f8b7f1d6ff00e1459ea5bbe15fc21bf82d35eb2b1ba76b4f1a7c414fb1dfdfff006c98ae5ad6f6c3c13711dbe8fa6e992da47269be29b6f11de5dbde4d168c74afd41d67c0de3eb6d3ae654fda2bc585c46fb7fe298f8583042920f1f0e87ebc7a822bf9a1d1eff531f11fe2f4b7fa949aaea32fc5ff00898d7faa4b1c104ba95dff00c26daefda2fde1b486dad617bc9835c3436b6d6f6b1190c76f6f0c2b1c69fdd7f407c170cf1ff8a79b66f8ccbeae2a5c15924334cba863a9e127469e6b8cc653c36171ca14f11898caae0e8c7133a1ed231747113a589a4d56a14e51fe3afa6d78a19965fe1253c9387aa63f299f156714f2ccd713ed70b0a95b26a785af88c5e069d4c1633113843195561a9e2549c235f08abe1a6a74ab548bfd43b0fda061f0be9d059d8b5a5a410a2aac30431c6a1428503e5fbcc001b98e58e3af4a77fc3565c7fcff0027fdfbaf819e7967c348ecc7dd89efef51d7fb155327c96ad49549e5b86a939c9ca539c39a7293776e52736dbbea7f8d74fda538a8c6b5549748cdc63d364b457eb6b5efaea7dfbff0d5971ff3fc9ff7ee8ff86acb8ff9fe4ffbf75f015151fd8791ff00d0ab09ff0082bd3fbde48ae7adff003febff00e0c97f5ff0efcadf7eff00c3565c7fcff27fdfba3fe1ab2e3fe7f93fefdd7c05451fd8791ffd0ab09ff82bd3fbde4839eb7fcffaff00f8325fd7fc3bf2b7df8dfb565c60ff00a72743ff002cfdaa0ff86acb8ff9fe4ffbf75f04b743f43fcaa0a3fb0f23ff00a15613ff00057a7f7bc9073d6ff9ff005fff00064bfaff00877e56fbfd7f6a6b8b8fdd0bd4cb703e403d7b9239ce3a7bd7cbff001a7c6d797f7ba7f8e7c27aa4de1af1df86ee9359f0ef89b482906a161a95bef659010ad14d14d1bcb6d79677314b67a9d8cf73a7ea56f7565773c127856bbaf693e19d26fb5dd72fa1d374bd3613717779396091a06544544457966b89e578e0b5b5b78e5babbb9961b6b5866b89638db81f0a27c43f8d8ef71697d1fc32f02e6d9edb50d4ed6cef7c55a8aee26592549c6a5a4d85bcf1c822fb04369a8dcc6225b83abdbbdc359dae189cab20785c665b3cab075a866584ab85c660e5429d4a58ac1d78ba55696269d593a53a15637838d5f7676945295a497ed7e0a783de29f8a7c454715e1de1ebd1abc3d8bc2e2eb71462f1b532ccb724c5c2a42a6166f338c2a56faea94635696172fa38ac772275961d5184aa47fa47fd90ff0068387f695f81be14f895716fa7e99e2599b53d03c6da169f70b243a2f8c3c35a8dce8dad4115bbdddede69f61a9c9691f88740b3d4ee64d47fe119d6744bab8926fb525c4df4ed7f36df0d3e15f817e0fe93a8e8fe0cfda27e37784adf59d666f10eb36be13f89be34d02d350d7ae74fd374bb9d52e60b0f135ba4d752d868fa65a091906d82ce15555f98b7a3fdaa0ffa3b5fda6bff000f67c44ffe6babfcd4cf3e823c4789ceb36c4e47c5dc3797e4d88ccb1b5b2ac0e2a86775f1182cbaae2673c1e16b568e0dc6ad5c3e1e50a53a89be7941caeef73fe80f20a59d50c8f27a1c435f058bcfa8e5981a39ce2b032a91c1e2734a786a50c76230b1ab428d48d0af89552ad28ce8d3946138c5c1599fd01515fcfefdaa0ffa3b5fda6bff000f67c44ffe6ba8fb541ff476bfb4d7fe1ecf889ffcd75797ff001217c6ff00f45d70a7fe11e79e5ff505e6feef33d7bcbb43ff00067a7f77cd1fd01515fcfefdaa0ffa3b5fda6bff000f67c44ffe6ba8fb541ff476bfb4d7fe1ecf889ffcd751ff001217c6ff00f45d70a7fe11e79e5ff505e6feef30bcbb43ff00067a7f77cd1fd01515fcfefdaa0ffa3b5fda6bff000f67c44ffe6ba8fb541ff476bfb4d7fe1ecf889ffcd751ff001217c6ff00f45d70a7fe11e79e5ff505e6feef30bcbb43ff00067a7f77cd1fd01515fcfefdaa0ffa3b5fda6bff000f67c44ffe6ba8fb541ff476bfb4d7fe1ecf889ffcd751ff001217c6ff00f45d70a7fe11e79e5ff505e6feef30bcbb43ff00067a7f77cd1fbe9a9122ce623fb8dffa0b57f355f16dda5fdb9fe3c3b13d7c14304f4ff8a03401c7fdf35ea9a8ea1710594efa6fed6ffb47add2aef8cdefc5df1c6a3096556c2bdb5ef89ee209148624a3c6eac42ee462171f19780ef75cd47e3bf8f753f1178cafbc75a9de268f14be23d4d6d5750bf82cb498ecac9af1ed60b759a782c21b5b292e1d5e69cda19e79669e59a697f99fe965f469e28f06fc1dce388b37cff87f38cbf1b98e579446196acce96329e2b1155e2e139d1c5e069527878c30556329c712ea73ca9da94a2e5287edbf47884e5e2a64d2b452860b309bb49bba74a30b2f777bd48bf4bf5567f6b44a76a3718da3ebd315355681fe48c161f7471c0ed56323d47e62bfc8951bf55f8f97979a3fd0aa89b96deb6ef77fe7fd598b452647a8fcc5191ea3f31472f9afc7cbcbcd11cb2ecffaff0087fcfb3168a4c8f51f98a323d47e628e5f35f8f97979a0e59767fd7fc3fe7d98b452647a8fcc5191ea3f31472f9afc7cbcbcd072cbb3febfe1ff003ecc5a29323d47e628c8f51f98a397cd7e3e5e5e683965d9ff005ff0ff009f662d14991ea3f314647a8fcc51cbe6bf1f2f2f341cb2ecff00aff87fcfb3168a4c8f51f98a867b9b7b689a6b89a28624c6e925912345dcc15773b90a32ccaa3246588039205350949a8c7de726924936db76b2492bb6eeb4f3266d5384a736a10845ca739b518c6315794a526d28c52d5b6d24936f6650d4ff00d549feeffecad597fb0a3b27edade33da701fe128538f4ff0084a3493cd7d07f093e04f893e336352f3dbc35e122576ea9790afdbb518f715dd636d29db6f0c89878e6ba469dd5883651e1256fb63c11fb177ecfbe05d51bc4f6775e23b2f19cf6234ebef13e91e2af11687aadd5a178e66b492e747d5f4d26ccdc471ce2d4c621495164540e0357ec3e176225c25c430ceb30c34e74a182c7619e1e9d5c352aeaa62b0b52841c9e2ab61e947925352a905525520934e9a92e53f87fc7efa4978739bf0ee67c05c3789c5f11e64b1d81962336c0bc151e1da13c0e330d88ab429e678dc661a58fa9cb42508d4cbb0d8bc2397fcc569afda36ffea63ff77fa9a9abc2c7c2af020000f88df17001c003e2efc46000f40078bb8a5ff8557e05ff00a28df177ff000ef7c47ffe6babf73ff8899957fd00633ff0ab28f2ff00a98f9fe1eb6fe325c7785b25f5386cbfe66b967f77fea23cd1ee7457867fc2abf02ffd146f8bbff877be23ff00f35d47fc2abf02ff00d146f8bbff00877be23fff0035d47fc44ccaff00e85f8cff00c2aca3cbfea63e7f87ad9ffaf785ff00a03874ff0099ae59d6dff511fde5f89ee7457867fc2abf02ff00d146f8bbff00877be23fff0035d47fc2abf02ffd146f8bbff877be23ff00f35d47fc44ccaffe85f8cffc2aca3cbfea63e7f87ad8ff005ef0bff4070e9ff335cb3adbfea23fbcbf13dce8af0cff008557e05ffa28df177ff0ef7c47ff00e6ba8ff8557e05ff00a28df177ff000ef7c47ffe6ba8ff00889995ff00d0bf19ff0085594797fd4c7cff000f5b1febde17fe80e1d3fe66b9675b7fd447f797e27b9d15e19ff0aafc0bff00451be2effe1def88ff00fcd7507e157810ff00cd46f8bdff00877be238fe5e2ea3fe226657ff0042fc67fe15651e5ff531f3fc3d6c2e3bc2ff00d01c7a7fccd72ceb6ffa88fef23cd7f6d9f8f97bfb3ffc10d5bc41e1eba4b5f1cf89f53d3fc0de029e4b54bb4b5f12ebcb7123eaa62b8b6bcb0793c3da0d8eb7e22b68354b69b4dbebcd260d36ee2952f7c97fca5f83de35b6f87fa04696534a6f66dd77a96a334cf737fa8df5cb34f75717979397b8b99ee27779ee679a4696e2777966777766aeff00fe0a7fe19d13c39e1ef83a745f17f8e75c13fc578527b0f13f8e7c55e28b18fcbf06f8b9a3bc86cb5fd6f54b6b7bc8b73429770c31dc082e2787cdf2a5747f8d348b895ace35672411fd3ffac07ff5f9aff683f67f65b90637c22ccf8c68e5d0fed1e25e20c7e0f175f10b0b5711f50ca150a186c0fb4a152b53fabc310f158a508d46dd5c4373d61050ff0027be9e7c6f99f13f1fe41907b7ad4322c8b21a18ac3e5f1c453ad42599e635ebcb158f93a152a529d69e1e9e130d1936a54a141a8c63ed2a39fdad3fed37aaa3945bdbb6553c15278e0123a0e3278c7a543ff0d3babffcfddefe75f21515fdd1f50cb3fe85d83ffc27a5e5fddf5fe9e9fc24a095b5969fde7e5e7e5f8b3ebdff00869dd5ff00e7eef7f3a3fe1a7757ff009fbbdfcebe42a28fa8659ff42ec1ff00e13d2f2feefaff005b1cabbcbff027e5e7e5f8bee7d7bff0d3babffcfddefe747fc34eeaff00f3f77bf9d7c85451f50cb3fe85d83ffc27a5e5fddf5feb63957797fe04fcbcfcbf17dcfaf7fe1a7757ff009fbbdfce8ff869dd5ffe7eef7f3af90a8a3ea1967fd0bb07ff0084f4bcbfbbebfd6c72aef2ff00c09f979f97e2fb9f5aea5f1e2efc41a7dc5bdd5d3cb1cb1b23c5390ea7208dac8c30c083801811df8c579b7ecb5fb42de7c0ff00da87c33e1697544b3f857f1e35d8bc27e23d32e8c8d65a5f8faead65b6f0178834d8a1b79e78754d675d4d37c0776b01b6b5d42dfc43a65deb923c5e19d367b1f0e9e478e266462ac31c8af9dbc4d77347f193f6739fcd90345fb4e7ecf0fb83b29c0f8d1e052c0952090e06d704e194956054915f9978d5c3392f127853c6b92e3f01879616590e658dc3da9413c2e6180c24f1581c751d2d0af86c4d1a55212495e3195395e9ce707fb77d1d388334e15f18b81334ca71556856abc439665d8b8467351c5e5b9962e8e0b1f82ae9492a9471186ad38b8c94a319aa7562954a7092fec5ad6e12e608e68cee59115c1f50c323d7f9f5ab15c5780ae9aebc39a748c492d6b0b64f7ca291dfb671fad76b5fe08548f24e51fe56d7f91ff43717cd14fba0afc27ff9d9a7fef04fff00c100afdd8afc27ff009d9a7fef04ff00fc100af7f87bfe679ff64ee67ffb80e3c6ed85ff00b0dc3fe723f7628a28af9d3b428a28a0028a28a0028a28a0028a28a00fe257c2be3dd7b53d57c49f10bc55ab1d5bc73e3ad6b53f15f8bb5e920b5b49753d6f5bba96fafe64b5b286decec6079e5716f63636f6f65656cb15a5a410dadbc30ad9d67e2c6b971232db4efc0dbbda462bc1e00c73c0e0ff005af0dd1af64fb0468a481b541e481c0e318fa7f4ad0f307bfe9fe35ff43f82a386c060f0b81c151a584c1e0f0f470b85c350a71a546861e853852a3469528250a74a95384214e104a3184524928e9cb06d24968924b4eaec9f4d7ef7d4ef0fc45f13924fda873eed47fc2c5f13ff00cfd0fcdab83de3d0fe9fe346f1e87f4ff1aeaf6be6bf1f2febe6fced777ddff5ff000cbee3bcff00858be27ff9fa1f9b51ff000b17c4ff00f3f43f36ae0f78f43fa7f8d1bc7a1fd3fc68f69e6ba77f2fe9fabf3b177ddff5ff000cbee3bcff00858be27ff9fa1f9b51ff000b17c4ff00f3f43f36ae0f78f43fa7f8d1bc7a1fd3fc68f69e6ba77f2fe9fabf3b177ddff5ff000cbee3bcff00858be27ff9fa1f9b51ff000b17c4ff00f3f43f36ae0f78f43fa7f8d1bc7a1fd3fc68f69e6ba77f2fe9fabf3b177ddff5ff000cbee3bcff00858be27ff9fa1f9b51ff000b17c4ff00f3f43f36ae0f78f43fa7f8d1bc7a1fd3fc68f69e6ba77f2fe9fabf3b177ddff5ff000cbee25f16f8f35ad4161b1be98bc32cbc9566ff009651bca32a7b6e41d3be3d2bf56fe17ca0f85b4a048c1b28fb1f7ff3cfbd7e35789187da2cdb9c79d27d7fe3de615fb09f0ba527c31a48e726ce3f4f7c67d2bfc27fdac2b9fc44f0e1ef6e0eabbf9e7798dbd7a3fccfed5fa27de595f17c6dbe3f0c96d6d30d45ed66fcf7ea7ae094018c8fc8d2f9c3dbf235437b7afe83fc28dedebfa0ff000aff0026145d9593b69d7d3cbfaf933fad3d97947f1ff2f2fcfbb2ff009c3dbf23479c3dbf235437b7afe83fc28dedebfa0ff0a395f67f7fa797f5f261ecbca3f8ff009797e7dd97fce1edf91a3ce1edf91aa1bdbd7f41fe146f6f5fd07f851cafb3fbfd3cbfaf930f65e51fc7fcbcbf3eecbfe70f6fc8d1e70f6fc8d50dedebfa0ff0a37b7afe83fc28e57d9fdfe9e5fd7c987b2f28fe3fe5e5f9f765ff00387b7e468f387b7e46a86f6f5fd07f851bdbd7f41fe1472becfeff004f2febe4c3d97947f1ff002f2fcfbb2ff9c3dbf23479c3dbf235437b7afe83fc28dedebfa0ff000a395f67f7fa797f5f261ecbca3f8ff9797e7dd99fe23d7868da73dc22acb7534b6f6765091912dedecc96d6caea648d8c4b2cab2dc946de96d1cd22ab15da7ea3f81fa7d8f812cad7520de7eb535844f7ba94c88d7124ef2cf3cf3b380a3cc91e624ed002f2a8aaa001f0778e75247f15f80b4c652e5f5f96f4165ca28b4d3aeeddbb8f9d8df215f958615f853b49fb0348d5251648aac46e8917a9e80b71d060718f7afd1725cb961b24c3e2147f7b99d4ad52a4da577430f53d8d3a29ddb5055215aa4ed6e7728a926a9c24ff00c9cfa72f19e6799788996f04c3113a79270d64f84c67d529d49aa588ce336e6c456c5d782518d49d2c0c705430ca7ed1d08bc4ca9ce0f175a27d19affc67d5999eded2590f55ceec0538ea4ab60f39e07d38c570adf143c52c49fb611939c7cc7f5df5e6a64624938249c93cf5fce9379f41faff008d774684629251bedba5aeddff00adfcedfc3f65fd7f5a7ebd4f4aff00859fe29ff9fc3f937ff1747fc2cff14ffcfe1fc9bff8baf35de7d07ebfe346f3e83f5ff1a7ec57f22e9d179797dfeafcec5bd7ef7fd74fcfbb3d2bfe167f8a7fe7f0fe4dff00c5d1ff000b3fc53ff3f87f26ff00e2ebcd779f41faff008d1bcfa0fd7fc68f62bf9174e8bcbcbeff0057e762debf7bfeba7e7dd9e95ff0b3fc53ff003f87f26ffe2e8ff859fe29ff009fc3f937ff00175e6bbcfa0fd7fc68de7d07ebfe347b15fc8ba745e5e5f7fabf3b16f5fbdff5d3f3eecf4aff00859fe29ff9fc3f937ff1747fc2cff14ffcfe1fc9bff8baf35de7d07ebfe346f3e83f5ff1a3d8afe45d3a2f2f2fbfd5f9d8b7afdeff00ae9f9f767a57fc2cff0014ff00cfe1fc9bff008bac6d7be2778a0e9b38378c7e46e9b87f0b7fb46b8ede7d07ebfe358faeb9fecdb83c708d8f7f94fbd694a8af694fdc5f14774bbc7cbfabbf3b34b556ff003fcffafbd9f999f0f2e5eef5df1b5d4cc0cb73e3df19dc4873d649bc4ba9c921fc5989af7542368e477ee3d4d7cf1f0d24c6abe2fe9cf8e3c5dc11dcf88750f4f520f5af794986d1d3bf63ea6bfeb37c38935c03c19a5d7faad90795bfe12f097e9d4ff1cf8fe9a7c67c4fa7fccf333e97ff0098ca97e9f245d7230391d7d47a1aa971709044f2b30c2a93d4761d7e83ff00ad4c7986074ebe87d0d78efc73d666d2be15fc40bcb77d93dbf82fc4f3c2c0b2959a2d16f9e360c3ee90ca0823f4afafc4627d850ad59c5354a9cea357b5f9637b5eced7b3e8f7f2d7e772bcb2599e6580cba938c6a63b1986c2425249c54f115a1462dad2e939ddabad3aaebf32787bc73ff09f78eb55f8937443c0e7fb2fc2114914711b0f0cd9cf3c9a7bb2189253737ed34fabde7da5a69a1babf92ce394da5959c517a96b5f163554416d6f7124853a1f30e327a923b673d3d463debe4bf87374f0e89628b9e2d93041c755eff4c74c63a577e652c4b36493d4f5fa724e7a578786aadd084a524ea544aad49f59549da5296eedef49d93bf2af755944ff00a42e10e1bca783786b22e15c870d4f079464396e1b2ec15184545ba587a718bad51c52f6988c4d5e7c4e2ab4ef52be26ad5af5252a952527debfc47f13bb16fb5019ff0069cfea4d37fe162f89ff00e7e87e6d5c1ef1e87f4ff1a378f43fa7f8d6fed7cd7e3e5fd7cdf9dbe96efbbfebfe197dc779ff000b17c4ff00f3f43f36a3fe162f89ff00e7e87e6d5c1ef1e87f4ff1a378f43fa7f8d1ed3cd74efe5fd3f57e762efbbfebfe197dc779ff000b17c4ff00f3f43f36a3fe162f89ff00e7e87e6d5c1ef1e87f4ff1a378f43fa7f8d1ed3cd74efe5fd3f57e762efbbfebfe197dc779ff000b17c4ff00f3f43f36a3fe162f89ff00e7e87e6d5c1ef1e87f4ff1a378f43fa7f8d1ed3cd74efe5fd3f57e762efbbfebfe197dc779ff000b17c4ff00f3f43f36a3fe162f89ff00e7e87e6d5c1ef1e87f4ff1a378f43fa7f8d1ed3cd74efe5fd3f57e762efbbfebfe197dc75da8fc48f12a5ac85ae03295391b9c64004f5afaeff651d41efbc171de487325cde5dcf216c93be4bcba66c9ee724f4f7af81754606d25033f75bff4135f6ffec8b2e3c056639e279c76ff009fabacfe1ef5fe56fed5d7cfe10700adedc7927f2591e3f5f5dd7e87f4cfd15eef8ef385adbfd5cacbff002f307f7bd7eef91f6e8902e70473ea0d2f9c3dbf235403b100e7afb0a37b7afe83fc2bfc1151d1593b7fc15fd5fe7d19fde1ecbca3f8ff009797e7dd97fce1edf91a3ce1edf91aa1bdbd7f41fe146f6f5fd07f853e57d9fdfe9e5fd7c987b2f28fe3fe5e5f9f765ff387b7e468f387b7e46a86f6f5fd07f851bdbd7f41fe1472becfeff4f2febe4c3d97947f1ff2f2fcfbb2ff009c3dbf23479c3dbf235437b7afe83fc28dedebfa0ff0a395f67f7fa797f5f261ecbca3f8ff009797e7dd97fce1edf91a3ce1edf91aa1bdbd7f41fe146f6f5fd07f851cafb3fbfd3cbfaf930f65e51fc7fcbcbf3eecbfe70f6fc8d1e70f6fc8d50dedebfa0ff0a37b7afe83fc28e57d9fdfe9e5fd7c987b2f28fe3fe5e5f9f765d6b85452c48c019e847f3adbf82ab6be22f16dd78b6f479fa7e8d712e99a25b48a8d134b6b3c915e6a180eeac6eae232b1c81c2bd9416a4244ef306f37f146a834ad1751be7dc56d6cee6e19500dccb0c2f2155e40cb0520648193c90326b6ff0067ebc6b4f03e82b1809fe8113108081bbca419c1c93d3b9279c924f5fb5e16cbd4b0998664e3fbca53c3e0e849d9a83c4c6bcebce2ef78d450a30a6a56ba8569abdd9fc11f4efe33ccb26e15e13e0ccbebca861b8ab1b9963b3a746a4a13af83c8d65df55c0d5b2f7b0d88c5e60b13521cdef54c052e68b8b927fa11ac7c61bfb1816deda676754d80210061780a36b7ca147ca33c6071c002bcd67f8a9e289a4675ba64049214966c02738e5ebcce4b892662ee4313dcf3fd6a3de7d07ebfe35eec70f18dbdcd7abfbba7f5d7b69fe59a5f7f5b69af5fbdaf99e95ff0b3fc53ff003f87f26ffe2e8ff859fe29ff009fc3f937ff00175e6bbcfa0fd7fc68de7d07ebfe355ec57f22e9d179797dfeafcec5bd7ef7fd74fcfbb3d2bfe167f8a7fe7f0fe4dffc5d1ff0b3fc53ff003f87f26ffe2ebcd779f41faff8d1bcfa0fd7fc68f62bf9174e8bcbcbeff57e762debf7bfeba7e7dd9e95ff000b3fc53ff3f87f26ff00e2e8ff00859fe29ff9fc3f937ff175e6bbcfa0fd7fc68de7d07ebfe347b15fc8ba745e5e5f7fabf3b16f5fbdff005d3f3eecf4aff859fe29ff009fc3f937ff001747fc2cff0014ff00cfe1fc9bff008baf35de7d07ebfe346f3e83f5ff001a3d8afe45d3a2f2f2fbfd5f9d8b7afdeffae9f9f767a57fc2cff14ffcfe1fc9bff8ba43f13fc5383fe987a1fef7ff00155e6dbcfa0fd7fc690b9c1e9d0faff8d1ec57f22e9d179797dfeafcec5bd7ef7fd74fcfbb3e15fdaa7c4da9788be317c346d466321b5d07c58b1124e409af7c3a641c93c7ee93f2e6ac69e47d9e3e47dc1dc7b571ff00b47391f187e1e74ff901f8a31ee3ed9a10fd78e95d169f37fa3c5d394f43ed5ff489f40d6e3f45cf0d6365a478a74b5bfe6b3e226dad2fbeacff00323e93704fc57ce9b5be1326be8bfe85381b74fe9fa9bb91ea3f314647a8fcc551f387b7e468f387b7e46bfb0bda3ecbfafe9ff4b5fe7af651f2fb97f5dffa5adec8f51f98a323d47e62a8f9c3dbf23479c3dbf2347b47d97f5fd3fe96a7b28f97dcbfaeff00d2d6f647a8fcc5191ea3f31547ce1edf91a3ce1edf91a3da3ecbfafe9ff4b53d947cbee5fd77fe96b7b23d47e628c8f51f98aa3e70f6fc8d43717b1dbc4f2c8c15514b1386270012700649381c0009278009e0e757134e852a95ebce9d1a3469cead6ad5671a74a952a7173a952a549b50a74e108ca539c9a8c629ca4d24d9a52c2cebd5a7468d39d6ad5a70a54a952a6e752ad4a9251853a708a729ce726a308c5394a4d249bdec5d4735c18adada392e2e27748a0b7b78da69e79a46da91430c6ad24b2393b52345666240009af66f81ff00b147ed12ff001dbe0cfc7ab6f0de8367a37c33d7bc45ad4da178975eb8d1f53d720f107c3cf1a783a05b4934fd1b5e8eccc175e27b6bd945e46921b7b79e3112cad186fab3f651f857a3e85676de3af1769f1dd6bda844b2da5adcaab0d32d643be2b78c1dcb1cc53635eca8c5e49731893c98e303efdbcf8b365a7c62281218e34455445ce176e1485504600e3000e3b9e6bfe627e9b5fb6638838838978afc27fa3a65b90613c39c23ccb86f37f1173ccb679e677c65277c1e36bf0c65d5b1584caf20e1fa8d6268e171998e1f38ccf34c34a863e8ac92527863fdbbfa35fecfc9f0153e17e3cf11566798f8891780cfb07c2d97e22181c8f84aafbb89c361339af4613c76779dd28ba353174f0d89cbb2dcbb10abe0250cdf97eb4b62d7c57f1bede08e13f097c14c51402c3e2cea801c00338ff855671d3d4d58ff0084c7e377fd123f05ff00e1dad53ff9d5d7027e36f271d3b7c9ff00d6a3fe176ff9d9ff00d6aff2cbfe2743c597be7f475dff00e31ee1eebcb7ff00985f37fd23fd095c059eab7fc20e1ba7fcbec7f97fd457afe1e677dff098fc6eff00a247e0bffc3b5aa7ff003aba3fe131f8ddff00448fc17ff876b54ffe7575c0ff00c2edff003b3ffad47fc2edff003b3ffad497d343c59d3fe17e874ff9a7b87bfbb7ff00985f37f8f60ff50b3dff00a10e1bff000763fcbfea2bd7f0f33beff84c7e377fd123f05ffe1dad53ff009d5d1ff098fc6eff00a247e0bffc3b5aa7ff003abae07fe176ff009d9ffd6a3fe176ff009d9ffd6a17d343c59d3fe17e874ff9a7b87bfbb7ff00985f37f8f60ff50b3dff00a10e1bff000763fcbfea2bd7f0f33beff84c7e377fd123f05ffe1dad53ff009d5d42fe31f8ddb8ff00c5a3f05f6ff9ab5aa7a0ff00aa575c3ffc2edff3b3ff00ad50bfc6df98ff00f11ec3da85f4d0f1674ff85fa1d3fe69ee1efeedff00e617cdfe3d83fd42cf7fe84386ff00c1d8ff002ffa8af5fc3ccf1cfdaeff006c0f89bfb307c17d7fe226b1f0bfc0506ab3dc59f867c1b6771f13755d506a3e31d79a4b7d2226d263f00e8336ab67a6c71de788b59d3adb5bd22eee740d17554b5d46d2e3ca957f9c6f02f8d354d35f55f166b7abdeebbe31f135f5d6bbe28f136ad7325eeb3ac6afa848d737975777d70f25c4d34d23b166791885c46b88d512bec6ff0082c37c6bd47c5927c00f02a5c4a34a9bc4fe30f155e5b23b2c125ff87b4ad1f49d3a6922dc15e686dfc57aaa4123213124f3842a256ddf98b67a8c8f651c619b69033e9d00faf4e7a7a0affa69fd93eb32e27fa38d2f1838a7134733e28e3ee23e20a387c77d470182960b87387330964785cb6953c0d2a70519e6b80cd31f889bfde57788c3c2a370c261f97f3ecef095b2ecd2be071185a785af858d284e8d39569a4ead3a55f99baf56ac93946a436692518e976eff0041eb3f1cb5c9657104f712f3ce65655079c8192475e78f5eb9ae73fe172f89bfbd27fdff006ff1af1fdebebfa1ff000a37afafe87fc2bfd45f6cef7e65f7fa79f97f5656f36efabd74dbe5fe4bee3d83fe172f89bfbd27fdff006ff1a3fe172f89bfbd27fdff006ff1af1fdebebfa1ff000a37afafe87fc28f6aff00997dfe9e7e5fd5959ddf77fd7fc32fb8f60ff85cbe26fef49ff7fdbfc68ff85cbe26fef49ff7fdbfc6bc7f7afafe87fc28debebfa1ff000a3dabfe65f7fa79f97f56562efbbfebfe197dc7b07fc2e5f137f7a4ff00bfedfe347fc2e5f137f7a4ff00bfedfe35e3fbd7d7f43fe146f5f5fd0ff851ed5ff32fbfd3cfcbfab2b177ddff005ff0cbee3d83fe172f89bfbd27fdff006ff1a3fe172f89bfbd27fdff006ff1af1fdebebfa1ff000a37afafe87fc28f6aff00997dfe9e7e5fd5958bbeeffaff00865f71ec1ff0b97c4dfde93feffb7f8d733aafc50d5b5ed5fc3fa55eb4823b9d774a53990b237977914d83c9c65901e78c81deb85debebfa1ff0ac40c078afc28dd878834ef5ff009ecbf8d7e5de37d472f06bc585cc9a7e1b71c27af4ff00563335d1f92fead6f77859c971470cdaff00f251649e7ff332c2ff00c047ecf784e40da3590e07fa35b9ebff004c947f935d509400071c0c7de15c2f8465ce8f6438c9b5b7ea0e7fd521f5c5755bcfa0fd7fc6bfe44aac6d5aae8efcf2f5b737cfa796ff0071feb6ca9f338cacbdea74deeffe7dc6ff00afdddcd0f347b7fdf43fc28f347b7fdf43fc2b3f79f41faff8d1bcfa0fd7fc6a2cff00965fd7cbd7fa5acfb1f25f7bfebfe19f95f43cd1edff007d0ff0a3cd1edff7d0ff000acfde7d07ebfe346f3e83f5ff001a2cff00965fd7cbd7fa5a9ec7c97deffaff00867e57d0f347b7fdf43fc28f347b7fdf43fc2b3f79f41faff8d1bcfa0fd7fc68b3fe597f5f2f5fe96a7b1f25f7bfebfe19f95f43cd1edff7d0ff000a3cd1edff007d0ff0acfde7d07ebfe346f3e83f5ff1a2cff965fd7cbd7fa5a9ec7c97deff00aff867e57d0f347b7fdf43fc28f347b7fdf43fc2b3f79f41faff008d1bcfa0fd7fc68b3fe597f5f2f5fe96a7b1f25f7bfebfe19f95f43cd1edff007d0ff0ac9d6f5b8346d3a7be957794f2e286152dba7bab9952dad2dd5951ca35c5d4b142242a523dfe6485515984dbcfa0fd7fc6bca3c75a946fe22f03e92ce49b8f110ba7895995248acac2f01328036c8b1dc5c5ac888e7fd62a4ab968b8f5f22cb96679ae1307514fd9549b9d6e5ba93a34612ad5945dbdd93a709a52d795b5269a4d3fcfbc56e2aabc05e1cf1871761a9d39e3324c8f1989c042b5dd1798ce0a865feda375cf49632b51954a69c5d4846508ca2e4a4befefd9e20b6f02e9435ebf105d789b548d2e750d41e23b90b2e445029de628e307cbb6883e21882a21ce5abd9b5ef8f5a8ab341672c8c5490bb18803070771c704fa7b9e839af9774ad6251a645146700a8180718550001c1e838f7cd2194924919279249ffeb57dece829549b70e58df9614e0ad084236508c22972c6308a518a4ac92b2d123fc0acc330c7e6d8fc6e6799e2f118ecc330c4d5c5e37198aab2ad89c5626bcdd5ad5ebd59b72a952a5494a52727ab7dac97b91f8e3e2624fef1baff00cf67ff000a4ff85e1e26ff009e8dff007fa4ff000af0df33dbf5ff00eb51e67b7ebffd6a5ec21fc8fa747d2dff00c8afc4e4f9fe5fe5fd5fd2dee5ff000bc3c4dff3d1bfeff49fe147fc2f0f137fcf46ff00bfd27f85786f99edfaff00f5a8f33dbf5ffeb51ec21fc8fa747d2dff00c8afc45f37f87f97f577e56f72ff0085e1e26ff9e8dff7fa4ff0a3fe178789bfe7a37fdfe93fc2bc37ccf6fd7ffad4799edfafff005a8f610fe47d3a3e96ff00e457e21f37f87f97f577e56f72ff0085e1e26ff9e8dff7fa4ff0a3fe178789bfe7a37fdfe93fc2bc37ccf6fd7ffad4799edfafff005a8f610fe47d3a3e96ff00e457e21f37f87f97f577e56f72ff0085e1e26ff9e8dff7fa4ff0a3fe178789bfe7a37fdfe93fc2bc37ccf6fd7ffad4799edfafff005a8f610fe47d3a3e96ff00e457e21f37f87f97f577e56f58d7fe37f895b4d9c191f1b1bfe5ab9cfca7d6bf187c037926a1e22f1ddf4a4f997bf107c6d77264e7f7973e27d5267c9ea4ee73c9afd2ed75f3a6dc1c7446efeaa7dabf2efe1a498d57c5fd3fe478f17f7c1e7c41a87e7cf4fa57faa9fb2ca0a9f1d789b68a57e18c9d2bd95ed99d5efb7e07f297d2da3cdc1790697b67b3b69abff639a7fe7b773e864fba3f1fe669d541251b474eff00c43d4fb53bcd1edff7d0ff000aff006d3da797e3ff0000ff003c3d8c7cbeeff83e5fd5d9768aa5e68f6ffbe87f851e68f6ff00be87f851ed3cbf1ff802f631f2fbbfe0f97e7dd9768aa5e68f6ffbe87f851e68f6ff00be87f851ed3cbf1ff801ec63e5f77fc1f2fcfbb2e3743f43fcaab920024f40335134a307a743fc43d3e9597a85d08ad2671d4237439ec7d07e9f952752c9bb6c9bdca8d0529462bed34b6eed2eff00d6bdd9f1cfc63f1a0f17fc4db4f0367fe29ef024963ab6ab03c48bf6ef145f587daac8191e3321b6d2b44d461687c899229eeb57bbfb54324ba75949176b3fc4cbcd2ac23b5b69d8288846b146db422a8c2a2a8c0c0ebc7707ea7e36d27569ef7e207c48bd998bc8fe3ff15db83bb244565ae5f5940a09ecb05b44a3fba1401c002bd324b8794e5c93e8339c7e7ed8af9dc3625d78cf10dda75ea4a77ded0e6b52827b5a14d422f449b4e564db67fd07fd1ff8372ce04f08381323caf0f4e84ab64196e739a568462aa63338ce30787cc333c5569abceaca55ebba145ce5274f09470d878cbd950a718fa0dcfc4bf134ce596e36ae72016727fc3f2155ff00e162f89ffe7e87e6d5c1ef1e87f4ff001a378f43fa7f8d747b5fef2fcbb76b7f57f3b7ecd77ddfdffd765f71de7fc2c5f13ffcfd0fcda8ff00858be27ff9fa1f9b5707bc7a1fd3fc68de3d0fe9fe347b4f35d3bf97f4fd5f9d8bbeeffaff00865f71de7fc2c5f13ffcfd0fcda8ff00858be27ff9fa1f9b5707bc7a1fd3fc68de3d0fe9fe347b4f35d3bf97f4fd5f9d8bbeeffaff00865f71de7fc2c5f13ffcfd0fcda8ff00858be27ff9fa1f9b5707bc7a1fd3fc68de3d0fe9fe347b4f35d3bf97f4fd5f9d8bbeeffaff00865f71de7fc2c5f13ffcfd0fcda8ff00858be27ff9fa1f9b5707bc7a1fd3fc68de3d0fe9fe347b4f35d3bf97f4fd5f9d8bbeeffaff00865f71dadcfc47f13ac321fb48231823738c83d79af48fd9775b9f58f1aebf7972c4cd24706fdc49e564d42218278c6d887e18e86be7aba706071cf4ff001f7af61fd92a4dbe2bd747fb1167a7fcfcea847ffabbd7f9effb4bdf3fd1b310af7ff8cc787edf2c2e6dff0001bf3e9b9fb8fd1d24d78a595ef6fecfc7f6ef41754f6d34f33f53a2906c46c8ced1d8e3a62a5f387b7e46b2e090b44841fe11d40a977b7afe83fc2bfe71e31d348bf93f4eebb75f9f467fa332a5ef3d23bbeffe5fd7cd97fce1edf91a3ce1edf91aa1bdbd7f41fe146f6f5fd07f853e57d9fdfe9e5fd7c98bd97947f1ff002f2fcfbb2ff9c3dbf23479c3dbf235437b7afe83fc28dedebfa0ff000a395f67f7fa797f5f261ecbca3f8ff9797e7dd97fce1edf91a3ce1edf91aa1bdbd7f41fe146f6f5fd07f851cafb3fbfd3cbfaf930f65e51fc7fcbcbf3eecbfe70f6fc8d1e70f6fc8d50dedebfa0ff000a37b7afe83fc28e57d9fdfe9e5fd7c987b2f28fe3fe5e5f9f765ff387b7e468f387b7e46a86f6f5fd07f851bdbd7f41fe1472becfeff4f2febe4c3d97947f1ff2f2fcfbb2f19c00492303d8d52f07db5b78dfc65796f76c5b44f0d472c12c24234579abdd5aa39908dce244b0b799608b22329712df2c88c6389c52bfb9305acb216230a48207a0ce78ff003ed581fb3eea827d2754d4225f2c6a5af6b9798c6d7db73a8de5c289082d97024f9b0c46e185c2e31f63c2797aabfda198ca379606951a742e9350af8b94a3ed75d39a14a9d68c134ed29a9a719423cdfc5bf4dee32ccb86bc35caf87b2ac44f093e31ce2583ccab51a92a75a79465d4162f13848ca094a30c5e2a7818621a9c7da61a35b0d38d4a589aa97e9659fc483e18d12dec2c08b782de144820882aaa0036e701812cd8c938ce464f402b82d43e2df896ee52f15c3c6bdb7331279eb8dd8e7d3b7bd7964f7d2dc91b9b2060007b606071dbfc9aafbcfa0fd7fc6be8638749b6e37937777b3edf7dfafabed73fc8e4adbeff009f6bf7d3abf5563d2bfe167f8a7fe7f0fe4dff00c5d1ff000b3fc53ff3f87f26ff00e2ebcd779f41faff008d1bcfa0fd7fc6abd8afe45d3a2f2f2fbfd5f9d8b7afdeff00ae9f9f767a57fc2cff0014ff00cfe1fc9bff008ba3fe167f8a7fe7f0fe4dff00c5d79aef3e83f5ff001a379f41faff008d1ec57f22e9d179797dfeafcec5bd7ef7fd74fcfbb3d2bfe167f8a7fe7f0fe4dffc5d1ff0b3fc53ff003f87f26ffe2ebcd779f41faff8d1bcfa0fd7fc68f62bf9174e8bcbcbeff57e762debf7bfeba7e7dd9e95ff000b3fc53ff3f87f26ff00e2e8ff00859fe29ff9fc3f937ff175e6bbcfa0fd7fc68de7d07ebfe347b15fc8ba745e5e5f7fabf3b16f5fbdff005d3f3eecf4aff859fe29ff009fc3f937ff001747fc2cff0014ff00cfe1fc9bff008baf35de7d07ebfe346f3e83f5ff001a3d8afe45d3a2f2f2fbfd5f9d8b7afdeffae9f9f767c85fb6a78bf57f1037c30b6d4273245178f1ae10127890787b5d886324ff000c8c3ffad5c768a47d8e1e47dd1dc7f769dfb5d39177f0d7a71e363c8e7fe603ace7f0eb54345971670f4fba0743d42f35ff00429fb39af0fa386551b7fcd4dc4b7495b7c643cbbbbf7ee7f9c7f4ad829788d46eb7c8b2fbe9fdeab6b69bbd3d6ddce9f23d47e628c8f51f98aa3e70f6fc8d1e70f6fc8d7f797b47d97f5fd3fe96bfcbfeca3e5f72febbff004b5bd91ea3f314647a8fcc551f387b7e468f387b7e468f68fb2febfa7fd2d4f651f2fb97f5dffa5adec8f51f98a323d47e62a8f9c3dbf23479c3dbf2347b47d97f5fd3fe96a7b28f97dcbfaeff00d2d6f647a8fcc5191ea3f31547ce1edf91a63dcac68cec54051924838a5ed1f65fd7f4ff00a5abf6517d2ff25e5ff07f0edacf76dfba201193c0030493fc200e492490001c9271cd751e1bfd88ff00680f8b3e29f865e37d03c3fa6e8fa4f827e28fc33f890cde2dd42e3476d6ac7c0fe3af0f78b6e74eb48ed34ed56eed6e6fad74796dade5bdb38638e796277568c391f527ec9ff0b74ad5a6b7f889e2db35b9844864f0f58cea0c696e384d41a360cbf68ba19782461ba0b564d891cb2cc2bf5064f89da6e8b6b15ada416f6f0c11f96b1a70aa547014023b0393c9279aff009befa787ed90cdb28e33e2af05be8db97f0f56c9322ad98f0df1778a39e60a79f4f39cc294a782cd301c0f94ac560f2da195e12ac2be165c479a4b368e6edceae55976130b4b0b99e61feca7d18bf67d55cab2ae14f12bc50866d578ab1f0cbb89320e08cbeac72dc2e438697b3c765b5f8ab16a9cf1f8acdb114e543152c93053cba194a50a198e2f1989a989c0e099e17d5be37e81a4da69edf0afc1773f67823884a7e2aea70b304555dcd18f861385276e7025703fbc6ba3ff0084c7e377fd123f05ff00e1dad53ff9d5d70927c6c50c42e31eca48fc09c9fd699ff0bb7fcecffeb57f8f93fa6978b539ca72cff0f794aeedc3bc3e92bb8e893c33692bb4aedbb2d5b6ae7fa651e02cf1249641864acb475f1edf4ffa8bdf7fc0efbfe131f8ddff00448fc17ff876b54ffe7575f9fbff000cc1fb45ff00c3d47fe1e1ff00f08efc35ff008467fe1dfbff000c5fff000ad3fe1616bffdbbfdbbff000d19ff000bc3fe139fedff00f856dfd9ff00d93fd9ff00f120fec7fb07db3ed9fe9bf6bf27f735f627fc2edff3b3ff00ad47fc2edff3b3ff00ad5be17e9b9e30613dbfb0e22a10fad61aa60ebdf86f8725cd87afecfdac173611f2b972fc51b4a36766899f87d9d54e4e7c830cfd9d48d48feff30569c367a62d5ed7968f47a5d1df7fc263f1bbfe891f82ff00f0ed6a9ffceae8ff0084c7e377fd123f05ff00e1dad53ff9d5d703ff000bb7fcecff00eb51ff000bb7fcecff00eb572afa6878b3a7fc2fd0e9ff0034f70f7f76ff00f30be6ff001ec5ff00a859effd0870dff83b1fe5ff00515ebf8799df7fc263f1bbfe891f82ff00f0ed6a9ffceae8ff0084c7e377fd123f05ff00e1dad53ff9d5d703ff000bb7fcecff00eb51ff000bb7fcecff00eb50be9a1e2ce9ff000bf43a7fcd3dc3dfddbffcc2f9bfc7b07fa859effd0870dff83b1fe5ff00515ebf8799df7fc263f1bbfe891f82ff00f0ed6a9ffceae8ff0084c7e377fd123f05ff00e1dad53ff9d5d703ff000bb7fcecff00eb51ff000bb7fcecff00eb50be9a1e2ce9ff000bf43a7fcd3dc3dfddbffcc2f9bfc7b07fa859effd0870dff83b1fe5ff00515ebf8799df7fc263f1bbfe891f82ff00f0ed6a9ffceaea29be2b78bfc3f12dc78d7e14eab6968d711c0f77e0bd7ec7c611d9c4ee43dedf41a9d9783af45a4080bca9a65aeaba831da96d6172c495e1bfe176ff009d9ffd6ad1b6f8b90dfa989844cae36babaf5040c82ac4a907241041ebd077db0ff4d7f16b0f561596679463f925194b0b99f0ee5ff54ad15cadd3aaf2bad96632319ddc5ca962a135f65a684f81b36a7696272282a3b4e587c4e2a9d549daee9ceb54c4d28cf7e573a3523b5e0cf74f09f8cfc2de3ad2ceb3e13d6acf5ab04b992cae5ed99e3b9d3f508628669f4cd574fb848750d2355b78ae2de4b9d2f53b5b4d42d92785a7b68c4885ba7afcccf881af6abf0d7c463e2cfc378231ad69d1a7fc247e1b4985a69fe3af0fc12b5c4fe1dd4e6f2a75b69f63dc3681ae35bdcdc786f5298dd4305de9d73ab693a9fd59a1fed5bfb3ceb9a2e8fad2fc64f869a52eb1a5e9faa2e97af78e7c2da36b9a6aea1690dd8b0d6b48bdd5e3bcd2b56b3137d9f51d36ee38ee6c6f239ad6745962751fe87780de36e51e37f0d62331c260a59571064f52961b88723f6df598e1aa578ce586c6e0710e14a788cbb1b1a751d3954a54eb61ab53ad86af192851c4e27e7389b86713c3b53095272955c06634e55707889c153a8a507155f0d888294a30af42538ddc64e9d6a72856872b94e952fe28f45907d91073d07a7a77e7af3f956c6f1e87f4ff001ae6b469b16a9caf61d7d87bff0087d6b6bcdf75fcff00faf5ff0051aa6b962fba5f92ff0033e2e3cdf975f47f97e1f716f78f43fa7f8d1bc7a1fd3fc6aa79beebf9ff00f5e8f37dd7f3ff00ebd3e78f9fddfd7f49f95ead2fcbaff87fc9fdefe76f78f43fa7f8d1bc7a1fd3fc6aa79beebf9fff005e8f37dd7f3ffebd1cf1f3fbbfafe93f2b9697e5d7fc3fe4fef7f3b7bc7a1fd3fc68de3d0fe9fe3553cdf75fcfff00af479beebf9fff005e8e78f9fddfd7f49f95cb4bf2ebfe1ff27f7bf9dbde3d0fe9fe346f1e87f4ff001aa9e6fbafe7ff00d7a3cdf75fcfff00af473c7cfeefebfa4fcae5a5f975ff000ff93fbdfcedef1e87f4ff001a378f43fa7f8d54f37dd7f3ff00ebd1e6fbafe7ff00d7a39e3e7f77f5fd27e572d2fcbaff0087fc9fdefe7cb78924fdfd9818ff005d2707affa897af35faf7f0b1f3e19d307a59c5dfae39cff009f5afc77f124bfe9369c8ff5cfd3affa897eb5faf5f0a9c7fc237a5ffd79c78c723d7f9d7f869fb56ad3f107c3a767a707d5d7feeb3986f6d7f4fbcfed9fa2537f50e2a4fae61874d3d7fe616927adfd17fc31ec20e403eb4b55378f43fa7f8d1bc7a1fd3fc6bfc9a4ec92b4b4496cbcbcff00ad7b33fb1791f75f8ff916e8aa9bc7a1fd3fc68de3d0fe9fe345ff00bb2fc3fcfcff003ecc391f75f8ff00916e8aa9bc7a1fd3fc68de3d0fe9fe345ffbb2fc3fcfcff3ecc391f75f8ff916e8aa9bc7a1fd3fc68de3d0fe9fe345ff00bb2fc3fcfcff003ecc391f75f8ff00916e8aa9bc7a1fd3fc68de3d0fe9fe345ffbb2fc3fcfcff3ecc391f75f8ff916e8aa9bc7a1fd3fc68de3d0fe9fe345ff00bb2fc3fcfcff003ecc391f75f8ff0091e23e3490ff00c2c6f87fe9f6cd4bff0044db0ebe9c0fd6bec4d1e626d22c91fead3a81eafd71d3dabe2df1c498f88de013d3179a97b7061831cfb715f5e69137fa2c38cfdd4ec3fbcd9fd6bf60c0453e1cc85a4aca8629f4eb8fc4fe76b33fc58fa6446de3b710f5ff0084ce1e6badbfe1270aed7f96e765e71f7fc851e71f7fc8563f9c7dff0021479c7dff00214d53db6e9d3fc1fe7f8bf9ff002c722f2e9d3d3fc9fdecd8f38fbfe428f38fbfe42b1fce3eff0090a3ce3eff0090a153db6e9d3fc1fe7f8bf99c8bcba74f4ff27f7b363ce3eff90a3ce3eff90ac7f38fbfe428f38fbfe42854f6dba74ff07f9fe2fe6722f2e9d3d3fc9fdecd8f38fbfe428f38fbfe42b1fce3eff90a3ce3eff90a153db6e9d3fc1fe7f8bf99c8bcba74f4ff0027f7b363ce3eff0090a3ce3eff0090ac7f38fbfe428f38fbfe42854f6dba74ff0007f9fe2fe6722f2e9d3d3fc9fdecd8f38fbfe42b1b5e98ff00675c727ee3f61fdd3d3fcf4cd2f9c7dff2158daecc4e9d38c9e51fb0fee9ad2953fde41e9f147a7f83faf9bf9b8c15d6dd16de8aff0085fe67e66fc3697fe26fe2f195ff0091ebc5dd7fec62d4bdf1f957bc24cdb7f1f6ff000af9dbe1bcbff135f16f4ff91dbc5bdfbffc241a87e47afd2bdd926e0f3dff00bdec2bfeadbc3b9db80f83568d2e17c852b75b65784f3f5db6f43fc7be3da6ff00d72e26d76cf333bffe15d45f77cf7349e66c0fafb7a1f6af06fda1e527e127c4504819f04f89c609f5d0affe9fcabd9de6e073dffbdec6bc1ff686973f09be21ff00d897e2619ddff504bd1f8f5c7e95f4b994ff00d83177d3fd9eaffe90fbf9fe9dae72f06d36f8af8735ff0099de55f863b0effcff00a7a7c5ff000fa41fd8f63ff5ec9d31e981dfb679f7af44de3d0fe9fe35e5be00971a3d8f2bc5b2ff0031ef5e8c25c8072bd3d7ff00af5e4e1e71f61475ff009770ff00d257f5f7d8ff00a38a57e58dbf963d6db72dff00afcf62e6f1e87f4ff1a378f43fa7f8d54f37dd7f3ffebd1e6fbafe7ffd7adb9e3e7f77f5fd27e57d6d2fcbaff87fc9fdefe76f78f43fa7f8d1bc7a1fd3fc6be03fdbf6efc713f81fe067857c03f117c53f0bb58f88bfb4dfc32f87373e2ef07eadabe95a9d9699e2ed23c65a74cd38d1757d12eb54b0b6ba367a9cba449a95adbdedc69f6bbe68248e2b88bc6ffe1817f694ff00a48bfc71ff00bf3e3dff00e7e35f298ee23cce8e638acbf2ce1ac6670b070c34abe228e6395e0e109e269bab0a7ecf1f89a1524d455dca0a50e974f4382a62f131ad3a347055311ec953739c6bd0a6939a524ad56706dd93bb575aee7eb06f1e87f4ff001a378f43fa7f8d7e4fff00c302fed29ff4917f8e3ff7e7c7bffcfc68ff008605fda53fe922ff001c7fefcf8f7ff9f8d73ffac5c4ff00f441e63ff87de1cffe7813f5acc3fe8555ba7fcc5e0ffbbff4fbc9fdfe6cfd60de3d0fe9fe346f1e87f4ff001afc9fff008605fda53fe922ff001c7fefcf8f7ff9f8d1ff000c0bfb4a7fd245fe38ff00df9f1eff00f3f1a3fd62e27ffa20f31ffc3ef0e7ff003c03eb5987fd0aab74ff0098bc1ff77fe9f793fbfcd9fac1bc7a1fd3fc68de3d0fe9fe35f997ff0004b3f1f78e3e207ecfde30d67c7de33f1578e358b6f8c7e20d32db56f18f88b57f12ea76fa643e09f87b750e9d05feb5797b7515845757b797315a472adbc77177753246249e567fd29f37dd7f3ffebd7bb916714b3cca3019bd2a5530f4f1f4235e146a38ca74d4a4d72ca50f75bd1bba3a7095de2b0f471118b8c6ac14d4652bb4ae959b4bc9fdefe716a7201692e38f91baf4e9f5afb63f64893fe286b3cffcf7b8e87fe9eee78c73d7fad7c35aacbfe87272bf75bbff00b27debed6fd926407c0d644f399e7cf3dfed771db8f523f0e2bfccdfdaa769f843c08b5d38e65a79ff0062661d3f0f33fa8be8acdae3ccd6eedff18fd44f5ebf5dc17f4ffc8fb810e4631d001fe7f2a75530e303af41fe7ad2ef1e87f4ff001aff0005d6892b3d3c977f5f3feaccff0041391f469afebd4b74554de3d0fe9fe346f1e87f4ff1a2ff00dd97e1fe7e7f9f661c8fbafc7fc8b74554de3d0fe9fe346f1e87f4ff001a2ffdd97e1fe7e7f9f661c8fbafc7fc8b74554de3d0fe9fe346f1e87f4ff1a2ff00dd97e1fe7e7f9f661c8fbafc7fc8b74554de3d0fe9fe346f1e87f4ff001a2ffdd97e1fe7e7f9f661c8fbafc7fc8b74554de3d0fe9fe346f1e87f4ff1a2ff00dd97e1fe7e7f9f661c8fbafc7fc8e37e24315f096ba07fd027503f9dacc3a7e35d5fc0b988f0668433ff0030e8bb0fee73f8f038f4ae27e24b8ff84475ceb8fecad433ff0080b2e3fad743f03a6c78334319391a7443b1e8833f4edc76afd3b84d2970f662d2ff00999616f75d7eaf59dfe5667f98ff00b40e36cdbc344f5ff62e27d375fc6c8ffadba5cfa3566e073f9018eb4be71f7fc85632cc703af41d87a52f9c7dff00215e9fb3f4e9d3fc1fe7f8bf9ff9d4e29bbe9bdf6f4ff27f7b363ce3eff90a3ce3eff90ac7f38fbfe428f38fbfe42854f6dba74ff07f9fe2fe6b917974e9e9fe4fef66c79c7dff0021479c7dff002158fe71f7fc851e71f7fc850a9edb74e9fe0ff3fc5fcce45e5d3a7a7f93fbd9b1e71f7fc851e71f7fc8563f9c7dff0021479c7dff002142a7b6dd3a7f83fcff0017f33917974e9e9fe4fef66c79c7dff21479c7dff2158fe71f7fc851e71f7fc850a9edb74e9fe0ff003fc5fcce45e5d3a7a7f93fbd9b1e71f7fc85234c707af43d87a56479c7dff2148d31c1ebd0f61e942a7b6aba74ff0007f9fe2fe6722f2e9d3d3fc9fdecf80bf69197fe2f07c3be47fc813c5039ff00afcd03d3b7b9addd3a622da1c63ee76f5fd79c7e9dbbd71ffb474bff001777e1ee7fe807e26c6703fe5f3431dbdc56f69f3620879fe1fef7b57fd18fd0565c9f462f0de36bda3c53e5a7fae39fbfcdfdc7f9a1f499a7ff001b5b3ad7fe61727e9ff528c1799d179cdfe71fe1479cdfe71fe159be77bffe3d479defff008f57f5e7b47d97f5fd3fe96bfcf9ecdf75fd7f4ffa7a6979cdfe71fe1479cdfe71fe159be77bff00e3d479deff00f8f51ed1f65fd7f4ff00a5a9ecdf75fd7f4ffa7a6979cdfe71fe1479cdfe71fe159be77bff00e3d479deff00f8f51ed1f65fd7f4ff00a5a9ecdf75fd7f4ffa7a6979cdfe71fe15949751dd78abc29a44bcc77fae58a4aa187cf1c0cd792a301d51d2dcc6eb8e55c8239cd3fcef7ffc7ab94d36766f8a7e018fb1d664e739e9a75fff0080e7e9f5afe72fa5ee7798645f45bfa4266995e22a60f30c2f83be21bc262a8ce54eb61ab55e17cca8471142a41c674abd1f6aea50a906a54eac6138b528a67ef3f45ec9f079d7d227c15cbf30a30c4e0eaf897c1b3c461eac23528d7850cf70388f635e9cd3854a355d254eb529271a94a528495a4d1fb55e1dd41adb4ab6861608a90471a05c8c008063d39ee71c9ebcd589247958bbb1663dcd60687ff1e70ffbabff00a2c56e57fc01d55fbda97776e726dbddb6faf9fdc7fd6ed5c3d3a589af28c5294a6eeecaf6d028a28a810514514005145140055797f8ff00dd3ffa0d58aaf2f47ff74ffe834d6ebd57e607e1affc1509bfe2e0fc07c9fe0f891f993e04cfe83f4af8e74f75fb2c7cf6f43d3031dbbe2bec0ff82a39dbf103e031c67e4f88e3ff001ef01d7c67a7498b68c63a83dfd33fe7a1affb44fd920d7fc48af8489bff0098ef103cbfe6e0f127dfff0004fe41f11aff00ebae776fe6cbff00f55b81f27fd7dcf6b7afafe87fc28debebfa1ff0aabe67b7ebff00d6a3ccf6fd7ffad5fe94f32feade5e7e7f83ec7c55e5e7f8797f77cff07d8b5bd7d7f43fe146f5f5fd0ff8555f33dbf5ff00eb51e67b7ebffd6a3997f56f2f3f3fc1f60bcbcff0f2feef9fe0fb16b7afafe87fc28debebfa1ff0aabe67b7ebff00d6a3ccf6fd7ffad4732feade5e7e7f83ec17979fe1e5fddf3fc1f62d6f5f5fd0ff00851bd7d7f43fe1557ccf6fd7ff00ad4799edfaff00f5a8e65fd5bcbcfcff0007d82f2f3fc3cbfbbe7f83ec5adebebfa1ff000a37afafe87fc2aaf99edfafff005a8f33dbf5ff00eb51ccbfab7979f9fe0fb05e5e7f8797f77cff0007d8b5bd7d7f43fe158a5ffe2a8f0ae07fccc1a760ff00db75ed8ad0f33dbf5ffeb561193fe2aaf0b718cebfa70ffc8cbf4eb8afcc7c6b927e0e78acb577f0e38d974ebc3798ff009dbd6faadcf77859b5c51c337bff00c943926ed74ccb0af5f755bfcd3ec7ec9783a4ce8f667278b783ebfea947afd3f23debb00c4807279f735c1782dffe251680b1e2da0c839ed181f8ff00935d9f983fbc7f5aff00922af1e5c455ddfbf2e9fdedff005b76f91febed28f3d2a5256bfb3827f72f5e9676f2ea5ac9f53f99a327d4fe66aaf983fbc7f5a3cc1fde3fad65cde52fb9ff005ff0cfcaf7ecdf65fd5bfaf97a16b27d4fe668c9f53f99aabe60fef1fd68f307f78feb473794bee7fd7fc33f2b9ecdf65fd5bfaf97a16b27d4fe668c9f53f99aabe60fef1fd68f307f78feb473794bee7fd7fc33f2b9ecdf65fd5bfaf97a16b27d4fe668c9f53f99aabe60fef1fd68f307f78feb473794bee7fd7fc33f2b9ecdf65fd5bfaf97a16b27d4fe668c9f53f99aabe60fef1fd68f307f78feb473794bee7fd7fc33f2b9ecdf65fd5bfaf97a16b27d4fe66bc1fc69293f11be1f8edf6cd4fafbc16c31e9dbafbd7b77983fbc7f5af03f1bc98f88de01c1ff0097cd4b8f6f260c7078f4cd7d7703da5c4386d1dd61f306ae9aff00997e27efd6c7f3ff00d28e0d7813e20f4ff84cc27feadb2dede5a7c9f43ed6d1e6cd94078e99efec73ff00d6eb5b1e70f6fc8d723a44ff00e87060f183d9bae3fa76fa56bf9e7fbdff00a157da4a9de52d3ed3dd4b4dbb3f9ff4affe19b8a7fd2f2f2f2fd367a6bf9c3dbf23479c3dbf23591e79fef7fe85479e7fbdff00a154fb27d97fe033ff003feacfcaeb93fad3cbfbbfd7cd9afe70f6fc8d1e70f6fc8d6479e7fbdffa151e79fef7fe8547b27d97fe033ff3feacfcae727f5a797f77faf9b35fce1edf91a3ce1edf91ac8f3cff007bff0042a3cf3fdeff00d0a8f64fb2ff00c067fe7fd59f95ce4feb4f2feeff005f366bf9c3dbf23479c3dbf23591e79fef7fe85479e7fbdffa151ec9f65ff80cff00cffab3f2b9c9fd69e5fddfebe6cd7f387b7e468f387b7e46b23cf3fdeffd0a8f3cff007bff0042a3d93ecbff00019ff9ff00567e57393fad3cbfbbfd7cd8dd7a61fd9d71d3ee3f63fdd35f96df0da53fdafe2f1cf1e3af17746ffa98b52eddabf4cb5d9c9d3a7f9bf81ffbdfdd6f7afcbbf86f2ffc4dbc5a79c9f1b78b4fe3ff000906a1cfebdff1aff523f65f2e4e38f12ddb5ff567285f697fccceb777d1f4d6fd0fe56fa5953bf05e41ff0063d9a7a2ff00a0476e89f7bbb6bd4fa2527f97a7f9fce9de7fb7e9ff00d7acb498e0f5ebe83d053fce3eff0090aff69bda797e3ff00ff3dbd9bf2feade5e4bee468f9fedfa7ff5e8f3fdbf4ffebd6779c7dff21479c7dff2147b4f2fc7fe00bd9bfeeff5f2f25f71a3e7fb7e9ffd7a3cff006fd3ff00af59de71f7fc851e71f7fc851ed3cbf1ff00801ecdff0077faf9792fb8d069f83c763dbdbeb583addc11a7ce46788e43c1c7210e3bf383f4c55d698e0f5e87b0f4ae6bc49391a55d75cf952761dd706b3ab53f773d3ecbebff0000db0f4af5e8ad35a905f7b4bb7a7dc8fcb9f0a4e24f15f8f5faeff881e336cffbde26d5739e7bf6f7af62122900e0f3f4ff001af08f04cdbbc43e366c8f9bc77e2e3c9e79f136abefff00eae95ed49364755e38ebff00d7ff003eb5f2f964d3c1506debc89bf9bfd2f6ee7fd17f00a71e08e0d4b65c2dc3eb7ed94e0eff0085ba17778f43fa7f8d1bc7a1fd3fc6aa79beebf9ff00f5e8f37dd7f3ff00ebd7773c7cfeefebfa4fcaff005d697e5d7fc3fe4fef7f3b7bc7a1fd3fc68de3d0fe9fe3553cdf75fcff00faf5f2afedb3f137c6bf08ff00662f899f10be1deb4be1ef18f87ffe10cfec7d6069da4eac6d3fb5be20f85343d43fe25fae58ea7a5dc7da34bd4af6d7fd2ac67f2bcff3e0f2ee238668f8b31cc6865997e3f32af1ab3a197e0b158ead0a318cab4e961284f115234a339d384aa4a14e4a0a7521172b294e29f319d6abec28d5af35270a34a7566a2d3938d38a9c94536939351764da576eed2d5fd6bbc7a1fd3fc68de3d0fe9fe35f9b3f0c7e1f7eda5f11fe1afc3df887ff000dcc346ff84f3c0fe13f19ff0063ff00c333fc27d47fb2bfe128d034fd73fb37fb43edb63f6efb0fdbbecbf6cfb159fda7caf3fecb6fbfc94ee3fe145feda3ff0047f03ff116fe13ff00f2e2bc6a3c478dc451a55e9709f114e956a70ad4a7f58e158f353a915384b965c4d19479a324ed24a4af6693ba39a38baf28c671cbf18e328c6517ed302ae9a8b4ecf1b7575d1abeaee7dddbc7a1fd3fc68de3d0fe9fe35f08ff00c28bfdb47fe8fe07fe22dfc27ffe5c51ff000a2ff6d1ff00a3f81ff88b7f09ff00f9715a7f6ee63ff448f117fe14f09fff0045057d6713ff0042fc674ff97b80f2ff00a8df27f7b3eeede3d0fe9fe346f1e87f4ff1afca0fda46c7f6d2fd9f3e0bf8cfe2f7fc3698f177fc223ff08eff00c53bff000ce7f09f40fed0fedff15e85e18ff90b6fd6bec9f64fedafb77fc832e7cffb37d9bf73e77da22fbffe04f8a75af197c10f837e2ff12deaea5e23f157c2af879e24d7f51fb3da59fdbf5ad73c23a46a9aadefd92c20b5b1b5fb55f5d4f3fd9acad6dad20f33cab6821855235acbf88a18dccebe515f2bccf2bc750c051cc9d3c7bcaea42a612be22b6169ce9d4cb333cc61cdeda8554e151d39250e6b5a51b947152a95e5879d0ad42ac2942b3556541a95394dd34d4a856acafcd4e774eced77d55fd62ea41e4bfd0f5e9d0fbd7ae7eca121ff0084af5ce9f722e8719cdcea7cf7ff0026bc5eee5ff479395e9ebffd7af5afd9424cf8ab5ce79d90f19edf69d4871f51cff3f5afe20fda4cd4fe8df888d9bff8cc3217ff0096d9a7fc33b6bdae7ef9f4756d78a3965ffe85f8ff0035ff0030ff009b5f7eba9fa9b6ed98e31eaa0e73fec8fe78ab15996ae3c88fafdd5fe43deac6f1e87f4ff1aff9ce5eedd24ed7fd1777fd6bd8ff004b9c1bd55b5d75f3fbcb74554de3d0fe9fe346f1e87f4ff1a2ff00dd97e1fe7e7f9f662e47dd7e3fe45ba2aa6f1e87f4ff001a378f43fa7f8d17feecbf0ff3f3fcfb30e47dd7e3fe45ba2aa6f1e87f4ff1a378f43fa7f8d17feecbf0ff003f3fcfb30e47dd7e3fe45ba2aa6f1e87f4ff001a378f43fa7f8d17feecbf0ff3f3fcfb30e47dd7e3fe45ba2aa6f1e87f4ff1a378f43fa7f8d17feecbf0ff003f3fcfb30e47dd7e3fe452d718ae9f3e3af96ffa0cfe35c97ece7315f0aa0cf3f6cd43ae31febe4fc860f1ef9ae8b5d71fd9b71d7fd5be7a7f74fbfae2b8afd9d65c7859464ffc7e5fe3183ff2de52383d38fcebf48e0b4a594e7ba6aebe597bdafb635fe56ff873fcecfda031b64de1d5f5ff00853cfd35baff0074cb1ff4ade7d4faf126e3afe833dfaff4a7f9c7dff21588931c1ebd7d07a0a7f9c7dff215ecaa77b6dd3a79c57f5eafe7fe62f2afcba76b7f93fbcd8f38fbfe428f38fbfe42b1fce3eff90a3ce3eff90a153db6e9d3fc1fe7f8bf9ae45e5d3a7a7f93fbd9b1e71f7fc851e71f7fc8563f9c7dff0021479c7dff002142a7b6dd3a7f83fcff0017f33917974e9e9fe4fef66c79c7dff21479c7dff2158fe71f7fc851e71f7fc850a9edb74e9fe0ff003fc5fcce45e5d3a7a7f93fbd9b1e71f7fc851e71f7fc8563f9c7dff21479c7dff2142a7b6dd3a7f83fcff17f33917974e9e9fe4fef66c79c7dff0021479c7dff002158fe71f7fc851e71f7fc850a9edb74e9fe0ff3fc5fcce45e5d3a7a7f93fbd9f147ed7b2ffa47c35e7a78d8f51eba06b5e9cfd7deb2f45948b38b18ebdbe831ebf87f5a3f6b897fd27e1b67a7fc26add703a687ac7f8d6668d362ce1e71c2ff00163b0ebef5ff00407fb3bdf2fd1d32b5a3ff008c9b892fdffdf21e7bbdf5fd0ff3abe9554dff00c445a2d75c8f2fb69d1ba9f8f6db63adf39bfce3fc28f39bfce3fc2b37cef7ff00c7a8f3bdff00f1eafeeaf68fb2febfa7fd2d7f98bd9beebfafe9ff004f4d2f39bfce3fc28f39bfce3fc2b37cef7ffc7a8f3bdfff001ea3da3ecbfafe9ff4b53d9beebfafe9ff004f4d2f39bfce3fc28f39bfce3fc2b37cef7ffc7a8f3bdfff001ea3da3ecbfafe9ff4b53d9beebfafe9ff004f4d2f39bfce3fc2b9af11ea1b22b6b40c55afaeed2c432300ea6f6e62b50548c6197cd2c0e33c77e95a7e77bffe3d5e7fe2ab86fed5f0da6786f12684bf7b3d755b3cfd7a9fa7bd7e69e33e738ec87c21f14b3bcb6bcf0b99651e1df1a66780c4d294a1570f8dc070de658ac2d7a738b8ca13a35e942a42706a519462e2d3573f44f08b27c1e77e29f871946634a188c0667c75c2781c6e1ea4633a75f0b8bcfb2fc3e228ce324e32854a5527094649c6516d4959b47ecf7c37b98f4df0b6916b6a1628a1d3ed963451b768f294003b70381c640c0c6315d64d3c93b97918b124e32738cfe02b82f03ffc80b4dffaf2b4ff00d16b5dbd7fe7938f729637172949ce53c4569ca526dca5294e526db7ab6dbd5eedeaf56cff00b11a987a54ebca7184549c61aa8a564e9c1da365a25e41451457200514514005145140051451400514514005391d9183231561d083834da280693566934f74f54fe463f89af4cba5dcc729dc0c5246fb8704329523e99ffeb57e32789fe11782af7c49e21bdb8b0bb6b8bbd7356ba9d96fa545335c5fdc4b2954560154bbb10a000a300702bf623c4fff001e171f47ff00d06bf31b5cff0090d6b1ff00614d43ff004ae6afdc7c1ccdf35ca679ccf2bccb1b97ceb53c342acb0789ad86954842752518ce54a70728a6db49b693d52b9e767181c1d7c260e15f0b42b46352bce31ab4a1514652504dc54a2d26d2b368fc9fd1e5ff00444e4741d71e83dfaff4adbf38fbfe42b92d165ff448f95fba3bfd3deb63cdf75fcfff00af5ff7e9095e31df64bf08afcd9fc331934975d175ed6fbfb7ccd5f38fbfe428f38fbfe42b2bcdf75fcfff00af479beebf9fff005eab9979f4fc6dff00c92fc4ae77e7d3afa7f93fbd9abe71f7fc851e71f7fc856579beebf9ff00f5e8f37dd7f3ff00ebd1ccbcfa7e36ff00e497e21cefcfa75f4ff27f7b357ce3eff90a3ce3eff90acaf37dd7f3ff00ebd1e6fbafe7ff00d7a39979f4fc6dff00c92fc439df9f4ebe9fe4fef66af9c7dff21479c7dff21595e6fbafe7ff00d7a3cdf75fcfff00af4732f3e9f8dbff00925f8873bf3e9d7d3fc9fdecd5f38fbfe428f38fbfe42b2bcdf75fcfff00af479beebf9fff005e8e65e7d3f1b7ff0024bf10e77e7d3afa7f93fbd983e2394fda2d390332c9d719ff00512f5ed8e2bf5e3e15cb9f0e698719c59c5dc76cf7c7a0afc73f114ac27b4c15ff005afeff00f2c66cf7fa57ebc7c2d9bfe29cd3403c7d8e3edee7d8fa57f87dfb5423cdc7fe1ecbfea91aa95ffec718ff00d3f23fb53e89b2b60b8a6ef7c7e1efbebfecb4befdcf6cf33dbf5ffeb51e67b7ebff00d6acbf37fdafd3ff00ad479bfed7e9ff00d6aff27fd84bbafebe7fd59f95ff00b1f9e3e7f77f5fd27e57d4f33dbf5ffeb51e67b7ebff00d6acbf37fdafd3ff00ad479bfed7e9ff00d6a3d84bbafebe7fd59f95ce78f9fddfd7f49f95f53ccf6fd7ff00ad4799edfaff00f5ab2fcdff006bf4ff00eb51e6ff00b5fa7ff5a8f612eebfaf9ff567e5739e3e7f77f5fd27e57d4f33dbf5ff00eb51e67b7ebffd6acbf37fdafd3ffad479bfed7e9ffd6a3d84bbafebe7fd59f95ce78f9fddfd7f49f95f53ccf6fd7ffad4799edfafff005ab2fcdff6bf4ffeb51e6ffb5fa7ff005a8f612eebfaf9ff00567e5739e3e7f77f5fd27e57d4f33dbf5ffeb51e67b7ebff00d6acbf37fdafd3ff00ad479bfed7e9ff00d6a3d84bbafebe7fd59f95ce78f9fddfd7f49f95fc57c752e3e22f804e31fe99a98ebe90c1fe1d7f1f6afadb47b8ff00458b3da353ff008f31f4af8cfc75311f107c04d9ff0097bd4fdb9f260e7b76cf7f5afac3479ffd16319ff9669d876dfedfcf1ed9afd972ea57e1bc89bb7fbbe2ba5eff00edf89b5ffad3f2ff0017be98faf8edc42f56bfb3387feefec9c37dda1da7da7dff00cffdf347da7dff00cffdf358ff0069f7ff003ff7cd1f69f7ff003ff7cd69ec97e5d7fc3fe7f9f91fcb7cb2ecff00aff87fcfb3363ed3effe7fef9a3ed3effe7fef9ac7fb4fbff9ff00be68fb4fbff9ff00be68f64bf2ebfe1ff3fcfc83965d9ff5ff000ff9f666c7da7dff00cffdf347da7dff00cffdf358ff0069f7ff003ff7cd1f69f7ff003ff7cd1ec97e5d7fc3fe7f9f9072cbb3febfe1ff003eccd8fb4fbff9ff00be68fb4fbff9ff00be6b1fed3eff00e7fef9a3ed3eff00e7fef9a3d92fcbaff87fcff3f20e59767fd7fc3fe7d99b1f69f7ff003ff7cd1f69f7ff003ff7cd63fda7dffcff00df347da7dffcff00df347b25f975ff000ff9fe7e41cb2ecffaff0087fcfb3363ed3eff00e7fef9ac9d6ee33a74fec8dffa09f6ff003f9537ed3eff00e7fef9ac7d76e33a74fcff000376ff00648f41ebdab4a5493a94ff00c51dfd63fe7f9f64351775a754ff002febfe18fcdcf87137fc4d7c5a79c1f1b78ac9c60e7fe27fa97d3fce2bdcd25f9472ddff009fd6be76f87137fc4d7c5878ff0091d7c567ff002bfa89f4ebd7f1edd057b989c9e47f4ff0affa9cf0f1db81783afa7fc633912f5ff84bc23f2b6ba7ae973fc86e3ca4df18f1269be75993daeffdeea596f7f3bedb75355e5e072dd7d7d8fbd7857ed05303f0a3e2103bb9f05f898649ff00a825e9ff003f4af5d799b03ebede87dabc33f680989f855f100719ff008437c4a3f3d16f7d00edff00d6afa5cc64bea18bd57fbbd5ebff004edf77dadf7f6b1cfc1d49ae2ae1d76db3acaddf96d6b63b0faf9dadb7f91f1cf8065ff893d90ffa7751dbfc7f3f43d2bd1166e073f9018eb5e51e0197fe25165caffa88ff00cf5af43f37dd7f3ffebd7958597ee292fee42dd92b45247fd1353768c7fc31ebe97fcaccd5f38fbfe428f38fbfe42b2bcdf75fcfff00af479beebf9fff005eba39979f4fc6dffc92fc4d39df9f4ebe9fe4fef67c6dfb6d49bbfe191faf1fb6f7c046e83b7fc2575f6f79c7dff215f08feda9267fe192f95e3f6d9f80e78f6ff84abdfa57db3e6fbafe7ffd7af9ecb64bfb7b8937d7fb1dfdf829238e8c9fd6b19ff72cb7ded4ef7f9edf3357ce3eff0090a3ce3eff0090acaf37dd7f3ffebd1e6fbafe7ffd7afa1e65e7d3f1b7ff0024bf13b39df9f4ebe9fe4fef66af9c7dff0021479c7dff0021595e6fbafe7ffd7a3cdf75fcff00faf4732f3e9f8dbff925f8873bf3e9d7d3fc9fdecfcc7ff824649b3f66ef1b0e7fe4b7f890f41ff421fc35f5fa57ea6f9c7dff00215f94bff04947dbfb3978d471ff0025b3c4679ffb113e1bfbd7ea2f9beebf9fff005ebe3bc3e92ff52f8777ff00917c17fe549afd4f3b299359760d7fd398f5f3bfe8fef649aa4a4da4bfee375000e9ed5f6bfec952ff00c50f623aff00a44e7a8ef7573d7d3a0fcbdebe14d4a5ff00449795fbadfd33dfd2bed8fd92e63ff083d8e4804cf3e78ffa7bbafaf603fce2bfcf0fda949cfc25e06b7fd16f2fc725c733faa3e8b534b8ef34bffd082a5fbdbebb8357fbd1f74ac9951c76c75f4e3d297ccf6fd7ff00ad59292fca3e6f5edee7da9de6ff00b5fa7ff5abfc1f741df75fd7cffab7a5ff00d04e78f9fddfd7f49f95f53ccf6fd7ff00ad4799edfaff00f5ab2fcdff006bf4ff00eb51e6ff00b5fa7ff5a97b09775fd7cffab3f2b9cf1f3fbbfafe93f2bea799edfaff00f5a8f33dbf5ffeb565f9bfed7e9ffd6a3cdff6bf4ffeb51ec25dd7f5f3feacfcae73c7cfeefebfa4fcafa9e67b7ebffd6a3ccf6fd7ff00ad597e6ffb5fa7ff005a8f37fdafd3ff00ad47b09775fd7cff00ab3f2b9cf1f3fbbfafe93f2bea799edfafff005a8f33dbf5ff00eb565f9bfed7e9ff00d6a3cdff006bf4ff00eb51ec25dd7f5f3feacfcae73c7cfeefebfa4fcafa9e67b7ebff00d6a3ccf6fd7ffad597e6ff00b5fa7ff5a8f37fdafd3ffad47b09775fd7cffab3f2b9cf1f3fbbfafe93f2bf2df1264ff8a475c18ff984ea1dfd2d65f6f7adaf81f3ff00c51da164f5d3e1fd517d07b7f5e2b90f89131ff844f5c01bfe6137f8e39c9b697dbd856afc11b8c784344e7a69f081dfa463ebd8ff00f5abf51e0fa57e1fcc137ff332c2adbafd5eb7f979fa1fe667ed00f7b35f0d6c9e982e27b7afb6c87f0b3ee7d1bf68c7f9ff00ec68fb4fbff9ff00be6b196e3000cfe9eff434bf69f7ff003ff7cd7b0a92d3e5ff00b6ff009fe7e47f9dbcafb7f5a7f9ff005666c7da7dff00cffdf347da7dff00cffdf358ff0069f7ff003ff7cd1f69f7ff003ff7cd1ec97e5d7fc3fe7f9f9072cbb3febfe1ff003eccd8fb4fbff9ff00be68fb4fbff9ff00be6b1fed3eff00e7fef9a3ed3eff00e7fef9a3d92fcbaff87fcff3f20e59767fd7fc3fe7d99b1f69f7ff003ff7cd1f69f7ff003ff7cd63fda7dffcff00df347da7dffcff00df347b25f975ff000ff9fe7e41cb2ecffaff0087fcfb3363ed3eff00e7fef9a3ed3eff00e7fef9ac7fb4fbff009ffbe68fb4fbff009ffbe68f64bf2ebfe1ff003fcfc83965d9ff005ff0ff009f666c7da7dffcff00df3486e3208cf507fcfddac8fb4fbff9ff00be691ae783cf63fcbfdda1525a7cbff6dff3fcfc83965d9ff5ff000ff9f667c1ff00b45cd9f8bbf0fbaf1a27897f0cdee87ec33f9fd7d2b76c25cdbc5f7b88c7f4f7f4ae2bf6899f3f16fe1ffb68be25faff00c7e6863d3d40f6e9f8efd8ce7ecd101d941e3f0f507d7d6bfe873e83d78fd1a3c395d231e26b6f6ff92c33eb7e763fcd7fa4a53bf8a99c35ff0040d942ff00cc46055977ff00863a4f37ddbf3ffebd1e6fbb7e7ffd7ac7f39bfce3fc28f39bfce3fc2bfadb9bcd74eafcbcfd3eff004b7e05ec5f67ff0080ff005d97dc6c79beedf9ff00f5e8f37ddbf3ff00ebd63f9cdfe71fe1479cdfe71fe147379ae9d5f979fa7dfe963d8becff00f01febb2fb8d8f37ddbf3ffebd1e6fbb7e7ffd7ac7f39bfce3fc28f39bfce3fc28e6f35d3abf2f3f4fbfd2c7b17d9ffe03fd765f71b1e6fbb7e7ff00d7ae6b469377c59f000e7fe4313e327fea1d7c7fad5df39bfce3fc2b0fc3b2eff8bde001ff005169ff00f4db7dfe1fe7bff317d349dfe89bf4895a3bf83fc79adde8ff00d5ec6abefdbfab591fd13f44ba56fa49f82aedb788bc2af6b7fccdb0dfe5fd2b9fb65a1ffc79c3feeaff00e8b15b9587a1ff00c79c3feeaffe8b15b95ff03f57f8b3ff00133feb0b13fef157fc6c28a28accc028a28a0028a28a002abcbd1ffdd3ff00a0d58aaf2f47ff0074ff00e834e3baf55f981f851ff054e6dbe3ef80a7fd9f891ffa1780cff4cfe15f1369f2ff00a345d3800f7e39cfe3f4fc2bed1ff82ab315f1e7c03c771f1273f9f8131cd7c39a7c87ecd1f07eeaf7f6fa57fd9e7ec93925f418f0955f6c6f1fff00ebc1e24d77f3edd1f63f8ffc4776e36cf179e5fdff00e85b827bdd5b6e9afdda747e70f6fc8d1e70f6fc8d65f9a7dffefa3fe1479a7dff00efa3fe15fe95732eebef5fe7fd59f95fe2b9ff00ad7cbfbdfd7cd9a9e70f6fc8d1e70f6fc8d65f9a7dff00efa3fe1479a7dffefa3fe14732eebef5fe7fd59f95ce7feb5f2fef7f5f366a79c3dbf23479c3dbf23597e69f7ffbe8ff00851e69f7ff00be8ff851ccbbafbd7f9ff567e5739ffad7cbfbdfd7cd9a9e70f6fc8d1e70f6fc8d65f9a7dffefa3fe1479a7dff00efa3fe14732eebef5fe7fd59f95ce7feb5f2fef7f5f366a79c3dbf23479c3dbf23597e69f7ff00be8ff851e69f7ffbe8ff00851ccbbafbd7f9ff00567e5739ff00ad7cbfbdfd7cd9a9e70f6fc8d62f999f14f85b8ebafe9fcf3ff3dd7b7e1dcd4de69f7ffbe8ff008563894ffc253e150475d7f4e19249e0dc0cff002afccbc697cde0ff008a715d7c3be345baff00a27331f3ff00817f91ee70bcbfe327e1abf4e20c97bffd0cb0abbbfcbcfab3f657c1737fc4a6d396ff008f78071db312fbfbfe55da79beedf9ff00f5ebcdfc1731fec8b400800416fdff00e99a9f51eb5daf9c7fbc3f33fe35ff002658aa52788ab6b7f125b5bbfcbcff0005e67faf5879af6147de7fc3877fe556fd0d3f37ddbf3ffebd1e6fbb7e7ffd7accf38ff787e67fc68f38ff00787e67fc6b9fd8cfcbf0ff003f5fe9e9b73afe67f8ff005d17dc69f9beedf9ff00f5e8f37ddbf3ff00ebd6679c7fbc3f33fe3479c7fbc3f33fe347b19f97e1fe7ebfd3d0e75fccff001feba2fb8d3f37ddbf3ffebd1e6fbb7e7ffd7accf38ff787e67fc68f38ff00787e67fc68f633f2fc3fcfd7fa7a1cebf99fe3fd745f71a7e6fbb7e7ff00d7a3cdf76fcfff00af599e71fef0fccff8d1e71fef0fccff008d1ec67e5f87f9faff004f439d7f33fc7fae8bee34fcdf76fcff00faf479beedf9ff00f5eb33ce3fde1f99ff001a3ce3fde1f99ff1a3d8cfcbf0ff003f5fe9e873afe67f8ff5d17dc69f9beedf9fff005ebc0bc7337fc5c5f00f27fe3f3521cf3d21b7f7ebc7d3f9d7b579c7fbc3f33fe35f3ff8ea73ff000b0bc04d9e3ed7a99eb9c130c03dfd4f6afb0e06a4d710e1af6ff76cc3f0c0627f5d3cfef3f00fa50c93f027c4149dff00e12f09df6fed6cbbbfa23ed0d1ee3fd0a13bba0f5f5ff8156afdabdff5ff00ecab8ed1ae3fd0a0e7b0f5e8001ebffd6f5e6b63ed03dbf4ff00e2abee9d1f7e4edd7b3e8d75b5fa76f35a9fe1c59bfebcedf9b367ed5eff00afff006547dabdff005ffecab1bed03dbf4ffe2a8fb40f6fd3ff008aa5ec576edf65ff0077fc9ff495cb3edfd69fe68d9fb57bfebffd951f6af7fd7ffb2ac6fb40f6fd3ff8aa3ed03dbf4ffe2a8f62bb76fb2ffbbfe4ff00a4ae59f6feb4ff00346cfdabdff5ff00eca8fb57bfebff00d95637da07b7e9ff00c551f681edfa7ff1547b15dbb7d97fddff0027fd2572cfb7f5a7f9a367ed5eff00afff006547dabdff005ffecab1bed03dbf4ffe2a8fb40f6fd3ff008aa3d8aeddbecbfeeff93fe92b967dbfad3fcd1b3f6af7fd7ffb2a3ed5effaff00f6558df681edfa7ff1547da07b7e9ffc551ec576edf65ff77fc9ff00495cb3edfd69fe6876b7739d3a7f9ba2377ff64ffb5fe7e99afcc1f87128fed5f16f3807c6de2c278f5f106a5d319ff23f3fd24d72e07f674f8207c8dd0e3f848f5f7afcc6f8713ffc4d7c59e9ff0009af8acf5edfdbfa89f5e983ff00d7e327fd3cfd9951e4e36f11f4df86f284f4b5bfe14ea5b7fd35f91fcb5f4ad837c1b912ff00a9dd476eebea92edd74d0fa2125f947cdd73dbdfe94ef37fdafd3ffad5902e0f6ce3dbff00daa3ed07dff5ff00e2abfd98e67ddfdf6febfaf9ff009fdecaf6d174fb3e9fe7f977d35fcdff006bf4ff00eb51e6ff00b5fa7ff5ab23ed07dff5ff00e2a8fb41f7fd7ff8aa399f797dff00d79ff4b53d8f92ff00c07d3fcff2efa6bf9bfed7e9ff00d6a3cdff006bf4ff00eb5647da0fbfebff00c551f683effaff00f154733ef2fbff00af3fe96a7b1f25ff0080fa7f9fe5df4d669783f3763dbdbe95cdf88e51fd93760b7fcb1908e3b85fa55d6b8383d7a1f5f4ff007ab9bf11dc1fecabaebfeaa4ff00d00ffb5d3a66b3ab2fddcef77eebebdade5fd7cb5df0b47fda2868bf8b0fb3fde5f86bbf6b3ea7e5ff008265c7883c69efe3af1713d3affc24baafbfe5ef5ed09371d7d3a633f8f35e0de0b97fe2a1f1a1caf3e39f179e7dfc47aa7bd7b32cbc0e57a0efedf5af97cae49e0a86ff0002fcd2fccffa1de046d705f08eb7b70d6456d7a7f65e13f06bf0f235bce3eff90a3ce3eff90acaf37dd7f3ff00ebd1e6fbafe7ff00d7af479979f4fc6dff00c92fc4face77e7d3afa7f93fbd9abe71f7fc857c43ff00051c9377ec65f19073cffc2bcec3fe8aaf81cd7d93e6fbafe7ff00d7af89bfe0a2b26efd8dfe308caf3ff0afba75ff0092a7e083eb5f3dc5d25feaa713efff0024f675f8e5b88ffe497e271e6126f018d5affb9e256fff004e65fe4fef67bffeccb291fb377ecfa39e3e087c281d076f01e815edfe71f7fc857cfdfb34c98fd9cbe000caf1f04fe150fcbc09a0fbd7b679beebf9ff00f5ebd0ca1afec9cad7fd4bb05ffa8d47fcd1b61e6fd850ff00af34baff00721fe4fef357ce3eff0090a3ce3eff0090acaf37dd7f3ffebd1e6fbafe7ffd7af479979f4fc6dffc92fc4db9df9f4ebe9fe4fef67c6dff00051c9377ec65f19073cffc2bcec3fe8aaf81cd7b7feccb291fb377ecfa39e3e087c281d076f01e815e01ff0005159377ec6ff1846579ff00857dd3affc953f041f5af6dfd9a64c7ece5f0006578f827f0a87e5e04d07debe36935ff11071affea8dcaff1cef35ff33cd8c9ff006b54ff00b1750ebdb135ff003fd4f79ba98981fe87a818e87d2bd73f652971e28d7391ca45e9dae352e83bf418ff00ebd7875d4bfb8930573b4e3f23ef5ebdfb29cc478a35dc91c243b78edf68d4ff00fad5fc6ffb47973fd1d310ba2e2dc89ebff60d99bff23fa03e8f32ff008d9d9636dab6031daebff50ebf1bdfef3f552d64fdcc631fc0a7afa8fa7b558f33dbf5ff00eb5615acbfb94f9bf813b7b1f6ab3e6ffb5fa7ff005abfe769d1936ddd7f56febe5e97ff004b39d7f4bd3faf97a5f53ccf6fd7ff00ad4799edfaff00f5ab2fcdff006bf4ff00eb51e6ff00b5fa7ff5aa7d84bbafebe7fd59f95df3c7cfeefebfa4fcafa9e67b7ebffd6a3ccf6fd7ff00ad597e6ffb5fa7ff005a8f37fdafd3ff00ad47b09775fd7cff00ab3f2b9cf1f3fbbfafe93f2bea799edfafff005a8f33dbf5ff00eb565f9bfed7e9ff00d6a3cdff006bf4ff00eb51ec25dd7f5f3feacfcae73c7cfeefebfa4fcafa9e67b7ebff00d6a3ccf6fd7ffad597e6ff00b5fa7ff5a8f37fdafd3ffad47b09775fd7cffab3f2b9cf1f3fbbfafe93f2bea799edfaff00f5a8f33dbf5ffeb565f9bfed7e9ffd6a3cdff6bf4ffeb51ec25dd7f5f3feacfcae73c7cfeefebfa4fcaf1ebb27fc4b6e38eb1bf7ff00649f4f6ae0ff006789f1e174f6bcd43d0f49e51e9faf5cf1db35d3ebd37fc4ba71bbac7276f45fa7bd79ff00ecfb3e3c32a09e9777f9e9d4dc4a4f5f520fa77eb5fa5f0452ff00849cf136bfde32df5db1aedf779ff99fe787d3f9f364de1d5aeffe14f3ed3cfea996dcfaf16e0003dc03f8e3fdda5fb4fbff009ffbe6b112e38ce7afb7a67dbfc29ff69f7ff3ff007cd7bb1a4acbfe1baae9f3fc5f91fe64f2b7b27fd68ff1feb466c7da7dff00cffdf347da7dff00cffdf358ff0069f7ff003ff7cd1f69f7ff003ff7cd3f64bf2ebfe1ff003fcfc83965d9ff005ff0ff009f666c7da7dffcff00df347da7dffcff00df358ff69f7ff3ff007cd1f69f7ff3ff007cd1ec97e5d7fc3fe7f9f9072cbb3febfe1ff3eccd8fb4fbff009ffbe68fb4fbff009ffbe6b1fed3effe7fef9a3ed3effe7fef9a3d92fcbaff0087fcff003f20e59767fd7fc3fe7d99b1f69f7ff3ff007cd1f69f7ff3ff007cd63fda7dff00cffdf347da7dff00cffdf347b25f975ff0ff009fe7e41cb2ecff00aff87fcfb3363ed3effe7fef9a3ed3effe7fef9ac7fb4fbff9ff00be68fb4fbff9ff00be68f64bf2ebfe1ff3fcfc83965d9ff5ff000ff9f667c67fb5acd9b9f87039ff0091d1cfa7fcc0b5819e9fd7fc6b37479736917defd3d38efd8fe550fed673e6e7e1cffd8e6c79ff00b01eafedeff5c7e99fa34e7ec510ee403fa7d0fa7b7d2bfdeffd9f2b93e8f5962e8b89388da7ff007374fa7cf4f3ba47f9e3f4a5a6df88545dbfe64997aef677a9aad6da796bb773aef37ddbf3ff00ebd1e6fbb7e7ff00d7ac7f39bfce3fc28f39bfce3fc2bfb8f9bcd74eafcbcfd3eff4b7f347b17d9ffe03fd765f71b1e6fbb7e7ff00d7a3cdf76fcfff00af58fe737f9c7f851e737f9c7f851cde6ba757e5e7e9f7fa58f62fb3ff00c07faecbee363cdf76fcff00faf479beedf9ff00f5eb1fce6ff38ff0a3ce6ff38ff0a39bcd74eafcbcfd3eff004b1ec5f67ff80ff5d97dc6c79beedf9fff005eb82f134bbb5af0b8e7fe466d07bf7fed3b41d3f0cd74be737f9c7f85711e209776bde145ff00a99b41cffe0d6d3dbd4ff9e31f91f8fb2ff8d1be31abe8fc2cf1015eff00f549e6be7e8fa68adb1faaf81b49af197c2b7d17887c18f6b6dc4796ff0097e87ed9781ffe405a6ffd795a7fe8b5aedeb88f03ff00c80b4dff00af2b4ffd16b5dbd7fe7c98eff7cc4ffd7ea9ff00a533febd711fc57fe1a7ff00a6e0145145729885145140051451400514514005145140051451401ca789ff00e3c2e3e8ff00fa0d7e636b9ff21ad63fec29a87fe95cd5fa73e27ff8f0b8fa3ffe835f98dae7fc86b58ffb0a6a1ffa57357ec1e166f9aff8687fe95331ccff00ddb09fe2abf940fc7cd165ff00448f95e401cfd33ea3ff00d79ad9f37dd7f3ff00ebd727a2cdfe891f51f28f43ced033cf5ff0e6b67ce3eff90aff00bfb8cfdd8dd745adfc91fc17cc925e8bb7979aefe5b3e869f9beebf9ff00f5e8f37dd7f3ff00ebd6679c7dff0021479c7dff002155ed1767fd7f4ffa7a1cebcff0ff003f3fcfb334fcdf75fcff00faf479beebf9ff00f5eb33ce3eff0090a3ce3eff0090a3da2ecffafe9ff4f439d79fe1fe7e7f9f6669f9beebf9ff00f5e8f37dd7f3ff00ebd6679c7dff0021479c7dff002147b45d9ff5fd3fe9e873af3fc3fcfcff003eccd3f37dd7f3ff00ebd1e6fbafe7ff00d7accf38fbfe428f38fbfe428f68bb3febfa7fd3d0e75e7f87f9f9fe7d99a7e6fbafe7ff00d7a3cdf75fcfff00af599e71f7fc851e71f7fc851ed1767fd7f4ff00a7a1cebcff000ff3f3fcfb3307c452fefecb91feba4e9d7fd44def5fae3f0ba503c3ba673902ce3f5e4e0fb678e2bf1fb5f90b4f69cf3e7484671ff3c25078ff003ebdebf5b7e174a7fe11dd340381f638fd738fc0fd7f1aff0013ff006a3ae7e3bf0fddb55c2756dabffa1ce35afcec7f697d1466bea5c4ed7fd07e1afd74fab527b5d6dd4f69f307f78feb47983fbc7f5acb12b6060f1818ebfe34be6bfafea7fc6bfca9f66bf95fe27f6273bf2fbbfe0faff4f4d3f307f78feb47983fbc7f5accf35fd7f53fe3479afebfa9ff001a3d9afe57f8873bf2fbbfe0faff004f4d3f307f78feb47983fbc7f5accf35fd7f53fe3479afebfa9ff1a3d9afe57f8873bf2fbbfe0faff4f4d3f307f78feb47983fbc7f5accf35fd7f53fe3479afebfa9ff001a3d9afe57f8873bf2fbbfe0faff004f4d3f307f78feb47983fbc7f5accf35fd7f53fe3479afebfa9ff1a3d9afe57f8873bf2fbbfe0faff4f4d3f307f78feb47983fbc7f5accf35fd7f53fe3479afebfa9ff001a3d9afe57f8873bf2fbbfe0faff004f4f17f1d49ff15ff80c93ff002fba81c13dbc9801e7f019afaa7479f16d1727ee2fa1ea5c74edfd6be42f1e4d8f1ef811b238bdd4071ff5c2127bf6e2bea1d26e3fd1a339ff009669edd0b0fc7e9fcabf63cba9ff00c6399174fdc62f75b7fb7e235e9bdb5f3bfa1fe33fd306efc73e217bdf2cc81349ff00d4a30bae97eef4b6876de71f7fc851e71f7fc85607dabdff005ffeca8fb57bfebffd9557b3f3fc3fe09fcc1cde4fa77f2f2f3feae8dff38fbfe428f38fbfe42b03ed5eff00afff006547dabdff005ffeca8f67e7f87fc10e6f27d3bf97979ff5746ff9c7dff21479c7dff21581f6af7fd7ff00b2a3ed5eff00afff006547b3f3fc3fe0873793e9dfcbcbcffaba37fce3eff90a3ce3eff90ac0fb57bfebff00d951f6af7fd7ff00b2a3d9f9fe1ff0439bc9f4efe5e5e7fd5d1bfe71f7fc851e71f7fc85607dabdff5ff00eca8fb57bfebff00d951ecfcff000ff821cde4fa77f2f2f3feae8dff0038fbfe42b275b949d3e7193f71bb0f4aadf6af7fd7ff00b2acad66e7fd027e7f81bbff00b27fdaad2953fdec35fb4ba79fa8d4afd3b77eb6f2f3fc3cd1f9d3f0ee6c6a9e2ce473e34f157aff00d07b50ce71c7a66bdcd66181c8fc41af9ebe1dcdff00133f15f239f1978a88c1c63fe27ba81f53e98af7059b81cf61fc55ff0050fc033b703f08277d386b23ff00d55e17f4feb53fc92e39a57e30e23d17fc8e7317a69ff31751ff00c0efeb64cd37986074ebe87d0d786fc7e9bfe2d6f8fb9ebe0df12f1f3638d16f7fc9af5d79b81cf7fef7b1af12f8f9267e1678f39ff993fc4a3ef7ae8d7a3f1ff22be87309ff00b0e2ba5e855bddff0071ff00c3fcbeee6e11a36e28e1e765ff00239cb3ff005330fe6fb7e5d91f1cf80a5c69167c8e2dd3af4e07d7fcf3e9c7a279beebf9ff00f5ebca7c072ffc4a6cf83fea13bf6207afd0e4d7a1f9c7dff215e661676a14ae9b7c90d74fe58ffc1fbbcee7fd0a424b920fbc5755d979f9ebdba9a7e6fbafe7ff00d7a3cdf75fcfff00af599e71f7fc851e71f7fc85747b45d9ff005fd3fe9e95cebcff000ff3f3fcfb33e3dfdb464cff00c32772bc7edabf024f1edff094f5e7a57dabe6fbafe7ff00d7af873f6cc9377fc32975e3f6d0f818dd076ff84a6bed0f38fbfe42be7f2e9afedde22767ff00328fc3073ff33928cd7d6b19beaf0efa7fcfab7734fcdf75fcff00faf479beebf9ff00f5eb33ce3eff0090a3ce3eff0090afa0f68bb3febfa7fd3d3af9d79fe1fe7e7f9f6669f9beebf9ff00f5e8f37dd7f3ff00ebd6679c7dff0021479c7dff002147b45d9ff5fd3fe9e873af3fc3fcfcff003eccfcd3ff00824dbedfd9d3c6838ff92d5e233cff00d88bf0e3debf4ffcdf75fcff00faf5f969ff0004a3936fecefe331cffc968f111e83fe847f875ebf4afd38f38fbfe42be3f80669706f0f2b7fccbe1ffa5cff00e0ff004f4f3f2a9afecec22d7f82974eefcffaf9324d4a5ff459795fb8fdfdbeb5f69fec9d2ffc50f63cf59e7f5e07daae7a75fd2be19d466ff4593afdd6f41dbfcff3ed5f6a7eca3211e09b1008ff005f3ffe955c63183e9d3f1aff003eff0069ff00bfe13703ab6dc6d27ff986c75ffcbe7d0fea5fa2e4d7faf59a3ebfd813b7fe17e13b3eba6e7dc4b28201dc47b73ebf4a5f307f78feb59492b6383f5ebd703de9de6bfafea7fc6bfc2df67fdd7f8fe87fa03cefcbeeff0083ebfd3d34fcc1fde3fad1e60fef1fd6b33cd7f5fd4ff8d1e6bfafea7fc68f66bf95fe21cefcbeeff83ebfd3d34fcc1fde3fad1e60fef1fd6b33cd7f5fd4ff008d1e6bfafea7fc68f66bf95fe21cefcbeeff0083ebfd3d34fcc1fde3fad1e60fef1fd6b33cd7f5fd4ff8d1e6bfafea7fc68f66bf95fe21cefcbeeff83ebfd3d34fcc1fde3fad1e60fef1fd6b33cd7f5fd4ff008d1e6bfafea7fc68f66bf95fe21cefcbeeff0083ebfd3d34fcc1fde3fad1e60fef1fd6b33cd7f5fd4ff8d1e6bfafea7fc68f66bf95fe21cefcbeeff83ebfd3d397f88b27fc529adf27034abf24e4ff00cfb4a0fe8735a3f0526c784744e7fe61f1f4c1fe11fd3b74c735ce7c44909f0a6b6091ce957feb9c7d9a5f7fad5af82d707fe111d1467a5843dffd803ae7df39ff001e7f50e11a7ff18f661a5bfe1470dffa8f5b5e9b7e77eba9fe697d3e64e59b786dff00605c4bb7fd7fc8affd7a9f4589b201e79f61479c7dff00215802e781cfebff00d90fe428fb57bfebff00d957abecfcff000ff827f9eaa564934f4b2ebe5e5e7fd5d1bfe71f7fc851e71f7fc85607dabdff005ffeca8fb57bfebffd951ecfcff0ff00821cde4fa77f2f2f3feae8dff38fbfe428f38fbfe42b03ed5eff00afff006547dabdff005ffeca8f67e7f87fc10e6f27d3bf97979ff5746ff9c7dff21479c7dff21581f6af7fd7ff00b2a3ed5eff00afff006547b3f3fc3fe0873793e9dfcbcbcffaba37fce3eff90a3ce3eff90ac0fb57bfebff00d951f6af7fd7ff00b2a3d9f9fe1ff0439bc9f4efe5e5e7fd5d1bfe71f7fc85234c707af43d87a560fdabdff5ff00eca90dcf079ec7be7ff66a153d56bd7b7fc10e7d36fcfcbcbcff00aba3e1dfda1e523e2d78039eba37894f23b7db344f4f61cd6f69f3e6de3c9fe11ebe83ff00adfe715c5fed073eef8b1e02391c68be23efcffc7e68bd0e4d7416137fa3a1cff0a9fbdd32338aff00a0dfa134b93e8d9e1ea77b72f12a4ac95bfe32ecf1fe9dcff383e91d4f9bc50ce256df0f9474d5afec9c0e9bf77fd58e8bce1edf91a3ce1edf91acaf3bdfff001ea3cef7ff00c7abfab3da2ecffafe9ff4f4fc1fd8f92e9dbcbcfcbfab2357ce1edf91a3ce1edf91acaf3bdfff001ea3cef7ff00c7a8f68bb3febfa7fd3d0f63e4ba76f2f3f2feac8d5f387b7e468f387b7e46b2bcef7ffc7a8f3bdfff001ea3da2ecffafe9ff4f43d8f92e9dbcbcfcbfab2357ce1edf91ac9f0a49bfe30780067fe62d71ebd069b7debda97cef7ff00c7aa97839f77c64f87e339cea972719f4d32f474fc735fcc9f4cf9dfe8a1f4864b4bf843c77ffacfe37fe0af9dcfe86fa27d2e5fa47f82ef6ff8d8bc2df3b66b86ecdff5a743f73743ff008f387fdd5ffd0056e561683ff1e509f61ffa0d6ed7fc14d5fe2cff00c4cffab3c4bbd7aafbcdbfbc28a28accc028a28a0028a28a002abcbd1ffdd3ff00a0d58aaf2f47ff0074ff00e834e3baf55f981f833ff055d6dbe39f8067feca4ff2f02d7c25a749fe8d18c7f08efe9c7a57dcff00f05646dbe37f807d793f127d3b2f814f7f7c57c0ba7cc3ecf1ff00bbdc1e87fcf1ed5ff66dfb25a5cbf419f096f7ff007ee3fb5bfece071279f7f2fc8fe3df121ffc66d9e7ae5fff00aabc1bfcbf26745e67b7ebff00d6a3ccf6fd7ffad599e70f6fc8d1e70f6fc8d7fa4fed17f7bfaf9f92fb8f87e65fd5bcbcfcff0007d8d3f33dbf5ffeb51e67b7ebff00d6accf387b7e468f387b7e468f68bfbdfd7cfc97dc1ccbfab7979f9fe0fb1a7e67b7ebff00d6a3ccf6fd7ffad599e70f6fc8d1e70f6fc8d1ed17f7bfaf9f92fb83997f56f2f3f3fc1f634fccf6fd7ffad4799edfafff005ab33ce1edf91a3ce1edf91a3da2fef7f5f3f25f70732feade5e7e7f83ec69f99edfafff005a8f33dbf5ff00eb56679c3dbf23479c3dbf2347b45fdefebe7e4bee0e65fd5bcbcfcff07d8d3f33dbf5ff00eb563893fe2a8f0af6ff0089fe9fce7fe9b8f6a97ce1edf91ac95933e27f0bfb6bda79e8781e701f5fa7bfe15f9b78c93e6f08fc505aebe1f7192d7b3e1dcc577febe47bbc2d25feb3f0dffd8ff26edff432c2ff009fe0cfd8df06cdff00129b5f9b1fe8f6e3a8ebe5a73d7a7f9c5765e6b7f7ff00515e71e0d99bfb26d79c7fa3c1ce47188c7b5767e737f9c7f857fca3e2a9afac55d3fe5e4b6ef757dbd6df3efa9feb9e1e7fb8a5a7fcbb8fdd65e7bdaff3b1a9e6b7f7ff0051479adfdffd4565f9cdfe71fe1479cdfe71fe1587b35d9ff56febe7e86dcfe5fd69e7ebf8799a9e6b7f7ff51479adfdff00d4565f9cdfe71fe1479cdfe71fe147b35d9ff56febe7e81cfe5fd69e7ebf8799a9e6b7f7ff0051479adfdffd4565f9cdfe71fe1479cdfe71fe147b35d9ff0056febe7e81cfe5fd69e7ebf8799a9e6b7f7ff51479adfdff00d4565f9cdfe71fe1479cdfe71fe147b35d9ff56febe7e81cfe5fd69e7ebf8799a9e6b7f7ff0051479adfdffd4565f9cdfe71fe1479cdfe71fe147b35d9ff0056febe7e81cfe5fd69e7ebf8799a9e6b7f7ff515e07e3a94ff00c27fe04393ff001fba87a7430c00ff009f7f7af68f39bfce3fc2bc13c79311e3ef0237a5e6a03ae7ac309f43e82bebf81a9aff005870dff60f8fd5ff00d80623fe06ddfb1f81fd27a5cde0671fadaf96e13ff56d9779fafcbe67d81a35c1fb1c3f37507fbdedfe1dff00962b5fcf3fdeff00d0ab8dd22e4fd8e1393d33c7b803fa7bff005ad5fb51fef1fd7ff89afb8953f79ecb5eab5e9afe17f92f97f8889db74eef7db7d13ebdedf3bed6377cf3fdeffd0a8f3cff007bff0042ac2fb51fef1fd7ff0089a3ed47fbc7f5ff00e26a7d9fa7dde9fe5f82f93e6f27f87979f9a377cf3fdeff00d0a8f3cff7bff42ac2fb51fef1fd7ff89a3ed47fbc7f5ffe268f67e9f77a7f97e0be473793fc3cbcfcd1bbe79fef7fe85479e7fbdffa15617da8ff0078febffc4d1f6a3fde3fafff001347b3f4fbbd3fcbf05f239bc9fe1e5e7e68ddf3cff7bff42a3cf3fdeffd0ab0bed47fbc7f5ffe268fb51fef1fd7ff0089a3d9fa7dde9fe5f82f91cde4ff000f2f3f346ef9e7fbdffa151e79fef7fe85585f6a3fde3fafff001347da8ff78febff00c4d1ecfd3eef4ff2fc17c8e6f27f87979f9a27d6e7274f9c03fc0dfdef4fad7e65fc3a9b1aa78b39ff0099d3c55df1d75ed44f71c7afb67debf46359ba3f609fe63f71bb9fee9f6afcd4f8772ffc4cfc57d79f1978a88e87fe63da8124e71d87e75fe99fecd3fddf19f88af4ff00927329dbb7f69d5feba69f87f2f7d2a173f07e47a7fccea7be96be124fa7aaf33e8659b81cff00e3d8fd3fcfad2f9defff008f564acdc0ebd3d052f9c7dff215fec3f3aecff0ff0033f81d51d169dbb7975feba7666af9deff00f8f51e77bffe3d595e71f7fc851e71f7fc851cebb3fc3fcc3d8f93e9d1797f5e5ff6eb357cef7ffc7a8f3bdfff001eacaf38fbfe428f38fbfe428e75d9fe1fe61ec7c9f4e8bcbfaf2ffb759a8d37079ec7f8bdab9bf11cd9d2aeb9e913f7ce7e5ff3ff00ebc55f698e0f5e87b0f4ae77c432ff00c4aae8e4f113f61e87fcfe359d59af673dfe166f86a36c451d3fe5ed3dd69f1457f4bd17467e6378325c7887c65c8ff91dfc59faf88b52ff003f4cd7b2acbf28e57ffd5c7ad785783a5ff8a87c65c1ff0091dfc5a07e1e22d4bb74e39ff26bd8966f9475e9e82be6f2c9db0587eab916b7f25d36ff00827fd05703b4b82f84bcb86b225d3a657845e5fd27a9abe6fbafe7ff00d7a3cdf75fcfff00af599e71f7fc851e71f7fc857a1ed1767fd7f4ff00a7a7d473af3fc3fcfcff003eccd3f37dd7f3ff00ebd7c55ff05109377ec77f1806579ff857fd3aff00c952f049f5afb0bce3eff90af8bffe0a1526efd8ff00e2f0e79ff8403b0edf143c146be7f8b269f0b712ab6fc3f9cfe397623fe0ff004f4e4c7cd3c0e377d70988edd68cfcfcff003eccf79fd9b24c7ece9f0086578f82bf0b07e5e05d0bdebdabcdf75fcfff00af5e09fb37ca47eceff01473c7c17f85a3a0ede07d0abda3ce3eff0090af4329a8bfb2b2cd1ffc8bf05ffa8d4bfe0ff4f4d70f25ec282ffa734bb7f247cffaf9334fcdf75fcfff00af479beebf9fff005eb33ce3eff90a3ce3eff90af43da2ecff00afe9ff004f4db9d79fe1fe7e7f9f667c7bff0005109377ec77f1806579ff00857fd3affc952f049f5af6bfd9b24c7ece9f0086578f82bf0b07e5e05d0bdebc1bfe0a1526efd8ff00e2f0e79ff8403b0edf143c146bda3f66f948fd9dfe028e78f82ff0b4741dbc0fa157c7d29aff005fb18ecffe48fcb17fe66b35bfe7ff000c79d192fed5a8ff00ea5f4574ff00a09afe67ba5ccbfb97e57a1efec7debd6ff655971e28d70e7f822e06719fb4ea58f515e237331f25faf4f41eff00e7debd77f658931e27d68823958b1e98fb4ea44f231ffeacd7f207ed146a7f478c42b7fcd5991697ebec332edebf81fbf7d1ee4bfe22665bdfea38f6af6dff0071bd9f5bdbd4fd4ab5941863e4fdc5e79e739f6ab1e60fef1fd6b0ed656f26339e762f738c6073d6acf9afebfa9ff1aff9e974f5f85bf4bf43fd2853765e8ba7a7f7bd7fa7a69f983fbc7f5a3cc1fde3fad6679afebfa9ff001a3cd7f5fd4ff8d2f66bf95fe23e77e5f77fc1f5fe9e9a7e60fef1fd68f307f78feb599e6bfafea7fc68f35fd7f53fe347b35fcaff0010e77e5f77fc1f5fe9e9a7e60fef1fd68f307f78feb599e6bfafea7fc68f35fd7f53fe347b35fcaff10e77e5f77fc1f5fe9e9a7e60fef1fd68f307f78feb599e6bfafea7fc68f35fd7f53fe347b35fcaff0010e77e5f77fc1f5fe9e9a7e60fef1fd68f307f78feb599e6bfafea7fc68f35fd7f53fe347b35fcaff10e77e5f77fc1f5fe9e91eb927fc4be7c127f76e7a91d067f5af3ff008012e3c363078fb6dfe0e474f3a4c73dbfa9cd75badca7fb3e7c91feadf19cff0074fbd79d7c049f1e1cdb9ff97dd400efc0b897ebe9ff00d6e323f4ae09a7ff000959e5935fbfcb77ebfef9a6be9d7ccff3d7e9f0dcb28f0ef5d56659f3b6dff30b9669bf9bb3fc8fad526f97bf1ec3ebfd69de71f7fc8573cb7381d7dfafff005c7f5fad3bed5eff00afff00655edfb3f3fc3fe09fe69295ba3dfcfab5e5e7f879a37fce3eff0090a3ce3eff0090ac0fb57bfebffd951f6af7fd7ffb2a3d9f9fe1ff000439bc9f4efe5e5e7fd5d1bfe71f7fc851e71f7fc85607dabdff005ffeca8fb57bfebffd951ecfcff0ff00821cde4fa77f2f2f3feae8dff38fbfe428f38fbfe42b03ed5eff00afff006547dabdff005ffeca8f67e7f87fc10e6f27d3bf97979ff5746ff9c7dff21479c7dff21581f6af7fd7ff00b2a3ed5eff00afff006547b3f3fc3fe0873793e9dfcbcbcffaba37fce3eff90a3ce3eff90ac0fb57bfebff00d951f6af7fd7ff00b2a3d9f9fe1ff0439bc9f4efe5e5e7fd5d1f207ed6129fb47c3a39ebe3238c8ee343d5876ef59fa34ffe891f3fc23d7d2a0fdaaee375c7c3b19191e3163c9ffa826add39e3f4aa5a34dfe8911cff0000fe2fc3f5c7eb5fef0fd00e5c9f47dcb63d3fd63e235a24bfe62e9ffc0fe99fe7cfd27e1cfe2051765ae4d97faef534bf5df4fd343acf387b7e468f387b7e46b2bcef7ffc7a8f3bdfff001eafed8f68bb3febfa7fd3d3f9bbd8f92e9dbcbcfcbfab2357ce1edf91a3ce1edf91acaf3bdfff001ea3cef7ff00c7a8f68bb3febfa7fd3d0f63e4ba76f2f3f2feac8d5f387b7e468f387b7e46b2bcef7ffc7a8f3bdfff001ea3da2ecffafe9ff4f43d8f92e9dbcbcfcbfab2357ce1edf91ae2f59977788bc26b9ff99a341f5ffa0ada13ff00d7adff003bdfff001eae4755933e25f07f3d7c53a00c67fea296c7f1f4fa735f9278f73ff8d1de315aebfe35771ffdff00eaa66bf96b7f2fb8fd4bc10a56f18bc2dd2dff001b0b8335ff00bb8b2c5b27ff000df23f74fc0fff00202d37febcad3ff45ad76f5c3f81bfe407a77fd79da7e91257715ff9f7e3bfdf313ff5faa7fe94cffae6c47f15ff00869ffe9b80514515ca621451450014514500145145001451450014514500729e27ff008f0b8fa3ff00e835f98dae7fc86b58ff00b0a6a1ff00a57357e9cf89ff00e3c2e3e8ff00fa0d7e636b9ff21ad63fec29a87fe95cd5fb07859be6bfe1a1ff00a54cc334928e1b077beb2adb7a40fc59d1a6ff00458fe6e9edfecfd2b6bcdff6bf4ffeb5729a2cdfe8a9f377c74cf6c7a7ff00aab6fcdff6bf4ffeb57fdfa425eec57f763dfb25b72ff4ddbd3f8196cbc95bfaf3d7f2343cdff6bf4ffeb51e6ffb5fa7ff005ab3fcdff6bf4ffeb51e6ffb5fa7ff005aab997f57f2f2f3fcbbe81a1e6ffb5fa7ff005a8f37fdafd3ff00ad59fe6ffb5fa7ff005a8f37fdafd3ff00ad4732feafe5e5e7f977d0343cdff6bf4ffeb51e6ffb5fa7ff005ab3fcdff6bf4ffeb51e6ffb5fa7ff005a8e65fd5fcbcbcff2efa06879bfed7e9ffd6a3cdff6bf4ffeb567f9bfed7e9ffd6a3cdff6bf4ffeb51ccbfabf97979fe5df40d0f37fdafd3ffad479bfed7e9ffd6acff37fdafd3ffad479bfed7e9ffd6a3997f57f2f2f3fcbbe8185aec99b9b301bfe5acbdb1ff2c25f615fad7f0be4ff008a7b4ee3fe5ce33d7d73fe15f90baecd8bab23bba4b2f6f5826f6afd68f8612ffc53fa77ddff008f38ff00a91dff00ce457f8b3fb4f63cdc75c04f5b7faa9576dbfe4718d7e5af76f5b2e87f677d151f2e0b8a35b5f1f86ffd45a77fc17dff0023d9d64e071d877f6fa52f99edfaff00f5ab3165f9472bd3fcf7a5f37dd7f3ff00ebd7f967ecfcff000ff827f60fb45ddf4e9e9fe4bee7f3d2f33dbf5ffeb51e67b7ebff00d6acdf37dd7f3ffebd1e6fbafe7ffd7a3d9f9fe1ff00043da2eefa74f4ff0025f73f9e9799edfaff00f5a8f33dbf5ffeb566f9beebf9ff00f5e8f37dd7f3ff00ebd1ecfcff000ff821ed1777d3a7a7f92fb9fcf4bccf6fd7ff00ad4799edfaff00f5ab37cdf75fcfff00af479beebf9fff005e8f67e7f87fc10f68bbbe9d3d3fc97dcfe7a5e67b7ebffd6a3ccf6fd7ff00ad59be6fbafe7ffd7a3cdf75fcff00faf47b3f3fc3fe087b45ddf4e9e9fe4bee7f3d2f33dbf5ff00eb51e67b7ebffd6acdf37dd7f3ff00ebd1e6fbafe7ff00d7a3d9f9fe1ff043da2eefa74f4ff25f73f9f89f8fe4c78f3c0c7a7fa6ea3df19ff4787fc7f9f4afa67489bfd1939fe04fe2f77af94be204d8f1d781f91ff1fda87239e90c231fe7d39cf35f49e9371fe8b1f3d634ee4ff7cf407fc6bf65cae9df87323f2a38a57ef7c7e21db5d7e6cff1cbe97aefe3871035ff0042de1ee8fa65586febf33b6f347b7fdf43fc28f347b7fdf43fc2b13ed5effaff00f6547dabdff5ff00eca9fb3f4e9d17979f4ffdb7d0fe5fe57fd5fcbcbcff0007d8dbf347b7fdf43fc28f347b7fdf43fc2b13ed5eff00afff006547dabdff005ffeca8f67e9d3a2f2f3e9ff00b6fa072bfeafe5e5e7f83ec6df9a3dbfefa1fe1479a3dbfefa1fe1589f6af7fd7ffb2a3ed5effaff00f6547b3f4e9d17979f4ffdb7d0395ff57f2f2f3fc1f636fcd1edff007d0ff0a3cd1edff7d0ff000ac4fb57bfebff00d951f6af7fd7ff00b2a3d9fa74e8bcbcfa7fedbe81caff00abf97979fe0fb1b7e68f6ffbe87f851e68f6ff00be87f85627dabdff005ffeca8fb57bfebffd951ecfd3a745e5e7d3ff006df40e57fd5fcbcbcff07d8dbf347b7fdf43fc2b235c980d3e6c103e56fe2ff64d47f6af7fd7ff00b2ac9d6ae7361373fc0ddc7f74fa935a52a7fbc869f6a3dbfbba7e9f2f41a8bba7e69f5f2f2f3fc1f63f3dbe1e4a06a9e29e47fc8e5e29c8271d75cd433d47bfe9ef5edeb30c0cff00fa87e55f3e7c3d94ff006af8a8e4f3e32f14e71ff61cd439ebf4c7ff00aabdbd25f97ab7e7fcf9ff002315ff004e5c04d7fa93c25ef7fcd37927656ff84dc2eda35f2bd97e2bfca6e38a2bfd6de217cbbe71986bb6f8aa9dadfadf7b77d3799703ebefe87dabc4be3d4c0fc2ef1e0ec7c1fe231f8ff63de7b67a57acbcbc0e5bafafb1f7af13f8f129ff00855fe3cc7fd09fe23e4faff63de63bfb7e75f4198bbe0715adff007153b7f23f25dffad6dcdc274bfe326e1fd3fe67196f57ff0041943d7f27f71f1ef8166ff8955a7cdff2ec9dbd87b7bd7a1f9bfed7e9ff00d6af2bf02cbff12bb41bba5b2fbfb7a7b7f4ed5e89e767f8bf4ffeb579b8697ee6976f670e8f7e58afe55fe57d34ebfeff0043e082f25f92ff002343cdff006bf4ff00eb51e6ff00b5fa7ff5ab3fcdff006bf4ff00eb51e6ff00b5fa7ff5aba3997f57f2f2f3fcbbe8cf02fda6be056a1fb41f837c2fe19d23e20defc34d5bc27f10344f881a5f8a74dd227d5b51b5d4742d2b5fd3ec8580b5d7bc3773a75ec173ad45a8daeab6fa8f9f673d847e4c3e648b3c1f2cff00c30ffed0bff47f9f19ff00efc78e7ff9f357e91f9bfed7e9ff00d6a3cdff006bf4ff00eb57cee61c2d916698b9e3b1986c4cb155614a152a50ccf36c1a9c69251a6a54b078cc3d26e29d94bd9f33d2eddf4e4ab81c357a8ea5484dcda49b8d6af4d35156578d3a908e8badae7e6e7fc30ffed0bff47f9f19ff00efc78e7ff9f351ff000c3ffb42ff00d1fe7c67ff00bf1e39ff00e7cd5fa47e6ffb5fa7ff005a8f37fdafd3ff00ad5c7fea3f0cff00d02e61d3fe67dc43e5ff00533f4b7cbbe99ff6660ff92aff00e1562bff00979f9b9ff0c3ff00b42ffd1fe7c67ffbf1e39ffe7cd47fc30ffed0bff47f9f19ff00efc78e7ff9f357e91f9bfed7e9ff00d6a3cdff006bf4ff00eb51fea3f0cffd02e61d3fe67dc43e5ff533f4b7cbbe87f6660ff92aff00e1562bff00979f3afeca7fb3c0fd98fe1e6b3e021e32ff0084dbfb5fc67a8f8bff00b57fe11dff00846fecff006fd0fc3ba37f67fd87fb6f5ff37cafec0fb4fdafed91799f6bf27ecc9e479b37d35e6ffb5fa7ff005ab3fcdff6bf4ffeb51e6ffb5fa7ff005abe8f0182c265983c3e5f81a5ec30985a6a961e8f3d6abece9a7751f695a552acf593d673949dd6bae9d74a953a34e14a947969c172c63772b2ed793727f36d8ba94bfe8b2fcdfc0fdbdbe95f6afeca727fc51361dff7d3739ffa7ab83f857c35a94bfe8b2fcdfc0ddbdbe95f69feca92ff00c513a79c83fbd9bd8f17373db8edf4aff377f69bfbfe15704ffd9692f93fec7c6f9276ddebea7f4b7d181b5c739a35ff00420a8b5ffb0fc21f6ea49c1e3bfafb0f6a7f99edfaff00f5ab2925e0f2bd7fcf7f6a7f9beebf9fff005ebfc3a74fcedb74f2f5ebb9fdf8aa25dd7cbcd7f92fbbefd2f33dbf5ffeb51e67b7ebff00d6acdf37dd7f3ffebd1e6fbafe7ffd7a3d9f9fe1ff00047ed1777d3a7a7f92fb9fcf4bccf6fd7ffad4799edfafff005ab37cdf75fcff00faf479beebf9ff00f5e8f67e7f87fc10f68bbbe9d3d3fc97dcfe7a5e67b7ebff00d6a3ccf6fd7ffad59be6fbafe7ff00d7a3cdf75fcfff00af47b3f3fc3fe087b45ddf4e9e9fe4bee7f3d2f33dbf5ffeb51e67b7ebff00d6acdf37dd7f3ffebd1e6fbafe7ffd7a3d9f9fe1ff00043da2eefa74f4ff0025f73f9e9799edfaff00f5a8f33dbf5ffeb566f9beebf9ff00f5e8f37dd7f3ff00ebd1ecfcff000ff821ed1777d3a7a7f92fb9fcf97f88927fc529ad71ff0030bbfefcff00c7acd4bf05e6c78534519e96317f17a462b33e224b8f0aeb3f74ff00c4aefce33e96b2fbfbd45f06ae31e14d1f9e9631f7c7f0e3a647f4fcb15fa8f07d3ff840cc55f7cc30cfff002deb74bf5dfcbe67f9b3f4f377cd7c386bfe8078956bdfdb6487d0cb28da3a77fe2f734ef347b7fdf43fc2b0d6e7000cfea7d7dd852fdabdff005ffecabd6f67afeb65e5e7fd5bd0ff003e5c5b6fcdf9f75fe7f83ec6df9a3dbfefa1fe1479a3dbfefa1fe1589f6af7fd7ffb2a3ed5effaff00f654bd9fa74e8bcbcfa7fedbe82e57fd5fcbcbcff07d8dbf347b7fdf43fc28f347b7fdf43fc2b13ed5effaff00f6547dabdff5ff00eca8f67e9d3a2f2f3e9ffb6fa072bfeafe5e5e7f83ec6df9a3dbfefa1fe1479a3dbfefa1fe1589f6af7fd7ff00b2a3ed5eff00afff006547b3f4e9d17979f4ff00db7d0395ff0057f2f2f3fc1f636fcd1edff7d0ff000a3cd1edff007d0ff0ac4fb57bfebffd951f6af7fd7ffb2a3d9fa74e8bcbcfa7fedbe81caffabf97979fe0fb1b7e68f6ff00be87f85219460f4e87f88562fdabdff5ff00eca91aeb83cf63dfdbfdea3d9fa74e8bcbcfa7fedbe81caffabf97979fe0fb1f117c7e947fc2d5f01927fe60fe231d73ff002f7a293ce38ffebe6ba2d3e61f6788123ee0cfbe0003a0e3fcfad713f1fa627e2a780f0738d1fc47d0f43f6ad13d0fa679eb5d0e9f29fb3c5c9fb833f90e9cfe3f9d7fbf7f42d4a3f472f0f95ed68f1276d3fe32ccf74fd7fe0687f9e1f488a5cde2666d26b7c3e55d7fea5782f9f4edf8d8e8fce5ff0039ff000a3ce5ff0039ff000acbf37ddbf3ff00ebd1e6fbb7e7ff00d7afea8bff007bf2f2feef9fe1eb6fc33d8f92fbdff5ff000cfcafa9e72ff9cff851e72ff9cff8565f9beedf9fff005e8f37ddbf3ffebd17fef7e5e5fddf3fc3d6c7b1f25f7bfebfe19f95f53ce5ff0039ff000a3ce5ff0039ff000acbf37ddbf3ff00ebd1e6fbb7e7ff00d7a2ff00defcbcbfbbe7f87ad8f63e4bef7fd7fc33f2bea79cbfe73fe1507819f7fc66f87deda9dd11f4feccbef61edf9d52f37ddbf3ff00ebd37e1fca4fc69f87e3b7f68ddfd7fe41d7a3d7d7afd7debf99be99affe3947e90badff00e35171d76ebc3f8cf25e7f77aa3fa0be8a94adf48cf065db6f11385badedff000ab86f5f4e9afcaffbcda07fc78c1feeaffe802b7ab0740ff8f183fdd5ff00d0056f57fc17d5fe2cff00c4cffaa4c47f1aa7f8bf4414514566621451450014514500155e5e8ffee9ff00d06ac55797a3ff00ba7ff41a71dd7aafcc0fc0eff82b4b6df1b7c013c7def895d7fddf02d7e7d69d2e6de3e57ee9fd081eb5f7effc15c5b6f8d7f67fff007be257fe83e04ff1e6bf3c74d97fd1a2e57953dfdfeb5ff661fb265dbe835e137fd86f1ebfbbc40e24baff0081d8fe38f12bfe4b8cf7d72eff00d56608e87cdf75fcff00faf479beebf9ff00f5eb3fcdf75fcfff00af479beebf9fff005ebfd26e65e7d3f1b7ff0024bf13e18d0f37dd7f3ffebd1e6fbafe7ffd7acff37dd7f3ff00ebd1e6fbafe7ff00d7a39979f4fc6dff00c92fc40d0f37dd7f3ffebd1e6fbafe7ffd7acff37dd7f3ff00ebd1e6fbafe7ff00d7a39979f4fc6dff00c92fc40d0f37dd7f3ffebd1e6fbafe7ffd7acff37dd7f3ff00ebd1e6fbafe7ff00d7a39979f4fc6dff00c92fc40d0f37dd7f3ffebd1e6fbafe7ffd7acff37dd7f3ff00ebd1e6fbafe7ff00d7a39979f4fc6dff00c92fc40d0f37dd7f3ffebd6547267c53e16e9ff21db0ce3ae3ce5f7a97cdf75fcfff00af5971cbff00154f85bee9ff0089ed88ebeb301eb5f9b78c6efe12789c95d5fc3fe31f2d3fd5dcc3fcd1ee70c7fc94dc39e59fe4cfeeccb0ccfd83f074a3fb22dbef7fc7bc03ff0021afbfbd76be6fbb7e7ffd7af39f074a7fb26dbaff00a883b9ff009e49ff00d6aed44a703afe66bfe573150fdfd5d7fe5e4beed3f1dffadbfd6ec3d46a8d2bb5f043b7f2c7bff565e468f9beedf9ff00f5e8f37ddbf3ff00ebd6779a7dff00efa3fe1479a7dffefa3fe15cfecdf75fd7f4ff00a7a6ded3cd74e91f2fcb4fb9f6347cdf76fcff00faf479beedf9ff00f5eb3bcd3eff00f7d1ff000a3cd3efff007d1ff0a3d9beebfafe9ff4f43da79ae9d23e5f969f73ec68f9beedf9ff00f5e8f37ddbf3ff00ebd6779a7dff00efa3fe1479a7dffefa3fe147b37dd7f5fd3fe9e87b4f35d3a47cbf2d3ee7d8d1f37ddbf3ff00ebd1e6fbb7e7ff00d7acef34fbff00df47fc28f34fbffdf47fc28f66fbafebfa7fd3d0f69e6ba748f97e5a7dcfb1a3e6fbb7e7ff00d7a3cdf76fcfff00af59de69f7ff00be8ff851e69f7ffbe8ff00851ecdf75fd7f4ff00a7a1ed3cd74e91f2fcb4fb9f6347cdf76fcfff00af5e03e3f971e3cf03632317ba8f1c1ff97787a7e7cff5af6df34fbffdf47fc2be7ff88131ff0084ebc0f9ff009fed43a9f482007fcf7f6afaee07835c43857bfee31eadeb80c4fdfaff005ad8fc1be9353e6f03b8f95f7cb70965a2d7fb572eb6df7793d0fac7489b3670f27ae3a0e9c7f8d6bef1e87f4ff1ae3b48b8ff0043879f43ce0761edff00d7f6ad8fb4fbff009ffbe6beee74fde7a2f9a5a6dff0ff00f04ff13269bb597f5a7f9fe7d0d9de3d0fe9fe346f1e87f4ff001ac6fb4fbff9ff00be68fb4fbff9ff00be6a3d9f947f0febfe19f95e3965d9ff005ff0ff009f666cef1e87f4ff001a378f43fa7f8d637da7dffcff00df347da7dffcff00df347b3f28fe1fd7fc33f2b9cb2ecffaff0087fcfb336778f43fa7f8d1bc7a1fd3fc6b1bed3eff00e7fef9a3ed3eff00e7fef9a3d9f947f0febfe19f95ce59767fd7fc3fe7d99b3bc7a1fd3fc68de3d0fe9fe358df69f7ff003ff7cd1f69f7ff003ff7cd1ecfca3f87f5ff000cfcae72cbb3febfe1ff003eccd9de3d0fe9fe346f1e87f4ff001ac6fb4fbff9ff00be68fb4fbff9ff00be68f67e51fc3faff867e573965d9ff5ff000ff9f663b5b971a7cd8cfdd6ec3fba6bf373e1e4806a9e29c73ff158f8a73ebceb9a8fbfb8fd6bf42f5ab8cd84c33fc2ddbfd93ec2bf383e1ecc7fb57c5593d7c65e29fc3fe279a87b7b0fcfeb5fe947ecdd8b87197889b46fc3b9574ffa9955d3d2fbf4bbbeb63f9a7e93d4dcb8472556ff0099ccdfdf859797e3d3d4fa0d655c0c9fa74e9f9d3bcd4f5fd47f8d64a4bf28f9bd7b7bfd29de6ffb5fa7ff005abfd7dbff00792dbaaf2ff83f7af97f09fb1b747f7afebfe1fd0d4f353d7f51fe3479a9ebfa8ff1acbf37fdafd3ff00ad479bfed7e9ff00d6a2ff00de8f4eabcaff00afdff71ec7c9fdebfaff00877e56d4f353d7f51fe3479a9ebfa8ff001acbf37fdafd3ffad479bfed7e9ffd6a2ffde8f4eabcaffafdff0071ec7c9fdebfaff877e56d36953079ec7b8f4fad73be21957fb2ae80e7313fa7f74e3a1f5abcd2f07e6ec7b7b7d2b9df104d8d2ee8e73fba7f6fe13e82b2acdfb29fbcafcbd3bfbbd97afde6d87a3fbfa3a3fe243aafe65fd7dfe56fccef084b8d7fc6186ff99dbc57d067af88751cf63eb5ec492fca3e6f5edee7dabc33c232e3c41e2fc9ebe36f1491f8f88352ed8f6ff38af6349be51f374cf6f7fa57ce6592ff0063a0b7f76dd7cb5db5dbbee7fbebc14adc1dc2ba7fcd3991bf4b657855f71a5e6ffb5fa7ff005a8f37fdafd3ff00ad59fe6ffb5fa7ff005a8f37fdafd3ff00ad5e8732feafe5e5e7f977d3e98d0f37fdafd3ff00ad5e31fb41fc271f1dfe1078bbe149f117fc22dff0957f607fc4fbfb23fb73ec1fd87e27d17c49ff0020bfed2d1fed5f6afec7fb1ffc846dfc8fb47da3f7de4f912fabf9bfed7e9ffd6a3cdff6bf4ffeb573e2f0f87c76171382c553f6b86c661eb617114b9aa43da50c45374ab53e7a6e1521cf4ea4a3cd4e719c6e9c651959a9a908d484e9cd7342a42509c6ed5e334e32574d3574daba69ae8d33e29f0dfeceff00b52f847c3ba0f853c3dfb6a7f67e81e18d174bf0f68761ff000ce3f0eeefec3a3e8b63069ba659fdaafb5bb9bdb9fb3595b410fda2f2e6e2ea6d9e65c4f2cacf236d7fc298fdaf7fe8f7ff00f35abe18ff00f2d6bebcf37fdafd3ffad479bfed7e9ffd6af1a1c3595d38429d3ad9ec2108c6108438a78a63084229463184639ba518c559462924924924b6e6582a2924a58949249258dc6a492d1249622c925b23e43ff8531fb5effd1eff00fe6b57c31ffe5ad1ff000a63f6bdff00a3dfff00cd6af863ff00cb5afaf3cdff006bf4ff00eb51e6ff00b5fa7ff5aabfd5ccbbfe8273ff00fc4af8abcbfea6fe7f977d1fd4e97f3e2bff000bb1bffcd07c1ff10bf656fda37e2af83f57f0178f7f6c8fedef09ebdfd9ff00daba57fc33cf8174bfb57f65ea965acd8ffa768de22d3b5283c8d4b4eb3b9ff46bc87cdf27c99bccb792589fecdf871e16ff00857df0f3c07e02fed2fed6ff008423c19e17f087f6afd8fec1fda7ff0008d68763a37f687d87ed17bf62fb6fd8bed3f64fb65dfd9bcdf27ed33ecf35fa3f37fdafd3ff00ad479bfed7e9ff00d6ae8c0e4996e5d8aab8ec3c7193c656c3d3c254c463733cd733aaf0d4ea4ab428c6598e2f14e14e356a4ea4634f95734e4fedb2e961a8d29caa4154752505073a95ab5697245b928a75aa4ec949b7656d5bee59b997f72ff3763dbd8fb57aff00ecb3263c49ac9eb94888fc2e752edfcfa57885ccbfb97f9bb1edec7dabd7bf65a9b3e22d646410a91fb75b9d4bbf4afe2cfda1bef7d1f2ba5ff455e47b5ffe7c665be89db5bf67a33f72fa3ee9e2665aef6b6071ff00950ff23f50ed64fdd47c7fcb35eff4f6ab5e67b7ebff00d6ac2b597f77172bf700fc87d7a71fcaadf9beebf9ff00f5ebfe7ddd3d77b795bfe09fe91aa8925afe1d74fd57e1f7e9799edfafff005a8f33dbf5ff00eb566f9beebf9fff005e8f37dd7f3ffebd1ecfcff0ff00823f68bbbe9d3d3fc97dcfe7a5e67b7ebffd6a3ccf6fd7ff00ad59be6fbafe7ffd7a3cdf75fcff00faf47b3f3fc3fe087b45ddf4e9e9fe4bee7f3d2f33dbf5ff00eb51e67b7ebffd6acdf37dd7f3ff00ebd1e6fbafe7ff00d7a3d9f9fe1ff043da2eefa74f4ff25f73f9e9799edfafff005a8f33dbf5ff00eb566f9beebf9fff005e8f37dd7f3ffebd1ecfcff0ff00821ed1777d3a7a7f92fb9fcf4bccf6fd7ffad4799edfafff005ab37cdf75fcff00faf479beebf9ff00f5e8f67e7f87fc10f68bbbe9d3d3fc97dcfe716b927fc4be7e3f81bbfb7d2bccbe044d8f0e919ff97dbffe2c7fcbc4c6bbad725ff897cdcaf2addffd927d7dabcbbe054fff00120619ff0097dbf38ce31fbf93fc7d3f5ce7f4ae07a7ff000999dadff7f96bf4b7d735d7f25fa9fe7e7d3ca4a59478796e99967dd3fea132d56febef67d5c930e7a76fe2fad49e68f6ff00be87f8560a5cf539ebee7dff00dafe54ff00b57bfebffd957bae9ebf776feeebfafc91fe6b38b7f72efd92fd7f07d8dbf347b7fdf43fc28f347b7fdf43fc2b13ed5eff00afff006547dabdff005ffeca97b3f4e9d17979f4ff00db7d05caff00abf97979fe0fb1b7e68f6ffbe87f851e68f6ff00be87f85627dabdff005ffeca8fb57bfebffd951ecfd3a745e5e7d3ff006df40e57fd5fcbcbcff07d8dbf347b7fdf43fc28f347b7fdf43fc2b13ed5effaff00f6547dabdff5ff00eca8f67e9d3a2f2f3e9ffb6fa072bfeafe5e5e7f83ec6df9a3dbfefa1fe1479a3dbfefa1fe1589f6af7fd7ff00b2a3ed5eff00afff006547b3f4e9d17979f4ff00db7d0395ff0057f2f2f3fc1f636fcd1edff7d0ff000a3cd1edff007d0ff0ac4fb57bfebffd951f6af7fd7ffb2a3d9fa74e8bcbcfa7fedbe81caffabf97979fe0fb1f227ed4d28373f0f893d3c62ddf382745d587a7e3f8554d1e61f648b91d3d73c75c703ffafdeaa7ed493169fe1f60e7fe2b027aff00d4175723a1cf5f5e9daaae8f29fb245c9e9fa73efd71c7d6bfdd1fa055a3e0165a9bb35c45c43a69ff004170dec9fdfa7547f047d26297371e5176bffc2360176d9d5f9fe56f9d8eb7ce5ff39ff0a3ce5ff39ff0acbf37ddbf3ffebd1e6fbb7e7ffd7afed2bff7bf2f2feef9fe1eb6fe74f63e4bef7fd7fc33f2bea79cbfe73fe1479cbfe73fe1597e6fbb7e7ffd7a3cdf76fcff00faf45ffbdf9797f77cff000f5b1ec7c97deffaff00867e57d4f397fce7fc28f397fce7fc2b2fcdf76fcfff00af479beedf9fff005e8bff007bf2f2feef9fe1eb63d8f92fbdff005ff0cfcafa9e72ff009cff008572b7f26ef14783876ff84ab41c7e1aa5afb0f7fcab5bcdf76fcfff00af5cc5d4a7fe12cf060edff095685d7a9ff899da93dfe9f97b57e4be3d3bf821e30eb7ff008d5dc7ddbfe895cd1f65fd2f547ea1e09d2b78c1e173b6de20f073defb71165aff00aebdbb9fbe1e05ff0090169fff005e96bffa2d6bb9ae1bc0873a0e9c7d6ced4ffe425aee6bff003f7c7ffbee2bfebfd4ff00d299ff005ad88fe2bff0d3ff00d3700a28a2b90c428a28a0028a28a0028a28a0028a28a0028a28a00e53c4ff00f1e171f47ffd06bf31b5cff90d6b1ff614d43ff4ae6afd39f13ffc785c7d1fff0041afcc6d73fe435ac7fd85350ffd2b9abf60f0b37cd7fc343ff4a99cb9b7fbb60ffc55bf2a67e1a68d37fa247cf5c1eb8f7f4fd6b6fcef7ffc7ab90d1a6ff4487e6ecbdbd40f6cf7effcab6fcdff006bf4ff00eb57fdf446a7bb0b765f3d52ede76f9dcfe09353cef7ff00c7a8f3bdff00f1eacbf37fdafd3ffad479bfed7e9ffd6aaf69e6fa76f2feef9fe3e4c0d4f3bdff00f1ea3cef7ffc7ab2fcdff6bf4ffeb51e6ffb5fa7ff005a8f69e6fa76f2feef9fe3e4c0d4f3bdff00f1ea3cef7ffc7ab2fcdff6bf4ffeb51e6ffb5fa7ff005a8f69e6fa76f2feef9fe3e4c0d4f3bdff00f1ea3cef7ffc7ab2fcdff6bf4ffeb51e6ffb5fa7ff005a8f69e6fa76f2feef9fe3e4c0d4f3bdff00f1ea3cef7ffc7ab2fcdff6bf4ffeb51e6ffb5fa7ff005a8f69e6fa76f2feef9fe3e4c0c9d6e6cdd598ce7f7b2f19ce7fd1e6ef8ff3f9d7eb3fc3197fe29fd3b96e6ca1fe44fad7e43eb126ebbb319ce6593b7fd3bce7d2bf597e194dff00120d3ce47fc7a478faf20f43d3ff00ad9aff001a7f6997ef38df80ff00ec96a9676ef9c63569d2efd34bf53fb2be8af2b60f8997fd4761dbf2ff0066a6bf5f2f99ec8b3e00193f99f5fa1a5fb40f53f99ff0ac7f38ff00787e67fc68f38ff787e67fc6bfcc1f60efd3e7bf4febe5e87f5cb9bbe9b7f5fd7cdf95b63ed03d4fe67fc28fb40f53f99ff0ac7f38ff00787e67fc68f38ff787e67fc697b097f77a7e9f97fedbe81cf2f2fbbfafe9bf2b6c7da07a9fccff00851f681ea7f33fe158fe71fef0fccff8d1e71fef0fccff008d1ec25fdde9fa7e5ffb6fa073cbcbeefebfa6fcadb1f681ea7f33fe147da07a9fccff008563f9c7fbc3f33fe3479c7fbc3f33fe347b097f77a7e9f97fedbe81cf2f2fbbfafe9bf2b6c7da07a9fccff851f681ea7f33fe158fe71fef0fccff008d1e71fef0fccff8d1ec25fdde9fa7e5ff00b6fa073cbcbeefebfa6fcadb1f681ea7f33fe147da07a9fccff8563f9c7fbc3f33fe3479c7fbc3f33fe347b097f77a7e9f97fedbe81cf2f2fbbfafe9bf2b78cfc419bfe2b7f041e47fa6df9ebeb041fe3d7b1f5afa3748b83f668f9cfeed71f8161eb8fcbffad5f2ff00c41989f1b78272dc0bbbe3d4f5f221f7f6afa27479f16b0f3fc0a3effa9715fb1e574ffe31cc96ff00f3e715b5bfe83b11d5ebf8791fe3ff00d2dd2978d99fb7abfecec83eefecac2f6d3b9d77da0fbfebff00c551f683effaff00f15595e77bff00e3d479deff00f8f569ecd77fc1797f97e5db5fe69e45fd7cbcfc9fdfe46afda0fbfebffc551f683eff00afff0015595e77bffe3d479defff008f51ecd7f49797f97e5db53917f5f2f3f27f7f91abf683effaff00f1547da0fbfebffc556579deff00f8f51e77bffe3d47b35fd25e5fe5f976d4e45fd7cbcfc9fdfe46afda0fbfebff00c551f683effaff00f15595e77bff00e3d479deff00f8f51ecd7f49797f97e5db53917f5f2f3f27f7f91abf683eff00afff001547da0fbfebff00c556579defff008f51e77bff00e3d47b35fd25e5fe5f976d4e45fd7cbcfc9fdfe46afda0fbfebffc5565eb3704d84dc91f237afa7d48fad279deff00f8f5656b337fa04dcff037f17fb26ae9535ed21fe25d1797e1a7e5db51412b795bf4f3f27f7f91f017c3f940d4fc4f920e7c61e27e79e7fe2797e4fe3cfe15ed8930c76ebe87dabc0bc012ff00c4cfc4e013c78bfc4ddcf7d6af8ff31fae6bda126201c9c73fdefa57fd2d7024edc17c28adff0034ee4dff00aaec35ff005feb53fcabe36a5ff196710595ff00e163307be9ae2aa77dfcf7355e6181d3afa1f435e2df1da5cfc31f1df4c7fc223e22e80e7fe40f7bfe23f3af5479b81cf7fef7b1af19f8e937fc5b0f1d727fe451f117424ffcc1ef3f0edfafb57bf984ef82c4a575fb9a9b3fee37fe7f87cb9b8569db897217cbb66f97755ff41943cffa7a9f1ef8166ff895db73ff002c17bfd4f5c73f4efd6bd084dc0e7b7f7b1fa76fa5795f81e5ff008965b8ddd215c71e807b7bff0093d7d004bc0f9bb0edff00d6af2f0f3b50a5bfc10bedd631f2fd16fadcff007ba1f047fc2bf246af9defff008f51e77bff00e3d597e6ff00b5fa7ff5a8f37fdafd3ffad5b7b4f37d3b797f77cff1f2651a9e77bffe3d479defff008f565f9bfed7e9ff00d6a3cdff006bf4ff00eb51ed3cdf4ede5fddf3fc7c981a9e77bffe3d479defff008f565f9bfed7e9ff00d6a3cdff006bf4ff00eb51ed3cdf4ede5fddf3fc7c981a9e77bffe3d479defff008f565f9bfed7e9ff00d6a3cdff006bf4ff00eb51ed3cdf4ede5fddf3fc7c981a9e77bffe3d479defff008f565f9bfed7e9ff00d6a3cdff006bf4ff00eb51ed3cdf4ede5fddf3fc7c9812ea33ff00a2c9cf5461f7b3dbd315f6afecad2e3c13a79c9ff5d39e3febe27fff005f4af85f5097fd1a4f9bf85bb7b7d2bed6fd9664c782b4f191feb2527d706e2e0e7d7f4f4aff00377f6963753c2ce0b57db8c9bbb5ff00528c6f92eff7367f487d191db8df33b7fd08aaff00ea6e0cfb6566c6796e71d49f7f4cd3bed03d4fe67fc2b1fce3fde1f99ff1a3ce3fde1f99ff001aff00137d837aab6b6ffdb75fd7e5e87f79b9bbe9b7a7a7f5fd2363ed03d4fe67fc28fb40f53f99ff000ac7f38ff787e67fc68f38ff00787e67fc697b097f77a7e9f97fedbe81cf2f2fbbfafe9bf2b6c7da07a9fccff851f681ea7f33fe158fe71fef0fccff008d1e71fef0fccff8d1ec25fdde9fa7e5ff00b6fa073cbcbeefebfa6fcadb1f681ea7f33fe147da07a9fccff8563f9c7fbc3f33fe3479c7fbc3f33fe347b097f77a7e9f97fedbe81cf2f2fbbfafe9bf2b6c7da07a9fccff00851f681ea7f33fe158fe71fef0fccff8d1e71fef0fccff008d1ec25fdde9fa7e5ffb6fa073cbcbeefebfa6fcadb1f681ea7f33fe147da07a9fccff008563f9c7fbc3f33fe3479c7fbc3f33fe347b097f77a7e9f97fedbe81cf2f2fbbfafe9bf2b73ff10a6cf8575aebc6977dce4f7b59b8e71e9cd55f8393e3c2da40cffcb947f90007aff3e3f3aa7f10276ff84575af9873a6de8ea7bdb4c3d7deaafc1e9b1e18d2467fe5c53f8b1d857e9fc1f4ad90e629db4cc30bb5ba61eb7a7f573fce4fa75fbd99f8769bff00982e24f97ef724b3d2dd7f23dfbed07dff005ffe2a8fb41f7fd7ff008aaca13e4039ea33f7e8f3bdff00f1eaf63d9aeff82f2ff2fcbb6bfc08a0b4f977f2f3f5fbfc8d5fb41f7fd7ff008aa3ed07dff5ff00e2ab2bcef7ff00c7a8f3bdff00f1ea3d9afe92f2ff002fcbb6a722febe5e7e4feff2357ed07dff005ffe2a8fb41f7fd7ff008aacaf3bdfff001ea3cef7ff00c7a8f66bfa4bcbfcbf2eda9c8bfaf979f93fbfc8d5fb41f7fd7ff8aa3ed07dff005ffe2ab2bcef7ffc7a8f3bdfff001ea3d9afe92f2ff2fcbb6a722febe5e7e4feff002357ed07dff5ff00e2a8fb41f7fd7ff8aacaf3bdff00f1ea3cef7ffc7a8f66bfa4bcbfcbf2eda9c8bfaf979f93fbfc8d5fb41f7fd7ff008aa4370707af43ebff00c5565f9defff008f5234dc1e7b1fe2f6a1535a7cba2f2efe9f976d4e45fd7cbcfc9fdfe47c59f1e66cfc52f0312738d1fc45c1cf4fb5e8c4e3d381fcbd6ba1b0987910f4fbbe87d3fc3fcf6ae33e3bcbff001743c0e73d749f10afdef5b9d1ff00cfebdab7ec2522087938da3f888fe1ff0022bfde6fa1a4947e8efc031d5da3c45ffad5e76fcb5d7efbdfb9fe79fd2169a7e25e6cd2bffb3e55a74d32bc1a5ebb7dc749e70f6fc8d1e70f6fc8d6579defff008f51e77bff00e3d5fd47ed1767fd7f4ffa7a7e1decbfbabef5fe7e5f9f766af9c3dbf23479c3dbf23595e77bff00e3d479deff00f8f51ed1767fd7f4ff00a7a1ecbfbabef5fe7e5f9f766af9c3dbf23479c3dbf23595e77bff00e3d479deff00f8f51ed1767fd7f4ff00a7a1ecbfbabef5fe7e5f9f766af9c3dbf2352fc397cfc6bf000e3fe423779ebff40ebd22b17cef7ffc7aaffc339377c6ef87e324ff00c4c2f3d7b69b7a3a7f9c57f337d32e69fd14fe908b6bf845c75ffacfe37efd74f4d4fdff00e8af4edf489f069f2ffcdc3e17f3ff0099a61ff2b7e6fb9fbffa07fc78c1feeaff00e802b7ab0740ff008f183fdd5ffd0056f57fc1bd5fe2cffc4cff00a97c47f1aa7f8bf4414514566621451450014514500155e5e8ff00ee9ffd06ac55797a3ffba7ff0041a71dd7aafcc0fe7fff00e0af2fb3c65fb3f9cff1fc49fd17c087fcfbd7e72e9d37fa343feef6c7a76e79f7cfbd7e88ff00c1605b6f8bff0067e391f7fe259e7d76f80fff00af5f9b5a7cbfb88b95e571fa7d7dbfc8affb2bfd93924be839e132ff00a8ce3dff00d6ff008937f5bf99fc73e25ffc96f9e7f8b01ffaabc0f43a5f38fbfe428f38fbfe42b2bcdf75fcff00faf479beebf9ff00f5ebfd1ff69e9d3aaf2f2ebffb77a1f0a6af9c7dff0021479c7dff0021595e6fbafe7ffd7a3cdf75fcff00faf47b4f4e9d5797975ffdbbd00d5f38fbfe428f38fbfe42b2bcdf75fcff00faf479beebf9ff00f5e8f69e9d3aaf2f2ebffb77a01abe71f7fc851e71f7fc856579beebf9ff00f5e8f37dd7f3ff00ebd1ed3d3a755e5e5d7ff6ef40357ce3eff90a3ce3eff90acaf37dd7f3ff00ebd1e6fbafe7ff00d7a3da7a74eabcbcbaff00edde806af9c7dff2159914d9f14785f9e9aed8f5c67fd68f43dbaf4a6f9beebf9fff005eb3ede4cf8a7c30323fe43963d0f3feb73eb5f9cf8bf3bf851e25abefc03c5fdb5ff8c7b1ff00f0ff0035e47b9c31a712f0ebed9f64ff00fab1c31fb05e0f97fe25507cdff2c61edff4cd7dabb1138c0f9bb0feed79df83e63fd956e7fe98438e7ae6343dc7f9fc2badf39bfce3fc2bfe5d71345baf56ca3fc497e9e47fac74276a1456ff00bb875e8a2bfe0af2b1b1e78fef7fe83479e3fbdffa0d63f9cdfe71fe1479cdfe71fe1587b097f2c7f034e77fd7cbcbc9fdfe46c79e3fbdff00a0d1e78fef7fe8358fe737f9c7f851e737f9c7f851ec25fcb1fc039dff005f2f2f27f7f91b1e78fef7fe83479e3fbdff00a0d63f9cdfe71fe1479cdfe71fe147b097f2c7f00e77fd7cbcbc9fdfe46c79e3fbdffa0d1e78fef7fe8358fe737f9c7f851e737f9c7f851ec25fcb1fc039dff5f2f2f27f7f91b1e78fef7fe83479e3fbdffa0d63f9cdfe71fe1479cdfe71fe147b097f2c7f00e77fd7cbcbc9fdfe46c79e3fbdff00a0d780fc419bfe2b8f04107adedf9e83bc107f3ce47e5c57b379cdfe71fe15e0bf106627c6de091e9777c7b1ff00961071d07a57d6704d171e21c2dd47f818eedd30389ec7e17f49595fc12e3c4f6fecdc25fd3fb572eedf3fbcfa9348b8c59c5cf4503fcf1eddf9feba9f69f7ff003ff7cd729a3cdfe870f5e54f61eb9fe95ade71f7fc857dece92e696da49eeafd4ff1739136f56acff44ff57fd6fabf69f7ff003ff7cd1f69f7ff003ff7cd6579c7dff21479c7dff2153ec9797fe02bfcc3d9aeeffafe9ff4b5d5fb4fbff9ff00be68fb4fbff9ff00be6b2bce3eff0090a3ce3eff0090a3d92f2ffc057f987b35ddff005fd3fe96babf69f7ff003ff7cd1f69f7ff003ff7cd6579c7dff21479c7dff2147b25e5ff0080aff30f66bbbfebfa7fd2d757ed3eff00e7fef9a3ed3eff00e7fef9acaf38fbfe428f38fbfe428f64bcbff015fe61ecd777fd7f4ffa5aeafda7dffcff00df347da7dffcff00df3595e71f7fc851e71f7fc851ec9797fe02bfcc3d9aeeff00afe9ff004b55d66e3361373fc0dfa8f4c0ff003d6bf3b3e1f4d8d4fc4f93d7c61e273c1c75d72fcff518f6afbf75998fd826ebf71bb0fee9afcf0f004846a7e2719e9e2ff13e7a77d6af8ff423ebc57fa39fb3a52a7c63e2068bfe49ecab6d2f7cc6b79793ebff0003f9abe93905fea9e4bff6389bbf6ff6592f9ebfd753df926e3af7fef7d29fe77bff00e3d58e931c1ebd7d07a0a7f9c7dff215feb773afebe5e5e6feef33f85fd97f75fdeffcfcff003eccd5f3bdff00f1ea3cef7ffc7ab2bce3eff90a3ce3eff90a39d7f5f2f2f37f77987b2feebfbdff009f9fe7d99abe77bffe3d479defff008f56579c7dff0021479c7dff0021473afebe5e5e6feef30f65fdd7f7bff3f3fcfb3351a6e0f3d8ff0017b573dafcb9d32e467fe59bff001673f29e2ae34c707af43d87a5606bd31feccb939c7eedbae0755359d59af653ff000bfd3cbcdfdde66d87a5fbfa3eebfe243bff0032febefeda7e69f84e6c788bc5e338ff008ad3c55c67d3c41a9fb71d78f4ebdebd7d26e3affe3d8fff005fd6bc3fc2d30ff848fc5dce33e32f15e723bffc243a88fa7f9e3d2bd6d25e3ef77f4ffeb57cd65b53fd8e97f857caefcd6b7fb91fef37067fc921c2bff64e649ffaadc31afe77bffe3d479defff008f565f9bfed7e9ff00d6a3cdff006bf4ff00eb5777b4f37d3b797f77cff1f267d29a9e77bffe3d479defff008f565f9bfed7e9ff00d6a3cdff006bf4ff00eb51ed3cdf4ede5fddf3fc7c981a9e77bffe3d479defff008f565f9bfed7e9ff00d6a3cdff006bf4ff00eb51ed3cdf4ede5fddf3fc7c981a9e77bffe3d479defff008f565f9bfed7e9ff00d6a3cdff006bf4ff00eb51ed3cdf4ede5fddf3fc7c981a9e77bffe3d479defff008f565f9bfed7e9ff00d6a3cdff006bf4ff00eb51ed3cdf4ede5fddf3fc7c98176e67fdcbf3d8ff0017b1af61fd96e5ff008a8b59e4f31c7c8eff00e95a8f51c74af0ab997f72ff003763dbd8fb57b2fecbd263c41ac1c8cb2c78ed9c5cea5f4fd3be2bf87bf681cb9fc00c44774f8a724e9de8662d5f45a7dfbd8fda7c0076f12b2df3c16397fe99feba9fa796d362288e5bee0efed8f7fe5567ed03d4fe67fc2b06de62218f0c3ee0ee7fc7a54de71fef0fccff008d7f819ec5bb356f9faad7f5f97a1fe8d39bd2dd95fd7aff0097dfe4cd8fb40f53f99ff0a3ed03d4fe67fc2b1fce3fde1f99ff001a3ce3fde1f99ff1a5ec25fdde9fa7e5ff00b6fa073cbcbeefebfa6fcadb1f681ea7f33fe147da07a9fccff8563f9c7fbc3f33fe3479c7fbc3f33fe347b097f77a7e9f97fedbe81cf2f2fbbfafe9bf2b6c7da07a9fccff00851f681ea7f33fe158fe71fef0fccff8d1e71fef0fccff008d1ec25fdde9fa7e5ffb6fa073cbcbeefebfa6fcadb1f681ea7f33fe147da07a9fccff008563f9c7fbc3f33fe3479c7fbc3f33fe347b097f77a7e9f97fedbe81cf2f2fbbfafe9bf2b6c7da07a9fccff851f681ea7f33fe158fe71fef0fccff008d1e71fef0fccff8d1ec25fdde9fa7e5ff00b6fa073cbcbeefebfa6fcaced6e7ce9f38e7ee31ea78e3df1eb5e57f0367c684c33cfdb6ff00a93ff3de43eb9fcbaf7e95deeb3391a7dc1dc3fd53f73e9f5af2df8212e3443cf5bcbf27e6c7fcb697b57e93c114ad96e749db4ab9768927bac63b6b6dbc99fc0bf4e97cd94f87ea5aff00c28e7b6f5faae5bdbd0fa916e0e075e9fe7f8a97ed07dff5ff00e2ab2127f97af438fbff008ff5a779deff00f8f57bdecd77fcbcbfcbf2edaff9c6a0acbe5dfcbcfd7eff002357ed07dff5ff00e2a8fb41f7fd7ff8aacaf3bdff00f1ea3cef7ffc7a8f66bfa4bcbfcbf2eda9c8bfaf979f93fbfc8d5fb41f7fd7ff008aa3ed07dff5ff00e2ab2bcef7ff00c7a8f3bdff00f1ea3d9afe92f2ff002fcbb6a722febe5e7e4feff2357ed07dff005ffe2a8fb41f7fd7ff008aacaf3bdfff001ea3cef7ff00c7a8f66bfa4bcbfcbf2eda9c8bfaf979f93fbfc8d5fb41f7fd7ff8aa3ed07dff005ffe2ab2bcef7ffc7a8f3bdfff001ea3d9afe92f2ff2fcbb6a722febe5e7e4feff002357ed07dff5ff00e2a8fb41f7fd7ff8aacaf3bdff00f1ea3cef7ffc7a8f66bfa4bcbfcbf2eda9c8bfaf979f93fbfc8f92ff0069e989b8f00739c78b8e01ce3fe409aa8e9d7b9fd7b0aada44c3ec9174edd8fe1fe7bfb556fda6e6ff0048f011cf4f168fe2cf5d1f55ff003fa554d22522d22e4f6fe23ebfe1cd7fb7df4147c9e03e5cadff003507107cbfdb23db4efa773f82fe9294d3e3ba5a5ffe11f02bb5eceaefdb4db53aef387b7e468f387b7e46b2bcef7ffc7a8f3bdfff001eafecbf68bb3febfa7fd3d3f9dbd97f757debfcfcbf3eecd5f387b7e468f387b7e46b2bcef7ff00c7a8f3bdff00f1ea3da2ecff00afe9ff004f43d97f757debfcfcbf3eecd5f387b7e468f387b7e46b2bcef7ff00c7a8f3bdff00f1ea3da2ecff00afe9ff004f43d97f757debfcfcbf3eecd5f387b7e46b9d964cf8bfc17d39f15e85d8f43a95af3fa55df3bdff00f1eac4f33778c7c123279f15e823193ff412b63f43fd7ad7e4de3ccefe08f8c0adbf861c7abff355cd7fe0af3fc0fd3fc15a6d78bfe183e5b5bc40e0e77f4e22cb7f4ff3f33fa0df027fc8074dff00af3b4ffd14b5dd570be04ff900e9bff5e769ff00a296bbaaff00cffb1ffefb8aff00aff53ff4a67fd63e23f8affc34ff00f4dc028a28ae4310a28a2800a28a2800a28a2800a28a2800a28a280394f13ffc785c7d1fff0041afcc6d73fe435ac7fd85350ffd2b9abf4e7c4fff001e171f47ff00d06bf31b5cff0090d6b1ff00614d43ff004ae6afd83c2cdf34ff000d0ffd2a672e6dfeed83ff00156fca99f813a25ec6d6d1ae71f2a91dfb0f41d87e15d179bfed7e9ffd6af15d326d6fc3babeb1e0ff0013d95c68de2af0a6a77ba0f88347bc531dd586a7a5dc4969750ca8dcfcb344c038c8650aea4ab0cfa2db6af13a8577dac00ce40f41f811f88f6ed5ff007a383c7d0c661a8e230f529d5a55a9c2a53a909c6709c271528ca128de328ca2d38ca2da69a6aeb57fc090ab19453fbf7f2d1e9bef7f35d0e97cdff6bf4ffeb51e6ffb5fa7ff005ab17fb460ff009e9fa2d1fda307fcf4fd05757b4f4fbfd3fcff0015f3d2fe9d3bf5b7979ff5adb6bcdff6bf4ffeb51e6ffb5fa7ff005ab17fb460ff009e9fa0a3fb460ff9e9fa0a3da7a7dfe9fe7f8af997f4e9dfadbcbcff00ad6db5e6ff00b5fa7ff5a8f37fdafd3ffad58bfda307fcf4fd051fda307fcf4fd051ed3d3eff004ff3fc57ccbfa74efd6de5e7fd6b6daf37fdafd3ff00ad479bfed7e9ff00d6ac5fed183fe7a7e828fed183fe7a7e828f69e9f7fa7f9fe2be65fd3a77eb6f2f3feb5b6d79bfed7e9ffd6a3cdff6bf4ffeb562ff0068c1ff003d3f4147f68c1ff3d3f4147b4f4fbfd3fcff0015f32fe9d3bf5b7979ff005adb3f5dba104d6d3160024af925491f345220c8001fe2fccd7ea27c2af11db5c787f4d2a437fa3aa918c10cbd548241041ea08041eb81c57e50f89eee09ad70ac1983211ec370c9f94fd7afff00afe81fd9c3e2f5acd6c343bdb8586e6ca58acae16576cc5741196da591e438f2f5586192e626ca8fb4c77f6f1af976a1dffccdfda1be1b63f3fca785f8fb2ea357130c8d57c97378d3873ac361b1756389cbf14f96f285278a9e270d5272bc3dad6c2534e352ac554fe91fa38f17e1727cef34c8717529d1fed58d2c560e5395bda55c3c792bd25cd64e5ecb92ac229a6e10ab3b38c24e3fa931dcac88aeb8c30cf4391f5c134ff387b7e46bceb49f11a796be6b82ad8e7391c81ce7a7d3039e98ee3a55d5ed1803e70e7b6057f9035309529cdc2509a6bbab754bb3effd74fee5a78ba7522a519c5a767ba5bf2ff5f3f23a0f387b7e468f387b7e46b07fb56d7fe7b0fc851fdab6bff3d87e42b3f613fe49f4fc6dfddf3feb5b5fb787f3c7a755fddfceff008f91bde70f6fc8d1e70f6fc8d60ff6adaffcf61f90a3fb56d7fe7b0fc851ec27fc93e9f8dbfbbe7fd6b63dbc3f9e3d3aafeefe77fc7c8def387b7e468f387b7e46b07fb56d7fe7b0fc851fdab6bff3d87e428f613fe49f4fc6dfddf3feb5b1ede1fcf1e9d57f77f3bfe3e46f79c3dbf23479c3dbf23583fdab6bff003d87e428fed5b5ff009ec3f2147b09ff0024fa7e36feef9ff5ad8f6f0fe78f4eabfbbf9dff001f237bce1edf91a3ce1edf91ac1fed5b5ff9ec3f2147f6adaffcf61f90a3d84ff927d3f1b7f77cff00ad6c7b787f3c7a755fddfceff8f91e35f142f96c3c45e10d46418861d59e091fe60105d5bc9b4b1ced0ad244a9b8ff001b2a83f31af76d0f5c86686255e46c460437a963ebd39e31dbbd7817c5f86db51d1650b2ed6429245222ee68648e4578e55507398dc06001cb636e466b94f873f1222bb68f49bb9961d56d2de2492332102750cfb6683705678e584437084a8668e547c0cd7ecbc3386fed0e1ba11a5193ad96d4ad0ab4d24dfb0ab5156a756dba8f3cea424e2ad1b41b6b9923fcb2fa62f0d62f05e2450e255094f2ee20ca7094e1888c5b853c765a9e1ab61a7349c54beacb0b5e17779aa9514636a326fed417590086ea33d7d7fe0547dabdff005ffecab80d3bc430c91aaccf838183bba71fcbf97e95b0355b53c8987fdf47fc2ae587945d9c5dfc97a7fc0fc3b1fc8874ff006af7fd7ffb2a3ed5effaff00f655cc7f6a5aff00cf61ff007d1ff0a3fb52d7fe7b0ffbe8ff00854fb17fcb2e9f67d3cbd2df2eda874ff6af7fd7ff00b2a3ed5eff00afff00655cc7f6a5affcf61ff7d1ff000a3fb52d7fe7b0ff00be8ff851ec5ff2cba7d9f4f2f4b7cbb6a1d3fdabdff5ff00eca8fb57bfebff00d95731fda96bff003d87fdf47fc28fed4b5ff9ec3fefa3fe147b17fcb2e9f67d3cbd2df2eda874ff006af7fd7ffb2a3ed5effaff00f655cc7f6a5aff00cf61ff007d1ff0a3fb52d7fe7b0ffbe8ff00851ec5ff002cba7d9f4f2f4b7cbb6a1d3fdabdff005ffecab2f58b9cd8cdcff0377f6ff7ab33fb52d7fe7b0ffbe8ff0085676a9a9db3594c3ce1ca30ebec4e7f0c7f938ad29517ed21eecbe25f67d3d3cbaf6eda8b75ea7c3be009bfe267e26cf7f16f894f240ebacdf0ff00eb7ebd6bda525183d3f315f30586b2de1cf1df8ab45793625deb37dad69ecc5712c1a9dd4d7722478c2ffa3cf2cb094c02151776010cded761aec73266497048ce739f5f61f87e15ff0045fe1b66983cd380f83b1b82af0ad42bf0d647529ce128c938cb2ec2b49d9bb494b4927ac649c65aab1fe6171fe558bc1f17f1053c4529d397f6b63b470b369e266d495d26d35b3eab557576fb57946074ebfde1e87dabc7fe3587baf873e34b68816927f0aebd0c6a837b17974bbb450aaa0b3b12d80a06e24e14126bba7d56df03f7c7afa7b1ae47c593dbdf693750332cb1cb0491ba3a86575752ac8e8d956475243291b581c11cd7d7e2ed530d5a0a4bdfa538dd34da528f2dd25be8d7cbd4f9fc99cf059ae5d8c49b785c661b10935a3746ad3aa975ddc6db3d2dd37f843c0ba844da65ab03c344bcf1e832318fc3ea3f1af4959832821b8fa7ff005abe75b3965f07f89750f0b5d4844515cbcda4ceecc16eaca53ba350cea9ba48837952850c8258dd15e4c6e3eb961ac2ec5495b19e84e307a77c7503b63f1e95f3d82c5c6a51847453a69539c35bc651b464b6befd5f747fba99167581cfb28cbb38cbeac6b60b32c1e1f1986a89ddfb2af4e35231925f0d4827cb520d2942a2709a8c933b0f37fdafd3ff00ad479bfed7e9ff00d6ac5fed2b73d25cfe0bfe347f68c1ff003d3f415dbed3d3eff4ff003fc57cfd8bfa74efd6de5e7fd6b6daf37fdafd3ffad479bfed7e9ffd6ac5fed183fe7a7e828fed183fe7a7e828f69e9f7fa7f9fe2be65fd3a77eb6f2f3feb5b6d79bfed7e9ff00d6a3cdff006bf4ff00eb562ff68c1ff3d3f4147f68c1ff003d3f4147b4f4fbfd3fcff15f32fe9d3bf5b7979ff5adb6bcdff6bf4ffeb51e6ffb5fa7ff005ab17fb460ff009e9fa0a3fb460ff9e9fa0a3da7a7dfe9fe7f8af997f4e9dfadbcbcff00ad6db5e6ff00b5fa7ff5a8f37fdafd3ffad58bfda307fcf4fd051fda307fcf4fd051ed3d3eff004ff3fc57ccbfa74efd6de5e7fd6b6bb7f2e6ddc673f2b76f6fa57d6dfb307886de3f0b4168cc3cc82590152083b45ccc32338ce0e573c8dc0f7181f1a5d6a16e6170641f74f1f28383c7ae7ae3a558f833f13a1f0af8bae344ba731c7732c9756b92e44f6db15af618c1f9164b0589f500a17325b49a84b23225a22bff0015fd3af80f31e38f07238acae8d4c4e238533aa19f6230f4a3cf3965ab098ac1e32ac62bdeb619e268e2aac9732a786a788ab38a842538fec5e06713e1786f8ef0ef195234a8e6b82ab96c6aca4d46388a956857a116dab7ef5d174a0b472ab3a704f9a4a2ff0066ad6f92e230cb81803820fa707826acf9c3dbf235e3be19f15c3756b05cc33a4d0491ab23a36e565201e307193dc13ebd315dfc5ad5a4aa1bcd00e338e0fd7b0e95fe12d6c0d6a1374e74e71717cad34d34d34acd5bfcbd12dbfd11a18ea35e119c2a464a494934d59a76b6abc9ff00e4de4747e70f6fc8d1e70f6fc8d60ff6adaffcf61f90a3fb56d7fe7b0fc8563ec27fc93e9f8dbfbbe7fd6b6dbdbc3f9e3d3aafeefe77fc7c8def387b7e468f387b7e46b07fb56d7fe7b0fc851fdab6bff3d87e428f613fe49f4fc6dfddf3feb5b1ede1fcf1e9d57f77f3bfe3e46f79c3dbf23479c3dbf23583fdab6bff003d87e428fed5b5ff009ec3f2147b09ff0024fa7e36feef9ff5ad8f6f0fe78f4eabfbbf9dff001f237bce1edf91a3ce1edf91ac1fed5b5ff9ec3f2147f6adaffcf61f90a3d84ff927d3f1b7f77cff00ad6c7b787f3c7a755fddfceff8f91bde70f6fc8d1e70f6fc8d60ff006adaff00cf61f90a3fb56d7fe7b0fc851ec27fc93e9f8dbfbbe7fd6b63dbc3f9e3d3aafeefe77fc7c8cdf1b9371a06a500c132d95c478f980fde46c9c9072073d473e9cd719f06bc4704be1ad323e92c50fd9e64276b248802ba3a939565604153d083d48aeb75cbcb5b9b09d04aa731b03d01c638fafd3ebcd7ca7e1bf1347e10f15dee9f3cc23d3352be92486462516d2fa467710392022a5dec9258195b974994a81102dfa770251589c166997f2b55e52a18ca0bacfd846ac6b42375acdc2a46692b3e5a724b5b23f853e9b3c378bccb26e12e28c2c255b0f91e2731c0661ece3cee8d2ce1606585c4d4e5fe1d18d7c07d5a53969edb17420ad296bf7ec57a2440ca78e9c9f4ff00817f8549f6af7fd7ff00b2af2dd1bc4a8f1aef7ca300410fc738c73edc608cf1fa752bab5a30c8987fdf5cd7b93c2ca12717169a76b595f4b745e7a5f6dbb1fe716de4753f6af7fd7ffb2a3ed5effaff00f655cc7f6a5aff00cf61ff007d1ff0a3fb52d7fe7b0ffbe8ff008567ec5ff2cba7d9f4f2f4b7cbb6a1d3fdabdff5ff00eca8fb57bfebff00d95731fda96bff003d87fdf47fc28fed4b5ff9ec3fefa3fe147b17fcb2e9f67d3cbd2df2eda874ff006af7fd7ffb2a3ed5effaff00f655cc7f6a5aff00cf61ff007d1ff0a3fb52d7fe7b0ffbe8ff00851ec5ff002cba7d9f4f2f4b7cbb6a1d3fdabdff005ffeca8fb57bfebffd95731fda96bff3d87fdf47fc28fed4b5ff009ec3fefa3fe147b17fcb2e9f67d3cbd2df2eda874ff6af7fd7ff00b2a46bae0f3d8f7f6ff7ab99fed4b5ff009ec3fefa3fe141d52d883fbe1ff7d1ff000a6a8bfe57d3ecfa7fc0fc3b6a1f237c749f3f13bc1073d34af1077e87ed5a40ee4e3d3f5f415d1d8cc3c887a7dd51d47a01ff00d6cfe3d6bceff690bd163af7853c4f03168b4b9af2caf769185b4d55ed0f9cfd188867b3881c1c209dd9801960dd0bc4e2e60858ca1e3655656041054e08238e47a7238cf6033fee0fd0d732c2623c04e11c1d1ab196232dc467f84c653e68b950af3e20ccb1b0a7512d632961b1786aea2d27eceac24d5a49bfe07fa426578b878818ec64a94d51c56132da9467cba4e30c0e1e8cda6d6aa352954837aae68b4b54d2f56f347b7fdf43fc28f347b7fdf43fc2b981ab5b900f9c79f6a5fed5b7ff009ec7f2afea85517f32e9d5795bf25fd33f08fab4bb4ba7d9ff000ff9bfc3bebd379a3dbfefa1fe1479a3dbfefa1fe15ccff6adbffcf63f951fdab6ff00f3d8fe54f9d7f347a755e56fc97f4c3ead2ed2e9f67fc3fe6ff0efaf4de68f6ffbe87f851e68f6ff00be87f85733fdab6fff003d8fe547f6adbffcf63f951cebf9a3d3aaf2b7e4bfa61f56976974fb3fe1ff0037f877d7a6f347b7fdf43fc2acfc38d422b3f8d1e02b89b2634d46ed4904705ec2ed41fa648ce338ebd324721fdab6ff00f3d8fe55c36bbe243e1dd5f44f1340f349fd8ba9db5e4d15b49e55c4d688e56fade194e56392e2cde78159d5d03480c88e9b95bf1ffa40f08637c44f03fc5ae04caf92799f16f877c5f90657094e308cf33ccf22c66172e84a6e508c213c5d4a119ce52518c5b949f2deff00aa781f9fe1b82fc5df0df8b330738e5fc3dc67c399b661254dce50c060f34c257c6ca114a4e538e1a35a518a4e52928a8eb667f4e7e1abd827d3ed991b868e360783f7901c704e7823a75aea6be23fd9dfe33e93e34f0c696d0ea105c4e2cad5c14955bed16b2c28f6d7b1724f97346c8594e1e27dd14ca92a3a27d8367ac5b4c8a19c67039041cf1e9c57fc16f14f0c66fc2f9e6659366d81c4e0b1d97e32be131386c4d1a946b51ad42aba5529d4a55129c2709c5c2709a528c935249a697fd5661f1385cdb0986cd32caf4f1984c6d1a588a3568548d5854a75a9c6a53a94e706e33a752125284e0dc5c5a69b4eef6e8aa7f6fb6fefff002ff1a3edf6dfdffe5fe35f37c93fe597ddfd77fcfb32fd954fe49ffe02ff00aebf9f665ca2a9fdbedbfbff00cbfc68fb7db7f7ff0097f8d1c93fe597ddfd77fcfb30f6553f927ff80bfebafe7d99728aa7f6fb6fefff002ff1a3edf6dfdffe5fe34724ff00965f77f5dff3ecc3d954fe49ff00e02ffaebf9f665caaf2f47ff0074ff00e8351fdbedbfbffcbfc6a092fad8961bfa8c76ee3eb4d4269a7cb2dd74f4febfe1987b2a9fc93ffc05ff005d7f3eccfe7fff00e0b128c9e23f80378db4411defc43b476279f3aea0f074d1281df29653927b10a3ab0afcc8d36e636823018640e878ebd7bfe58fc6bf6e7fe0aa7f0b2f7e22fc1d935af0fdbb5df887e1eea71f8cf4db7492447b9b4b2b7b8875eb48a30eb14d3c9a44d3dc5b44d1c934b71690dbdb6249f6c9fcfcf85fc491df5a413c6fb95d54b0e72a780e8c0904329ce41191d8035ff5d1fb20b8f725cffe88b90f09e17134de6fc05c4bc4f9566d837382c45286759b6278972fc5ba4a6ea7d57174736ab428569c611ab5f038da31bbc34e47f1ff008af83af82e33c656af4e51a798e1f0989a1269a8c951c3d2c2548a6ec9ce12a2a528abb51a94dbb7323d87cdf75fcfff00af479beebf9fff005eb121d46195410e80f7ff00f575fd31537dae2ff9e89fad7faa3ed3cbf1ff00807e749df6bff56dfeff00c19abe6fbafe7ffd7a3cdf75fcff00faf595f6b8bfe7a27eb47dae2ff9e89fad1ed3cbf1ff008017f27f77a7f9fe0fb1abe6fbafe7ff00d7a3cdf75fcfff00af595f6b8bfe7a27eb47dae2ff009e89fad1ed3cbf1ff8017f27f77a7f9fe0fb1abe6fbafe7ffd7a3cdf75fcff00faf595f6b8bfe7a27eb47dae2ff9e89fad1ed3cbf1ff008017f27f77a7f9fe0fb1abe6fbafe7ff00d7a3cdf75fcfff00af595f6b8bfe7a27eb47dae2ff009e89fad1ed3cbf1ff8017f27f77a7f9fe0fb1abe6fbafe7ffd7acb5bb4b7f117876e1ca848b59b36624e001e681d73ee78efc527dae2ff009e89fad727e29befb3da8bbb6902dc5aba5c40cb9e25898488dea70ea381d7a7d3e678d7299711f0871470fc271a53cf787b39c9e3526df2c2599e5d88c14672e557e583aea4ec9b493b2b9d996e3565d98e5d983839ac0e3f078d71d2f2585c452aed2be8dbe4b24ecafbb495cfd89f04eb36b2e9767b5c10d6d091824823601c000f4fd7af15e8226520118c1191f3763f857c1bf017e2958788744b28e1b90d2242af14724aaf2f97bda37826dbb47da2d2547b7b950a14c9134916e81e391fec1d375c8658d56475071c1241ff000e3b63afa6474ff991e28e19ccf86f3bccf28ccf0788c26372fc6e23098ac3d7838d5a35e855952ab4e7177b4a138ca12577692695cff54b87b3ec167395e0b1d84af4ab51c461e956a752134e328548467169df5528c935a6cd7923b1f347b7fdf43fc28f347b7fdf43fc2b205ec0467cd8f9f7ff00ebd1f6d87fe7ac7f99ff001af9cf652fe59f4e9e9fe7ff000fa5fddf6cbbc7ff00025e5fe7f8af9ebf9a3dbfefa1fe1479a3dbfefa1fe1591f6d87fe7ac7f99ff1a3edb0ff00cf58ff0033fe347b297f2cfa74f4ff003ff87d2e7b65de3ff812f2ff003fc57cf5fcd1edff007d0ff0a3cd1edff7d0ff000ac8fb6c3ff3d63fccff008d1f6d87fe7ac7f99ff1a3d94bf967d3a7a7f9ff00c3e973db2ef1ff00c09797f9fe2be7afe68f6ffbe87f851e68f6ff00be87f85647db61ff009eb1fe67fc68fb6c3ff3d63fccff008d1eca5fcb3e9d3d3fcffe1f4b9ed9778ffe04bcbfcff15f3d7f347b7fdf43fc28f347b7fdf43fc2b23edb0ffcf58ff33fe347db61ff009eb1fe67fc68f652fe59f4e9e9fe7ff0fa5cf6cbbc7ff025e5fe7f8af9ebf9a3dbfefa1fe15f3ffc4bbc8ecfc55e0dbc94ed897549add9b2301a7b6775072339220207200e41c92a2bda7edb0ffcf58ff33fe35e13f192d56f34832432c71cf6d2c5716d292711cd0c81e27247213236b93ff2ccb70735f4bc232a787cff000152b73469ca72a139b56508e229ca84a6fca0aaf33ef14d2e97fcafc6cc9713c51e1671a64b814aa6331792d79e16945de55ebe1254f1b470f049ddcf11530f1a34fa29548b7a2bbfa3b44d56096d625463c0e380473d074ffebd741f69f7ff003ff7cd7cabf0dbc769a9e9916e7d9776c7ecd796eceacf14f0fc8e0e09055c82c8ea4a3820a92a01af7ab3d660b841ba40ad819ce00fd7bff938e95fa6e332fa986ad3a7522d352777cb74d5d59a77d534d34d369a69a3fc4b9c254e5284a2e324da9269a69ad1a69ecd5acd746761f69f7ff3ff007cd1f69f7ff3ff007cd73bf6d8bfe7aafe6bfe347db62ff9eabf9aff008d727b15dbff0025febbafbc93a2fb4fbff9ff00be68fb4fbff9ff00be6b9dfb6c5ff3d57f35ff001a3edb17fcf55fcd7fc697b15d97fe03fd775f781d17da7dff00cffdf347da7dff00cffdf35cefdb62ff009eabf9aff8d1f6d8bfe7aafe6bfe347b15d97fe03fd775f781d17da7dffcff00df347da7dffcff00df35cefdb62ff9eabf9aff008d1f6d8bfe7aafe6bfe347b15d97fe03fd775f781d17da7dff00cffdf347da7dff00cffdf35cefdb62ff009eabf9aff8d1f6d8bfe7aafe6bfe347b15d97fe03fd775f7817759b8cd8cc33fc0dfcbfddafcf9f004d9d4fc4e7d7c5de263c7fd866f87b7e1efcf4c57dd1aaddc46c661e6af28c072b9ce323bfb64fd3eb5f9d1a1eb2741f1978bf4594a890788352d52d8b0da24b2d56f67be84a6492e23139819831cbc4f81bb207fa0ff00b3eb1786c2f1b71b616a558c2be2f87307568537eecaa430d994635a51be9ee3c4d24d2d7df4cfe75fa4960ebe278432ba9469ca70a19bbf6ae376a0aa616a2837a3b27c93fbbeff00a6124041ce4ff3fe7fe79a7ef1e87f4ff1ae46c7588ee1325d149e79c01dfdcd5ffb7c5ff3da3aff0059d4efb4bb75f4fcf4fbfccfe18fabcd6f75e4d6bd3fcffad2fbfbc7a1fd3fc68de3d0fe9fe3581f6f8bfe7b4747dbe2ff009ed1d1ceff009bf1f4ff0081f7f9ea7b0977fc3d3cfcff00ababefef1e87f4ff001a378f43fa7f8d607dbe2ff9ed1d1f6f8bfe7b47473bfe6fc7d3fe07dfe7a9ec25dff0f4f3f3feaeafbcce30783d0fa7a7d6b9fd7a4034cb903a946ea3d14fa52b5fc583fbe8fa1fe5591aa5d24d653c6b246c5918638e983d723b103ffafd2a2a49b8495efeebfbb4ff0081f7f99ad1a3255a93e8a707b76717faff005a1f9afe1db916fe27f1843202b2278bbc4721523690971ad5edc467e60090c92a303d18720ed209f5d86e5645055bdfa7e19e9edf4af02f1fbbf83fe24ea370f94d3f5b97ce95d49f2e0b9511c4ce54208e312b6c958991a496692662836bc8de83a4eb60c68e5c346eaa43021860e39cf704639e7f91af91cbb151f673c3c9af6987a92a528b693d25eecadd14a2d3f99fedcf8599f6133fe00e13c7616a466964796e16ba4eee962f0585a584c5d392b5e3cb5e8d4714d2e6838ce29c67167a0f9bfed7e9ff00d6a3cdff006bf4ff00eb561aea76ec01f3072338e3ff00ac7f4a77f68c1ff3d3f415e9fb4f4fbfd3fcff0015f3fd05493edf8f97979ff5adb6bcdff6bf4ffeb51e6ffb5fa7ff005ab17fb460ff009e9fa0a3fb460ff9e9fa0a3da7a7dfe9fe7f8af9bbfa74efd6de5e7fd6b6daf37fdafd3ffad479bfed7e9ffd6ac5fed183fe7a7e828fed183fe7a7e828f69e9f7fa7f9fe2be65fd3a77eb6f2f3feb5b6d79bfed7e9ff00d6a3cdff006bf4ff00eb562ff68c1ff3d3f4147f68c1ff003d3f4147b4f4fbfd3fcff15f32fe9d3bf5b7979ff5adb6bcdff6bf4ffeb51e6ffb5fa7ff005ab17fb460ff009e9fa0a3fb460ff9e9fa0a3da7a7dfe9fe7f8af997f4e9dfadbcbcff00ad6da7712fee9b9cf1d31d783ed5e9bfb376bb0d8f8a352b695c02e23519523e633df3852c78cb072401c900e338c8f1b9751b7d8c0c83a1ebb47d7bfa570fa3f8de3f05f8bed354925582c67b9fb3dc5cbb3ac36accd0496f773e081e4ac8ad6f3bbe520b6bab8b90aef0a237f38fd2af80717e24f833c4d9265d4e75b34c146867b96e1a9454e78ac46572752a61a10f8a752be0ea62a187a74ff793c43a30829b9724beefc32e25a3c2bc6d92e6b8a942184756583c5559c9c634a962e3182ab2934a2a14eafb395494b48d3e7937149b5fb93a5ea915cc3185c676020e38e00e3a93f4ff0026b5bce1edf91af9bbe1ff008eedf5bd3a0b982602450a975031c4b6f70bf2c914a99dc8c8c1810d820e73920d7b45b6bd6d328df2056e87a7b76f73efee71d2bfe79b1d95e23055ea51ab4aa42509b8b8b56b34ed6db5fcbcec7fa6582ccf0f8ca34ead2ab09c6718b4d35677517e7e9dd75b3565d4f9c3dbf23479c3dbf23583fdab6bff003d87e428fed5b5ff009ec3f215c5ec27fc93e9f8dbfbbe7fd6b6ecf6f0fe78f4eabfbbf9dff1f237bce1edf91a3ce1edf91ac1fed5b5ff009ec3f2147f6adaff00cf61f90a3d84ff00927d3f1b7f77cffad6c7b787f3c7a755fddfceff008f91bde70f6fc8d1e70f6fc8d60ff6adaffcf61f90a3fb56d7fe7b0fc851ec27fc93e9f8dbfbbe7fd6b63dbc3f9e3d3aafeefe77fc7c8def387b7e468f387b7e46b07fb56d7fe7b0fc851fdab6bff3d87e428f613fe49f4fc6dfddf3feb5b1ede1fcf1e9d57f77f3bfe3e46f79c3dbf23479c3dbf23583fdab6bff003d87e428fed5b5ff009ec3f2147b09ff0024fa7e36feef9ff5ad8f6f0fe78f4eabfbbf9dff001f22c6b5366c27031931bf63fddff3fd6bc57e0feb90da5b6a9a73e167d3f57d4a0742c410a2e6708704ee28d1ed7563f79595bbd7ab5fea16b35b48825524ab75c0e0820e08af90352f102f82bc63a96a0acc74ebe07edd1a82a61915024378b81b0c72398ada525832c8d07def38edfd2380292af2ccb2d945c6ae2e951ab42f6f7eb61e6dfb35749373a556a72df5e68c6295e4adfc69f4cfe1cc5675c1192679828baeb86f359d4c6c29c79e54f0398d0542a62ad14df251c452c246a689469d69d49351a4eff7f5aea2b3a6e538c807ae7aff00c0bfc7eb56bed5effaff00f655e1de16f17c17b6b6f736f70935bcb1ab23a38656520631d7e84672318fa7a2c5acda4aa0f9a1491c82dfe7fcfae2be92b60ea519b84e124e2ecd35add596dba775b74d1743fcc26adfd773acfb57bfebff00d951f6af7fd7ff00b2ae63fb52d7fe7b0ffbe8ff00851fda96bff3d87fdf47fc2b1f62ff00965d3ecfa797a5be5db50e9fed5eff00afff006547dabdff005ffecab98fed4b5ff9ec3fefa3fe147f6a5aff00cf61ff007d1ff0a3d8bfe5974fb3e9e5e96f976d43a7fb57bfebff00d951f6af7fd7ff00b2ae63fb52d7fe7b0ffbe8ff00851fda96bff3d87fdf47fc28f62ff965d3ecfa797a5be5db50e9fed5effaff00f6547dabdff5ff00ecab98fed4b5ff009ec3fefa3fe147f6a5affcf61ff7d1ff000a3d8bfe5974fb3e9e5e96f976d43a7fb57bfebffd951f6af7fd7ffb2ae63fb52d7fe7b0ff00be8ff851fda96bff003d87fdf47fc28f62ff00965d3ecfa797a5be5db50f997f6979f33f80f9ff0099b33d7d347d50e7927ebefec2a1d2661f638b91c01dc7d7f1f5e6b37f69c97ced0f4bd52cd8c93f87f598357d898dd2411dbdcd9dd2e08dc42dbde4936d520b18171bb001e0fc2fe2d4beb2b799265786544752ac08c15e4679e9d08cf51d7938ff00673e83399612a782f4f014eb45e272fe24ce69e268de3cf4e55e586c5d27285db519d2af07176b4b54aee2cfe1ff00a48e598a7c6184c6fb29fd5eb65385f675393dd6e9ceac271526ad7528bbf6566f47afb479a3dbfefa1fe1479a3dbfefa1fe15cbaeaf6eca0f9c724723d29dfdab6fff003d8fe55fd9caa2fe65d3aaf2b7e4bfa67f387d5a5da5d3ecff0087fcdfe1df5e9bcd1edff7d0ff000a3cd1edff007d0ff0ae67fb56dffe7b1fca8fed5b7ff9ec7f2a7cebf9a3d3aaf2b7e4bfa61f56976974fb3fe1ff0037f877d7a6f347b7fdf43fc28f347b7fdf43fc2b99fed5b7ff009ec7f2a3fb56dffe7b1fca8e75fcd1e9d5795bf25fd30fab4bb4ba7d9ff0ff009bfc3bebd379a3dbfefa1fe1582d789078bbc1b33e4a43e29d0ddb04642aea16c4e3e83f13d813806bff006adbff00cf63f9570fe32d45e3b54bdb2b8297565343796d22960d1dc5b4a934320dacacac9246ac0ab06e3e523031f1be21e452e2ce02e34e15a5569d2a9c4bc2bc419053ab36f929cf38ca3159746a4f92f3e483c44652714e5ca9b8ea7d7f87f992e1be37e12e21a94ea54a791711e499c4e9c22b9e70cb731c2e36508737bae52f63cb1e66a376afa1fd297c3bd4adaebc3ba5491b655ec6d58743802351d41ef835e90082011c83c8afcdefd943e3ce8fe32f0ae936e978a929b70d6d04f711cb71e5a3b4771692b2850d79a74e92dadc80919778fcf8e3f225859ff4074fd6eda68d033a90470411d3e9dffc6bfe057c45e06e22e02e30e20e18e22cb31596e6d9366d8fcb71f82c553e4ad86c5e0f13570f88a15126e2e74ab539d39f2ca51e68b4a4ecedff0058f93e6d96f1464f967106478ba59865d9ae07098ec26270f2e6a788c36270f4eb50af4ee9370ab4a709c6e934a4af14f7e868aa62fed8f3bff4ff00ebd1f6fb6fefff002ff1af85e49ff2cbeefebbfe7d99dbecaa7f24ff00f017fd75fcfb32e5154fedf6dfdffe5fe347dbedbfbffcbfc68e49ff002cbeefebbfe7d987b2a9fc93ff00c05ff5d7f3eccb94553fb7db7f7ff97f8d1f6fb6feff00f2ff001a3927fcb2fbbfaeff009f661ecaa7f24fff00017fd75fcfb32e5154fedf6dfdff00e5fe347dbedbfbff00cbfc68e49ff2cbeefebbfe7d987b2a9fc93ffc05ff005d7f3eccb94553fb7db7f7ff0097f8d1f6fb6fefff002ff1a3927fcb2fbbfaeff9f661ecaa7f24ff00f017fd75fcfb32e5154fedf6dfdffe5fe359f7dadda5ac4ede60c8539c9031f867f5ff00eb1aa8d2a926a31849b6d24acfadbfcd7f4871a3564d25096bdd592db56dd925aeadfe8cc5f16dec30584fbdbb37a67a7a1ff3c8ef5f955aef89b4bfedbd633373fdaba86705719fb5cdd3e6afa73f688f8dd63e11f0edeba3cd73a8dd0165a4699668f73a8ea7a95db2dada59d859c21e7babbb9b9963b7b4b7811e6b8b89218224691c03f1bdaffc1357e38f8bad6dbc57a97c7cd47c31a8f89e087c437fe1b83c3d3df41e1ebdd6a35d4aeb4386f4ea76c6f22d267b992c23ba36d6e6e12dc4a608b7f96bfdc1f462fa3ef12f8899767d9a52ad86ca703879e0e8d3c5e62b114e8e26bd475253a3425468d673a94e9a8ceaae54a9a9c2ed39453fcf38ff008db2ce199e5f83a91a98aaf38d59ce9e1d4672845382e79294e0a30936e31776dd9b57b367bbff00c1463fe098765f16b5c97e237826e23f047c52b1b79218fc431da3cda478a6d20465b2d33c5f6d6e9e74a6db6476d67ae5b2cba8585897b596db54b5b7b0b5b3fc0ef13fecf3fb497c3fbd1a578b7e0878c3599842258b55f00d9b78c74f9e352d192e74217b359cfba36dd697915b5ceddb2085a192196428affa23f07bc5ee34c9e961387e9e2f0d8dcb2309c70f4b30a356bd4c1c2105354f0d569e228cd52ba4a34aabab4e947dda31a6b43f8d7194a34a6e74db83959b49ae577b746b4f958f373a3f8bff00e896fc541ec7c0fe20e3ff002428fec7f17ffd12ef8a7ff843f883ff009028a2bfa7ff00e225f11276f67976ebfe61ebff0073fea2bfab7adf8156a9a6bdbbff0073cfcd87f63f8bff00e8977c53ff00c21fc41ffc8147f63f8bff00e8977c53ff00c21fc41ffc8145142f12f88b4fdde5bd3fe61ebff73fea2bfab7adc55aa69af6effdcf3f361fd8fe2fff00a25df14fff00087f107ff2051fd8fe2fff00a25df14fff00087f107ff2051450bc4be22d3f7796f4ff00987aff00dcff00a8afeadeb7156a9a6bdbbff73cfcd87f63f8bffe8977c53ffc21fc41ff00c8147f63f8bffe8977c53ffc21fc41ff00c8145142f12f88b4fdde5bd3fe61ebff0073fea2bfab7adc55aa69af6eff00dcf3f361fd8fe2ff00fa25df14ff00f087f107ff002051fd8fe2ff00fa25df14ff00f087f107ff002051450bc4be22d3f7796f4ff987affdcffa8afeadeb7156a9a6bdbbff0073cfcd9b3a7fc21f8f3e31921b6f087c02f89d7d25c2b4b05eeb7a0dc786349786352eec355f118d2f4ddc5519625fb58695ff0075107760a7ea8fd9effe0967f1ff0053f12afc46f89b7fff0008a43f61bbb7b7f87de14be8752b89d2ee35451e2ad62182f749923b3918de5b59e912dfb2ea56fa7ea11eb10bda1b698a2bf9fbc56f1738b332a38de19af1caa3966330ee962e31c14e7571142abe4a942a3c4e26bd2f6738eee1461513d63523a1d7839d6a75a862e8d7af431142ac2a51ab42a3a53a5522e328d484e169a927d79add1a68fa5f5df801fb427c242e906863e22f87605dcab0cab65e26b38d022987ec371e52ea0598b7922ce4b8758d41910619ab8f9bc47e2ab2d8ba97c27f8a1a7c8fbb6a3f85355915b6101f64896ac8db495ddb4903703fc40928afe33cdb80786313569d79605d29d772738d1ab28413504fdd4d49ebd5c9c9beaefa9fd05c29e2f71b4b0f570f5b1b87c42c2c611855ab87fdf4efcbad474ea53a775b250a704bb10ffc261ac7fd137f897ff8496b1ffc8947fc261ac7fd137f897ff8496b1ffc894515e5ff00c438e17ffa06afff0083ff00fb43eb7fe22c717ffcff00c1ff00e13cff00f97792fb83fe130d63fe89bfc4bffc24b58ffe44a3fe130d63fe89bfc4bffc24b58ffe44a28a3fe21c70bffd0357ff00c1ff00fda07fc458e2ff00f9ff0083ff00c279ff00f2ef25f707fc261ac7fd137f897ff8496b1ffc8947fc261ac7fd137f897ff8496b1ffc8945147fc438e17ffa06afff0083ff00fb40ff0088b1c5ff00f3ff0007ff0084f3ff00e5de4bee0ff84c358ffa26ff0012ff00f092d63ff9128ff84c358ffa26ff0012ff00f092d63ff9128a28ff008871c2ff00f40d5fff0007ff00f681ff0011638bff00e7fe0fff0009e7ff00cbbc97dc1ff0986b1ff44dfe25ff00e125ac7ff2251ff0986b1ff44dfe25ff00e125ac7ff2251451ff0010e385ff00e81abffe0fff00ed03fe22c717ff00cffc1ffe13cfff0097792fb8c4d7754f18ebb633db68bf083e27ead7242a08d7c2faa431ab3e7679934b6c9146ac41019d95461886c838f35f0ffecbff00b526a3e21b3d5753d0f4cf08787d659ee63b393507d635cb533a93125847a6bcd676571e6299af04b7925a4d1c852e2da6ba48e4b328afafe17e11c8b2b55ea61f08e4f9fd9f2d6ab39c5c5c22de917077f79aba6b46faea7e5be2571c677c4985864f9bc70389c162a8f3d583c22735252518ca9ca739aa738def0a918aa9096b09c59ef2be1ef8ede0d8628bc45f0db57f1559afee62d53c2c8d797721540e5ee34b506ee10a5b60730ed9194907ef05cfb8f1d6af652bdb5f7c3af891637516df3adae3c35aa472c45955d43ab40a4064647438c3232b2e54834515d98ae13c8ea567278571e6bc9a84dc55eeb44b5496a7f2ee67c3f97e16b254bdb5a494ad2a917cb749d93504ec9ed76df76dea41ff000b1aebfe845f885ff84e6a7ffc668ff858f75ff422fc42ff00c27354ff00e334515cdfea7645ff0040f53ff063ff00e47c97dc79bfd9384ed53ff035e5fddf2feacac7fc2c7baffa117e217fe139aa7ff19a3fe163dd7fd08bf10bff0009cd53ff008cd1451fea7645ff0040f53ff063ff00e47c97dc1fd9384ed53ff035e5fddf2feacac7fc2c7baffa117e217fe139aa7ff19a3fe163dd7fd08bf10bff0009cd53ff008cd14552e0dc89ff00cc3d4dff00e7ef9c57f2f9fe0bb07f64e13b54ff00c0d797f77cbfab2b1ff0b1eebfe845f885ff0084e6a9ff00c668ff00858f75ff00422fc42ffc27354ffe334514d706645a7fb3d4e9ff002f7fc1fddf3fc1760fec9c276a9ff81af2feef97f56563fe163dd7fd08bf10bff09cd53ff8cd31fe205e5c29857c05f1124693e5445f0d6a8ecccdf2aa85f2492589000032490051450b83722566a8545b7fcbdff07f77cff043594e12eb4a9ba5f1af2feef97f5a5be63f1df80fe2f78abc436573e1af847e31d361170b38d77c41049e1c8ad2275c35c4526a106fbb876b0926b382da77bc8d02c4609443711755a769df15b4b5161ac7c2df156b5711a0d97de17d36e756b79e352c81de3b68a5785dca8768d80281be6f5a28afea9f07bc45e26e12c2e078672cc451ab93a552787c363a9d4aef072a8e55aa2c2d4856a32842a54e69ca94dd4a5194ea4a9c2139ca4fe13c41f07382b8872e96798ec362e199c1518cf1186c453a5f588fbb4a31af1961ea465c91b72ca0a9d495a31a939c2318ab725c78b8655be137c5756572aea7c17ae6519490ca47d8f20a9041079041079aab349e2c963643f09be2b1dc08e7c15ae11c8c7fcf9fff005a8a2bfa13fe22b714b566b2eb3b27fecd5faf27fd4579fe0bb1f85ffc417e0b8caea1995d3d1fd6a8f4ff00b943e63f8a7f0efc51aca3dc27c2df89f6b3c6e66b6bb3e0dd6d25b69b190e8df645257207991b3012a8c7042b2f9368f7be3bd29bfb3f5df0078ceea288848ee65f0c6b16b74c08627cc0d64d03797b406924921321656441caa9457043c46e20788f6aa3808ce6fdee5a15d45bb6ee3f59b36ba367ee9e1c52abc214e8e5195e3719572cab5d5b058ea94f114a84ea38f3d4c338d2a5528ca6db94e309fb29cdb9ce9ca6dc8df93c49044db2e3c39e2ab59405df0cda4dca489b943aee578d59494656c300707914cff84a2c7fe809e25ffc15cfff00c451457bb0f1073e9423271c0ddc62dfee2aeed27ff411e48fdf1632b69f0f4e8ffb9da4bbb0ff0084a2c7fe809e25ff00c15cff00fc452af89acd890ba1f89988192174a9c90010092027404819e9923d68a29bf1033d5f6703baff0097157ba5ff00411e4bee1c71959b49f2eb6fe6ed1fef79b13fe128b12768d13c4a5bfbbfd973e7f2db9a9bfe1208402c7c3de2b0a0125bfb1eeb000ea49f2f000c1c9ed45152fc41cf928b51c06abfe7c56feeff00d44792fb8b58aaafaadfcfbc577f37f7917fc24f67ff00403f137fe0aa7ffe228ff849ecff00e807e26ffc154fff00c4514566bc44cff4f732fe9ff2e2b7f73fea27fab7addac4d5d355d3bff73cfcd87fc24f67ff00403f137fe0aa7ffe228ff849ecff00e807e26ffc154fff00c451450bc44cff004f732fe9ff002e2b7f73fea27fab7adc589aba6aba77fee79f9b11f5e7b88dc58784fc5da8c88a59a1b7d22ed9803c024244c4658800e38ed5ca0f84df143e20eb5a75e7f66eb7e06d22d2ead6f56f74c85e5f14130ca9227f672a029a75e285f927ba20db4852436773b1a22515f86f8d9e32f1ae5794c32ccb6b65d838e6b4abe1eb62e182f6b8ba14dd38c65f5758aad88c2294a32945baf84ae92778a8c9291eb6514e38aacaa56727ec5d3a918465284652524d394a0e35159a4d72548b56dcfb6b41f11f8dfc06f0a59e8dae5d69ec7fd22cb52b0f2e0cb18834b0fd9628d6d79f3e5916de311731416f69122331f61b0f8f1a4c96de6ea3e1ed6ec1d084958c4510be4a8648ee043318d88f959a307919c161b8a2bf81f0bc159166b04f1d46ad7ab150fdff003c215a5cd24bdf953a5053696d29c5cdfda94acadfbfe43e29f17e0d7d529e328d4a54e1eebaf4a7526945c629737b58df4576edccdddb936ddee7fc2f8f09ff00cfa6afff007ee2ff00e2e8ff0085f1e13ff9f4d5ff00efdc5ffc5d14575af0c38534ff0067c574ff009885d797fe9d7f799f4bff00116f8c3fe7fe0bff0009a7ff00cbfc97dc3d3e3a785e52563b1d6a4603242408e40c8192158903240cf4c9157edfe2fe9776c16d7c3fe29b963d16df4c96663f411ab134514df861c28a37fabe2af65ff310badbfe9d0978b9c63afeff0005a3ff00a069f64ffe7fff005646e45e38d46750d0fc3ef88b329e4345e16d564523d414b520fe1537fc261ac7fd137f897ff8496b1ffc894515c6fc38e174dafab57d1bff0097ff00fda1a7fc459e30f77f7f83d52ff9879f78aff9ff00e7f82ec1ff000986b1ff0044dfe25ffe125ac7ff002251ff000986b1ff0044dfe25ffe125ac7ff002251452ff8871c2fff0040d5ff00f07fff006857fc458e2fff009ff83ffc279fff002ef25f707fc261ac7fd137f897ff008496b1ff00c8947fc261ac7fd137f897ff008496b1ff00c8945147fc438e17ff00a06aff00f83fff00b40ff88b1c5fff003ff07ff84f3ffe5de4bee19278b35c997c98be197c4d9a594848e24f096b1ba4763854502d06598e028072588c64e0578df883e0b7ed1df132fcdcf83fe19dd783ec126d975a9f8f7cdd3d66844892c91ff61c67fb62ee1202bab456d6e1678d1e1beb6ba8a39a228af7b87781f87b2fcc157a185a8e74a1ed22aa5694a2e4a5156928f2dd6b7b5d3ba5af47f1bc73e25712e639255c0e32580af86c773e17114ea60fda46546707cf1e5a952707ccbdd6a719c5a7671d99ee3a77c30fda07c0766a0f85e6f1be936f12492c76ac6db57b60891878adadee4abdf02eee2144324cb122990162e54baf1878974cf2c6b1f0b7e25e9324dbfca4b8f0d6a6125f2ca890452081524f2cb207d84ed0e84e032e4a2be8f30e17c93115954960e34e551cdc95294a295b95e97727eadb6df5773f91736e1dcba84954a51ab1e7b4b93da2708ddc6ea378395bfc5293ecca47e235d8ff009917e217fe13ba99fe5151ff000b1eebfe845f885ff84e6a9ffc668a2b83fd4ec8bfe81ea7fe0c7ffc8f92fb8f17fb2709daa7fe06bcbfbbe5fd5958ff00858f75ff00422fc42ffc27354ffe3347fc2c7baffa117e217fe139aa7ff19a28a3fd4ec8bfe81ea7fe0c7ffc8f92fb83fb2709daa7fe06bcbfbbe5fd5958ff00858f75ff00422fc42ffc27354ffe3347fc2c7baffa117e217fe139aa7ff19a28aa8f06e44dff00bbd4e9ff002f3cd2fe5feac83fb2709daa7fe06bcbfbbe5fd5958ff858f75ff422fc42ff00c27354ff00e3347fc2c7baff00a117e217fe139aa7ff0019a28a6b83322d3fd9ea74ff0097bfe0feef9fe0bb07f64e13b54ffc0d797f77cbfab2b1ff000b1eebfe845f885ff84e6a9ffc668ff858f75ff422fc42ff00c27354ff00e3345142e0cc8b4ff67a9d3fe5eff83fbbe7f82ec1fd9384ed53ff00035e5fddf2feacade5df127fe131f18e9722f877e117c46d6652854799e1ad422b2f9fcc4c5c4f3c0b6e22665647f3644560ae1880ad5e5fe12f047c71f0969f03eaff000f6feead5fe67d0acafa3d5b58d353cc11c689241184b95941f396046b892d23c433dcdc4caf2b1457ee3e10f16673e1cd59d0e1baf1a783cc3134638bc162d4f1185a93e68538d7508d4a53a75e30938f3d2a90e78a846aaa91a7051f1389fc2de12e32ca6b4f3ac362675f0546acb0d89a15a9d2af49283a8e9f34a8d48ce9ce51d554849c79a6e93a6e7372eeda6f19c65567f845f15a090a87f2c783b5a752a49019196ccaba92ac03292a4a919241a4fb4f8b7fe893fc57ff00c22f5cff00e42a28afebb8f8b1c54d27ff0009dadb6c357feeaffa0af3fc1763f9b67e0af05464d2866564ff00e82a87ff003207da7c5bff00449fe2bffe117ae7ff002151f69f16ff00d127f8afff00845eb9ff00c854514d78afc55a7fc8bba7fcc357fee7fd4579fe0bb13ff105b82bf9332ffc2aa3ff00cc81f69f16ff00d127f8afff00845eb9ff00c8547da7c5bff449fe2bff00e117ae7ff2151450bc57e2ad3fe45dd3fe61abff0073fea2bcff0005d83fe20b7057f2665ff85547ff009903ed3e2dff00a24ff15fff0008bd73ff0090ab275683c557f6b242ff00097e2a90ea579f056b9924823a8b2f4ea73c7eb451532f15b8a65169acb9a6b6fab57eaa3ff515e7f822a1e0cf06d3929c2399c65169a6b1542e9a77ff00a0427f80faf7ed4bf0dfc626cb41f853e2bb1f03adc3ccb77e3096ebc273f87e7b89bceb89b4782f6c6eef353b2bc2257bdd0e3d35ad65bc75bc8750d1e69efee6f7f66bc1ff00b48f8b61b1853c45f0fb5dbe97631175a2c26476488842f736cdbe38a69462458209a7ebb55988e4a2bfcb4fa52f821e18f8abc459cf1971070b60b2fe21a95d3c7e3f879cf2d79b56f669bc566346a4b174678b9bb4ab6230f4f0d571352f5b152ad5a52a92ff00443c12e26e20e08e17c9f20caf38c6e332ba7874f0987cde70c63c0d3e68db0d84ab0850a91c342efd950ab2ab0a317c947d9c1462bb56fda7ac51991fc1be3347425594dac20ab29c3290640410410410304527fc350e9fff00427f8cbff0160ffe3b4515fc2fff0012c1e147fd0bf33ffc2f8797fd42f97f5656fe8a5e24f1469fbfc374ff009733fee7fd3df37f7b0ff86a1d3ffe84ff00197fe02c1ffc768ff86a1d3ffe84ff00197fe02c1ffc768a28ff008960f0a3fe85f99ffe17c3cbfea17cbfab2b0bc49e28d3f7f86e9ff2e67fdcff00a7be6fef61ff000d43a7ff00d09fe32ffc0583ff008ed1ff000d43a7ff00d09fe32ffc0583ff008ed1451ff12c1e147fd0bf33ff00c2f8797fd42f97f565617893c51a7eff000dd3fe5ccffb9ff4f7cdfdec3fe1a874ff00fa13fc65ff0080b07ff1da85ff006a1d3f71ff008a3fc65dbfe5d60f41ff004d68a28ff8960f0a3fe85f99ff00e17c3cbfea17cbfab2b0bc49e28d3f7f86e9ff002e67fdcffa7be6fef679d7c40f8eba4f89b49b8b57f06f8bf73c6d82d670119c1c03f3b1ebe9d79cf515f819f1d3e124de1ff18ea3e2df85fe19d5f4bd3752924bcd6bc1f77a798ec45d6f324d77a09b6dcb68b759777d3044b0c33822c9d609d2d6d8a2bfa83e8cf93c7c03e2a8e6fe1c6619a6592c77b3c1e6b9762716b1594e6f845514a387cc705eca946aaa536e787af4e747178594ea7d5b114556acaa7c4718e7b8ce25c2c619ac30d5a54af528d6852942bd19f2a6e54aa73b6b9b4538b5284d25cf1972ab78b8f14e996ae6df5cb5d5bc3da826c335a6a161711b2798824527e5c60a30752403b4e791cd4bff00097f85ff00e8363fefd4ff00fc4d1457fba592f136678fcab018daee82ad89c3d1ab5142138c14a74a9cda8a7564d2bbd2f293b5b5763f1555ea294e37bf2cac9bbded78ad754baf65f7681ff097f85ffe8363fefd4fff00c4d1ff00097f85ff00e8363fefd4ff00fc4d1457a9fdb78eef4bff00019fff0027e4bee1aaf534dba77fee79f9ff0057773fe12ff0bffd06c7fdfa9fff0089a3fe12ff000bff00d06c7fdfa9ff00f89a28a3fb6f1dde97fe033ffe4fc97dc0abd4d36e9dff00b9e7e7fd5ddcff0084bfc2ff00f41b1ff7ea7ffe268ff84bfc2fff0041b1ff007ea7ff00e268a28fedbc777a5ff80cff00f93f25f702af534dba77fee79f9ff57773fe12ff000bff00d06c7fdfa9ff00f89a3fe12ff0bffd06c7fdfa9fff0089a28a3fb6f1dde97fe033ff00e4fc97dc0abd4d36e9dffb9e7e7fd5ddcff84bfc2fff0041b1ff007ea7ff00e26ab0be97c533ff0063f83340f15f8e75bb85916db48f0b787b55d66f67da859bcbb6d3ed6e666080162444c1402ed8c668a2bcbceb89b32c0e578dc5d1f60ea50a129c15484e506d595a49558b6bd24b65a92eb5476575ad97e117d5befd6ff79f5dfecd5fb0b7ed5092eb3e2ff14da1f87fa36a100bbf0df836e238f51d6d3572f194d6b559ad2ecc5a0a3d9daa595de9b9bdbabf8ae11f50b4b1bad22c15be9ad47fe1667c3366b4f897e04d723b3b7711af8af42b39753d12e1199d619256b4133d9cf22a176b6b8f2e48c672a402d4515fe5878a183c0f8839be67c439f603070cceb5582ab572ea2b091a8a3285083a89bab2a938d38a5ed6a4e75a768aa9527184231fd87c35e3ee27e1dc561726c0e3bda65d567371a18b8cab2a1eefb56a838ce9b845cafee3e6a71bc9d38c252949d25f8c1e0ac61f5ab881bbc73da5cc722e791b95901eff00febeb4eff85c1e08ff00a0fb7fdf8b8ffe268a2bf035c0b903ff00977885af4ab0ef15ff003ebcff0005d8fe9eff005ef3f56fde61f68ffcba9f554dff00cfdf3fc179dcff0085c1e08ffa0fb7fdf8b8ff00e268ff0085c1e08ffa0fb7fdf8b8ff00e268a29ae04c834fdde23a7fcbda7fdcff00a73e7f82ec0b8ef3fd3f7986e9ff002ea7fdcffa7bfd5bd6e7fc2e0f047fd07dbfefc5c7ff001347fc2e0f047fd07dbfefc5c7ff001345142e04c834fdde23a7fcbda7fdcffa73e7f82ec0b8ef3fd3f7986e9ff2ea7fdcff00a7bfd5bd6e7fc2e0f047fd07dbfefc5c7ff1347fc2e0f047fd07dbfefc5c7ff1345142e04c834fdde23a7fcbda7fdcff00a73e7f82ec0b8ef3fd3f7986e9ff002ea7fdcffa7bfd5bd6e7fc2e0f047fd07dbfefc5c7ff001347fc2e0f047fd07dbfefc5c7ff001345142e04c834fdde23a7fcbda7fdcffa73e7f82ec0b8ef3fd3f7986e9ff2ea7fdcff00a7bfd5bd6e7fc2e0f047fd07dbfefc5c7ff135c9f8b7e2a7836f74e961b7bed435399d76476d61a7dd5ccd239e42ac691b333138000c9248c82314515be1781b218e270ed53c426eb5357f6b0ba529413b7eeb47afe08e6c5f1de7cf09886e7867cb87ab349d29daf0a6a493fdeed7493eb6d9a7a9e59e05f08fed0173e23bad634ff873acf877415b5692c2f7c4a7fb32f353f2c830d84ba2cc8b792c32443fd16fee23b43668121df756a608ecbe821f112fbc3be5daf8efc2de27f0b5e32911cd2e9773369f77e5b794f35a5d448639216704a36493d4804300515fb3661c27934f0187bd09f352a5082a8ea5ea34a09ae69494afcb6b4524925b2bd9aff3cb8fb0784cc734ccb399e1a8e17178ac5d59d7860a0a861aa557aceb3a2f9d2ab5651e7ab28ca2aa5494ea493a92949d81f19fc1381ff13f9471d0db5c023d88316411e9dba51ff0ba3c11ff00430bff00e03cff00fc6a8a2be67fd51c9ff92b7fe0c8ff00f2bf25f723f32586a5a68fa76ebcbe5fde61ff000ba3c11ff430bffe03cdff00c6a8ff0085d1e08ffa185fff0001e6ff00e354514bfd51c9ff0092bffe0c8fff002bf25f702c352d347d3b75e5f2fef30ff85d1e08ff00a185ff00f01e6ffe3547fc2e8f047fd0c2ff00f80f37ff001aa28a6b843276d2e4afbaff009790f2ff00a77e4bee40b0d4b4d1f4edd797cbfbcc3fe1747823fe8617ff00c079bff8d51ff0ba3c11ff00430bff00e03cdffc6a8a2a9707e4da7b95fa7fcbc87f73fe9d79fe0bb02c352d347d3b75e5f2fef30ff85d1e08ff00a185ff00f01e6ffe3547fc2e8f047fd0c2ff00f80f37ff001aa28a1707e4da7b95fa7fcbc87f73fe9d79fe0bb02c352d347d3b75e5f2fef321b8f8c9e079a278cf885c820f1f679f9e0f1c479af8cfc79ac5c6b9e2fb49fc07a1f8a7c41a989c2fdb74bd16e26b58617c865d46590c16e9a7991834f712dc21b301a68967c4b6f39457def86f1a9c13c4f82cff0087b1388c1e6184e6e4939c674aad2a918d3ad87c452508aab42b539ca338369af76a53942ac21523862786729e25c3d4c9736a12ad81c6a8c2ac6328c6a41f35371ab466e1250ab4e4ef1972c935784e33a729c25dd5978e86928b69e2ed235bf0e6a11aaee12d8dcc96b2a82ca6786e23528d133a3142792b8381d2afff00c2cef07ffd0726ff00c05b9ffe228a2bfd4be1ae30ce335c932ec7e25e1e35f1587a756a2a54ea469a94e34db5153ab3925ef3b734e4fbb67f167157873c379567f9a65f85862dd0c262ead1a4ead6a52a8e30a8e29c9c68422e4d455f963157d92d2c7fc2cef07ffd0726ff00c05b9ffe228ff859de0fff00a0e4dff80b73ff00c451457b8b88331d3dfa7d3ec4bfb9fdff00367cff00fa93917fcfbaff00f8321e5ff4ebcbfab2b1ff000b3bc1ff00f41c9bff00016e7ff88a3fe167783ffe83937fe02dcfff001145142e20cc74f7e9f4fb12fee7f7fcd87fa93917fcfbafff008321e5ff004ebcbfab2b237c4ef07e0ffc4f26e87fe5d6e7d3fdcaaedf133c1cca54eb93608c1ff45bafe8828a285c4198e9efd3e9f625fdcfeff9b05c1391ab7eeebe96ff009794fa5bfe9d797f5656f963e393f8635db39350d2f50b8b8be872e890d9dc48ecc47ca8633132c8b203b4c4c0ac81991832b107c8fc013fc408ec3cd7f0578923d3d010b6dacd8b591b8452ce93686d348750b9b5962f2d905d59c4ab239862b9bddbe6b1457e37e24f19e75c31f54cd72b961a189a93946b46ad29ce8d78423cea9d5846ad36e3cc97bd0942a41392a7520a7352feb8fa3b53ab80faf65f87c5e296052a53faace709d2f6b26a1ed5274ef0a8a29272838f3a515555450828fa1c9e2ab6802fdb7c39e24b076dd8492c24dac63da25087680c236740e57214b00704e2a2ff0084cb48ff00a06ebdff00802ffe14515f2787f1a78baa528ca587c96edcaf6c2633ecd5705ff3307d22be7e5a1fd7ab0d1ff9f955e91fb51eb18b7b43bb7f20ff0084cb48ff00a06ebdff00802ffe147fc265a47fd0375eff00c017ff000a28add78cdc59a7fb3e4bd3fe61317fdcff00a987f56f5bbfab47f9eaff00e051ff00e47fabbf2b1ff099691ff40dd7bff005ff00c28ff84cb48ffa06ebdff802ff00e145142f19b8b34ff67c97a7fcc262ff00b9ff00530feadeb73ead1fe7abff008147ff0091feaefcac7fc265a47fd0375eff00c017ff000a3fe132d23fe81baf7fe00bff00851450bc66e2cd3fd9f25e9ff3098bfee7fd4c3fab7adcfab47f9eaffe051ffe47fabbf2b1ff00099691ff0040dd7bff00005ffc28ff0084cb48ff00a06ebdff00802ffe145142f19b8b34ff0067c97a7fcc262ffb9ff530feadeb73ead1fe7abff8147ff91feaefcac1f16d8caa56d743f11ddcb825618b4f90b381c9c05524e07b75ae4356f0ff008efc7101b2d37c3dff0008dd84ee7ccd5f5c323496b6eec212c74eb58e7bf69d98308d1ada357731ee962122b928afc73c59fa4a7889c3780c2d1caa970f529e63563849626a65f8cab5f0caaae5f6d8653ccfeafeda9fc50fac50c451bff128cd687a59764d86c74aa7b7a98871a7172e584e1153e557e59bf66e7cadefc9284b5d248faa7e0c7823e34785edf40d27c2ba578abc4365656b6f0dcf8abc4718d320bbb76944ca21b792d1a4d46c2d61696cf4bb3124979676a34fb69b5436966ab5f6cd96a3f146ca34875df843e30b89c46921bbf0d584fad59b064dc7f79669311201cb4679524a11b815a28afe56cd782b24cef2efed9cda388c76698f9d6cc3198dab3a34ead7c4e32b3ab5dca387a1468c29fb494a50a74e9c234f99c62941462bf42e12f14f8bf29c74726c2e328bcbe8a542851af4aa56742951518c230a92aded25eeda2e5565525649269224ff0084c358ff00a26ff12fff00092d63ff009128ff0084c358ff00a26ff12fff00092d63ff009128a2be4bfe21c70bff00d0357ffc1fff00da1fa72f1638bf5fdfe0f47ff40f3ec9ff00cfefeac83fe130d63fe89bfc4bff00c24b58ff00e44a3fe130d63fe89bfc4bff00c24b58ff00e44a28a3fe21c70bff00d0357ffc1fff00da0ffe22c717ff00cffc1ffe13cfff0097792fb83fe130d63fe89bfc4bff00c24b58ff00e44a3fe130d63fe89bfc4bff00c24b58ff00e44a28a3fe21c70bff00d0357ffc1fff00da07fc458e2fff009ff83ffc279fff002ef25f707fc261ac7fd137f897ff008496b1ff00c8947fc261ac7fd137f897ff008496b1ff00c8945147fc438e17ff00a06aff00f83fff00b40ff88b1c5fff003ff07ff84f3ffe5de4bee0ff0084c358ff00a26ff12fff00092d63ff009128ff0084c358ff00a26ff12fff00092d63ff009128a28ff8871c2fff0040d5ff00f07fff00681ff11638bffe7fe0ff00f09e7ffcbbc97dc35fc61ac95603e1b7c4b624600ff844b5819cf18ff8f41f8e481ea715e53e2bf86bf1ff00e245e30f027c23f12e86f6ce246d63c5d23f859155948db6cb78d0df4ef2a068dfecd6f30459009992262c4a2bd7c8f80f873099853ab4b0b55ca109d44a75a4e2dc5c124d251bc5a934d5fd1a3e6f8afc52e2bad93d5a756a606a42b4e342719e15ca2e9d55cb34e32aad3bad2d24e2d5d4a2d368eefc09fb3ffed2be09d1ed649acf48d6f55265fed3d0ec45cd8e92ecd28086c2eef5628e2996366374c12d2ce49909b4b6b685fcb8bac9f5ff001e6911487c43f083e2369df65223b9bab6d0af6fb4f590c9e52b25e5b44f0b4724855237f308666400ee6009457d7e65c359362e4aad4c1c613768bf6729c6f6b2bbbb936defab6ba249591fc859e641974a53c6c69ca8d4ad5653952a2e14f0ea53b4dfb3a4a16a71bc9a8c20e3084748c524671f88b763af813e217fe13ba9ff00f1aa4ff858f75ff422fc42ff00c27354ff00e334515e5ffa9d917fd03d4ffc18ff00f91f25f71f35fd9384ed53ff00035e5fddf2feacac7fc2c7baff00a117e217fe139aa7ff0019a3fe163dd7fd08bf10bff09cd53ff8cd1451fea7645ff40f53ff00063ffe47c97dc1fd9384ed53ff00035e5fddf2feacac7fc2c7baff00a117e217fe139aa7ff0019a3fe163dd7fd08bf10bff09cd53ff8cd145547837226ff00ddea74ff00979e697f2ff5641fd9384ed53ff035e5fddf2feacac7fc2c7baffa117e217fe139aa7ff19a3fe163dd7fd08bf10bff0009cd53ff008cd14535c199169fecf53a7fcbdff07f77cff05d83fb2709daa7fe06bcbfbbe5fd5958ff00858f75ff00422fc42ffc27354ffe3347fc2c7baffa117e217fe139aa7ff19a28a1706645a7fb3d4e9ff2f7fc1fddf3fc1760fec9c276a9ff0081af2feef97f5656e2bc6da97897c59a4cf0687f0afe25ead73b5caa43e18d536061b32649becc51146f4dccec02875c9cb29af05f097c3df8ede1d8ee751b9f87377676535ccf20f0cbdf4171a8adbe4ca6e6d6de0422c99f779234a92e2e2759159d7c885a2b68ca2bf60f0a788b34f0db1788adc315fd8d3c6ce853c6e1315cf5f078b8d3bca93ab4a33a5253a4ea4fd9d5a53a756319ce1cee139c65e6e79e1970af19e59530d9e61b1157eaf1a93c357a35a14f11869ca11739529ca8d48be6e58f342ac2a536d297273c6128fa4f99e3748d64b9f83df14e057202bc5e12d5e789d8863b56586d1a36f9549521886018af0ad49f69f16ffd127f8aff00f845eb9ffc854515fd974fc58e2a9420dff675e51837fecd5f76a0ff00e82bcff05d8fe66abe0a704c2a4a2a199d949ad71745ed26b7faa7907da7c5bff449fe2bff00e117ae7ff2151f69f16ffd127f8aff00f845eb9ffc8545154bc57e2ad3fe45dd3fe61abff73fea2bcff05d8cff00e20b7057f2665ff85547ff009903ed3e2dff00a24ff15fff0008bd73ff0090a8fb4f8b7fe893fc57ff00c22f5cff00e42a28a178afc55a7fc8bba7fcc357fee7fd4579fe0bb07fc416e0afe4ccbff0aa8fff003207da7c5bff00449fe2bffe117ae7ff0021553be1e2bba81e36f84bf15486520e7c15ae13cf03fe5ca8a293f15b8a5c5a6b2eb35ff40d5baa8ffd4579fe0871f0638322d4947324d3ba7f5aa3d3fee50e5fe1c5d7ed33f0fbc7915c7803e1078d7fe11abfb95bcd521f16adef82f4db79191628f5bd2f54d46cae1edf518a330aceb67a66ac354b18c5b5ce9f70f6f617361fb47f0f3f68df1edb69969178a3c0baa6ad2797144d73a4a937466108924796275f27c856df1473978e49c2077b785a431a9457f9abf4b0f07fc38f18b38cd38af8ab85f0186e23c36170f1c4671912a99762f3554e3085179afb49e2a8e26ad1a4d518e2a3468e2e7429d0a15abd5a587c3c297f7d78099e677e1ff0d65d9264b9be3f1194d5ab5a747039ad486328e01ca6dd48e01c29d0a9429549deaca83a95282ab3a95614e13ab55cfd44fed396f0855b9f03f8dad652b931496712900332646e75dc8591b6b8055c00ca4a90693fe1a874ff00fa13fc65ff0080b07ff1da28aff3de7f45ff000a14e6965f99d94e497fb7c364f4ff00985f25fd5adfd3d4fc4ae28718b75f0daa5ff2e67fdcff00a7de6fef0ff86a1d3ffe84ff00197fe02c1ffc768ff86a1d3ffe84ff00197fe02c1ffc768a2a7fe2583c28ff00a17e67ff0085f0f2ff00a85f2feacad6bc49e28d3f7f86e9ff002e67fdcffa7be6fef61ff0d43a7ffd09fe32ff00c0583ff8ed1ff0d43a7ffd09fe32ff00c0583ff8ed1451ff0012c1e147fd0bf33ffc2f8797fd42f97f565617893c51a7eff0dd3fe5ccff00b9ff004f7cdfdec3fe1a874fff00a13fc65ff80b07ff001da3fe1a874fff00a13fc65ff80b07ff001da28a3fe2583c28ff00a17e67ff0085f0f2ff00a85f2feacac2f1278a34fdfe1ba7fcb99ff73fe9ef9bfbd87fc350e9ff00f427f8cbff000160ff00e3b47fc350e9ff00f427f8cbff000160ff00e3b45147fc4b07851ff42fccff00f0be1e5ff50be5fd59585e24f1469fbfc374ff009733fee7fd3df37f7b0ff86a1d3ffe84ff00197fe02c1ffc76b8cf12fc7af883e2012697e05f859e239efa68b7c179ad3dbe9da61474431b2ddcb2c7048e5640e2212b33056408d2232828afa8e0efa2b78458dcfb0b87c465b99ce972ceb387f6841294a8ba6e3197fb2d9c2576a6ac9b4fdd945a4d7979c789dc55470152a53c46194f9a104dd093694e2aed7ef7492dd3dafba6ae8f49fd9aff00645f1678d3c7761f12fe30dc45e25f1159dcacfa069a91bbf877c2cb98992eac60b9894dd6b8a3785d524451631b793a7471bb4d7773fb7b69f0bf4f86d6da1f2507956f0c78da3fe59c6abfd28a2bfaf70993e57c2b80c2641c3d80c365594e5f054f0d84c2c3922b99c79ea5495dcaad6a8d273ab51ca72d15f96318afc7ebe37159a622ae3b1f5ea627155dc6552ad57ccfeca518ab5a308a6d4631492df76dbf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740\margb120\margr840\margl7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s2\colno1\colw7193\colsr564\colno2\colw74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85 \li12 \ri337 \fi916 \expndtw-13 \b \f20 \fs32 {\f63 \u1052\'3f}{\f63 \u1086\'3f}{\f63 \u1090\'3f}{\f63 \u1080\'3f}{\f63 \u1074\'3f}{\f63 \u1099\'3f} {\f63 \u1072\'3f}{\f63 \u1075\'3f}{\f63 \u1088\'3f}{\f63 \u1077\'3f}{\f63 \u1089\'3f}{\f63 \u1089\'3f}{\f63 \u1080\'3f}{\f63 \u1074\'3f}{\f63 \u1085\'3f}{\f63 \u1086\'3f}{\f63 \u1075\'3f}{\f63 \u1086\'3f} {\f63 \u1087\'3f}{\f63 \u1086\'3f}{\f63 \u1074\'3f}{\f63 \u1077\'3f}{\f63 \u1076\'3f}{\f63 \u1077\'3f}{\f63 \u1085\'3f}{\f63 \u1080\'3f}{\f63 \u1103\'3f} {\f63 \u1091\'3f} {\f63 \u1076\'3f}{\f63 \u1077\'3f}{\f63 \u1090\'3f}{\f63 \u1077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494 \li12 \ri369 \expndtw-9 \f20 \fs27 {\f63 \u1040\'3f}{\f63 \u1075\'3f}{\f63 \u1088\'3f}{\f63 \u1077\'3f}{\f63 \u1089\'3f}{\f63 \u1089\'3f}{\f63 \u1080\'3f}{\f63 \u1074\'3f}{\f63 \u1085\'3f}{\f63 \u1086\'3f}{\f63 \u1077\'3f} {\f63 \u1087\'3f}{\f63 \u1086\'3f}{\f63 \u1074\'3f}{\f63 \u1077\'3f}{\f63 \u1076\'3f}{\f63 \u1077\'3f}{\f63 \u1085\'3f}{\f63 \u1080\'3f}{\f63 \u1077\'3f} {\f63 \u1095\'3f}{\f63 \u1072\'3f}{\f63 \u1097\'3f}{\f63 \u1077\'3f} {\f63 \u1074\'3f}{\f63 \u1089\'3f}{\f63 \u1077\'3f}{\f63 \u1075\'3f}{\f63 \u1086\'3f}\b  {\f63 \u1073\'3f}{\f63 \u1077\'3f}{\f63 \u1089\'3f}{\f63 \u1089\'3f}{\f63 \u1086\'3f}{\f63 \u1079\'3f}{\f63 \u1085\'3f}{\f63 \u1072\'3f}{\f63 \u1090\'3f}{\f63 \u1077\'3f}{\f63 \u1083\'3f}{\f63 \u1100\'3f}{\f63 \u1085\'3f}{\f63 \u1086\'3f}.\b0  {\f63 \u1045\'3f}{\f63 \u107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12 \ri1011 \expndtw-10 \f20 \fs27 {\f63 \u1084\'3f}{\f63 \u1086\'3f}{\f63 \u1090\'3f}{\f63 \u1080\'3f}{\f63 \u1074\'3f}{\f63 \u1099\'3f} {\f63 \u1084\'3f}{\f63 \u1086\'3f}{\f63 \u1075\'3f}{\f63 \u1091\'3f}{\f63 \u1090\'3f} {\f63 \u1085\'3f}{\f63 \u1077\'3f} {\f63 \u1086\'3f}{\f63 \u1089\'3f}{\f63 \u1086\'3f}{\f63 \u1079\'3f}{\f63 \u1085\'3f}{\f63 \u1072\'3f}{\f63 \u1074\'3f}{\f63 \u1072\'3f}{\f63 \u1090\'3f}{\f63 \u1100\'3f}{\f63 \u1089\'3f}{\f63 \u1103\'3f} {\f63 \u1088\'3f}{\f63 \u1077\'3f}{\f63 \u1073\'3f}{\f63 \u1105\'3f}{\f63 \u1085\'3f}{\f63 \u1082\'3f}{\f63 \u1086\'3f}{\f63 \u1084\'3f}. {\f63 \u1040\'3f}{\f63 \u1075\'3f}{\f63 \u1088\'3f}{\f63 \u1077\'3f}{\f63 \u1089\'3f}{\f63 \u1089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12 \ri1189 \expndtw-10 \f20 \fs27 {\f63 \u1074\'3f}{\f63 \u1099\'3f}{\f63 \u1079\'3f}{\f63 \u1099\'3f}{\f63 \u1074\'3f}{\f63 \u1072\'3f}{\f63 \u1077\'3f}{\f63 \u1090\'3f}{\f63 \u1089\'3f}{\f63 \u1103\'3f} {\f63 \u1089\'3f}{\f63 \u1083\'3f}{\f63 \u1086\'3f}{\f63 \u1074\'3f}{\f63 \u1072\'3f}{\f63 \u1084\'3f}{\f63 \u1080\'3f} {\f63 \u1080\'3f} {\f63 \u1087\'3f}{\f63 \u1086\'3f}{\f63 \u1089\'3f}{\f63 \u1090\'3f}{\f63 \u1091\'3f}{\f63 \u1087\'3f}{\f63 \u1082\'3f}{\f63 \u1072\'3f}{\f63 \u1084\'3f}{\f63 \u1080\'3f} ({\f63 \u1086\'3f}{\f63 \u1089\'3f}{\f63 \u1082\'3f}{\f63 \u1086\'3f}{\f63 \u1088\'3f}{\f63 \u1073\'3f}{\f63 \u1083\'3f}{\f63 \u1077\'3f}{\f63 \u1085\'3f}{\f63 \u1080\'3f}{\f63 \u1077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2 \li12 \ri756 \expndtw-9 \f20 \fs27 {\f63 \u1087\'3f}{\f63 \u1088\'3f}{\f63 \u1086\'3f}{\f63 \u1074\'3f}{\f63 \u1086\'3f}{\f63 \u1082\'3f}{\f63 \u1072\'3f}{\f63 \u1094\'3f}{\f63 \u1080\'3f}{\f63 \u1103\'3f}, {\f63 \u1086\'3f}{\f63 \u1073\'3f}{\f63 \u1074\'3f}{\f63 \u1080\'3f}{\f63 \u1085\'3f}{\f63 \u1077\'3f}{\f63 \u1085\'3f}{\f63 \u1080\'3f}{\f63 \u1077\'3f}, {\f63 \u1080\'3f}{\f63 \u1079\'3f}{\f63 \u1076\'3f}{\f63 \u1105\'3f}{\f63 \u1074\'3f}{\f63 \u1082\'3f}{\f63 \u1072\'3f}, {\f63 \u1085\'3f}{\f63 \u1072\'3f}{\f63 \u1089\'3f}{\f63 \u1084\'3f}{\f63 \u1077\'3f}{\f63 \u1096\'3f}{\f63 \u1082\'3f}{\f63 \u1072\'3f}), {\f63 \u1082\'3f}{\f63 \u1086\'3f}{\f63 \u1090\'3f}{\f63 \u1086\'3f}{\f63 \u1088\'3f}{\f63 \u1099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12 \ri730 \expndtw-10 \f20 \fs27 {\f63 \u1091\'3f}{\f63 \u1085\'3f}{\f63 \u1080\'3f}{\f63 \u1078\'3f}{\f63 \u1072\'3f}{\f63 \u1102\'3f}{\f63 \u1090\'3f} {\f63 \u1095\'3f}{\f63 \u1077\'3f}{\f63 \u1083\'3f}{\f63 \u1086\'3f}{\f63 \u1074\'3f}{\f63 \u1077\'3f}{\f63 \u1095\'3f}{\f63 \u1077\'3f}{\f63 \u1089\'3f}{\f63 \u1082\'3f}{\f63 \u1086\'3f}{\f63 \u1077\'3f} {\f63 \u1076\'3f}{\f63 \u1086\'3f}{\f63 \u1089\'3f}{\f63 \u1090\'3f}{\f63 \u1086\'3f}{\f63 \u1080\'3f}{\f63 \u1085\'3f}{\f63 \u1089\'3f}{\f63 \u1090\'3f}{\f63 \u1074\'3f}{\f63 \u1086\'3f}. {\f63 \u1042\'3f} {\f63 \u1090\'3f}{\f63 \u1072\'3f}{\f63 \u1082\'3f}{\f63 \u1080\'3f}{\f63 \u1093\'3f} {\f63 \u1089\'3f}{\f63 \u1083\'3f}{\f63 \u1091\'3f}{\f63 \u1095\'3f}{\f63 \u1072\'3f}{\f63 \u1103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8 \li12 \ri1109 \expndtw-10 \f20 \fs27 {\f63 \u1072\'3f}{\f63 \u1075\'3f}{\f63 \u1088\'3f}{\f63 \u1077\'3f}{\f63 \u1089\'3f}{\f63 \u1089\'3f}{\f63 \u1080\'3f}{\f63 \u1074\'3f}{\f63 \u1085\'3f}{\f63 \u1086\'3f}{\f63 \u1077\'3f} {\f63 \u1087\'3f}{\f63 \u1086\'3f}{\f63 \u1074\'3f}{\f63 \u1077\'3f}{\f63 \u1076\'3f}{\f63 \u1077\'3f}{\f63 \u1085\'3f}{\f63 \u1080\'3f}{\f63 \u1077\'3f} {\f63 \u1074\'3f}{\f63 \u1099\'3f}{\f63 \u1089\'3f}{\f63 \u1090\'3f}{\f63 \u1091\'3f}{\f63 \u1087\'3f}{\f63 \u1072\'3f}{\f63 \u1077\'3f}{\f63 \u1090\'3f} {\f63 \u1082\'3f}{\f63 \u1072\'3f}{\f63 \u1082\'3f} {\f63 \u1087\'3f}{\f63 \u1088\'3f}{\f63 \u1086\'3f}{\f63 \u1103\'3f}{\f63 \u1074\'3f}{\f63 \u1083\'3f}{\f63 \u1077\'3f}{\f63 \u1085\'3f}{\f63 \u1080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1 \f20 \fs27 {\f63 \u1088\'3f}{\f63 \u1077\'3f}{\f63 \u1073\'3f}{\f63 \u1105\'3f}{\f63 \u1085\'3f}{\f63 \u1082\'3f}{\f63 \u1086\'3f}{\f63 \u1084\'3f}\b  {\f63 \u1087\'3f}{\f63 \u1089\'3f}{\f63 \u1080\'3f}{\f63 \u1093\'3f}{\f63 \u1086\'3f}{\f63 \u1083\'3f}{\f63 \u1086\'3f}{\f63 \u1075\'3f}{\f63 \u1080\'3f}{\f63 \u1095\'3f}{\f63 \u1077\'3f}{\f63 \u1089\'3f}{\f63 \u1082\'3f}{\f63 \u1086\'3f}{\f63 \u1081\'3f} {\f63 \u1079\'3f}{\f63 \u1072\'3f}{\f63 \u1097\'3f}{\f63 \u1080\'3f}{\f63 \u1090\'3f}{\f63 \u1099\'3f}\b0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2 \li12 \ri1508 \expndtw-10 \b \f20 \fs27 {\f63 \u1055\'3f}{\f63 \u1086\'3f}{\f63 \u1074\'3f}{\f63 \u1077\'3f}{\f63 \u1076\'3f}{\f63 \u1077\'3f}{\f63 \u1085\'3f}{\f63 \u1080\'3f}{\f63 \u1077\'3f} {\f63 \u1088\'3f}{\f63 \u1077\'3f}{\f63 \u1073\'3f}{\f63 \u1105\'3f}{\f63 \u1085\'3f}{\f63 \u1082\'3f}{\f63 \u1072\'3f} {\f63 \u1089\'3f}{\f63 \u1091\'3f}{\f63 \u1097\'3f}{\f63 \u1077\'3f}{\f63 \u1089\'3f}{\f63 \u1090\'3f}{\f63 \u1074\'3f}{\f63 \u1077\'3f}{\f63 \u1085\'3f}{\f63 \u1085\'3f}{\f63 \u1086\'3f} {\f63 \u1079\'3f}{\f63 \u1072\'3f}{\f63 \u1074\'3f}{\f63 \u1080\'3f}{\f63 \u1089\'3f}{\f63 \u1080\'3f}{\f63 \u1090\'3f} {\f63 \u1086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12 \ri97 \expndtw-9 \b \f20 \fs27 {\f63 \u1101\'3f}{\f63 \u1084\'3f}{\f63 \u1086\'3f}{\f63 \u1094\'3f}{\f63 \u1080\'3f}{\f63 \u1086\'3f}{\f63 \u1085\'3f}{\f63 \u1072\'3f}{\f63 \u1083\'3f}{\f63 \u1100\'3f}{\f63 \u1085\'3f}{\f63 \u1086\'3f}{\f63 \u1075\'3f}{\f63 \u1086\'3f} {\f63 \u1082\'3f}{\f63 \u1083\'3f}{\f63 \u1080\'3f}{\f63 \u1084\'3f}{\f63 \u1072\'3f}{\f63 \u1090\'3f}{\f63 \u1072\'3f} {\f63 \u1074\'3f} {\f63 \u1089\'3f}{\f63 \u1077\'3f}{\f63 \u1084\'3f}{\f63 \u1100\'3f}{\f63 \u1077\'3f}\b0  {\f63 \u1080\'3f} {\f63 \u1087\'3f}{\f63 \u1088\'3f}{\f63 \u1077\'3f}{\f63 \u1078\'3f}{\f63 \u1076\'3f}{\f63 \u1077\'3f} {\f63 \u1074\'3f}{\f63 \u1089\'3f}{\f63 \u1077\'3f}{\f63 \u1075\'3f}{\f63 \u1086\'3f} {\f63 \u1086\'3f}{\f63 \u1090\'3f} {\f63 \u1090\'3f}{\f63 \u1086\'3f}{\f63 \u1075\'3f}{\f63 \u1086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9 \f20 \fs27 {\f63 \u1082\'3f}{\f63 \u1072\'3f}{\f63 \u1082\'3f} {\f63 \u1089\'3f}{\f63 \u1082\'3f}{\f63 \u1083\'3f}{\f63 \u1072\'3f}{\f63 \u1076\'3f}{\f63 \u1099\'3f}{\f63 \u1074\'3f}{\f63 \u1072\'3f}{\f63 \u1102\'3f}{\f63 \u1090\'3f}{\f63 \u1089\'3f}{\f63 \u1103\'3f} {\f63 \u1077\'3f}{\f63 \u1075\'3f}{\f63 \u1086\'3f} {\f63 \u1086\'3f}{\f63 \u1090\'3f}{\f63 \u1085\'3f}{\f63 \u1086\'3f}{\f63 \u1096\'3f}{\f63 \u1077\'3f}{\f63 \u1085\'3f}{\f63 \u1080\'3f}{\f63 \u1103\'3f} {\f63 \u1089\'3f} {\f63 \u1084\'3f}{\f63 \u1072\'3f}{\f63 \u1090\'3f}{\f63 \u1077\'3f}{\f63 \u1088\'3f}{\f63 \u1100\'3f}{\f63 \u1102\'3f}. {\f63 \u1045\'3f}{\f63 \u1089\'3f}{\f63 \u1083\'3f}{\f63 \u1080\'3f} {\f63 \u1078\'3f}{\f63 \u1077\'3f} {\f63 \u1084\'3f}{\f63 \u1072\'3f}{\f63 \u1090\'3f}{\f63 \u110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12 \ri0 \expndtw-9 \f20 \fs27 {\f63 \u1086\'3f}{\f63 \u1090\'3f}{\f63 \u1085\'3f}{\f63 \u1086\'3f}{\f63 \u1089\'3f}{\f63 \u1080\'3f}{\f63 \u1090\'3f}{\f63 \u1089\'3f}{\f63 \u1103\'3f} {\f63 \u1082\'3f} {\f63 \u1074\'3f}{\f63 \u1086\'3f}{\f63 \u1089\'3f}{\f63 \u1087\'3f}{\f63 \u1080\'3f}{\f63 \u1090\'3f}{\f63 \u1072\'3f}{\f63 \u1085\'3f}{\f63 \u1080\'3f}{\f63 \u1102\'3f} {\f63 \u1088\'3f}{\f63 \u1077\'3f}{\f63 \u1073\'3f}{\f63 \u1105\'3f}{\f63 \u1085\'3f}{\f63 \u1082\'3f}{\f63 \u1072\'3f} {\f63 \u1093\'3f}{\f63 \u1072\'3f}{\f63 \u1083\'3f}{\f63 \u1072\'3f}{\f63 \u1090\'3f}{\f63 \u1085\'3f}{\f63 \u1086\'3f}, {\f63 \u1090\'3f}{\f63 \u1086\'3f} {\f63 \u1076\'3f}{\f63 \u1077\'3f}{\f63 \u1090\'3f}{\f63 \u1080\'3f} {\f63 \u1089\'3f}{\f63 \u1090\'3f}{\f63 \u1088\'3f}{\f63 \u1072\'3f}{\f63 \u1076\'3f}{\f63 \u1072\'3f}{\f63 \u1102\'3f}{\f63 \u1090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8 \li12 \ri177 \expndtw-9 \f20 \fs27 {\f63 \u1091\'3f} {\f63 \u1085\'3f}{\f63 \u1080\'3f}{\f63 \u1093\'3f} {\f63 \u1087\'3f}{\f63 \u1088\'3f}{\f63 \u1086\'3f}{\f63 \u1103\'3f}{\f63 \u1074\'3f}{\f63 \u1083\'3f}{\f63 \u1103\'3f}{\f63 \u1102\'3f}{\f63 \u1090\'3f}{\f63 \u1089\'3f}{\f63 \u1103\'3f} {\f63 \u1095\'3f}{\f63 \u1072\'3f}{\f63 \u1089\'3f}{\f63 \u1090\'3f}{\f63 \u1099\'3f}{\f63 \u1077\'3f} {\f63 \u1074\'3f}{\f63 \u1089\'3f}{\f63 \u1087\'3f}{\f63 \u1099\'3f}{\f63 \u1096\'3f}{\f63 \u1082\'3f}{\f63 \u1080\'3f} {\f63 \u1075\'3f}{\f63 \u1085\'3f}{\f63 \u1077\'3f}{\f63 \u1074\'3f}{\f63 \u1072\'3f}, {\f63 \u1072\'3f} {\f63 \u1074\'3f}{\f63 \u1087\'3f}{\f63 \u1086\'3f}{\f63 \u1089\'3f}{\f63 \u1083\'3f}{\f63 \u1077\'3f}{\f63 \u1076\'3f}{\f63 \u1089\'3f}{\f63 \u1090\'3f}{\f63 \u1074\'3f}{\f63 \u108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2 \li12 \ri709 \expndtw-10 \f20 \fs27 {\f63 \u1092\'3f}{\f63 \u1086\'3f}{\f63 \u1088\'3f}{\f63 \u1084\'3f}{\f63 \u1080\'3f}{\f63 \u1088\'3f}{\f63 \u1091\'3f}{\f63 \u1077\'3f}{\f63 \u1090\'3f}{\f63 \u1089\'3f}{\f63 \u1103\'3f} {\f63 \u1089\'3f}{\f63 \u1090\'3f}{\f63 \u1086\'3f}{\f63 \u1081\'3f}{\f63 \u1082\'3f}{\f63 \u1086\'3f}{\f63 \u1077\'3f} {\f63 \u1072\'3f}{\f63 \u1075\'3f}{\f63 \u1088\'3f}{\f63 \u1077\'3f}{\f63 \u1089\'3f}{\f63 \u1089\'3f}{\f63 \u1080\'3f}{\f63 \u1074\'3f}{\f63 \u1085\'3f}{\f63 \u1086\'3f}{\f63 \u1077\'3f} {\f63 \u1087\'3f}{\f63 \u1086\'3f}{\f63 \u1074\'3f}{\f63 \u1077\'3f}{\f63 \u1076\'3f}{\f63 \u1077\'3f}{\f63 \u1085\'3f}{\f63 \u1080\'3f}{\f63 \u1077\'3f} ({\f63 \u1084\'3f}{\f63 \u1085\'3f}{\f63 \u1086\'3f}{\f63 \u1075\'3f}{\f63 \u1080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90 \li657 \ri574 \fi360 \expndtw-13 \b \f20 \fs32 {\f63 \u1050\'3f}{\f63 \u1072\'3f}{\f63 \u1082\'3f} {\f63 \u1074\'3f}{\f63 \u1077\'3f}{\f63 \u1089\'3f}{\f63 \u1090\'3f}{\f63 \u1080\'3f} {\f63 \u1089\'3f}{\f63 \u1077\'3f}{\f63 \u1073\'3f}{\f63 \u1103\'3f} {\f63 \u1089\'3f} {\f63 \u1072\'3f}{\f63 \u1075\'3f}{\f63 \u1088\'3f}{\f63 \u1077\'3f}{\f63 \u1089\'3f}{\f63 \u1089\'3f}{\f63 \u1080\'3f}{\f63 \u1074\'3f}{\f63 \u1085\'3f}{\f63 \u1099\'3f}{\f63 \u1084\'3f} {\f63 \u1088\'3f}{\f63 \u1077\'3f}{\f63 \u1073\'3f}{\f63 \u1105\'3f}{\f63 \u1085\'3f}{\f63 \u1082\'3f}{\f63 \u1086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147\fs15\par\sl-240\fs24\par\pard\pard\sl-356 \li0 \ri571 \fi657 \expndtw-12 \b \f20 \fs32 1. {\f63 \u1048\'3f}{\f63 \u1075\'3f}{\f63 \u1085\'3f}{\f63 \u1086\'3f}{\f63 \u1088\'3f}{\f63 \u1080\'3f}{\f63 \u1088\'3f}{\f63 \u1091\'3f}{\f63 \u1081\'3f}{\f63 \u1090\'3f}{\f63 \u1077\'3f} {\f63 \u1085\'3f}{\f63 \u1077\'3f}{\f63 \u1079\'3f}{\f63 \u1085\'3f}{\f63 \u1072\'3f}{\f63 \u1095\'3f}{\f63 \u1080\'3f}{\f63 \u1090\'3f}{\f63 \u1077\'3f}{\f63 \u1083\'3f}{\f63 \u1100\'3f}{\f63 \u1085\'3f}{\f63 \u1091\'3f}{\f63 \u1102\'3f} {\f63 \u1072\'3f}{\f63 \u1075\'3f}{\f63 \u1088\'3f}{\f63 \u1077\'3f}{\f63 \u1089\'3f}{\f63 \u1089\'3f}{\f63 \u1080\'3f}{\f63 \u110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229\fs23\par\pard\pard\sl-266 \li0 \ri6305 \expndtw-20 \b \f20 \fs24 \cf1 {\f63 \u1057\'3f}{\f63 \u1054\'3f}{\f63 \u1042\'3f}{\f63 \u1045\'3f}{\f63 \u1058\'3f}{\f63 \u1067\'3f}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6 \li0 \ri896 \expndtw-9 \f20 \fs27 \cf1 - {\f63 \u1087\'3f}{\f63 \u1088\'3f}{\f63 \u1086\'3f}{\f63 \u1089\'3f}{\f63 \u1090\'3f}{\f63 \u1086\'3f} "{\f63 \u1085\'3f}{\f63 \u1077\'3f} {\f63 \u1079\'3f}{\f63 \u1072\'3f}{\f63 \u1084\'3f}{\f63 \u1077\'3f}{\f63 \u1095\'3f}{\f63 \u1072\'3f}{\f63 \u1081\'3f}{\f63 \u1090\'3f}{\f63 \u1077\'3f}" {\f63 \u1088\'3f}{\f63 \u1077\'3f}{\f63 \u1072\'3f}{\f63 \u1082\'3f}{\f63 \u1094\'3f}{\f63 \u1080\'3f}{\f63 \u1102\'3f} {\f63 \u1088\'3f}{\f63 \u1077\'3f}{\f63 \u1073\'3f}{\f63 \u1105\'3f}{\f63 \u1085\'3f}{\f63 \u1082\'3f}{\f63 \u1072\'3f} ({\f63 \u1087\'3f}{\f63 \u1086\'3f}{\f63 \u1076\'3f}{\f63 \u1088\'3f}{\f63 \u1086\'3f}{\f63 \u1089\'3f}{\f63 \u1090\'3f}{\f63 \u1082\'3f}{\f63 \u1072\'3f}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8 \li0 \ri20 \expndtw-9 \f20 \fs27 \cf1 - {\f63 \u1074\'3f}{\f63 \u1099\'3f}{\f63 \u1088\'3f}{\f63 \u1072\'3f}{\f63 \u1078\'3f}{\f63 \u1072\'3f}{\f63 \u1081\'3f}{\f63 \u1090\'3f}{\f63 \u1077\'3f} {\f63 \u1087\'3f}{\f63 \u1086\'3f}{\f63 \u1085\'3f}{\f63 \u1080\'3f}{\f63 \u1084\'3f}{\f63 \u1072\'3f}{\f63 \u1085\'3f}{\f63 \u1080\'3f}{\f63 \u1077\'3f} {\f63 \u1095\'3f}{\f63 \u1091\'3f}{\f63 \u1074\'3f}{\f63 \u1089\'3f}{\f63 \u1090\'3f}{\f63 \u1074\'3f} {\f63 \u1088\'3f}{\f63 \u1077\'3f}{\f63 \u1073\'3f}{\f63 \u1077\'3f}{\f63 \u1085\'3f}{\f63 \u1082\'3f}{\f63 \u1072\'3f}: "{\f63 \u1071\'3f} {\f63 \u1087\'3f}{\f63 \u1086\'3f}{\f63 \u1085\'3f}{\f63 \u1080\'3f}{\f63 \u1084\'3f}{\f63 \u1072\'3f}{\f63 \u1102\'3f}, {\f63 \u1095\'3f}{\f63 \u1090\'3f}{\f63 \u1086\'3f} {\f63 \u1090\'3f}{\f63 \u1077\'3f}{\f63 \u1073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0 \ri5768 \expndtw-18 \f20 \fs27 \cf1 {\f63 \u1086\'3f}{\f63 \u1073\'3f}{\f63 \u1080\'3f}{\f63 \u1076\'3f}{\f63 \u1085\'3f}{\f63 \u1086\'3f}"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0 \ri785 \expndtw-9 \f20 \fs27 \cf1 - {\f63 \u1087\'3f}{\f63 \u1077\'3f}{\f63 \u1088\'3f}{\f63 \u1077\'3f}{\f63 \u1082\'3f}{\f63 \u1083\'3f}{\f63 \u1102\'3f}{\f63 \u1095\'3f}{\f63 \u1072\'3f}{\f63 \u1081\'3f}{\f63 \u1090\'3f}{\f63 \u1077\'3f} {\f63 \u1074\'3f}{\f63 \u1085\'3f}{\f63 \u1080\'3f}{\f63 \u1084\'3f}{\f63 \u1072\'3f}{\f63 \u1085\'3f}{\f63 \u1080\'3f}{\f63 \u1077\'3f} {\f63 \u1088\'3f}{\f63 \u1077\'3f}{\f63 \u1073\'3f}{\f63 \u1105\'3f}{\f63 \u1085\'3f}{\f63 \u1082\'3f}{\f63 \u1072\'3f} {\f63 \u1085\'3f}{\f63 \u1072\'3f} {\f63 \u1095\'3f}{\f63 \u1090\'3f}{\f63 \u1086\'3f}-{\f63 \u1090\'3f}{\f63 \u1086\'3f}, {\f63 \u1085\'3f}{\f63 \u1072\'3f}{\f63 \u1087\'3f}{\f63 \u1088\'3f}{\f63 \u1080\'3f}{\f63 \u1084\'3f}{\f63 \u1077\'3f}{\f63 \u1088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2 \li0 \ri676 \expndtw-9 \f20 \fs27 \cf1 - {\f63 \u1087\'3f}{\f63 \u1088\'3f}{\f63 \u1077\'3f}{\f63 \u1076\'3f}{\f63 \u1083\'3f}{\f63 \u1086\'3f}{\f63 \u1078\'3f}{\f63 \u1080\'3f}{\f63 \u1090\'3f}{\f63 \u1077\'3f} {\f63 \u1074\'3f}{\f63 \u1099\'3f}{\f63 \u1087\'3f}{\f63 \u1086\'3f}{\f63 \u1083\'3f}{\f63 \u1085\'3f}{\f63 \u1080\'3f}{\f63 \u1090\'3f}{\f63 \u1100\'3f} {\f63 \u1082\'3f}{\f63 \u1072\'3f}{\f63 \u1082\'3f}{\f63 \u1086\'3f}{\f63 \u1077\'3f}-{\f63 \u1083\'3f}{\f63 \u1080\'3f}{\f63 \u1073\'3f}{\f63 \u1086\'3f} {\f63 \u1079\'3f}{\f63 \u1072\'3f}{\f63 \u1076\'3f}{\f63 \u1072\'3f}{\f63 \u1085\'3f}{\f63 \u1080\'3f}{\f63 \u1077\'3f} ({\f63 \u1087\'3f}{\f63 \u1086\'3f}{\f63 \u1080\'3f}{\f63 \u1075\'3f}{\f63 \u1088\'3f}{\f63 \u1072\'3f}{\f63 \u1090\'3f}{\f63 \u1100\'3f}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0 \ri4303 \expndtw-12 \f20 \fs27 \cf1 {\f63 \u1087\'3f}{\f63 \u1086\'3f}{\f63 \u1079\'3f}{\f63 \u1080\'3f}{\f63 \u1090\'3f}{\f63 \u1080\'3f}{\f63 \u1074\'3f}{\f63 \u1085\'3f}{\f63 \u1086\'3f} {\f63 \u1086\'3f}{\f63 \u1073\'3f}{\f63 \u1086\'3f}{\f63 \u1079\'3f}{\f63 \u1085\'3f}{\f63 \u1072\'3f}{\f63 \u1095\'3f}{\f63 \u1100\'3f}{\f63 \u1090\'3f}{\f63 \u1077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none\plain\pard\sl-316 \li12 \ri577 \expndtw-10 \f20 \fs27 {\f63 \u1087\'3f}{\f63 \u1088\'3f}{\f63 \u1077\'3f}{\f63 \u1089\'3f}{\f63 \u1090\'3f}{\f63 \u1091\'3f}{\f63 \u1087\'3f}{\f63 \u1085\'3f}{\f63 \u1080\'3f}{\f63 \u1082\'3f}{\f63 \u1080\'3f} {\f63 \u1085\'3f}{\f63 \u1077\'3f} {\f63 \u1073\'3f}{\f63 \u1099\'3f}{\f63 \u1083\'3f}{\f63 \u1080\'3f} {\f63 \u1087\'3f}{\f63 \u1088\'3f}{\f63 \u1080\'3f}{\f63 \u1074\'3f}{\f63 \u1103\'3f}{\f63 \u1079\'3f}{\f63 \u1072\'3f}{\f63 \u1085\'3f}{\f63 \u1099\'3f} {\f63 \u1082\'3f} {\f63 \u1084\'3f}{\f63 \u1072\'3f}{\f63 \u1090\'3f}{\f63 \u1077\'3f}{\f63 \u1088\'3f}{\f63 \u1080\'3f} {\f63 \u1074\'3f} {\f63 \u1088\'3f}{\f63 \u1072\'3f}{\f63 \u1085\'3f}{\f63 \u1085\'3f}{\f63 \u1077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597 \tab \expndtw-17 \b \f20 \fs24 \cf1 {\f63 \u1050\'3f}{\f63 \u1054\'3f}{\f63 \u1052\'3f}{\f63 \u1052\'3f}{\f63 \u1045\'3f}{\f63 \u1053\'3f}{\f63 \u1058\'3f}{\f63 \u1040\'3f}{\f63 \u1056\'3f}{\f63 \u1048\'3f}{\f63 \u1048\'3f}\fs27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0902 \tab \expndtw0 \f20 \fs27 \cf1 {\f63 \u1055\'3f}{\f63 \u1086\'3f}{\f63 \u1089\'3f}{\f63 \u1082\'3f}{\f63 \u1086\'3f}{\f63 \u1083\'3f}{\f63 \u1100\'3f}{\f63 \u1082\'3f}{\f63 \u1091\'3f} {\f63 \u1091\'3f}{\f63 \u1089\'3f}{\f63 \u1090\'3f}{\f63 \u1072\'3f}{\f63 \u1085\'3f}{\f63 \u1086\'3f}{\f63 \u1074\'3f}{\f63 \u1083\'3f}{\f63 \u1077\'3f}{\f63 \u1085\'3f}{\f63 \u1086\'3f}, {\f63 \u1095\'3f}{\f63 \u1090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97 \li12 \ri581 \expndtw-9 \f20 \fs27 {\f63 \u1074\'3f}{\f63 \u1086\'3f}{\f63 \u1079\'3f}{\f63 \u1088\'3f}{\f63 \u1072\'3f}{\f63 \u1089\'3f}{\f63 \u1090\'3f}{\f63 \u1077\'3f}).\cf1  {\f63 \u1040\'3f}{\f63 \u1075\'3f}{\f63 \u1088\'3f}{\f63 \u1077\'3f}{\f63 \u1089\'3f}{\f63 \u1089\'3f}{\f63 \u1080\'3f}{\f63 \u1074\'3f}{\f63 \u1085\'3f}{\f63 \u1099\'3f}{\f63 \u1077\'3f} {\f63 \u1076\'3f}{\f63 \u1077\'3f}{\f63 \u1090\'3f}{\f63 \u1080\'3f} {\f63 \u1086\'3f}{\f63 \u1073\'3f}{\f63 \u1099\'3f}{\f63 \u1095\'3f}{\f63 \u1085\'3f}{\f63 \u1086\'3f} {\f63 \u1074\'3f}{\f63 \u1099\'3f}{\f63 \u1088\'3f}{\f63 \u1072\'3f}{\f63 \u1089\'3f}{\f63 \u1090\'3f}{\f63 \u1072\'3f}{\f63 \u1102\'3f}{\f63 \u1090\'3f} {\f63 \u1074\'3f} {\f63 \u1089\'3f}{\f63 \u1077\'3f}{\f63 \u1084\'3f}{\f63 \u1100\'3f}{\f63 \u1103\'3f}{\f63 \u1093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578 \tab \expndtw4 \f20 \fs27 \cf1 {\f63 \u1072\'3f}{\f63 \u1075\'3f}{\f63 \u1088\'3f}{\f63 \u1077\'3f}{\f63 \u1089\'3f}{\f63 \u1089\'3f}{\f63 \u1080\'3f}{\f63 \u1103\'3f} {\f63 \u1085\'3f}{\f63 \u1072\'3f}{\f63 \u1082\'3f}{\f63 \u1072\'3f}{\f63 \u1087\'3f}{\f63 \u1083\'3f}{\f63 \u1080\'3f}{\f63 \u1074\'3f}{\f63 \u1072\'3f}{\f63 \u1077\'3f}{\f63 \u1090\'3f}{\f63 \u1089\'3f}{\f63 \u1103\'3f} {\f63 \u1091\'3f} {\f63 \u1074\'3f}{\f63 \u1089\'3f}{\f63 \u1077\'3f}{\f63 \u1093\'3f} {\f63 \u1083\'3f}{\f63 \u1102\'3f}{\f63 \u1076\'3f}{\f63 \u1077\'3f}{\f63 \u1081\'3f}, {\f63 \u1090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2 \li12 \ri574 \expndtw-10 \f20 \fs27 \cf1 {\f63 \u1075\'3f}{\f63 \u1076\'3f}{\f63 \u1077\'3f} {\f63 \u1080\'3f}{\f63 \u1084\'3f}{\f63 \u1080\'3f} {\f63 \u1084\'3f}{\f63 \u1072\'3f}{\f63 \u1083\'3f}{\f63 \u1086\'3f} {\f63 \u1080\'3f}{\f63 \u1085\'3f}{\f63 \u1090\'3f}{\f63 \u1077\'3f}{\f63 \u1088\'3f}{\f63 \u1077\'3f}{\f63 \u1089\'3f}{\f63 \u1091\'3f}{\f63 \u1102\'3f}{\f63 \u1090\'3f}{\f63 \u1089\'3f}{\f63 \u1103\'3f}, {\f63 \u1087\'3f}{\f63 \u1088\'3f}{\f63 \u1077\'3f}{\f63 \u1076\'3f}{\f63 \u1087\'3f}{\f63 \u1086\'3f}{\f63 \u1095\'3f}{\f63 \u1080\'3f}{\f63 \u1090\'3f}{\f63 \u1072\'3f}{\f63 \u1102\'3f}{\f63 \u1090\'3f} {\f63 \u1092\'3f}{\f63 \u1080\'3f}{\f63 \u1079\'3f}{\f63 \u1080\'3f}{\f63 \u1095\'3f}{\f63 \u1077\'3f}{\f63 \u1089\'3f}{\f63 \u1082\'3f}{\f63 \u1086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578 \tab \expndtw2 \f20 \fs27 \cf1 {\f63 \u1074\'3f}{\f63 \u1079\'3f}{\f63 \u1088\'3f}{\f63 \u1086\'3f}{\f63 \u1089\'3f}{\f63 \u1083\'3f}{\f63 \u1099\'3f}{\f63 \u1081\'3f}, {\f63 \u1074\'3f}{\f63 \u1080\'3f}{\f63 \u1076\'3f}{\f63 \u1103\'3f} {\f63 \u1080\'3f} {\f63 \u1087\'3f}{\f63 \u1086\'3f}{\f63 \u1085\'3f}{\f63 \u1080\'3f}{\f63 \u1084\'3f}{\f63 \u1072\'3f}{\f63 \u1103\'3f} {\f63 \u1089\'3f}{\f63 \u1080\'3f}{\f63 \u1090\'3f}{\f63 \u1091\'3f}{\f63 \u1072\'3f}{\f63 \u1094\'3f}{\f63 \u1080\'3f}{\f63 \u1102\'3f}, {\f63 \u1084\'3f}{\f63 \u1086\'3f}{\f63 \u1078\'3f}{\f63 \u1077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97 \li12 \ri575 \expndtw-11 \f20 \fs27 \cf1 {\f63 \u1085\'3f}{\f63 \u1072\'3f}{\f63 \u1082\'3f}{\f63 \u1072\'3f}{\f63 \u1079\'3f}{\f63 \u1072\'3f}{\f63 \u1085\'3f}{\f63 \u1080\'3f}{\f63 \u1077\'3f} {\f63 \u1090\'3f}{\f63 \u1077\'3f}{\f63 \u1088\'3f}{\f63 \u1087\'3f}{\f63 \u1077\'3f}{\f63 \u1083\'3f}{\f63 \u1080\'3f}{\f63 \u1074\'3f}{\f63 \u1086\'3f}{\f63 \u1084\'3f}{\f63 \u1091\'3f} {\f63 \u1086\'3f}{\f63 \u1073\'3f}{\f63 \u1098\'3f}{\f63 \u1103\'3f}{\f63 \u1089\'3f}{\f63 \u1085\'3f}{\f63 \u1077\'3f}{\f63 \u1085\'3f}{\f63 \u1080\'3f}{\f63 \u1102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597 \tab \expndtw-21 \f20 \fs27 \cf1 {\f63 \u1087\'3f}{\f63 \u1088\'3f}{\f63 \u1086\'3f}{\f63 \u1089\'3f}{\f63 \u1090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9878 \tab \expndtw-16 \f20 \fs27 \cf1 {\f63 \u1074\'3f}{\f63 \u1085\'3f}{\f63 \u1080\'3f}{\f63 \u1084\'3f}{\f63 \u1072\'3f}{\f63 \u1090\'3f}{\f63 \u1077\'3f}{\f63 \u1083\'3f}{\f63 \u1100\'3f}{\f63 \u108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1869 \tab \expndtw-18 \f20 \fs27 \cf1 {\f63 \u1074\'3f}{\f63 \u1099\'3f}{\f63 \u1089\'3f}{\f63 \u1083\'3f}{\f63 \u1091\'3f}{\f63 \u1096\'3f}{\f63 \u1072\'3f}{\f63 \u1090\'3f}{\f63 \u110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3615 \tab \expndtw-19 \f20 \fs27 \cf1 {\f63 \u1088\'3f}{\f63 \u1077\'3f}{\f63 \u1073\'3f}{\f63 \u1105\'3f}{\f63 \u1085\'3f}{\f63 \u1082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97 \li12 \ri576 \expndtw-10 \f20 \fs27 {\f63 \u1042\'3f} {\f63 \u1094\'3f}{\f63 \u1077\'3f}{\f63 \u1083\'3f}{\f63 \u1086\'3f}{\f63 \u1084\'3f},\b  {\f63 \u1076\'3f}{\f63 \u1077\'3f}{\f63 \u1090\'3f}{\f63 \u1089\'3f}{\f63 \u1082\'3f}{\f63 \u1072\'3f}{\f63 \u1103\'3f} {\f63 \u1072\'3f}{\f63 \u1075\'3f}{\f63 \u1088\'3f}{\f63 \u1077\'3f}{\f63 \u1089\'3f}{\f63 \u1089\'3f}{\f63 \u1080\'3f}{\f63 \u1103\'3f} {\f63 \u1103\'3f}{\f63 \u1074\'3f}{\f63 \u1083\'3f}{\f63 \u1103\'3f}{\f63 \u1077\'3f}{\f63 \u1090\'3f}{\f63 \u1089\'3f}{\f63 \u1103\'3f} {\f63 \u1086\'3f}{\f63 \u1073\'3f}{\f63 \u1088\'3f}{\f63 \u1072\'3f}{\f63 \u1090\'3f}{\f63 \u1085\'3f}{\f63 \u1086\'3f}{\f63 \u1081\'3f} {\f63 \u1089\'3f}{\f63 \u1090\'3f}{\f63 \u1086\'3f}{\f63 \u1088\'3f}{\f63 \u1086\'3f}{\f63 \u1085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578 \tab \expndtw0 \f20 \fs27 \cf1 ({\f63 \u1087\'3f}{\f63 \u1086\'3f}{\f63 \u1076\'3f}{\f63 \u1088\'3f}{\f63 \u1086\'3f}{\f63 \u1089\'3f}{\f63 \u1090\'3f}{\f63 \u1082\'3f}{\f63 \u1072\'3f}) {\f63 \u1080\'3f} {\f63 \u1087\'3f}{\f63 \u1086\'3f}{\f63 \u1089\'3f}{\f63 \u1090\'3f}{\f63 \u1072\'3f}{\f63 \u1088\'3f}{\f63 \u1072\'3f}{\f63 \u1090\'3f}{\f63 \u1100\'3f}{\f63 \u1089\'3f}{\f63 \u1103\'3f} {\f63 \u1087\'3f}{\f63 \u1077\'3f}{\f63 \u1088\'3f}{\f63 \u1077\'3f}{\f63 \u1082\'3f}{\f63 \u1083\'3f}{\f63 \u1102\'3f}{\f63 \u1095\'3f}{\f63 \u1080\'3f}{\f63 \u1090\'3f}{\f63 \u1100\'3f} {\f63 \u1077\'3f}{\f63 \u1075\'3f}{\f63 \u1086\'3f} {\f63 \u1085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98 \li12 \ri574 \expndtw-10 \b \f20 \fs27 {\f63 \u1073\'3f}{\f63 \u1077\'3f}{\f63 \u1079\'3f}{\f63 \u1079\'3f}{\f63 \u1072\'3f}{\f63 \u1097\'3f}{\f63 \u1080\'3f}{\f63 \u1090\'3f}{\f63 \u1085\'3f}{\f63 \u1086\'3f}{\f63 \u1089\'3f}{\f63 \u1090\'3f}{\f63 \u1080\'3f}\b0 . {\f63 \u1053\'3f}{\f63 \u1077\'3f}{\f63 \u1079\'3f}{\f63 \u1072\'3f}{\f63 \u1097\'3f}{\f63 \u1080\'3f}{\f63 \u1097\'3f}{\f63 \u1105\'3f}{\f63 \u1085\'3f}{\f63 \u1085\'3f}{\f63 \u1086\'3f}{\f63 \u1089\'3f}{\f63 \u1090\'3f}{\f63 \u1100\'3f} {\f63 \u1087\'3f}{\f63 \u1086\'3f}{\f63 \u1088\'3f}{\f63 \u1086\'3f}{\f63 \u1078\'3f}{\f63 \u1076\'3f}{\f63 \u1072\'3f}{\f63 \u1077\'3f}{\f63 \u1090\'3f} {\f63 \u1089\'3f}{\f63 \u1090\'3f}{\f63 \u1088\'3f}{\f63 \u1072\'3f}{\f63 \u1093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597 \tab \expndtw4 \f20 \fs27 \cf1 {\f63 \u1095\'3f}{\f63 \u1090\'3f}{\f63 \u1086\'3f}-{\f63 \u1090\'3f}{\f63 \u1086\'3f} {\f63 \u1076\'3f}{\f63 \u1088\'3f}{\f63 \u1091\'3f}{\f63 \u1075\'3f}{\f63 \u1086\'3f}{\f63 \u1077\'3f}.\b  {\f63 \u1042\'3f}{\f63 \u1085\'3f}{\f63 \u1080\'3f}{\f63 \u1084\'3f}{\f63 \u1072\'3f}{\f63 \u1085\'3f}{\f63 \u1080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2758 \tab \expndtw-17 \b \f20 \fs27 \cf1 {\f63 \u1074\'3f}{\f63 \u1079\'3f}{\f63 \u1088\'3f}{\f63 \u1086\'3f}{\f63 \u1089\'3f}{\f63 \u1083\'3f}{\f63 \u1086\'3f}{\f63 \u107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4410 \tab \expndtw-9 \b \f20 \fs27 \cf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92 \li12 \ri575 \expndtw-9 \f20 \fs27 {\f63 \u1057\'3f}{\f63 \u1090\'3f}{\f63 \u1072\'3f}{\f63 \u1088\'3f}{\f63 \u1072\'3f}{\f63 \u1103\'3f}{\f63 \u1089\'3f}{\f63 \u1100\'3f} {\f63 \u1089\'3f}{\f63 \u1087\'3f}{\f63 \u1088\'3f}{\f63 \u1072\'3f}{\f63 \u1074\'3f}{\f63 \u1080\'3f}{\f63 \u1090\'3f}{\f63 \u1100\'3f}{\f63 \u1089\'3f}{\f63 \u1103\'3f} {\f63 \u1089\'3f}{\f63 \u1086\'3f} {\f63 \u1089\'3f}{\f63 \u1074\'3f}{\f63 \u1086\'3f}{\f63 \u1080\'3f}{\f63 \u1084\'3f}{\f63 \u1080\'3f} {\f63 \u1089\'3f}{\f63 \u1090\'3f}{\f63 \u1088\'3f}{\f63 \u1072\'3f}{\f63 \u1093\'3f}{\f63 \u1072\'3f}{\f63 \u1084\'3f}{\f63 \u1080\'3f}, {\f63 \u1088\'3f}{\f63 \u1077\'3f}{\f63 \u1073\'3f}{\f63 \u1105\'3f}{\f63 \u1085\'3f}{\f63 \u1086\'3f}{\f63 \u1082\'3f} {\f63 \u1087\'3f}{\f63 \u1088\'3f}{\f63 \u1080\'3f}{\f63 \u1073\'3f}{\f63 \u1077\'3f}{\f63 \u1075\'3f}{\f63 \u1072\'3f}{\f63 \u1077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578 \tab \expndtw-7 \b \f20 \fs27 \cf1 {\f63 \u1085\'3f}{\f63 \u1077\'3f}{\f63 \u1086\'3f}{\f63 \u1073\'3f}{\f63 \u1093\'3f}{\f63 \u1086\'3f}{\f63 \u1076\'3f}{\f63 \u1080\'3f}{\f63 \u1084\'3f}{\f63 \u1086\'3f}{\f63 \u1089\'3f}{\f63 \u1090\'3f}{\f63 \u1100\'3f} {\f63 \u1076\'3f}{\f63 \u1083\'3f}{\f63 \u1103\'3f} {\f63 \u1088\'3f}{\f63 \u1077\'3f}{\f63 \u1073\'3f}{\f63 \u1105\'3f}{\f63 \u1085\'3f}{\f63 \u1082\'3f}{\f63 \u1072\'3f} {\f63 \u1080\'3f} {\f63 \u1087\'3f}{\f63 \u1086\'3f}{\f63 \u1076\'3f}{\f63 \u1088\'3f}{\f63 \u1086\'3f}{\f63 \u1089\'3f}{\f63 \u1090\'3f}{\f63 \u1082\'3f}{\f63 \u1072\'3f}\b0 . {\f63 \u1063\'3f}{\f63 \u1072\'3f}{\f63 \u1089\'3f}{\f63 \u1090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97 \li12 \ri570 \expndtw-12 \f20 \fs27 {\f63 \u1082\'3f} {\f63 \u1079\'3f}{\f63 \u1072\'3f}{\f63 \u1097\'3f}{\f63 \u1080\'3f}{\f63 \u1090\'3f}{\f63 \u1085\'3f}{\f63 \u1086\'3f}-{\f63 \u1072\'3f}{\f63 \u1075\'3f}{\f63 \u1088\'3f}{\f63 \u1077\'3f}{\f63 \u1089\'3f}{\f63 \u1089\'3f}{\f63 \u1080\'3f}{\f63 \u1074\'3f}{\f63 \u1085\'3f}{\f63 \u1086\'3f}{\f63 \u1084\'3f}{\f63 \u109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578 \tab \expndtw0 \f20 \fs27 \cf1 {\f63 \u1080\'3f}{\f63 \u1084\'3f}{\f63 \u1077\'3f}{\f63 \u1085\'3f}{\f63 \u1085\'3f}{\f63 \u1086\'3f} {\f63 \u1085\'3f}{\f63 \u1077\'3f}{\f63 \u1076\'3f}{\f63 \u1086\'3f}{\f63 \u1089\'3f}{\f63 \u1090\'3f}{\f63 \u1072\'3f}{\f63 \u1090\'3f}{\f63 \u1086\'3f}{\f63 \u1082\'3f} {\f63 \u1090\'3f}{\f63 \u1072\'3f}{\f63 \u1082\'3f}{\f63 \u1086\'3f}{\f63 \u1075\'3f}{\f63 \u1086\'3f} {\f63 \u1074\'3f}{\f63 \u1085\'3f}{\f63 \u1080\'3f}{\f63 \u1084\'3f}{\f63 \u1072\'3f}{\f63 \u1085\'3f}{\f63 \u1080\'3f}{\f63 \u1103\'3f} {\f63 \u1080\'3f} {\f63 \u1074\'3f}{\f63 \u1077\'3f}{\f63 \u1076\'3f}{\f63 \u1105\'3f}{\f63 \u1090\'3f} {\f63 \u108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97 \li12 \ri580 \expndtw-16 \f20 \fs27 {\f63 \u1087\'3f}{\f63 \u1086\'3f}{\f63 \u1074\'3f}{\f63 \u1077\'3f}{\f63 \u1076\'3f}{\f63 \u1077\'3f}{\f63 \u1085\'3f}{\f63 \u1080\'3f}{\f63 \u1102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597 \tab \expndtw-15 \f20 \fs27 \cf1 {\f63 \u1072\'3f}{\f63 \u1075\'3f}{\f63 \u1088\'3f}{\f63 \u1077\'3f}{\f63 \u1089\'3f}{\f63 \u1089\'3f}{\f63 \u1080\'3f}{\f63 \u1074\'3f}{\f63 \u1085\'3f}{\f63 \u1086\'3f}{\f63 \u1084\'3f}{\f63 \u109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0707 \tab \expndtw-16 \f20 \fs27 \cf1 {\f63 \u1087\'3f}{\f63 \u1086\'3f}{\f63 \u1074\'3f}{\f63 \u1077\'3f}{\f63 \u1076\'3f}{\f63 \u1077\'3f}{\f63 \u1085\'3f}{\f63 \u1080\'3f}{\f63 \u1102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2573 \tab \expndtw-18 \f20 \fs27 \cf1 {\f63 \u1055\'3f}{\f63 \u1086\'3f}{\f63 \u1084\'3f}{\f63 \u1085\'3f}{\f63 \u1080\'3f}{\f63 \u1090\'3f}{\f63 \u1077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4145 \tab \expndtw-29 \f20 \fs27 \cf1 {\f63 \u1095\'3f}{\f63 \u1090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97 \li8597 \ri573 \expndtw2 \f20 \fs27 \cf1 {\f63 \u1080\'3f}{\f63 \u1075\'3f}{\f63 \u1085\'3f}{\f63 \u1086\'3f}{\f63 \u1088\'3f}{\f63 \u1080\'3f}{\f63 \u1088\'3f}{\f63 \u1086\'3f}{\f63 \u1074\'3f}{\f63 \u1072\'3f}{\f63 \u1085\'3f}{\f63 \u1080\'3f}{\f63 \u1077\'3f} {\f63 \u1072\'3f}{\f63 \u1075\'3f}{\f63 \u1088\'3f}{\f63 \u1077\'3f}{\f63 \u1089\'3f}{\f63 \u1089\'3f}{\f63 \u1080\'3f}{\f63 \u1080\'3f} - {\f63 \u1084\'3f}{\f63 \u1086\'3f}{\f63 \u1097\'3f}{\f63 \u1085\'3f}{\f63 \u1099\'3f}{\f63 \u1081\'3f} {\f63 \u1089\'3f}{\f63 \u1087\'3f}{\f63 \u1086\'3f}{\f63 \u1089\'3f}{\f63 \u1086\'3f}{\f63 \u107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1 \f20 \fs27 \cf1 {\f63 \u1080\'3f}{\f63 \u1079\'3f}{\f63 \u1084\'3f}{\f63 \u1077\'3f}{\f63 \u1085\'3f}{\f63 \u1077\'3f}{\f63 \u1085\'3f}{\f63 \u1080\'3f}{\f63 \u1103\'3f} {\f63 \u1085\'3f}{\f63 \u1077\'3f}{\f63 \u1078\'3f}{\f63 \u1077\'3f}{\f63 \u1083\'3f}{\f63 \u1072\'3f}{\f63 \u1090\'3f}{\f63 \u1077\'3f}{\f63 \u1083\'3f}{\f63 \u1100\'3f}{\f63 \u1085\'3f}{\f63 \u1086\'3f}{\f63 \u1075\'3f}{\f63 \u1086\'3f} {\f63 \u1087\'3f}{\f63 \u1086\'3f}{\f63 \u1074\'3f}{\f63 \u1077\'3f}{\f63 \u1076\'3f}{\f63 \u1077\'3f}{\f63 \u1085\'3f}{\f63 \u1080\'3f}{\f63 \u1103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sl-197\fs20\par\sl-240\fs24\par\par\par\par\par\par\par\par\par\par\pard\pard\sl-227 \li3119 \ri3119 \expndtw-2 \f20 \fs20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1626 \tab \expndtw-2 \f20 \fs20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