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В. Анис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лас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– 2019: время отдыха, социально значимых дел, личностного самосовершенств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57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обеспечению занятости несовершеннолетн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безопасных условий для жизнедеятельности детей в период летней оздоровительной кампан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ить реализацию мероприятий областного проекта «Лето – 2019: время отдыха, социально значимых дел, личностного самосовершенств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ить занятость несовершеннолетних в летний период, в том числе несовершеннолетних, с которыми проводится индивидуальная профилактическая работа, признанных находящимися в социально опасном положении, детей-сирот и детей, оставшихся без попечения родителей, и других подконтрольных категорий несовершеннолетних; организовать постоянный контроль и своевременную корректировку проводим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ить информирование обучающихся и их законных представителей о возможности свободного посещения в летний период занятий в кружках, секциях несовершеннолетними, находящимися на территории региона вне зависимости от их места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, далее – постоянно 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ить совместную работу педагогического коллектива учреждения образования и семьи в организации летней занятости всех детей 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, 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рганизовать информационно-просветительскую работу с родителями обучающихся по проблемам воспитания и организации досуга детей в каникулярный период п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ой жизнедеятельности детей и контроля за их времяпрепровожд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ю направления детей в несанкционированные религиозные лагеря, туристические пох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ю участия несовершеннолетних в деятельности незарегистрированных молодежных организаций деструктивно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ю детьми современных гаджетов в связи с распространением в сети Интернет игр, пропагандирующих суицид, насилие и жестокость, а также игр, провоцирующих возникновение травмоопас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ю нахождения несовершеннолетних на водоемах без сопровождения взросл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ю нахождения детей в возрасте до шестнадцати лет в период с 23.00 до 6.00 вне жилища без сопровождения законных представителей либо без сопровождения по их поручению 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, 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беспечить проведение лекций и бесед с несовершеннолетними по разъяснению уголовного и административного законодательства, мер личной, противопожарной безопасности, правил поведения на воде,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, 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Проводить качественное обучение оздоравливаемых детей требованиям безопасности во время их нахождения в воспитательно-оздоровительных учреждениях, на спортивном стадионе и игровой площадке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лагерей, ответственные за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Привлекать к проведению профилактических мероприятий в воспитательно-оздоровительных учреждениях образования представителей отделов внутренних дел, по чрезвычайным ситуациям, ГОО РГОО «ОСВОД», организации Белорусского общества Красного Креста, религиозных конфессий, зарегистрированных в Республике Беларусь и др. заинтересов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лагер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существлять проверку безопасности состояния детского игрового, спортивного оборудования, принимать незамедлительно меры по приведению игровых площадок в соответствие с санитарными нормами 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ко Н.С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Обеспечить бесперебойную работу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Обеспечить взаимообмен информацией в отношении несовершеннолетних, с которыми проводится индивидуальная профилактическая работа, признанных находящимися в социально опасном положении,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Обеспечить рассмотрение вопросов занятости несовершеннолетних, с которыми проводится индивидуальная профилактическая работа, признанных находящимися в социально опасном положении, на заседаниях советов общественных пунктов охраны правопорядка (проживающих на соответствующе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месяц в течение 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созданию условий для оздоровления дет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деятельность оздоровительных лагер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ого лагеря «Радужный город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чно-передвижного лагеря «Следопы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ого лагеря «Алм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6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-6 ию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к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ько Н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ить согласование маршрутного листа передвижного  палаточного лагеря  с территориальным органом внутренни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организации досуга и проведению спортивных и культурно-массовых мероприят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рганизовать и провести тематические акции, приуроченные 75-ой годовщине освобождения Беларуси от немецко-фашистских захватчиков, юбилею Гродненской области, II Европейским иг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беспечить доступ детей, оставшихся в городе, к спортивным объектам, находящимся на территории учреждения образования. Привлечь несовершеннолетних к занятиям в кружках, клубах и секциях, уделив особое внимание подросткам, с которыми проводится индивидуальная профил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рганизовать работу объединений по интересам переменного состава, обеспечить занятость неорганизован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динений по интерес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ивлекать несовершеннолетних, с которыми проводится индивидуальная профилактическая работа, находящихся в социально опасном положении, для посещения музеев (выставок), библиотек, зоопарка, кинотеатров и других учреждений культуры, экскурсий по историческим и памятным местам Гродн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беспечить вовлечение в физкультурно-оздоровительные, культурно-массовые мероприятия и проведение молодежных акций несовершеннолетних, в том числе с которыми проводится индивидуальная профилактическая работа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инять участие в  туристско-краеведческом марафоне «Познай свой край – себя воспитай» с участием подростков, с которыми проводится индивидуальная профил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сти акцию «Соберем детей в школу» по оказанию помощи малообеспеченным,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с Л.М., Авижич С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ровести в оздоровительных лагерях  акцию «Кино –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лагер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Провести акцию «Не оставляйте детей одних» (изучить вопрос досмотра за детьми взрослыми в период летних канику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, 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рганизовать проведение акции «Каникулы без дыма и ог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жич С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Привлечь детей и подростков в объединения по интересам в учреждения образования, культуры, спорта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Организовать и провести в детских оздоровительных лагерях мероприятия, направленные на противодействие табакокурению, употреблению алкоголя, распространению наркотиков среди детей и молодежи, в рамках акции «Лето – на здоровье» с учётом возрастных особенностей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 лагер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Провести в детских оздоровительных лагер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дни правоохранительных органов с демонстрацией спецтехники, вооружения, возможностей служебных собак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МЧС с демонстрацией спец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учреждений дополнительного образования в соответствии с профилем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 ию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лагер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 Активизировать волонтерское движение учащихся по оказанию помощи пожилым люд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ызова Ю.Г., классные руководители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по освещению хода реализации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Обеспечить размещение актуальной информации на баннере «Лето – 2019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вещать ход оздоровительной кампании на информационных ресурсах, обеспечить доступность информирования граждан о работе детских оздоровите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свещать на сайте школы информацию по теме профилактики детского травматизма, обратив особое внимание на поведение несовершеннолетних на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Ионис Л.М.</w:t>
            </w:r>
          </w:p>
        </w:tc>
      </w:tr>
      <w:tr>
        <w:trPr/>
        <w:tc>
          <w:tcPr>
            <w:tcW w:w="1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реализацией Проек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уществлять контроль деятельности лагерей всех типов по вопросам обеспечения безопасных условий пребывания детей, организации воспитательной работы, питания, условий про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Анисько Н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Осуществлять контроль организации работы объединений по интересам, спортивных се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существлять ежемесячно анализ эффективности оздоровления и занят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Ионис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одведение итого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Ионис Л.М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Style18">
    <w:name w:val="Адресат"/>
    <w:qFormat/>
    <w:pPr>
      <w:widowControl/>
      <w:bidi w:val="0"/>
      <w:spacing w:lineRule="exact" w:line="280"/>
      <w:ind w:left="4536" w:hanging="0"/>
    </w:pPr>
    <w:rPr>
      <w:rFonts w:ascii="Times New Roman" w:hAnsi="Times New Roman" w:eastAsia="Times New Roman" w:cs="Times New Roman"/>
      <w:color w:val="auto"/>
      <w:sz w:val="30"/>
      <w:szCs w:val="28"/>
      <w:lang w:val="be-BY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38:00Z</dcterms:created>
  <dc:creator>Пользователь Windows</dc:creator>
  <dc:description/>
  <cp:keywords/>
  <dc:language>en-US</dc:language>
  <cp:lastModifiedBy>ionis.a.st@gmail.com</cp:lastModifiedBy>
  <cp:lastPrinted>2019-06-04T15:12:00Z</cp:lastPrinted>
  <dcterms:modified xsi:type="dcterms:W3CDTF">2019-06-23T19:47:00Z</dcterms:modified>
  <cp:revision>4</cp:revision>
  <dc:subject/>
  <dc:title/>
</cp:coreProperties>
</file>