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«Дет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рден Милосердия»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43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рождение и развитие традиций детской благотворительност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лосердия.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ФОТО 18)</w:t>
      </w:r>
    </w:p>
    <w:p>
      <w:pPr>
        <w:pStyle w:val="Normal"/>
        <w:shd w:fill="FFFFFF" w:val="clear"/>
        <w:spacing w:lineRule="auto" w:line="240" w:before="0" w:after="0"/>
        <w:ind w:left="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условия для самореализации подростков-членов организации, 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 своих умений и навыков и проявление способностей на пользу другим люд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right="480" w:hanging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ширить сферу удовлетворения различных потребностей детей, нуждаю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 и поддержке сверст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сферу социального взаимодействия ОО «БРПО».</w:t>
      </w:r>
    </w:p>
    <w:p>
      <w:pPr>
        <w:pStyle w:val="Normal"/>
        <w:shd w:fill="FFFFFF" w:val="clear"/>
        <w:spacing w:lineRule="auto" w:line="240" w:before="0" w:after="0"/>
        <w:ind w:left="3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постоянно действующая, рекоменду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членов организации 14-16 лет.</w:t>
      </w:r>
    </w:p>
    <w:p>
      <w:pPr>
        <w:pStyle w:val="Normal"/>
        <w:shd w:fill="FFFFFF" w:val="clear"/>
        <w:spacing w:lineRule="auto" w:line="240" w:before="0" w:after="0"/>
        <w:ind w:left="29" w:right="7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Структура программы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состоит из 3 ча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- «Рука в руке» - реализуется в пионерских дружи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- «Защита» - реализуется районными (городскими) и областными советами БРП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- «ДОМ» - реализуется Центральным Советом ОО «БРПО».</w:t>
      </w:r>
    </w:p>
    <w:p>
      <w:pPr>
        <w:pStyle w:val="Normal"/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Механизм реализации программы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программы реализуется пионерскими дружинами по трем направления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 - инвалидами в семьях и интернат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 с детьми - сиротами в детских домах и интернат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ветеранами в зоне пионерского действия.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ружинах создаются специальные команды, различные для трех направ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ы. Команды возглавляют пионеры-инструкторы, то есть члены организации не младш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4 лет. Команды могут состоять как из сверстников, так и быть разновозрастными. Работ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по самостоятельно составленному плану работы, логику которого определяет налич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ов заботы в зоне пионерского действия друж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сть реализуется районным (городским) и областными советами ОО «БРПО» через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й милосердия, благотворительных концертов и иных проектов помощи по инициатив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ть реализуется ЦС ОО «БРП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right="480" w:hanging="35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рез осуществление проектов социальной помощи детям-инвалидам, многоде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м, сиротам, другим людям, нуждающимся в помощи и поддерж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35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рез проведение ежегодного республиканского реабилитационного лагеря «ДОМ»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-инвалидов, а также пионеров, работающих по дан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left="2124" w:right="2267" w:firstLine="708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left="2124" w:right="2267" w:firstLine="708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left="2124" w:right="2267" w:firstLine="708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left="2124" w:right="2267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«Спадчына»</w:t>
      </w:r>
    </w:p>
    <w:p>
      <w:pPr>
        <w:pStyle w:val="Normal"/>
        <w:shd w:fill="FFFFFF" w:val="clear"/>
        <w:spacing w:lineRule="auto" w:line="240" w:before="0" w:after="0"/>
        <w:ind w:right="-10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2" w:right="-101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мочь подросткам освоить культурные, духовные и трудо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и своего народа, осознать глубинные связи поколений, связи человека с природо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ОТО 15)</w:t>
      </w:r>
    </w:p>
    <w:p>
      <w:pPr>
        <w:pStyle w:val="Normal"/>
        <w:shd w:fill="FFFFFF" w:val="clear"/>
        <w:spacing w:lineRule="auto" w:line="240" w:before="0" w:after="0"/>
        <w:ind w:right="-10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иобщить подростков к восстановлению чести и величия имен и деяний люде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авивших Беларус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3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вать познавательный интерес к своим национальным и семейным  корня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уждать стремление продолжить традиции своего нар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приобретению навыков самообслуживания, в том числе жизни в природе, формированию самостоятельности и ответственность.</w:t>
      </w:r>
    </w:p>
    <w:p>
      <w:pPr>
        <w:pStyle w:val="Normal"/>
        <w:shd w:fill="FFFFFF" w:val="clear"/>
        <w:spacing w:lineRule="auto" w:line="240" w:before="0" w:after="0"/>
        <w:ind w:right="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является постоянно действующ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комендуемый возраст участников 11-12 лет, для участников областных и республикан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13-15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труктура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3-х част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1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- реализуется в пионерских дружин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1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- на уровне районных (городских) и областных советов БРП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1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- реализуется на уровне ЦС ОО «БРПО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Механизм реализации программы: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 ча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уется в пионерской дружине в четыре этап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554"/>
        <w:gridCol w:w="5952"/>
      </w:tblGrid>
      <w:tr>
        <w:trPr>
          <w:trHeight w:val="31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та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 проведения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3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</w:t>
            </w:r>
          </w:p>
        </w:tc>
      </w:tr>
      <w:tr>
        <w:trPr>
          <w:trHeight w:val="112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 эта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нтябрь-октябрь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9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простейшими туристическими навыками +однодневный поход (один или несколько)</w:t>
            </w:r>
          </w:p>
        </w:tc>
      </w:tr>
      <w:tr>
        <w:trPr>
          <w:trHeight w:val="70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эта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оябрь-декабрь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владение навыками ориентирования и выжива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е</w:t>
            </w:r>
          </w:p>
        </w:tc>
      </w:tr>
      <w:tr>
        <w:trPr>
          <w:trHeight w:val="112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 эта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евраль - апрель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Овладение навыками сбора краеведческ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этнографического материала, проведения экологиче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а</w:t>
            </w:r>
          </w:p>
        </w:tc>
      </w:tr>
      <w:tr>
        <w:trPr>
          <w:trHeight w:val="98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 эта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й - август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вух - трехдневных походов с элементами экологического мониторинга или краеведческой (этнографической) экспедиц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0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  <w:tab/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ся районными (городскими) и областными советами в формах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здников ремесел и фольклора с участием пионерских коллективов, краеведческих лагерей </w:t>
      </w:r>
      <w:r>
        <w:rPr>
          <w:rFonts w:cs="Times New Roman" w:ascii="Times New Roman" w:hAnsi="Times New Roman"/>
          <w:color w:val="000000"/>
          <w:sz w:val="28"/>
          <w:szCs w:val="28"/>
        </w:rPr>
        <w:t>и экспедиций, экологических и краеведческих конференций и т.д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</w:t>
        <w:tab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зуется через проведение ежегодных республиканских краеведчес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кспедиций, тематических палаточных лагерей, экологический мониторинг малых рек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о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грамма «Семь «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такое программа «Семь Я»?</w:t>
      </w:r>
      <w:r>
        <w:rPr>
          <w:rFonts w:cs="Times New Roman" w:ascii="Times New Roman" w:hAnsi="Times New Roman"/>
          <w:color w:val="000000"/>
          <w:sz w:val="28"/>
          <w:szCs w:val="28"/>
        </w:rPr>
        <w:t> Это последовательная система действий, направленных на отбор и раннюю подготовку будущего кадрового корпуса организац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ОТО 1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ие у детей и подростков коммуникативных и организаторских умений и навыков, необходимых лидерам детского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и программ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ть стремление ребенка, подростка к самопознанию, самовоспитанию,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ть отбор и подготовку ребят с ярко выраженными организаторскими и педагогическими способностями для дальнейшего формирования из них лидерского корпуса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здавать благоприятную эмоциональную атмосферу в детских коллекти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лужить связующим звеном между программами, испытанием при переходе в другой ран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а является одной из пяти основных, постоянно действу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руктура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двух частей, из которых 1-ая часть «Я - сам» реализуется в пионерских дружинах, а 2-ая «Лидер» реализуется районными (городскими), областными и Центральным Советом  ОО «БРП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ханизм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часть - «Я сам»</w:t>
      </w:r>
      <w:r>
        <w:rPr>
          <w:rFonts w:cs="Times New Roman" w:ascii="Times New Roman" w:hAnsi="Times New Roman"/>
          <w:color w:val="000000"/>
          <w:sz w:val="28"/>
          <w:szCs w:val="28"/>
        </w:rPr>
        <w:t> состоит из серии клубных занятий, которые проводятся в четыре этап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901"/>
        <w:gridCol w:w="1810"/>
        <w:gridCol w:w="2965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раст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нг в БРПО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упень самопознания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 (вторая половина уч. года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ледник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 (начало уч. года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 в общении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 (начало уч. года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тель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 в деятельности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 (начало уч. года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 лидер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дя курс клубных занятий после каждого этапа член пионерской организации участвует в игре-испытании, чтобы получить следующий ран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часть - «Лиде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лубных занятий в районе (городе) отбираются те ребята - семи- и восьмиклассники, которые склонны к организаторской и педагогической деятельности. Из них могут формироваться 2 группы: А) районный клуб отрядных вожатых Б) районный (городской) пионерский шта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работают при районном (городском) совете БРПО, каждая по своему на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Совет ОО «БРПО» ежегодно проводит слет (или тематическую лагерную смену) отрядных вожатых и слет (или летний лагерь актива) районных (городских) пионерских шта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Совет  ОО «БРПО» ежегодно проводит тематическую смену лидеров в НДЦ «Зубр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Программа «Свой голос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Цель программы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работка методических основ включения детской прессы и аудиовизуальных средств в систему массовой коммуникации, открытости этой системы для юной личности, позволяющей самореализовывать себя детям и подросткам;</w:t>
      </w:r>
      <w:r>
        <w:rPr>
          <w:i/>
          <w:color w:val="000000"/>
          <w:sz w:val="28"/>
          <w:szCs w:val="28"/>
        </w:rPr>
        <w:t>(ФОТО 21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практических условий для объединения усилий как самих ребят, так и всех заинтересованных сил общества для выполнения данной задач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мощь маленькому человеку в ощущении себя свободной, полноценной личностью, равноправно со взрослыми включённой в систему средств массовой коммуникации обществ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едоставление возможности ребёнку свободно выражать своё мнение, получать и передавать информацию, создавая при этом и свои собственные издания;</w:t>
        <w:br/>
        <w:t>• поддержка самостоятельных детских изданий как средство самосознания, укрепления и развития ОО «БРПО», формирование позитивного общественного мнения по отношению к ОО «БРПО»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мощь юным журналистам в овладении навыками профессионального мастерства, защита их прав и интерес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влечение к сотрудничеству с детьми журналистов - профессионалов, общественных деятелей, учёных, творческих работник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своего журналистского корпуса, который будет представлять интересы детей в обществе, защищать их позиции, формировать общественное мн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частники программы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ети и взрослые, пионерские коллективы, районные (городские), областные пионерские организации, детские объединения (клубы) учреждений внешкольного образования, другие детские организации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Программы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Совет Общественного объединения «Белорусская республиканская пионерская организация», Областные и Минский городской Советы пионерской организации.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грамма предполагает осуществление ряда проектов:</w:t>
      </w:r>
    </w:p>
    <w:p>
      <w:pPr>
        <w:pStyle w:val="Style16"/>
        <w:numPr>
          <w:ilvl w:val="0"/>
          <w:numId w:val="9"/>
        </w:numPr>
        <w:spacing w:before="0" w:after="0"/>
        <w:ind w:left="0"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«ДЕТИЗДАТ.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 существующим и новым детским изданиям с участием самих детей. Составная часть проекта - подпроект «Мы вас видим, мы вас слышим» для ребят, увлечённых видеофильмами, звуковыми альбомами.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реализации проект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работка правовых, материальных, финансовых аспектов, связанных регистрацией, выпуском, распространением средств массовой информ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спространение детских изданий по льготным расценкам, создание альтернативной службы распространения силами самих ребят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егистрация и поддержка малотиражных газет, журналов, альманахов, рукописных книг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экспериментальной лаборатории новых форм средств массовой коммуникации для де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 «ЮНПРЕСС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единой информационной службы детских новосте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реализации проект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информационного детского агентства с филиалами на местах, оснащение его современным оборудованием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информационных тематических банков с абонентным обслуживанием;</w:t>
        <w:br/>
        <w:t>• выпуск информационных вестник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архива и обменного фонда самодеятельной детской прессы, выпуск дайджест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дключение к международной информационной систем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 «Окно в детство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ка и пропаганда опыта создания детских страничек, детских подборок, полос во взрослых газетах и журналах, сюжетов в радио- и телепередачах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реализации проект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общение существующего опыта работы взрослых изданий с юными журналистами;</w:t>
        <w:br/>
        <w:t>• учреждение поощрительных премий, призов редакциям за работу с детьм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работка плана совместных действий с Союзами с журналистов, министерствами, ведомствами, организациями - учредителями средств массовой информ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 «Рука друг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ка юнкоровских коллективов, союзов и объединение их в Лигу малой прессы, которая займёт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изацией обмена опытом юных журналистов и их руководителей, проведением семинаров, курсов, выпуском методических пособ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изацией конкурсов, фестивалей детской прессы, проведением юнкоровских экспедиций, агитрейс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изацией научно — исследовательской деятельности по изучению детской прессы, проведением социологических опросов, выработкой научнообоснованных рекомендац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заимообменами с зарубежными детскими изданиями, выпуском совместных изданий и т.д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тапы реализации программы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й. Создание действенного центра по реализации программы: организация Лиги малой прессы как механизма, способного поддерживать уже существующих изданий и коллективов юных журналистов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ой. Создание благоприятных условий для существования и появление новых объединений юных журналистов и информационной сети для полноценного приёма и распространения информации для самодеятельных изданий и всех заинтересованных организаци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едагогов для работы по программе, реализации проектов, индивидуальной работы с детьм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ведение установочных, проектных, итоговых семинаров; творческих встреч; круглых столов старших вожатых, методистов Домов детского творчества, курирующих деятельность детских общественных объединений, заместителей директоров школ по воспитательной работе, классных руководителе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ведение конкурсов профессионального мастерства, поощрение лучших организаторов работы по программ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информационному обмену между участниками программы, создание положительного общественного о программ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ыпуск постоянной рубрики, организация заочной игры по программе «Свой голос» в газетах «Зорька» и «Переходный возраст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</w:t>
        <w:br/>
        <w:t>Внедрение научных подходов в практику работы детских коллективов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ведение научно-практических конференц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ведение научных социологических исследований о ходе реализации программы;</w:t>
        <w:br/>
        <w:t>• разработка методического сопровождения, обеспечивающего работу по программе для разных категорий педагогических работников, издание методических пособий, сценарных разработок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здание детского адаптированного варианта программы и методического сопровождения к нему, касающегося приобретения пионерских специальнос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циально-педагогическо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отслеживание результативности программы на личностном уровне (развитие личностных качеств детей-участников)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анализ эффективности конкретных форм и технологий работы по программе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работка пакета социально-педагогической диагностик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атической целенаправленной деятельности по реализации программ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работка положений о республиканских, областных проектах по каждому направлению программ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проведение круглых столов с руководителями государственных структур, органов управления образованием, других учреждений и ведомств для координации работы по программе;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изация мероприятий для детей и педагогов в рамках программы.</w:t>
        <w:br/>
        <w:t xml:space="preserve">         Материально-техническо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инансовых и материально-технических условий для успешной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Октябрята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Цели программы «Октябрята»(ФОТО 22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30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мощь ребенку 6-9 лет в его стремлении стать более самостоятельным, вовлечение е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ую общественную организац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30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патриотизма через пробуждение интереса к своей семье, роду, истории «малой Родины», традициям своей семьи и своего наро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милосердия, готовности придти на помощь людям, природ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у пионеров опыта взаимодействия с партнерами разного возраста.</w:t>
      </w:r>
    </w:p>
    <w:p>
      <w:pPr>
        <w:pStyle w:val="Normal"/>
        <w:shd w:fill="FFFFFF" w:val="clear"/>
        <w:spacing w:lineRule="auto" w:line="240" w:before="0" w:after="0"/>
        <w:ind w:left="1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д - создать доброжелательную обстановку в классе, чтобы ребенок легче привыкал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ой роли школь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д - включить каждого малыша в активную совместную деятельность, помочь осозн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имущество объединенных усили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д - привлечь интерес детей и родителей к истории семьи, ее родословн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ональным и творческим достижениям членов семьи; укрепить связи внутри семьи и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 со школой; расположить родителей к пионерской организац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д - помочь ребенку осознать свои способности и особенности, найти лучшие способы самоутверждения в группе на основе интересной и полезной деятельности; познакомить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рией, традициями и содержанием работы ОО «БРПО»; пробудить желание вступить в детскую общественную организацию.</w:t>
      </w:r>
    </w:p>
    <w:p>
      <w:pPr>
        <w:pStyle w:val="Normal"/>
        <w:shd w:fill="FFFFFF" w:val="clear"/>
        <w:spacing w:lineRule="auto" w:line="240" w:before="0" w:after="0"/>
        <w:ind w:left="355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рассчитана на постоянную рабо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онерской дружины с младшими членами организации «октябрятами».</w:t>
      </w:r>
    </w:p>
    <w:p>
      <w:pPr>
        <w:pStyle w:val="Normal"/>
        <w:shd w:fill="FFFFFF" w:val="clear"/>
        <w:spacing w:lineRule="auto" w:line="240" w:before="0" w:after="0"/>
        <w:ind w:left="355" w:right="4320" w:firstLine="725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Структура программы: </w:t>
      </w:r>
    </w:p>
    <w:p>
      <w:pPr>
        <w:pStyle w:val="Normal"/>
        <w:shd w:fill="FFFFFF" w:val="clear"/>
        <w:spacing w:lineRule="auto" w:line="240" w:before="0" w:after="0"/>
        <w:ind w:left="355" w:right="7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 «Октябрята» состоит из 3-х час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асть - «Октябрята» - реализуется через организацию работы пионеров с групп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ышей 1-4 классов, которые, вступив в организацию, получают звание «Октябрят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 - «Октябрята плюс» - реализуется районными (городскими) областными советами ОО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РПО» через обобщение опыта и формирование копилки форм и технологий работы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асть - «Спутник вожатого» - осуществляется через издание брошюр, метод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тников для отрядных вожатых и вожатых «октябрят».</w:t>
      </w:r>
    </w:p>
    <w:p>
      <w:pPr>
        <w:pStyle w:val="Normal"/>
        <w:shd w:fill="FFFFFF" w:val="clear"/>
        <w:spacing w:lineRule="auto" w:line="240" w:before="0" w:after="0"/>
        <w:ind w:left="360" w:right="79" w:firstLine="691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Механизм реализации 1 части программ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 часть программы состоит из 4-х блоков:</w:t>
      </w:r>
    </w:p>
    <w:p>
      <w:pPr>
        <w:pStyle w:val="Normal"/>
        <w:shd w:fill="FFFFFF" w:val="clear"/>
        <w:spacing w:lineRule="auto" w:line="240" w:before="0" w:after="0"/>
        <w:ind w:left="360" w:right="79" w:firstLine="69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845"/>
        <w:gridCol w:w="2131"/>
        <w:gridCol w:w="1699"/>
        <w:gridCol w:w="2122"/>
        <w:gridCol w:w="1709"/>
      </w:tblGrid>
      <w:tr>
        <w:trPr>
          <w:trHeight w:val="29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ло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лас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тод       работы,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Форм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зульта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истема</w:t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виз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ы</w:t>
            </w:r>
          </w:p>
        </w:tc>
      </w:tr>
      <w:tr>
        <w:trPr>
          <w:trHeight w:val="30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уде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 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Подражание,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гры,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арки,     призы,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пизодически</w:t>
            </w:r>
          </w:p>
        </w:tc>
      </w:tr>
      <w:tr>
        <w:trPr>
          <w:trHeight w:val="25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ружит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Делай, как я»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тренники,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деланные руками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есь п/отряд,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яды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лышей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ботающий с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лышами</w:t>
            </w:r>
          </w:p>
        </w:tc>
      </w:tr>
      <w:tr>
        <w:trPr>
          <w:trHeight w:val="31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  <w:szCs w:val="28"/>
              </w:rPr>
              <w:t>Мы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 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Совместно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ведка,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мощь   природе,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риодически</w:t>
            </w:r>
          </w:p>
        </w:tc>
      </w:tr>
      <w:tr>
        <w:trPr>
          <w:trHeight w:val="25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мест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исполнени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спедиция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ильная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зависимости</w:t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Делай со мной»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мощь пожилым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 планов</w:t>
            </w:r>
          </w:p>
        </w:tc>
      </w:tr>
      <w:tr>
        <w:trPr>
          <w:trHeight w:val="259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крестностям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юдям, д/с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ы отряда</w:t>
            </w:r>
          </w:p>
        </w:tc>
      </w:tr>
      <w:tr>
        <w:trPr>
          <w:trHeight w:val="307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ре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 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Самостоятель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емейны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мощь семье,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истематичес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зн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по возможности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лубы,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жилым людям,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и,согласно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деятельность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стерские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с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ланам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Делай сам»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ы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руппы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онерин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4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Самостоятель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заочная игра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мощь      школе,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истематичес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группова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утешествие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икрорайону,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и,   отрядные</w:t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>деятельность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елу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ожатые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Делай   вместе   с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рузьями»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Игра - дело серьезное»</w:t>
      </w:r>
    </w:p>
    <w:p>
      <w:pPr>
        <w:pStyle w:val="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использовать потенциал игры для развития групповых и индивидуальных отношений, утверждения социально приемлемых норм взаимоотношений в пионерском коллективе. </w:t>
      </w:r>
      <w:r>
        <w:rPr>
          <w:rFonts w:cs="Times New Roman" w:ascii="Times New Roman" w:hAnsi="Times New Roman"/>
          <w:i/>
          <w:sz w:val="28"/>
          <w:szCs w:val="28"/>
        </w:rPr>
        <w:t>(ФОТО 11)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1-й год жизнедеятельности пионерского коллектива.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программы:</w:t>
      </w:r>
    </w:p>
    <w:p>
      <w:pPr>
        <w:pStyle w:val="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ить жизнь пионерского коллектива гуманными играми, способными выполнять психотерапевтическую, компенсирующую функцию;</w:t>
      </w:r>
    </w:p>
    <w:p>
      <w:pPr>
        <w:pStyle w:val="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й, в которых необходимо совместно вырабатывать правила, решения, оценивать результаты совместной работы, т.е. обучение взаимодействию;</w:t>
      </w:r>
    </w:p>
    <w:p>
      <w:pPr>
        <w:pStyle w:val="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туации коллективного переживания, которые сплачивают коллектив, гармонизируют коллективные цели и личные мотивы деятельности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: 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2-х частей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- "Игродром" - реализуется в пионерских дружинах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" "Игротека" - Р(Г)С ПО, ОС ПО и ЦС ОО «БРПО»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: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часть: серия индивидуальных и командных состязаний различных по сложности, содержанию, количеству участников, длительности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как движение отрядов к какой-либо умозрительной цели на карте страны ИКС (игры, конкурсы, состязания)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должны быть максимально разнообразными: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ду деятельности (интеллектуальные, спортивные, трудовые, творческие);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(соревновательные, познавательные, сюжетно-ролевые)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промежуточных итогов используются жетоны, баллы, рисунки-символы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- командный. Могут подводиться промежуточные итоги. Окончательный итог участия отрядов в программе подводится в апреле на Неделе игры и игрушки.</w:t>
      </w:r>
    </w:p>
    <w:p>
      <w:pPr>
        <w:pStyle w:val="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часть: реализуется через игровые проекты, направленные на сбор, обработку и составление сборников игр различной тематики (интеллектуальных, народных, спортивных, компьютерных, настольных, семейных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b/>
          <w:bCs/>
          <w:iCs/>
          <w:color w:val="000000"/>
          <w:spacing w:val="-9"/>
          <w:sz w:val="28"/>
          <w:szCs w:val="28"/>
          <w:u w:val="single"/>
        </w:rPr>
        <w:t>«Гражданин страны Пионерия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«Гражданин страны Пионерия»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омплекс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тельной деятельности в детском объединении.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ФОТО 10)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на являе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ой, т.к. дает возможность получить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овые звания, ум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вык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ь положительные личностные кач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циально-педагогической, т.к. решает проблему, социально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адапт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е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ростков, направлена на обеспечение прав личност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на деятельн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ственной организ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едагогической, т.к. создает условия для эффективной организац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пионерских организаций разного уровн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жведомственной, т.к. предполагает взаимодействие пионерской организац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ами управление образования всех уровней, образовательными учреждени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личных типов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здание оптимальных условий для воспитания у детей и подрост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ости перед настоящим и будущими поколениями, Родиной за результа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ей деятельности, развитие социального творчества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едагогически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социальной активности и ответственности, стремления к поиску нового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и находить оптимальные решения жизненных проблем в нестандартных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туация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национального самосознания, гражданственности и патриотизм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знаний об истории, культуре, природном наследии род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хранение традиции преемственности поколений, наполнени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ее н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ормирование лидерского потенциала организации, ступеней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его развит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изации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Кадровы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ние системы взаимодействия различных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оциальных институтов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ации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здание системы обучения и стимулирования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старших вожатых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тодис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й работы по программе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ab/>
        <w:t>Информационные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еспечение возможности многостороннего;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обмена информации между вс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никами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здание информационного банка методик,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технологий; данных о детск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ростковых организациях и объединениях,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участвующих в работе по программ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кальных программах, их авторах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уководителях, лидер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влечение средств массовой информации к освещению хода реализации программ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ного опыта работа; наиболее творческих педагог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ние печатной продукции (в том числе, периодических изданий) для обеспе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й деятельности по программ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ие региональных связей с другими детскими объединениями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динениями, формирование банка, координация общих усилий разли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й по осуществлению совместной деятельност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нципы реализации программы: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Принцип демократиз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создание предпосылок для развития активн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ициативы детей и взрослых, участие детей в решении всех вопросов жизне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я, развитие самодеятельности и самоуправления, открытость и глас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о программе на всех уровн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нцип прогностичност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 перспективу, обеспечение эффектив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вития пионерской организации как воспитательной системы, предви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спективных тенденций социального заказа государства и общества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ринцип дифференциации и индивидуализации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 развития каж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ка в детском объединении в соответствии с его интересами и склонностями, выбор в соответствии с этим форм и методов работы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Принцип развития 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ждый этап работы по программе должен и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ое логическое завершение и последовательно переходить в следующий. Эт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реализуется через деятельность каждого ребенка - участника программы в зо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ближайшего развития (каждый этап — ступенька роста)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Принцип непрерывности, комплексности и последователь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по программе в единой системе от простого к сложному, отказ от разовых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аимосвязанных мероприятий, взаимосвязь со всеми субъектами воспита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а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Принцип вариативно-программного подх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создание городских, рай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, адаптированных программ деятельность первичных пионерских объединений с учетом особенностей развития конкретного коллектива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Принцип специфичности пионерст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учет в конкретной ежеднев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по программе основных идей, ценностей, традиций пионерской организ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женных в программных документах ОО «БРПО»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стники программы: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и взрослые, первичные пионерские коллективы, районные (городские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ластные пионерские организации, детские объединения (клубы) учрежд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школьного образования, другие детские организаци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торы программы: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ральный Совет Общественного объединения «Белорусская республиканск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ионерская организация», Областные и Минский городской Советы пионер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я программы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а включает семь направлений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Школа гражданского общества»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Наша крепкая семья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'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Моя дружина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«Завтра — наука, сегодня — игра»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«Шагая заветными тропинками»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«Пионерский подарок»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Идущие рядом и чуть впереди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ервое направление: «Школа гражданского общества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Гражданское образования является сегодня настоятельной необходимостью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Без знания своих прав и умения их отстоять, понимания обязанностей невозможн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лноценное воспитание и развитие личност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звитие у детей и подростков осознания себя гражданами Республики Беларусь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ормирование и укрепление у участников программы представления о значимости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ав человека в жизни общества, организации, каждого человек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зучение конкретных норм, выдающих права и свободы человека, применение их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 практике при участии в управлении своей организаци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ормирование представления о проблемах современности и путях их реш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мение защитить свои права и права других людей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проектов «Моя организация и я хозяин в ней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ведение конкурсов творческих работ «Я знаю свои права»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роведение деловых игр, круглых столов с участием представителей органо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государственной власт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бластные проекты: "Форум юных граждан"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Конкретный результат: Сборник документов «Моя организация и я хозяин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ней» по нормативно-правовому обеспечению деятельности детской организаци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торое направление: «Наша крепкая семья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астоящая: организация не мыслится без связи поколений, от малышей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которые только-только начинают интересоваться жизнью пионерии; самых актив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ебят среднего возраста; старшеклассников-помощников организации; наконец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етеранов пионерии, мудрых и надежных советчиков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оздание положительного имиджа пионерской организации для ребят младшег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школьного возраста, вовлечение их в интересные и полезные дел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учение отрядных вожаты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лечение старшеклассников к работе с пионерами, определение принципо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еятельности старшеклассников в пионерской организации; определение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иоритетных направлений и форм рабо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ивлечение  ветеранов пионерского движения к активному сотрудничеству с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ионерской организацией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рганизация работы Советов друзей октябрят (других органов актива,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ветственных за работу с малышам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работка проектов и программ деятельности для групп «октябрят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ведение акций, операций «Пионерский сюрприз малышам», «Доброе дело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дарок», «Помоги маленькому другу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оздание пионерских игровых, концертных коллективов, для младших школьников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педагогических отрядов старшеклассников, обучение инструкторов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бластные проекты: «Академия отрядных вожатых», «Поколение 21», «Я, ты и малыш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нкретный результат: Иллюстрированная детская книга «Азбука отрядног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ожатого»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Третье направление: «Моя дружина»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ионерская организация является самостоятельной частью школьной жизн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ионерская дружина особый детский коллектив, объединенный не только обще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еятельностью (учеба, труд, отдых), но и общими целями, ценностями, субкультурой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ть  в  каждой дружине  программу деятельности, созвучную с программо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районной, областной, республиканской пионерской организаци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делать часть оформления пионерской комнаты своими руками; выработать свои правила общения в организации; праздники, традици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оздать и реализовать систем)' обучения актива организации;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суждения звания «Лучшая дружин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Основные формы работы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формы коллективного планировани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Школы пионерского актива, в том числе, знаменных групп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конкурсы на лучшую пионерскую комнату (районные, городские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оздание летописей дружин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выставки лучших летописе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конкурсы на лучший пионерский талисм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нкурсы-знакомства пионерских песен разных лет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чно-заочная школа пионерских специальносте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бластные проекты: «Пионерский талисман» «Фестиваль пионерской песни»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«Супер-пионер», «Моя дружина», «Лучшая пионерская дружина», «Лучший пионерски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ряд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нкретный результат: присвоение званий «Супер-пионер», «Лучшая пионерская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ужина», «Лучший пионерский отряд», «Лучшая областная пионерская организаци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Четвертое направление: «Завтра - наука, сегодня - игра"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 Республике Беларусь активно развивается юнармейское движение. Какие есть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находки, интересные формы работы, над чем еще стоит поразмыслить и поработать, вот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 эти вопросы и найдем мы ответы в этом направлени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  <w:tab w:val="left" w:pos="692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формирование положительного мнения у подростков о белорусской арм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  <w:tab w:val="left" w:pos="692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осстановление в подростковой и детской среде традиционных понятий чести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оинского долга, службы Родин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крепление исторического сознания в чувства национальной горд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витие взаимодействия пионерских объединений с воинскими частям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ведение спортивно-патриотических игр, наполнение их гражданским и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атриотическим содержание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рганизация смотров юнармейских отрядов, в том числе профильных, посвященны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60-летию Великой Победы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рганизация пионерского шефства над одной из воинских часте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я выставки летописей «Наша «Зарница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бластные проекты: спортивно-патриотические игры «Вперед, мальчишки». (для октябрят), «Зарница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онкретный результат: Видеофильм «Наша «Зарниц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ятое направление: «Шагая заветными тропинками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Туризм и краеведение - важнейшие составляющие пионерской жизни. Пионер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обирают информацию об истории сел, деревень, улиц, помогают школьным музеям в пополнении экспозици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одолжение работы по изучению истории родного края, посильное участие в его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зитивном преобразовании, основы которых заложены при реализации программы «Спадчына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  <w:tab w:val="left" w:pos="516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азвитие любви к родному краю, патриотизм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бор воспоминаний фронтовиков, детей военной по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оздание рукописных книг, альбомов о жизни и борьбе пионеров в годы Велико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течественной войны, их вкладе в Победу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оведение конкурсов пионерских краеведческих работ, публикация наиболе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нтересных из них в школьных, районных, городских, областных и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еспубликанских С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владение туристическими навыками, проведение пионерских соревнований п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уризму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ведение пионерских краеведческих конференци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Областные проекты: «Пионерская краеведческая конференция», «Пионерски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зей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Конкретный результат: Оформление постоянно действующих выставок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школьных, районных, краеведческих музеях, создание республиканского музе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ионерской организаци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Шестое направление: «Пионерский подарок»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Ни дня без доброго дела» таково главное правило пионеров. И нет ниче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иятнее, чем получать подарки, особенно, сделанные своими руками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  <w:tab w:val="left" w:pos="2347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ивлечение пионеров к социально значимой деятельности, развитие социальной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инициативы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оспитание уважения к общественно-полезной деятельности, потребности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бескорыстной помощи тем, кто в ней нуждаетс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зготовление игрушек, поделок, картин, счетного материала для детских садов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школ-интернатов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зготовление подарков ветеран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формление школьных кабинетов, цветник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кладка пионерских скверов, аллей и др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Областные проекты: Фестиваль пионерской игры, рождественская акция «Добра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южин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нкретный результат: создание районных (городских) пионерских аллей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кверов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едьмое направление: « Идущие рядом и чуть впереди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ожатый - надежный помощник и друг, наставник и психолог, артист и режиссер. Чтобы эффективно выполнять все эти функции — вожатый должен повышать сво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фессиональное мастерств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мотивационных условий для профессионального роста вожаты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тимулирование положительных инициатив и творческой активности старши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ожатых, выявление и распространение лучшего опы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оздание дифференцированной системы обучения и переподготовки кадров старших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ожаты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оптимальной системы обучения вожатых в каждом район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Основные формы рабо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оведение конкурсов профессионального мастерства старших вожатых, педагогов -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рганизаторов, лидеров детских общественных объедин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ведение семинаров, творческих встреч, научно-практических конференций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руглых столов, Школ пионерского вожатого, других форм повышения квалификаци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ластные проекты: «Замечательный вожатый», «Академия вожатского мастерств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онкретный результат: Издание сборника "Советы бывалого вожатого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еханизм реализации программы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Участники сами вправе выбрать направления деятельности, участвовать в одно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ли нескольких из них, коллективно или индивидуально. Коллективные участник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аботают по адаптированным программам дружин, участвуют в районных, городских областных, республиканских мероприятиях, проводимых в рамках программы или по отдельным ее направлениям. Индивидуальные участвуют в работе очно-заочных школ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азнообразных интеллектуально-творческих играх (проводимых в республикански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редствах массовой информации и др.). Ребята из пионерских дружин, являющихся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оллективными участниками программы, могут работать и индивидуальн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частники могут выбрать не только направление, но и уровень работы п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грамме, последовательно повышать ег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— досугово-познавательный. Главная задача на этом уровне —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рганизовать интересный, познавательный досуг, дать первоначальные   знания п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одержанию направлений программы, создать мотивацию для более активн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ознанного участия. Это эмоционально-мотивационный этап развития личности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адаптационный этап развития социального опыт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2 уровень -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сследовательский, поисковый (эвристический). Главная задача - дать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глубленные знания по содержанию направлений программы, научить получать зна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амостоятельно, учиться действовать на благо других людей, получать практическ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авыки. Это интеллектуально-поисковый этап развития личности, этап развития социального опыта: знание о предмете и способах деятельност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3 уровень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— творческий (креативный). Главная задача — создать условия дл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явления лидерского, творческого потенциала ребенка, для преобразования его из участника в организаторы работы по программе. Это рефлексивно-созидательный этап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азвития личности, этап развития социального опыта: опыт деятельности вн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ндартных ситуаци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Ступени роста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едполагается, что в процессе работы по программе пионерские объедине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остигнут определенной степени роста в своем развитии. Это можно выявить 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зафиксировать с помощью системы рост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участник» - объединение участвует в реализации программ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исполнитель» - выполняют определенную работу, но мало проявляют инициати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«организатор»  - сами организует работу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Если индивидуальный участник внес посильный вклад в реализаци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граммы, участвовал в отдельных делах, проектах, ему присваивается зван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Активист»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Если индивидуальный участник являлся активным участником проекта, явил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бедителем одного из промежуточных этапов, проявил деловитость и инициативу, е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ваивается звание «Искатель» и он получает значок «За активное участие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грамме «Гражданин страны Пионерия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Если индивидуальный участник является лидером творческой группы, умее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рганизовать работу по проекту и повести других за собой, отличается добротой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тзывчивостью, ему присваивается звание «Мастер» и он получает значок «З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инициативу и творческий поиск в работе по программе «Гражданин страны Пионерия»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а каждом уровне участники программы должны выполнить некоторый объем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абот, принять участие в конкурсах, акциях, экспедициях и т.д. Выполняя их получать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овые знания, информацию, осмыслить и применить их в своей деятельности. Например, для получения исследовательских навыков участникам программы предлагает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амостоятельно или вместе со взрослыми работать в библиотеках, музеях, архивах и др. Результатом этих исследований могут стать отчеты, рефераты, видеоматериалы. Чтобы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олучить практические навыки необходимо заниматься в творческих коллективах, посещать кружки по интересам, заниматься в очно-заочных школах, овладевать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«пионерскими специальностями». Делая каждый день добрые дела (помощь младшим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жилым людям) дети и подростки также приобретают практические навыки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айонных, городских, областных Советах пионерских организаций, Советах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дружин создаются Штабы по реализации программы, которые организуют работу, фиксируют промежуточные и конечные ее результаты, консультируют ребят, если эт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еобходимо. Награждение и подведение итогов на уровне области проводится один раз в год на Фестивале, в канун Дня пионерской дружбы. Ежегодно проводятся конкурсны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ероприятия, в которых участвуют победители районных (городских) или областных туров (в соответствии с положениями)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ериоды работы по программ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рганизационный (сбор  информации, планирование, презентация, сбор-старт, начало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сновной (работа по программе на всех уровнях, мониторинг хода реализа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тоговый  (подведение итогов работы, анализ, постановка новых задача)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Ресурсное обеспечение программы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дготовка педагогов для работы по программе, реализации проектов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ндивидуальной работы с детьм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ведение установочных, проектных,  итоговых семинаров; творческих встреч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углых столов старших  вожатых,  методистов Домов детского творчества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урирующих деятельность детских общественных объединений, заместителе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иректоров школ по воспитательной работе, классных руководи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ведение конкурсов профессионального мастерства, поощрение лучших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торов работы по программ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формационно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одействие информационному обмену между участниками программы, создани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ложительного общественного о программ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ыпуск постоянной рубрики, организация заочной игры по программе «Гражданин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раны Пионерия» в газетах «Зорька» и «Переходный возраст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ыпуск серии публикаций в средствах массовой информации о работе дружин,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лучших старших вожаты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крытие рубрики «Гражданин страны Пионерия» на детских каналах телевидения.</w:t>
      </w:r>
    </w:p>
    <w:p>
      <w:pPr>
        <w:pStyle w:val="Normal"/>
        <w:shd w:fill="FFFFFF" w:val="clear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учно-методическо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недрение научных подходов в практику работы детских коллективов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ведение научно-практических конферен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ведение научных социологических исследований о ходе реализаци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азработка методического сопровождения, обеспечивающего работу по программе дл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азных категорий педагогических работников; издание методических пособий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ценарных разработок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здание детского адаптированного варианта программы и методического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провождения к нему, касающегося приобретения пионерских специальносте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циально-педагогическо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 xml:space="preserve">Систематическое отслеживание результативности программы на личностном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ровне (развитие личностных качеств детей-участников)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нализ эффективности конкретных форм и технологий работы по программ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работка пакета социально-педагогической диагностик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Организационно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рганизация систематической целенаправленной деятельности по реализации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рограмм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зработка положений о республиканских, областных проектах по каждому</w:t>
        <w:br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аправлению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е круглых столов с руководителями государственных структур, органо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управления образованием, других учреждений и ведомств для координации работы по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рограмм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я мероприятий для детей и педагогов в рамках программы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Материально-техническо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беспечение финансовых и материально-технических условий для успешно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еализации программы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Годовая циклограмма мероприятий по реализации программ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 xml:space="preserve">Сентябрь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бор-старт программ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чительский сове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ыездной семинар старших вожатых, методистов-координаторов детских</w:t>
        <w:br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ктябр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урсы повышения квалификации педагогов-организаторо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арт игры в газете «Зорька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ессия очно-заочной школы пионерского актив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кадемия отрядных вожатых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Ноябр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стиваль детских организаци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йонные, областные комплексные игры и конкурсы по программ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Декабрь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ионерская неделя милосердия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Январ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ональные комплексные игры и конкурс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Феврал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естиваль пионерской игр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5"/>
          <w:sz w:val="28"/>
          <w:szCs w:val="28"/>
        </w:rPr>
        <w:t>Мар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стиваль пионерской песн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йонные конкурсы «Замечательный вожатый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Апрел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ионерская краеведческая конференц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онкурс «Вожатый года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Ма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стивали по подведению итогов работы по программ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Эстафета радост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аздник посвященный Дню пионерской дружбы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Июн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портивно-патриотическая игра «Зарница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>Июл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алаточные лагеря активистов работы по программе ~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Август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бор пионеров СНГ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Личностный аспект предполагает пробуждение личностных качеств, стремления к самосовершенствованию, к определению своего места в жизни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иобретение жизненно важных умений и навыков, направленных на сохранение природы, воспитания чувства милосердия к окружающим, чувствам, справедливости и взаимоуважения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ализация Программы сотрудничества ОО «БРСМ» и ОО «БРПО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волит обеспечи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духовно-нравственного, интеллектуального, творческ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а молодого поко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репление гражданской позиции, чувства патриотизма в детской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ной сред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вышение авторитета ОО «БРСМ» и ОО «БРПО» в Республике Беларус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влечение детей, подростков и молодежи в активный процесс совмест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ктическ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детей и подростков в ряды ОО «БРСМ» и ОО «БРП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  <w:spacing w:val="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"/>
        </w:tabs>
        <w:ind w:left="76" w:hanging="0"/>
      </w:pPr>
      <w:rPr>
        <w:rFonts w:ascii="Symbol" w:hAnsi="Symbol" w:cs="Symbol" w:hint="default"/>
        <w:spacing w:val="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 w:before="140" w:after="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left="480" w:right="1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52:00Z</dcterms:created>
  <dc:creator>Admin</dc:creator>
  <dc:description/>
  <dc:language>en-US</dc:language>
  <cp:lastModifiedBy>ionis.a.st@gmail.com</cp:lastModifiedBy>
  <dcterms:modified xsi:type="dcterms:W3CDTF">2019-10-15T20:52:00Z</dcterms:modified>
  <cp:revision>2</cp:revision>
  <dc:subject/>
  <dc:title/>
</cp:coreProperties>
</file>