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Выдержка из Правил проведения аттестации учащихся при освоении содержания образовательных программ общего среднего образова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ОСВОБОЖДЕНИЯ УЧАЩИХСЯ</w:t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Т ВЫПУСКНЫХ ЭКЗАМЕНОВ</w:t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6. От всех выпускных экзаменов при условии наличия положительных отметок за год освобожда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иказа Министерства образования Республики Беларусь и приказов управлений образования областных исполнительных комитетов, комитета по образованию Минского городского исполнительного комитета – учащиеся, являющиеся кандидатами в команды Республики Беларусь для участия в предметных международных олимпиадах и других интеллектуальных соревнован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иказа Министерства образования Республики Беларусь – учащиеся учреждений образования, подчиненных Министерству образования Республики Беларусь, являющиеся кандидатами в команды Республики Беларусь для участия в предметных международных олимпиадах и других интеллектуальных соревнован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иказа отдела (управления) образования местных исполнительных и распорядительных орган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, имеющие заболевания, включенные в перечень заболеваний, которые являются основанием для освобождения учащихся от выпускных экзаменов, утверждаемый Министерством здравоохранения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, обучающиеся и воспитывающиеся на дом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-женщины, имеющие детей в возрасте до 3 ле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иказов управлений образования областных исполнительных комитетов, комитета по образованию Минского городского исполнительного комитета и приказов учреждений образования, подчиненных Министерству образования Республики Беларусь – кандидаты и участники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7. От выпускных экзаменов по соответствующему учебному предмету освобожда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иказов управлений образования областных исполнительных комитетов, комитета по образованию Минского городского исполнительного комитета – учащиеся, являющиеся победителями третьего этапа республиканской олимпиады по учебному предмет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риказа Министерства образования Республики Беларусь – учащиеся учреждений образования, подчиненных Министерству образования Республики Беларусь, являющиеся победителями третьего и заключительного этапов республиканской олимпиады по учебному предмет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риказа Министерства образования Республики Беларусь и приказов управлений образования областных исполнительных комитетов, комитета по образованию Минского городского исполнительного комитета – учащиеся, являющиеся победителями заключительного этапа республиканской олимпиады по учебному предмет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8. Для освобождения от выпускных экзамено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щиеся (их законные представители), указанные в абзацах пятом-шестом пункта 56 настоящи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авил, не позднее, чем за 15 дней до начала выпускных экзаменов подают руководителю учреждения образования заявление, заключение врачебно-консультационной комисс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щиеся (их законные представители), указанные в абзаце седьмом пункта 56 настоящи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авил, не позднее, чем за 15 дней до начала выпускных экзаменов подают руководителю учреждения образования заявление, копию свидетельства о рождении ребен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 представляют в отдел (управление) образования местного исполнительного и распорядительного органа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ых экзаменов, а также копии документов, указанных в абзацах втором и третьем части первой настоящего пунк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тдел (управление) образования местного исполнительного и распорядительного органа в течение </w:t>
      </w:r>
      <w:r>
        <w:rPr>
          <w:sz w:val="30"/>
          <w:szCs w:val="30"/>
          <w:lang w:val="be-BY"/>
        </w:rPr>
        <w:t>двух</w:t>
      </w:r>
      <w:r>
        <w:rPr>
          <w:sz w:val="30"/>
          <w:szCs w:val="30"/>
        </w:rPr>
        <w:t xml:space="preserve"> дней со дня представления учреждением образования необходимых документов принимает решение об освобождении учащихся от выпускных экзаменов и доводит до сведения учреждений образования в течение двух дн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9. Учащимся, указанным в пункте 56 настоящих Правил, в качестве итоговых отметок выставляются годовые отмет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ащимся, указанным в пункте 57 настоящих Правил, в качестве итоговой отметки по соответствующему учебному предмету выставляется отметк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балл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1:00Z</dcterms:created>
  <dc:creator>maevskaya</dc:creator>
  <dc:description/>
  <cp:keywords/>
  <dc:language>en-US</dc:language>
  <cp:lastModifiedBy>PC</cp:lastModifiedBy>
  <dcterms:modified xsi:type="dcterms:W3CDTF">2019-05-28T09:21:00Z</dcterms:modified>
  <cp:revision>2</cp:revision>
  <dc:subject/>
  <dc:title> </dc:title>
</cp:coreProperties>
</file>