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4"/>
          <w:szCs w:val="24"/>
          <w:lang w:eastAsia="ru-RU"/>
        </w:rPr>
        <w:t>Професси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Профессиограмма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— это описание особенностей конкретной профессии, раскрывающее специфику профессионального труда и требований, которые  предъявляются к специалист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о понятие необходимо знать тем, кто еще не определился с выбором профессии. А чтобы в итоге сделать правильный выбор, следует прочесть, какие требования предъявляются к тому или иному специалис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Список профеcсий:</w:t>
      </w:r>
    </w:p>
    <w:tbl>
      <w:tblPr>
        <w:tblW w:w="74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63"/>
        <w:gridCol w:w="2478"/>
      </w:tblGrid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5" name="Рисунок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6" name="Рисунок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7" name="Рисунок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8" name="Рисунок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9" name="Рисунок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10" name="Рисунок 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11" name="Рисунок 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12" name="Рисунок 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13" name="Рисунок 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14" name="Рисунок 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15" name="Рисунок 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16" name="Рисунок 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17" name="Рисунок 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18" name="Рисунок 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19" name="Рисунок 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20" name="Рисунок 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21" name="Рисунок 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22" name="Рисунок 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494790"/>
                  <wp:effectExtent l="0" t="0" r="0" b="0"/>
                  <wp:docPr id="23" name="Рисунок 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dp.grsu.by/index.php/profkonsultaczii1/professiogrammy/383-biolog-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dp.grsu.by/index.php/profkonsultaczii1/professiogrammy/389-filolo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dp.grsu.by/index.php/profkonsultaczii1/professiogrammy/394-dizajner-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dp.grsu.by/index.php/profkonsultaczii1/professiogrammy/393-ekonomis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dp.grsu.by/index.php/profkonsultaczii1/professiogrammy/375-fizik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dp.grsu.by/index.php/profkonsultaczii1/professiogrammy/376-inzhener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dp.grsu.by/index.php/profkonsultaczii1/professiogrammy/395-biolog-ekolo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fdp.grsu.by/index.php/profkonsultaczii1/professiogrammy/384-istorik-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fdp.grsu.by/index.php/profkonsultaczii1/professiogrammy/387-zhurnalist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fdp.grsu.by/index.php/profkonsultaczii1/professiogrammy/392-yurist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fdp.grsu.by/index.php/profkonsultaczii1/professiogrammy/388-lingvist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fdp.grsu.by/index.php/profkonsultaczii1/professiogrammy/399-logist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fdp.grsu.by/index.php/profkonsultaczii1/professiogrammy/398-logoped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fdp.grsu.by/index.php/profkonsultaczii1/professiogrammy/378-matematik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fdp.grsu.by/index.php/profkonsultaczii1/professiogrammy/390-pedagog-v-doshkolnom-uchrezhdenii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fdp.grsu.by/index.php/profkonsultaczii1/professiogrammy/396-perevodchik-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fdp.grsu.by/index.php/profkonsultaczii1/professiogrammy/382-menedzher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fdp.grsu.by/index.php/profkonsultaczii1/professiogrammy/386-speczialist-v-sfere-turizma-i-gostepriimstva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fdp.grsu.by/index.php/profkonsultaczii1/professiogrammy/391-psixolo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fdp.grsu.by/index.php/profkonsultaczii1/professiogrammy/379-programmist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fdp.grsu.by/index.php/profkonsultaczii1/professiogrammy/385-socziolo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fdp.grsu.by/index.php/profkonsultaczii1/professiogrammy/377-prepodavatel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fdp.grsu.by/index.php/profkonsultaczii1/professiogrammy/397-voennyj-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58:00Z</dcterms:created>
  <dc:creator>Admin</dc:creator>
  <dc:description/>
  <cp:keywords/>
  <dc:language>en-US</dc:language>
  <cp:lastModifiedBy>Admin</cp:lastModifiedBy>
  <dcterms:modified xsi:type="dcterms:W3CDTF">2015-12-17T17:46:00Z</dcterms:modified>
  <cp:revision>2</cp:revision>
  <dc:subject/>
  <dc:title/>
</cp:coreProperties>
</file>