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/>
        <w:t>«Help me!: обучение  оказанию первой медицинской помощи»</w:t>
      </w:r>
    </w:p>
    <w:tbl>
      <w:tblPr>
        <w:tblW w:w="14400" w:type="dxa"/>
        <w:jc w:val="left"/>
        <w:tblInd w:w="-103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5753"/>
        <w:gridCol w:w="8647"/>
      </w:tblGrid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Наименование проек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Help me!: обучение  оказанию первой медицинской помощи»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Срок реализации проек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-заявитель, предлагающая проек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Средняя  школа №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киделя»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и практических умений  учащихся и населения г. Скиделя по оказанию первой доврачебной помощи при  состояниях, представляющих угрозу для жизни и (или) здоровья человека до прибытия медицинских  работников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ь учебно-тренировочный центр по обучению учащихся и населения г. Скиделя по оказанию первой доврачебной помощи  при  состояниях, представляющих угрозу для жизни и (или) здоровья челове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формационно-разъяснительную кампанию, популяризирующую необходимость обучения по оказанию первой доврачебной помощи при   состояниях, представляющих угрозу для жизни и (или) здоровья человека до прибытия медицинских 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учение учащихся и населения г. Скиделя по оказанию  первой доврачебной помощи при   состояниях, представляющих угрозу для жизни и (или) здоровья человека до прибытия медицинских  работников посредством проведения теоретического и практического курса.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Целевая группа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и население г. Скиделя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описание  мероприятий в рамках  проек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 учебно-тренировочн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приобрет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ёров сердечно-лёгочной и мозговой реанимации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методического  комплекса по обучению оказания первой доврачебной помощи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го проектора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крана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нитно-маркерной дос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бели для кабинета (шкаф, 10 столов и 10 стулье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нформационно-разъяснитель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уклетов, памяток, видеороликов) о важности обучения  каждого человека оказанию первой доврачебной помощи при   состояниях, представляющих угрозу для жизни и (или) здоровья человека до прибытия медицинских 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 в учебно-тренировочном центре учащихся и населения г. Ски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казанию  первой доврачебной помощи при   состояниях, представляющих угрозу для жизни и (или) здоровья человека до прибытия медицинских  работников посредством проведения теоретического и практического курса.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ий объем финансирования (в долларах СШ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 финансирования</w:t>
            </w:r>
          </w:p>
        </w:tc>
        <w:tc>
          <w:tcPr>
            <w:tcW w:w="8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долларах США)</w:t>
            </w:r>
          </w:p>
        </w:tc>
      </w:tr>
      <w:tr>
        <w:trPr/>
        <w:tc>
          <w:tcPr>
            <w:tcW w:w="5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донора</w:t>
            </w:r>
          </w:p>
        </w:tc>
        <w:tc>
          <w:tcPr>
            <w:tcW w:w="8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000  долларов США </w:t>
            </w:r>
          </w:p>
        </w:tc>
      </w:tr>
      <w:tr>
        <w:trPr/>
        <w:tc>
          <w:tcPr>
            <w:tcW w:w="5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</w:t>
            </w:r>
          </w:p>
        </w:tc>
        <w:tc>
          <w:tcPr>
            <w:tcW w:w="8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 долларов США 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одненская область/ Гродненский район/ г. Скидель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 Контактное лиц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а Татьяна Николаевна, директор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 телефон: +375 (0152) 471612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k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od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id1@mail.grodn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37:00Z</dcterms:created>
  <dc:creator>Пользователь Windows</dc:creator>
  <dc:description/>
  <cp:keywords/>
  <dc:language>en-US</dc:language>
  <cp:lastModifiedBy>Пользователь Windows</cp:lastModifiedBy>
  <cp:lastPrinted>2020-05-21T15:42:00Z</cp:lastPrinted>
  <dcterms:modified xsi:type="dcterms:W3CDTF">2021-02-05T10:58:00Z</dcterms:modified>
  <cp:revision>4</cp:revision>
  <dc:subject/>
  <dc:title/>
</cp:coreProperties>
</file>