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spacing w:lineRule="auto" w:line="360"/>
        <w:ind w:right="-144" w:hanging="0"/>
        <w:jc w:val="center"/>
        <w:rPr/>
      </w:pPr>
      <w:r>
        <w:rPr>
          <w:b/>
        </w:rPr>
        <w:t xml:space="preserve">Оценка результатов учебной деятельности учащихся по учебному предмету </w:t>
      </w:r>
      <w:r>
        <w:rPr>
          <w:b/>
          <w:lang w:val="be-BY"/>
        </w:rPr>
        <w:t>«</w:t>
      </w:r>
      <w:r>
        <w:rPr>
          <w:b/>
        </w:rPr>
        <w:t>Астрономия</w:t>
      </w:r>
      <w:r>
        <w:rPr>
          <w:b/>
          <w:lang w:val="be-BY"/>
        </w:rPr>
        <w:t>»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Планируемые результаты обучения в </w:t>
      </w:r>
      <w:r>
        <w:rPr/>
        <w:t xml:space="preserve">предметно-деятельностной форме определены учебной программой </w:t>
      </w:r>
      <w:r>
        <w:rPr>
          <w:lang w:val="en-US" w:eastAsia="en-US"/>
        </w:rPr>
        <w:t xml:space="preserve">в соответствии с требованиями Образовательного стандарта учебного предмета </w:t>
      </w:r>
      <w:r>
        <w:rPr>
          <w:lang w:val="be-BY"/>
        </w:rPr>
        <w:t>«</w:t>
      </w:r>
      <w:r>
        <w:rPr/>
        <w:t>Астрономия</w:t>
      </w:r>
      <w:r>
        <w:rPr>
          <w:lang w:val="be-BY"/>
        </w:rPr>
        <w:t xml:space="preserve">» </w:t>
      </w:r>
      <w:r>
        <w:rPr>
          <w:lang w:val="en-US" w:eastAsia="en-US"/>
        </w:rPr>
        <w:t>к уровню подготовки учащих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урочный контроль осуществляется в устной, письменной, практической формах</w:t>
      </w:r>
      <w:r>
        <w:rPr>
          <w:lang w:val="be-BY"/>
        </w:rPr>
        <w:t xml:space="preserve"> или в их сочетании </w:t>
      </w:r>
      <w:r>
        <w:rPr/>
        <w:t>посредством проведения опроса (индивидуального, группового, фронтального) с использованием контрольных вопросов и заданий, содержащихся в учебнике, учебных, учебно-методических пособиях, дидактических материалах; астрономических диктантов, самостоятельных работ, астрономических наблюдений и других методов и средств контроля, которые определяются педагогом с целью получения объективной информации о качестве учебно-познавательной деятельности учащихся и их учебных достиж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Тематический контроль осуществляется посредством проведения самостоятельных и контрольных работ, защиты рефератов и других методов и средств контроля, </w:t>
      </w:r>
      <w:r>
        <w:rPr/>
        <w:t xml:space="preserve">которые определяются педагогом для получения объективной информации о качестве учебно-познавательной деятельности учащихся и их учебных достижениях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Устанавливаются следующие показатели оценки результатов учебной деятельности учащихся при осуществлении контроля с использованием десятибалльной шкалы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лл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казатели оценки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 (один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знавание отдельных объектов изучения программного учебного материала, предъявленных в готовом виде (астрономических тел, систем, астрономических явлений, астрономических величин, единиц астрономических величин, формул, законов, других астрономических объектов, в том числе астрономических инструментов и приборов, а также узнавание отдельных астрономических объектов, систем при проведении астрономических наблюдений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 (два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личение объектов изучения программного учебного материала, предъявленных в готовом виде, и осуществление соответствующих практических действий (определений астрономических явлений и их признаков, астрономических понятий, астрономических величин, единиц астрономичес-</w:t>
              <w:br/>
              <w:t>ких величин, формул, формулировок законов, других астрономических объектов, в том числе астрономических инструментов, приборов, и выделение заданных объектов среди предъявленных и при проведении наблюдений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 (три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спроизведение части программного учебного материала по памяти (воспроизведение экспериментальных фактов, перечисление астрономических понятий, закономерностей движения астрономических тел, систем, формулировок законов; решение по образцу простейших задач с использованием подвижной карты звёздного неба и астрономического календаря, а также расчётных задач; использование при наблюдениях бинокля, астрономической трубы, телескопа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 (четыре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спроизведение по памяти значительной части программного учебного материала (описание в устной или письменной форме астрономических явлений, в том числе формулировок определений астрономических понятий, астрономических величин и единиц их измерения, законов, указание при сравнении астрономических объектов общих и отличительных признаков без их объяснения, а также описание принципов работы астрономических инструментов и приборов; решение по образцу задач с использованием подвижной карты звёздного неба, астрономического календаря, чертежа небесной сферы, а также расчётных задач; проведение наблюдений в соответствии с инструкцией (указаниями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 (пять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ознанное воспроизведение значительной части программного учебного материала (описание астрономических объектов с указанием общих и отличительных существенных признаков без их объяснения; решение по образцу астрономических и астрофизических задач; различение астрономических объектов при наблюдении на звёздном небе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 (шесть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ознанное воспроизведение в полном объёме программного учебного материала (описание астрономических объектов с элементами объяснения, раскрывающими причины изменения состояния астронономических объектов, их взаимодействия, причинно-следственные связи между астрономическими объектами; решение по образцу задач с использованием внутрипредметных связей; обработка астрономических данных по результатам наблюдений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 (семь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ладение программным учебным материалом в знакомой ситуации (описание и объяснение астрономических явлений, строения небесных тел и их систем, влияния астрономических объектов на процессы, происходящие на Земле, и условия жизнедеятельности человека; решение по образцу задач с использованием межпредметных связей; обнаружение зависимостей между астрономическими величинами в процессе наблюдений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 (восемь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ладение и оперирование программным учебным материалом в знакомой ситуации (развёрнутое описание астрономических объектов, раскрытие сущности астрономических понятий, правил, законов, принципов, границ их действия, основных этапов развития космонавтики, освоения и изучения человеком Солнечной системы; самостоятельное решение задач и проведение наблюдений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 (девять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Оперирование программным учебным материалом в частично изменённой ситуации (самостоятельные действия по выбору основных моделей для описания астрономических объектов, выдвижению гипотез по объяснению информации об   астрономических явлениях, представленной в научно-популярной литературе и средствах массовой информации; нахождению способов решения задач с учётом внутрипредметных и межпредметных связей, интерпретации и оценке результатов наблюдений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 (десять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вободное оперирование программным учебным материалом, применение знаний и умений в незнакомой ситуации (самостоятельные действия по описанию и объяснению явлений и процессов, происходящих во Вселенной, с использованием моделей, структур астрономических объектов, прогнозированию результатов протекания астрономических явлений, подтверждению экспериментальными фактами, аргументами роли и ответственности человека за сохранение и развитие жизни на Земле, нахождению рациональных способов решения задач, выполнению творческих заданий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ри оценке результатов учебной деятельности учащихся учитывается характер допущенных ошибок: существенных, несущественных и погреш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К категории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существенных относятся ошибки, свидетельствующие о том, что учащийся не усвоил закономерности, не знает формул или не умеет оперировать ими и применять к решению задач и оценке полученного результата, не умеет использовать схемы, графики, таблицы, подвижную звездную карту неба, справочную литературу по астрономии, не знает единиц астрономических величин и не умеет пользоваться 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К категории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несущественных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относятся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ошибки, связанные с нерациональными способами выполнения практических заданий, решения задач, отдельными ошибками вычислительного характера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 категории погрешностей относятся грамматические ошибки в астрономических терминах, небрежное выполнение записей, рисунков, графиков, сх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онтрольная работа, самостоятельная работа, которая проводится в рамках тематического контроля, должна включать по одному или по два задания в соответствии с показателями оценки результатов учебной деятельности учащихся при осуществлении контроля с использованием десятибалльной шкалы, установленными настоящими Нормами оценки результатов учебной деятельности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Отметка за выполнение самостоятельных работ, которые проводятся в рамках тематического контроля, контрольных работ выставляется с применением следующих шкал: шкалы, определяющей максимальное количество баллов за каждое задание (шкалы 1, 3) и шкалы перевода суммарного количества баллов, полученных учащимся за выполнение соответствующей работы (шкалы 2, 4) в отметки по десятибалльной системе.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Шкала 1</w:t>
        <w:tab/>
        <w:tab/>
        <w:tab/>
        <w:tab/>
        <w:tab/>
        <w:t xml:space="preserve">      Шкала 2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831"/>
        <w:gridCol w:w="4865"/>
      </w:tblGrid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кала, определяющая максимальное количество баллов за каждое задание, если самостоятельная или контрольная работа содержит 5 заданий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кала перевода суммарного количества баллов, полученных учащимся за выполнение самостоятельной или контрольной работы, которая содержит 5 заданий</w:t>
            </w:r>
          </w:p>
        </w:tc>
      </w:tr>
    </w:tbl>
    <w:p>
      <w:pPr>
        <w:pStyle w:val="Normal"/>
        <w:spacing w:lineRule="auto" w:line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36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ое количество баллов за выполнение зад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 xml:space="preserve">Суммарный максимальный балл за выполнение всех заданий: 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69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аксимальное количество баллов за выполнение задания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Суммарный максимальный балл за выполнение всех заданий: 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679065" cy="526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—5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—1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—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—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—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—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14.65pt;mso-wrap-distance-left:9pt;mso-wrap-distance-right:0pt;mso-wrap-distance-top:0pt;mso-wrap-distance-bottom:0pt;margin-top:3.25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—5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—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9—11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2—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5—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9—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4—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9—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Шкала 3                                                </w:t>
        <w:tab/>
        <w:tab/>
        <w:t>Шкала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255</wp:posOffset>
                </wp:positionH>
                <wp:positionV relativeFrom="paragraph">
                  <wp:posOffset>219710</wp:posOffset>
                </wp:positionV>
                <wp:extent cx="3119755" cy="1319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Шкала перевода суммарного количества баллов, полученных учащимся за выполнение самостоятельной или контрольной работы, которая содержит 10 зад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3.9pt;mso-wrap-distance-left:9.05pt;mso-wrap-distance-right:9.05pt;mso-wrap-distance-top:0pt;mso-wrap-distance-bottom:0pt;margin-top:17.3pt;mso-position-vertical-relative:text;margin-left:2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Шкала перевода суммарного количества баллов, полученных учащимся за выполнение самостоятельной или контрольной работы, которая содержит 10 за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977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кала, определяющая максимальное количество баллов за каждое задание, если самостоятельная или контрольная работа содержит 10 заданий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267906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 xml:space="preserve">Суммарный максимальный балл за выполнение всех заданий: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97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Суммарный максимальный балл за выполнение всех заданий: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92575</wp:posOffset>
                </wp:positionH>
                <wp:positionV relativeFrom="paragraph">
                  <wp:posOffset>69850</wp:posOffset>
                </wp:positionV>
                <wp:extent cx="3060700" cy="526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119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—7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—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—18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—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—3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—4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—5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—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14.65pt;mso-wrap-distance-left:9pt;mso-wrap-distance-right:9pt;mso-wrap-distance-top:0pt;mso-wrap-distance-bottom:0pt;margin-top:5.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119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—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5—7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—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13—18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9—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6—3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4—4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3—5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3—5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оличество баллов за выполнение задания снижается не менее чем на 50 процентов, если в нём допущена существенная ошибка, и не менее чем на 20 процентов, если в нём допущена несущественная ошибка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оличество баллов за выполнение задания, в котором допущена погрешность, снижается не более чем на 10 процентов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Структура и механизм оценивания самостоятельной работы, которая проводится в рамках поурочного контроля, определяются педагогом в соответствии с показателями оценки результатов учебной деятельности учащихся при осуществлении контроля с использованием десятибалльной шкалы, установленными настоящими Нормами оценки результатов уч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оведении выпускного экзамена ответ учащегося оценивается по каждому элементу экзаменационного бил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кзаменационная отметка выставляется как среднее арифметическое </w:t>
      </w:r>
      <w:r>
        <w:rPr>
          <w:lang w:val="en-US" w:eastAsia="en-US"/>
        </w:rPr>
        <w:t>отметок, выставленных за выполнение каждого элемента экзаменационного билета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8338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Образовательный портал www.adu.by / Национальный институт образ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11.55pt;mso-wrap-distance-left:0pt;mso-wrap-distance-right:0pt;mso-wrap-distance-top:0pt;mso-wrap-distance-bottom:0pt;margin-top:0.05pt;mso-position-vertical-relative:text;margin-left: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Образовательный портал www.adu.by / Национальный институт образован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rFonts w:eastAsia="Times New Roman"/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4:00Z</dcterms:created>
  <dc:creator>R31101</dc:creator>
  <dc:description/>
  <cp:keywords/>
  <dc:language>en-US</dc:language>
  <cp:lastModifiedBy>Влад</cp:lastModifiedBy>
  <cp:lastPrinted>2009-05-28T15:17:00Z</cp:lastPrinted>
  <dcterms:modified xsi:type="dcterms:W3CDTF">2014-07-07T02:18:00Z</dcterms:modified>
  <cp:revision>7</cp:revision>
  <dc:subject/>
  <dc:title>2</dc:title>
</cp:coreProperties>
</file>