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З</w:t>
      </w:r>
      <w:r>
        <w:rPr>
          <w:b/>
          <w:sz w:val="30"/>
          <w:szCs w:val="30"/>
          <w:lang w:val="be-BY"/>
        </w:rPr>
        <w:t>мены ў новай рэдакцы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be-BY"/>
        </w:rPr>
        <w:t>”Правіл беларускай арфаграфіі і пунктуацыі“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3 ліпеня 2008 г. быў прыняты Закон Рэспублікі Беларусь “Аб правілах беларускай арфаграфіі і пунктуацыі”, які з’яўляецца вынікам шматгадовай працы вялікага калектыву навукоўцаў і зацвярджае новую рэдакцыю існуючых “Правіл беларускай арфаграфіі і пунктуацыі”. Закон уступае ў дзеянне з 1 верасня 2010 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Неабходнасць увядзення “Правіл беларускай арфаграфіі і пунктуацыі” абумоўлена наступнымі прычынамі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вод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 xml:space="preserve">“Правіл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be-BY"/>
        </w:rPr>
        <w:t xml:space="preserve">беларускай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be-BY"/>
        </w:rPr>
        <w:t xml:space="preserve">арфаграфіі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 xml:space="preserve">і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be-BY"/>
        </w:rPr>
        <w:t xml:space="preserve">пунктуацыі”,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дадзены ў 1959 г., ужо даўно стаў бібліяграфічнай рэдкасцю і амаль недаступны для карыстальнікаў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вапіс     рэгламентуе     аднастайную    перадачу   на   пісьме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жывой  мовы, і таму ён не можа працяглы час заставацца без змен. Беларускі правапіс, які ў значнай ступені грунтуецца на фанетычным прынцыпе, асабліва адчувальны да любых змен у мове, таму ён таксама павінен перыядычна ўдакладняцца і ўдасканальвацца. Асабліва востра паўстала гэта праблема для беларускай мовы ў канцы ХХ ст., калі ў сістэме беларускай мовы і моўнай практыцы адбыліся істотныя змены. Значна абнавіўся слоўнікавы склад мовы, лексіка папоўнілася шматлікімі запазычаннямі, на старонках беларускамоўнага друку атрымалі пашырэнне варыянтныя напісанні. Усё гэта абумовіла надзённасць упарадкавання беларускага правапісу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 падрыхтаваным Законе  Рэспублікі Беларусь  </w:t>
      </w:r>
      <w:r>
        <w:rPr>
          <w:b/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 xml:space="preserve">Аб  Правілах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беларускай арфаграфіі і пунктуацыі” істотна ўдакладнены ў адпаведнасці з сучасным узроўнем лінгвістычнай навукі фармулёўкі, абноўлены ілюстрацыйны матэрыял. Правілы па-новаму згрупаваны, што робіць іх больш зручнымі для ўспрымання і засваення. У адпаведнасці з сучаснай моўнай практыкай зменшана колькасць выключэнняў. Многія напісанні падпарадкаваны агульным правілам, што прынцыпова аблягчае навучанне беларускай мове. У прыватнасці, у правілы беларускай мовы ўнесены наступныя змен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шыраецца прынцып перадачы акання пры напісанні запазычаных слоў. Прапануецца, напрыклад, пісаць </w:t>
      </w:r>
      <w:r>
        <w:rPr>
          <w:i/>
          <w:sz w:val="30"/>
          <w:szCs w:val="30"/>
          <w:lang w:val="be-BY"/>
        </w:rPr>
        <w:t>трыа,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 xml:space="preserve">адажыа, Токіа </w:t>
      </w:r>
      <w:r>
        <w:rPr>
          <w:sz w:val="30"/>
          <w:szCs w:val="30"/>
          <w:lang w:val="be-BY"/>
        </w:rPr>
        <w:t xml:space="preserve">і пад. (паводле дзеючых “Правіл” пішацца </w:t>
      </w:r>
      <w:r>
        <w:rPr>
          <w:i/>
          <w:sz w:val="30"/>
          <w:szCs w:val="30"/>
          <w:lang w:val="be-BY"/>
        </w:rPr>
        <w:t>трыо, адажыо, Токіо</w:t>
      </w:r>
      <w:r>
        <w:rPr>
          <w:sz w:val="30"/>
          <w:szCs w:val="30"/>
          <w:lang w:val="be-BY"/>
        </w:rPr>
        <w:t xml:space="preserve">).  У словах іншамоўнага паходжання канцавыя элементы </w:t>
      </w:r>
      <w:r>
        <w:rPr>
          <w:i/>
          <w:sz w:val="30"/>
          <w:szCs w:val="30"/>
          <w:lang w:val="be-BY"/>
        </w:rPr>
        <w:t xml:space="preserve">–эр, -эль </w:t>
      </w:r>
      <w:r>
        <w:rPr>
          <w:sz w:val="30"/>
          <w:szCs w:val="30"/>
          <w:lang w:val="be-BY"/>
        </w:rPr>
        <w:t>прапанавана перадаваць як</w:t>
      </w:r>
      <w:r>
        <w:rPr>
          <w:i/>
          <w:sz w:val="30"/>
          <w:szCs w:val="30"/>
          <w:lang w:val="be-BY"/>
        </w:rPr>
        <w:t xml:space="preserve"> –ар, -аль: прынтар, камп’ютар, пэйджар</w:t>
      </w:r>
      <w:r>
        <w:rPr>
          <w:sz w:val="30"/>
          <w:szCs w:val="30"/>
          <w:lang w:val="be-BY"/>
        </w:rPr>
        <w:t xml:space="preserve"> і пад.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(паводле дзеючых “Правіл” пішацца  </w:t>
      </w:r>
      <w:r>
        <w:rPr>
          <w:i/>
          <w:sz w:val="30"/>
          <w:szCs w:val="30"/>
          <w:lang w:val="be-BY"/>
        </w:rPr>
        <w:t>прынтэр, камп’ютэр, пэйджэр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водле агульнага правіла перадачы на пісьме якання ў першым пераднаціскным складзе прапанавана пісаць словы </w:t>
      </w:r>
      <w:r>
        <w:rPr>
          <w:i/>
          <w:sz w:val="30"/>
          <w:szCs w:val="30"/>
          <w:lang w:val="be-BY"/>
        </w:rPr>
        <w:t xml:space="preserve">дзявяты, дзясяты, сямнаццаць, васямнаццаць  </w:t>
      </w:r>
      <w:r>
        <w:rPr>
          <w:sz w:val="30"/>
          <w:szCs w:val="30"/>
          <w:lang w:val="be-BY"/>
        </w:rPr>
        <w:t xml:space="preserve">(паводле дзеючых “Правіл” пішацца </w:t>
      </w:r>
      <w:r>
        <w:rPr>
          <w:i/>
          <w:sz w:val="30"/>
          <w:szCs w:val="30"/>
          <w:lang w:val="be-BY"/>
        </w:rPr>
        <w:t>дзевяты, дзесяты, семнаццаць, васемнаццаць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шыраецца напісанне нескладовага </w:t>
      </w:r>
      <w:r>
        <w:rPr>
          <w:i/>
          <w:sz w:val="30"/>
          <w:szCs w:val="30"/>
          <w:lang w:val="be-BY"/>
        </w:rPr>
        <w:t>ў</w:t>
      </w:r>
      <w:r>
        <w:rPr>
          <w:sz w:val="30"/>
          <w:szCs w:val="30"/>
          <w:lang w:val="be-BY"/>
        </w:rPr>
        <w:t xml:space="preserve"> у большасці слоў іншамоўнага паходжання, напрыклад: </w:t>
      </w:r>
      <w:r>
        <w:rPr>
          <w:i/>
          <w:sz w:val="30"/>
          <w:szCs w:val="30"/>
          <w:lang w:val="be-BY"/>
        </w:rPr>
        <w:t>ва ўніверсітэце, пасля ўнікальнай аперацыі, фаўна</w:t>
      </w:r>
      <w:r>
        <w:rPr>
          <w:sz w:val="30"/>
          <w:szCs w:val="30"/>
          <w:lang w:val="be-BY"/>
        </w:rPr>
        <w:t xml:space="preserve"> і г.д.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(паводле дзеючых “Правіл” пішацца </w:t>
      </w:r>
      <w:r>
        <w:rPr>
          <w:i/>
          <w:sz w:val="30"/>
          <w:szCs w:val="30"/>
          <w:lang w:val="be-BY"/>
        </w:rPr>
        <w:t>ва універсітэце, пасля унікальнай аперацыі, фауна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адпаведнасці з сучаснай моўнай практыкай уносяцца змены ў напісанне складаных і складанаскарочаных слоў. Напрыклад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рапануецца пісаць</w:t>
      </w:r>
      <w:r>
        <w:rPr>
          <w:i/>
          <w:sz w:val="30"/>
          <w:szCs w:val="30"/>
          <w:lang w:val="be-BY"/>
        </w:rPr>
        <w:t xml:space="preserve"> гаркам</w:t>
      </w:r>
      <w:r>
        <w:rPr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be-BY"/>
        </w:rPr>
        <w:t xml:space="preserve"> газпрам </w:t>
      </w:r>
      <w:r>
        <w:rPr>
          <w:sz w:val="30"/>
          <w:szCs w:val="30"/>
          <w:lang w:val="be-BY"/>
        </w:rPr>
        <w:t xml:space="preserve">і г. д. (паводле дзеючых “Правіл” пішацца </w:t>
      </w:r>
      <w:r>
        <w:rPr>
          <w:i/>
          <w:sz w:val="30"/>
          <w:szCs w:val="30"/>
          <w:lang w:val="be-BY"/>
        </w:rPr>
        <w:t>гарком, газпром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ніфікуецца напісанне мяккага знака ў прыметніках на </w:t>
      </w:r>
      <w:r>
        <w:rPr>
          <w:i/>
          <w:sz w:val="30"/>
          <w:szCs w:val="30"/>
          <w:lang w:val="be-BY"/>
        </w:rPr>
        <w:t xml:space="preserve">–ск(і), </w:t>
      </w:r>
      <w:r>
        <w:rPr>
          <w:sz w:val="30"/>
          <w:szCs w:val="30"/>
          <w:lang w:val="be-BY"/>
        </w:rPr>
        <w:t xml:space="preserve">утвораных ад уласных назваў. Прапанавана пісаць </w:t>
      </w:r>
      <w:r>
        <w:rPr>
          <w:i/>
          <w:sz w:val="30"/>
          <w:szCs w:val="30"/>
          <w:lang w:val="be-BY"/>
        </w:rPr>
        <w:t xml:space="preserve">чаньчунскі, цяньшанскі, </w:t>
      </w:r>
      <w:r>
        <w:rPr>
          <w:sz w:val="30"/>
          <w:szCs w:val="30"/>
          <w:lang w:val="be-BY"/>
        </w:rPr>
        <w:t xml:space="preserve">як і </w:t>
      </w:r>
      <w:r>
        <w:rPr>
          <w:i/>
          <w:sz w:val="30"/>
          <w:szCs w:val="30"/>
          <w:lang w:val="be-BY"/>
        </w:rPr>
        <w:t xml:space="preserve">любанскі, астраханскі </w:t>
      </w:r>
      <w:r>
        <w:rPr>
          <w:sz w:val="30"/>
          <w:szCs w:val="30"/>
          <w:lang w:val="be-BY"/>
        </w:rPr>
        <w:t xml:space="preserve">(паводле дзеючых “Правіл” пішацца </w:t>
      </w:r>
      <w:r>
        <w:rPr>
          <w:i/>
          <w:sz w:val="30"/>
          <w:szCs w:val="30"/>
          <w:lang w:val="be-BY"/>
        </w:rPr>
        <w:t>чаньчуньскі, цяньшаньскі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арадкавана напісанне вялікай і малой літар у назвах органаў улады, арганізацый, прадпрыемстваў, устаноў, а таксама ў назвах асоб па пасадах, званнях, тытулах і г. д.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ведзены новы параграф “Вялікая і малая літары ў назвах асоб, звязаных з рэлігіямі, у назвах міфалагічных і казачных герояў”. З вялікай літары прапануецца пісаць  асабовыя назвы божастваў (бостваў) у рэлігійных культах, а таксама ўсе словы ў спалучэннях, якія змяшчаюць гэтыя назвы: </w:t>
      </w:r>
      <w:r>
        <w:rPr>
          <w:i/>
          <w:sz w:val="30"/>
          <w:szCs w:val="30"/>
          <w:lang w:val="be-BY"/>
        </w:rPr>
        <w:t xml:space="preserve">Бог, Усявышні, Святая Троіца </w:t>
      </w:r>
      <w:r>
        <w:rPr>
          <w:sz w:val="30"/>
          <w:szCs w:val="30"/>
          <w:lang w:val="be-BY"/>
        </w:rPr>
        <w:t>і інш</w:t>
      </w:r>
      <w:r>
        <w:rPr>
          <w:i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пачатку і ў сярэдзіне слоў гукавое спалучэнне [й]+галосны перадаецца ётаванымі галоснымі, як і ў словах уласнабеларускіх: </w:t>
      </w:r>
      <w:r>
        <w:rPr>
          <w:i/>
          <w:sz w:val="30"/>
          <w:szCs w:val="30"/>
          <w:lang w:val="be-BY"/>
        </w:rPr>
        <w:t>Нью-Ёрк, Ёфе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эгламентавана ўжыванне ў беларускай мове дзеясловаў іншамоўнага паходжання з суфіксам </w:t>
      </w:r>
      <w:r>
        <w:rPr>
          <w:i/>
          <w:sz w:val="30"/>
          <w:szCs w:val="30"/>
          <w:lang w:val="be-BY"/>
        </w:rPr>
        <w:t>–ава- (-ява-)</w:t>
      </w:r>
      <w:r>
        <w:rPr>
          <w:sz w:val="30"/>
          <w:szCs w:val="30"/>
          <w:lang w:val="be-BY"/>
        </w:rPr>
        <w:t xml:space="preserve"> і </w:t>
      </w:r>
      <w:r>
        <w:rPr>
          <w:i/>
          <w:sz w:val="30"/>
          <w:szCs w:val="30"/>
          <w:lang w:val="be-BY"/>
        </w:rPr>
        <w:t>–ірава- (-ырава-)</w:t>
      </w:r>
      <w:r>
        <w:rPr>
          <w:sz w:val="30"/>
          <w:szCs w:val="30"/>
          <w:lang w:val="be-BY"/>
        </w:rPr>
        <w:t xml:space="preserve">: </w:t>
      </w:r>
      <w:r>
        <w:rPr>
          <w:i/>
          <w:sz w:val="30"/>
          <w:szCs w:val="30"/>
          <w:lang w:val="be-BY"/>
        </w:rPr>
        <w:t xml:space="preserve">ліквідаваць, </w:t>
      </w:r>
      <w:r>
        <w:rPr>
          <w:sz w:val="30"/>
          <w:szCs w:val="30"/>
          <w:lang w:val="be-BY"/>
        </w:rPr>
        <w:t xml:space="preserve">а не </w:t>
      </w:r>
      <w:r>
        <w:rPr>
          <w:i/>
          <w:sz w:val="30"/>
          <w:szCs w:val="30"/>
          <w:lang w:val="be-BY"/>
        </w:rPr>
        <w:t xml:space="preserve">ліквідзіраваць, акліматызаваць, </w:t>
      </w:r>
      <w:r>
        <w:rPr>
          <w:sz w:val="30"/>
          <w:szCs w:val="30"/>
          <w:lang w:val="be-BY"/>
        </w:rPr>
        <w:t xml:space="preserve">а не </w:t>
      </w:r>
      <w:r>
        <w:rPr>
          <w:i/>
          <w:sz w:val="30"/>
          <w:szCs w:val="30"/>
          <w:lang w:val="be-BY"/>
        </w:rPr>
        <w:t>аклімацізіраваць</w:t>
      </w:r>
      <w:r>
        <w:rPr>
          <w:sz w:val="30"/>
          <w:szCs w:val="30"/>
          <w:lang w:val="be-BY"/>
        </w:rPr>
        <w:t xml:space="preserve">,  але </w:t>
      </w:r>
      <w:r>
        <w:rPr>
          <w:i/>
          <w:sz w:val="30"/>
          <w:szCs w:val="30"/>
          <w:lang w:val="be-BY"/>
        </w:rPr>
        <w:t xml:space="preserve">камандзіраваць, </w:t>
      </w:r>
      <w:r>
        <w:rPr>
          <w:sz w:val="30"/>
          <w:szCs w:val="30"/>
          <w:lang w:val="be-BY"/>
        </w:rPr>
        <w:t xml:space="preserve">а не </w:t>
      </w:r>
      <w:r>
        <w:rPr>
          <w:i/>
          <w:sz w:val="30"/>
          <w:szCs w:val="30"/>
          <w:lang w:val="be-BY"/>
        </w:rPr>
        <w:t xml:space="preserve">камандаваць, будзіраваць, </w:t>
      </w:r>
      <w:r>
        <w:rPr>
          <w:sz w:val="30"/>
          <w:szCs w:val="30"/>
          <w:lang w:val="be-BY"/>
        </w:rPr>
        <w:t xml:space="preserve">а не </w:t>
      </w:r>
      <w:r>
        <w:rPr>
          <w:i/>
          <w:sz w:val="30"/>
          <w:szCs w:val="30"/>
          <w:lang w:val="be-BY"/>
        </w:rPr>
        <w:t xml:space="preserve">будаваць </w:t>
      </w:r>
      <w:r>
        <w:rPr>
          <w:sz w:val="30"/>
          <w:szCs w:val="30"/>
          <w:lang w:val="be-BY"/>
        </w:rPr>
        <w:t>і г.д.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  зводу  правіл  выключаны  раздзелы  “Галосныя  ў  некаторых  ненаціскных  канчатках   назоўнікаў”,   “Галосныя   ў   некаторых  канчатках  прыметнікаў і займеннікаў”, “Галосныя ў ненаціскных асабовых   канчатках   дзеясловаў”.   Палажэнні  гэтых   раздзелаў датычацца     не     правапісу,     а     словазмянення   і   знаходзяць адлюстраванне ў граматыцы беларускай мо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уведзены новы раздзел </w:t>
      </w:r>
      <w:r>
        <w:rPr>
          <w:i/>
          <w:sz w:val="30"/>
          <w:szCs w:val="30"/>
          <w:lang w:val="be-BY"/>
        </w:rPr>
        <w:t>“Правапіс некаторых марфем”</w:t>
      </w:r>
      <w:r>
        <w:rPr>
          <w:sz w:val="30"/>
          <w:szCs w:val="30"/>
          <w:lang w:val="be-BY"/>
        </w:rPr>
        <w:t xml:space="preserve">, у якім у   сістэмным  выглядзе  сабраны   звесткі  пра   правапіс  прыставак, суфіксаў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прошчаны правілы пераносу слоў, што адпавядае сучасным выдавецкім тэхналогія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апанаваны іншыя ўдакладненні, якія ў цэлым робяць беларускі правапіс больш паслядоўным і несупярэчлівым. Закон Рэспублікі Беларусь “Аб правілах беларускай арфаграфіі і пунктуацыі” з’яўляецца аптымальным у сучаснай моўнай сітуацыі ў краіне і будзе садзейнічаць стабілізацыі правапісных нормаў беларускай літаратурнай мовы.</w:t>
      </w:r>
    </w:p>
    <w:p>
      <w:pPr>
        <w:pStyle w:val="Normal"/>
        <w:rPr>
          <w:spacing w:val="-20"/>
          <w:sz w:val="30"/>
          <w:szCs w:val="30"/>
          <w:lang w:val="be-BY"/>
        </w:rPr>
      </w:pPr>
      <w:r>
        <w:rPr>
          <w:spacing w:val="-20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90"/>
      </w:pPr>
      <w:rPr>
        <w:i w:val="false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825"/>
        </w:tabs>
        <w:ind w:left="8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9:00Z</dcterms:created>
  <dc:creator>r31102</dc:creator>
  <dc:description/>
  <dc:language>en-US</dc:language>
  <cp:lastModifiedBy>korostelev</cp:lastModifiedBy>
  <cp:lastPrinted>2009-10-13T10:37:00Z</cp:lastPrinted>
  <dcterms:modified xsi:type="dcterms:W3CDTF">2009-10-19T13:39:00Z</dcterms:modified>
  <cp:revision>4</cp:revision>
  <dc:subject/>
  <dc:title>Змены ў новай рэдакцыі ”Правіл беларускай арфаграфіі і пунктуацыі“</dc:title>
</cp:coreProperties>
</file>