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требования к учебному занятию объединения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интересам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Учебное  занят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любого типа можно представить в виде последовательности следующих этапов: организационного, проверочного, подготовительного, основного, контрольного, итогового, рефлексивного, информационного. Основанием для выделения этапов может служить процесс усвоения знаний, который строится как смена видов деятельности учащихся: восприятие – осмысление – запоминание – применение – обобщение - систематизация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Этапы  учебного занятия в учреждении  дополнительного     образования       детей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1985"/>
        <w:gridCol w:w="3544"/>
        <w:gridCol w:w="368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л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та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тап учебного зан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58" w:firstLine="35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дачи этап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держание деятельности</w:t>
            </w:r>
          </w:p>
        </w:tc>
      </w:tr>
      <w:tr>
        <w:trPr>
          <w:trHeight w:val="119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58" w:firstLine="35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готовите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детей к работе на занят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начала занятия, создание психологического настроя на учебную деятельность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активизация внимания</w:t>
            </w:r>
          </w:p>
        </w:tc>
      </w:tr>
      <w:tr>
        <w:trPr>
          <w:trHeight w:val="156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358" w:firstLine="35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правильности и осознанности выполнения домашнего задания (если таковое было), выявление пробелов и их коррек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домашнего задания (творческого, практического), проверка усвоения знаний предыдущего занятия</w:t>
            </w:r>
          </w:p>
        </w:tc>
      </w:tr>
      <w:tr>
        <w:trPr>
          <w:trHeight w:val="154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ительный 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отивации и принятие детьми цели учебно-познавательн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ние темы, цели учебного занятия и мотивация учебной деятельности детей(например, эвристический вопрос, познавательная задача, проблемное задание детям)</w:t>
            </w:r>
          </w:p>
        </w:tc>
      </w:tr>
      <w:tr>
        <w:trPr>
          <w:trHeight w:val="11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воение новых знаний и способов действ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осприятия, осмысления и первичного запоминания связей и отношений в объекте изу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заданий и вопросов, которые активизируют познавательную деятельность детей</w:t>
            </w:r>
          </w:p>
        </w:tc>
      </w:tr>
      <w:tr>
        <w:trPr>
          <w:trHeight w:val="15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ая проверка понимания изученн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правильности и осознанности усвоения нового учебного материала, выявление ошибочных или спорных представлений и их коррек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пробных практических заданий, которые сочетаются с объяснением</w:t>
            </w:r>
          </w:p>
        </w:tc>
      </w:tr>
      <w:tr>
        <w:trPr>
          <w:trHeight w:val="140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новых знаний, способов действий и их примен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своения новых знаний, способов действий и их приме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тренировочных упражнений, заданий, которые выполняются самостоятельно детьми</w:t>
            </w:r>
          </w:p>
        </w:tc>
      </w:tr>
      <w:tr>
        <w:trPr>
          <w:trHeight w:val="84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 систематизация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целостного представления знаний по тем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бесед и практических заданий</w:t>
            </w:r>
          </w:p>
        </w:tc>
      </w:tr>
      <w:tr>
        <w:trPr>
          <w:trHeight w:val="17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качества и уровня овладения знаниями, самоконтроль и коррекция знаний и способов действ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тестовых заданий, устного (письменного) опроса, а также заданий различного уровня сложности (репродуктивного, творческого, поисково-исследовательского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 оценка успешности достижения цели, определение перспективы последующей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совместно с детьми подводит итог занят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ив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психологического состояния, причин некачественной работы, результативности работы и полезности учебной работы детей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ценка детьми своей работоспособности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6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нимания цели, содержания домашнего задания, логики дальнейшего зан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содержании и конечном результате домашнего задания, инструктаж по выполнению, определение места и роли данного задания в системе последующих занятий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роение занятия в соответствии с этой структурой помогает четко структурировать занятие, определить его этапы, задачи и содержание каждого из них. В соответствии с задачами каждого этапа педагог прогнозирует как промежуточный, так и конечный результат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ипы учебных занятий, их дидактическая цель и структура</w:t>
      </w:r>
    </w:p>
    <w:tbl>
      <w:tblPr>
        <w:tblW w:w="11624" w:type="dxa"/>
        <w:jc w:val="left"/>
        <w:tblInd w:w="-57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127"/>
        <w:gridCol w:w="2126"/>
        <w:gridCol w:w="4252"/>
        <w:gridCol w:w="3119"/>
      </w:tblGrid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ип учебного занят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дактическая цель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уктура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традиционные формы проведения занятия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е занятие  изучения и первичного закрепления новых знаний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ть условий для осознания и осмысления блока новой учебной информации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 момент. Актуализация знаний и умений. Мотивация. Целеполагание. Организация восприятия. Организация осмысления. Первичная проверка понимания Организация первичного закрепления. Анализ. Рефлексия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, семинар, экскурсия, конференция, лабораторно-практическое занятие, дидактическая сказка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е занятие закрепления знаний и способов деятельности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ть закрепление знаний и способов деятельности учащихся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момент. Мотивация Актуализация знаний и способов действий. Конструирование образца применения знаний в стандартной и измененной ситуациях. Самостоятельное применение знаний. Контроль и самоконтроль. Коррекция. Рефлексия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, экскурсия, консультация, игра-путешествие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е занятие комплексного применения знаний и способов деятельности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ть содержательные и организационные условия для самостоятельного применения учащимися комплекса знаний и способов деятельности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 момент. Целеполагание. Мотивация. Актуализация комплекса знаний и способов деятельности. Самостоятельное применение знаний (упражнений) в сходных и новых ситуациях. Самоконтроль и контроль. Коррекция. Рефлексия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итературная гостиная», викторина «Что? Где? Когда?», «Занятие-путешествие», концерт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е занятие обобщения и систематизации знаний и способов деятельности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деятельность воспитанников по обобщению знаний и способов деятельности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. момент. Целеполагание. Мотивация. Анализ содержания учебного материала. Выделение главного в учебном материале. Обобщение и систематизация. Рефлексия Обобщение может осуществляться как по теме, разделу, так и по проблеме. Самое главное в методике обобщения– включение части в целое. Необходима тщательная подготовка учащихся (сообщение заранее проблемы, вопросов, обеспечение на занятии дидактическим материалом)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, экскурсия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е занятие по проверке, оценке, коррекции знаний и способов деятельности</w:t>
            </w:r>
          </w:p>
        </w:tc>
        <w:tc>
          <w:tcPr>
            <w:tcW w:w="2126" w:type="dxa"/>
            <w:tcBorders>
              <w:lef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беспечить проверку и оценку знаний и способов деятельности  учащихся (контрольное занятие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рганизовать деятельность воспитанников по коррекции своих знаний и способов деятельности</w:t>
            </w:r>
          </w:p>
        </w:tc>
        <w:tc>
          <w:tcPr>
            <w:tcW w:w="4252" w:type="dxa"/>
            <w:tcBorders>
              <w:left w:val="single" w:sz="8" w:space="0" w:color="000000"/>
            </w:tcBorders>
            <w:tcMar>
              <w:left w:w="15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ивация.   Самостоятельное выполнение заданий. Самоконтроль. Контроль. Анализ. Оценка. Коррекция Рефлексия.</w:t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анятиях преобладает деятельность, направленная на постепенное усложнение заданий за счет комплексного охвата знаний, применения их на разных уровнях</w:t>
            </w:r>
          </w:p>
        </w:tc>
      </w:tr>
      <w:tr>
        <w:trPr>
          <w:trHeight w:val="100" w:hRule="atLeast"/>
        </w:trPr>
        <w:tc>
          <w:tcPr>
            <w:tcW w:w="11624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</w:tr>
    </w:tbl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тодика подготовки и проведения различных форм учебных занятий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более устоявшимся, традиционным в системе дополнительного образования является тематическое учебное занятие, в ходе которого изучается, закрепляется или повторяется одна учебная тем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ная структура тематического учебного занятия (в учебном кабинете)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 этап – организация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I этап – теоретическая часть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II этап – практическая часть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V этап – окончание занятия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рганизация занятия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ые 10-15 минут  занятия необходимо отвести на выполнение целого ряда организационных действий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бор детей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ку их к занятию (переодевание и т.д.)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ку рабочих мест учащихся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у следует поприветствовать всех детей и по возможности каждого из них; поинтересоваться их делами в школе и дома. Затем нужно создать в группе рабочую обстановку, настроить детей на продуктивную деятельность во время занятия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вершается организационная часть объявлением темы занятия и постановкой учебных задач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оретическая часть за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етическая часть занятия включает в себя следующие элементы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ложение исторических данных по теме занятия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ное описание объекта практической работы (раскрытие его исторического и практического назначения, взаимосвязи с другими элементами данной деятельности)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ение специальных терминов по теме занятия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ание и показ основных технических приемов выполнения практической работы и их последовательности (технологии выполнения)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ила техники безопасности.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етическая часть занятия не должна превышать 25-30 мин, поэтому педагогу необходимо тщательно продумать и отобрать содержание и методы изложения теоретического материала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делать теоретическую часть занятия максимально содержательной и интенсивной позволяют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спользование наглядного и раздаточного материала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спользование технических средств обучения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влечение к подготовке и изложению теоретического материала самих учащихся детского объединения (начиная со второго года обучения);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спользование игровых методов обучения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актическая часть занятия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 должен разделить практическую работу на определенные этапы, каждый из которых будет выполняться последовательно и представляет собой некую законченную часть работы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ующий шаг – подбор специальной литературы, раздаточного материала, выбор и обсуждение наиболее рациональных и технически правильных приемов работы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 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имерная модель занятия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ятие в учреждении дополнительного образования детей и молодежи представляет собой последовательность этапов в процессе усвоения знаний, построенных на смене видов деятельности обучающихся: восприятие, осмысление, запоминание, применение, обобщение, систематик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разработке занятия педагог дополнительного образования  внимательно  изучает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ебно-тематический план реализуемой образовательной программы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гласовывает определенный раздел и тему раздела с содержанием программы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ределяет взаимосвязь содержания  занятий с предыдущими и последующими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ределяются тип и структура занятия;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его тема, цель, задач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евые, установки занятия должны быть направлены на определённые, конкретные цели данного занятия (воспитательные, развивающие и обучающие), выходящие на реальный, достижимый результат.  На первый план выдвигаются задачи по развитию реальных  творческих способностей детей и задачи нравственного, эмоционального воздействия путем реализуемой образовательной области. Педагогом продумывается специфика занятия, логика построения (взаимосвязь и завершенность всех частей занятия с подведением  итогов каждой части по практическому и теоретическому материалу), определяется объем образовательного компонента учебного материал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ервоначальном этапе занятия педагог создает благоприятный морально-психологический климат, настраивая детей на сотворчество и содружество в процессе познавательной деятельности, на завершающем этапе – анализируются все выполненные детьми работы и отмечаются даже самые большие достижения детей. Немаловажным моментом в подготовке занятия является разумное распределение материала на всех этапах занятия в соответствии с выбранными формами организации учебной деятельности: групповой, индивидуальной и т. д. К занятию подготавливается учебно-методический комплекс: раздаточный материал, аудио, видеотека и др. Педагогу необходимо продумать методику наиболее продуктивного использования применяемого наглядного материал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лее определяются индивидуальные задания для детей с опережением в развитии, объем и форма самостоятельной работы с детьми, разрабатывается краткий конспект настоящего занятия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 дополнительного oбpaзования обязан выполнять все государственные санитарно-гигиенические нормы, временной режим занятия для различных возрастных категорий детей, совершенствовать в своей педагогической деятельности методики здоровьесберегающих систем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амятка по конструированию задач учебного занятия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учающие задачи: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ы обучающих задач  педагога: познакомить, научить, учить, изучить, повторить, закрепить, дать основы; научить сравнивать, анализировать, высказывать, применять, создавать, систематизировать, свободно оперировать понятиями и т.д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оспитательные задачи: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55"/>
        <w:gridCol w:w="1288"/>
        <w:gridCol w:w="75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зра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йств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честв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ладший школьный возра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спита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юбви к малой Родине: к родному дому, школе, семье, двору, центру</w:t>
            </w:r>
          </w:p>
        </w:tc>
      </w:tr>
      <w:tr>
        <w:trPr>
          <w:trHeight w:val="16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брожелательного отношения  к окружающим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блюдение правил этике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товность сотрудничать; вежлив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мения заботитьс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броту; искренность; чуткость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щительность; стремление помочь; отзывчивость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рмирова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ложительной  самооценки. Потребности в самоорганизации: аккуратность; бережливость; трудолюбие; сдержанность; основы самоконтроля; скромность; самостоятельность; умение доводить начатое дело до конца; настойчивость; выдержку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требность в здоровом образе жизни: умение вид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прекрасное; гигиенические знания и умения; оптимизм; доброжелательное отношение к труду; культуру труд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едний школьный возра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спита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ражданских  качеств личности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терес к общественной жизн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триотизм; активную жизненную позицию;  оптимизм; чувство долга; предприимчивость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рмирова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ложительной  «Я – концепции»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мение аргументировать свою позицию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ложительную самооценк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амокритичность; уверенность в себе; лидерские качества.</w:t>
            </w:r>
          </w:p>
        </w:tc>
      </w:tr>
      <w:tr>
        <w:trPr>
          <w:trHeight w:val="10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требности в саморегуляции: ответственность; самоконтроль; рассудительность; тактичность; терпимость; самостоятельность; умение адаптироваться к новым условиям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мения прогнозировать собственную деятельность и  организовать ее.</w:t>
            </w:r>
          </w:p>
        </w:tc>
      </w:tr>
      <w:tr>
        <w:trPr>
          <w:trHeight w:val="22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аршеклассн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рмирова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ложительной  мотивации на культуру жизнедеятельности: уважительного отношения к людям; общественной активности; интереса к культуре и истории Беларуси; стремления принести пользу обществу; понимание личного и общественного значения труд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требности в общении в контексте культуры: умение идти на компромисс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актичность; терпимость; толерантность; умение доказать свою точку зрения; умение выходить из конфликтных ситуаций;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пособствоват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ичностному и профессиональному самоопределению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рмированию потребности в достижении цели (личностной и общезначимой); самовоспитанию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рмированию умения соотносить свои индивидуальные особенности с требованиями конкретной професси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рмированию профессионально важных качеств личности; оценки и коррекции профессиональных планов учащихся.</w:t>
            </w:r>
          </w:p>
        </w:tc>
      </w:tr>
      <w:tr>
        <w:trPr>
          <w:trHeight w:val="597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вивающие задачи</w:t>
            </w:r>
          </w:p>
        </w:tc>
      </w:tr>
      <w:tr>
        <w:trPr>
          <w:trHeight w:val="1161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ладший школьный возрас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вит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сихических процессов (внимание, память, речь, восприятие, мышление, воображение, познавательный интерес)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моциональной сферы; творческих способностей; любознательности, чувства  удовлетворения при успехах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94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едний школьный возрас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вит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амопознания; интереса к познавательной деятельности; умения самовыражаться, самоутверждатьс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ворческих способностей; коммуникативных способностей, умения жить в коллективе.</w:t>
            </w:r>
          </w:p>
        </w:tc>
      </w:tr>
      <w:tr>
        <w:trPr>
          <w:trHeight w:val="1194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арший школьный возрас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вит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знавательных и профессиональных интересов; способности строить жизненные планы и вырабатывать нравственные идеалы; рефлексивного типа мышления (умение провести адекватный самоанализ своих умений, качеств, поступков);  самопознания; творческих способностей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567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29:00Z</dcterms:created>
  <dc:creator>www.PHILka.RU</dc:creator>
  <dc:description/>
  <cp:keywords/>
  <dc:language>en-US</dc:language>
  <cp:lastModifiedBy>Admin</cp:lastModifiedBy>
  <cp:lastPrinted>2017-10-02T13:12:00Z</cp:lastPrinted>
  <dcterms:modified xsi:type="dcterms:W3CDTF">2017-10-02T10:15:00Z</dcterms:modified>
  <cp:revision>10</cp:revision>
  <dc:subject/>
  <dc:title/>
</cp:coreProperties>
</file>