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pacing w:lineRule="exact" w:line="280"/>
              <w:ind w:left="1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Министра образования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widowControl w:val="false"/>
              <w:spacing w:lineRule="exact" w:line="280"/>
              <w:ind w:left="23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left="23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ind w:left="23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.С.Фарин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35" w:type="dxa"/>
            <w:tcBorders/>
          </w:tcPr>
          <w:p>
            <w:pPr>
              <w:pStyle w:val="TextBodyIndent"/>
              <w:widowControl w:val="false"/>
              <w:spacing w:lineRule="exact" w:line="280"/>
              <w:ind w:left="2147" w:hanging="0"/>
              <w:rPr/>
            </w:pPr>
            <w:r>
              <w:rPr/>
              <w:t>УТВЕРЖДАЮ</w:t>
            </w:r>
          </w:p>
          <w:p>
            <w:pPr>
              <w:pStyle w:val="TextBodyIndent"/>
              <w:spacing w:lineRule="exact" w:line="280"/>
              <w:ind w:left="2147" w:hanging="0"/>
              <w:rPr/>
            </w:pPr>
            <w:r>
              <w:rPr/>
              <w:t>Временно исполняющий обязанности по должности начальника УГАИ МВД</w:t>
            </w:r>
          </w:p>
          <w:p>
            <w:pPr>
              <w:pStyle w:val="TextBodyIndent"/>
              <w:spacing w:lineRule="exact" w:line="280"/>
              <w:ind w:left="2147" w:hanging="0"/>
              <w:rPr/>
            </w:pPr>
            <w:r>
              <w:rPr/>
              <w:t>Республики Беларусь</w:t>
            </w:r>
          </w:p>
          <w:p>
            <w:pPr>
              <w:pStyle w:val="TextBodyIndent"/>
              <w:spacing w:lineRule="exact" w:line="280"/>
              <w:ind w:left="4307" w:hanging="0"/>
              <w:rPr/>
            </w:pPr>
            <w:r>
              <w:rPr/>
            </w:r>
          </w:p>
          <w:p>
            <w:pPr>
              <w:pStyle w:val="TextBodyIndent"/>
              <w:spacing w:lineRule="exact" w:line="280"/>
              <w:ind w:left="4307" w:hanging="0"/>
              <w:rPr/>
            </w:pPr>
            <w:r>
              <w:rPr/>
              <w:t>В.В.Бульбенков</w:t>
            </w:r>
          </w:p>
          <w:p>
            <w:pPr>
              <w:pStyle w:val="TextBodyIndent"/>
              <w:widowControl w:val="false"/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lineRule="exact" w:line="2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УЧАЮЩЕ-ВОСПИТАТЕЛЬНЫХ И ВОСПИТАТЕЛЬНО-ПРОФИЛАКТИЧЕСКИХ 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 xml:space="preserve">МЕРОПРИЯТИЙ И ЗАНЯТИЙ ПО ПРЕДУПРЕЖДЕНИЮ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ДЕТСКОГО ДОРОЖНО-ТРАНСПОРТНОГО ТРАВМАТИЗМ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00"/>
        <w:gridCol w:w="9473"/>
        <w:gridCol w:w="27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аспекты 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я с детьми старшего дошкольного возраста</w:t>
            </w:r>
          </w:p>
        </w:tc>
      </w:tr>
      <w:tr>
        <w:trPr>
          <w:trHeight w:val="19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ая зон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экскурсию и изучить местность в непосредственной близости от учреждения дошкольно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мотреть безопасные маршруты движения пешеходов в зоне жилой застройк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значение световозвращающих элементов, необходимость их исполь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кресток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Изучить перекресток на участке дороги в районе расположения учреждения дошкольно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мотреть движение пешеходов по тротуарам и пешеходным переходам; движение транспортных средств по проезжей ча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сюжетно-ролевую игру «Мы участники дорожного дв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31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шеходный переход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Изучить месторасположение пешеходного перехода на близлежащей дороге к учреждения дошкольно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ть дорожный знак «Пешеходный переход» (5.16.1, 5 16.2), разметку, светофор, применяемые для регулирования движения пешеходов на пешеходном переход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подвижную игру «Путешествия маленьких пешеходов» с применением макетов дорожных знаков: «Впереди пешеходный переход» (1.20), «Дети» (1.21), «Движение пешеходов запрещено» (3.10), «Пешеходный переход» (5.16.1, 5 16.2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15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шеходный светофор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едназначение  пешеходных светофор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о значении сигналов пешеходного светофора (аппликация «Пешеходный светофор» с использованием заранее подготовленных шаблон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21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жная разметка для пешеходов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едназначение дорожной разметк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ть дорожную разметку, используемую для обозначения пешеходных переход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мини-конкурс рисунков по теме «Пешеходный переход» (дорожный знак «Пешеходный переход», пешеходный светофор, необходимая дорожная разметк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ые средств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о легковых и грузовых автомобилях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 работе водителя, его роли в безопасности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сюжетно-ролевую игру «Мы – участники дорожного движения», где дети выступают в ролях водителей и пассажи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поведения в общественном транспор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о транспортных средствах, предназначенных для перевозки пассажиров (автобус, троллейбус, трамвай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правилах безопасного и культурного поведения пассажиров в общественном транспорт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сюжетно-ролевую игру «Я – пассажир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поведения при движении в легковом автомобил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Закрепить знания детей о правилах безопасного поведения в легковом автомобил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 xml:space="preserve">рассказать о правилах безопасного поведения при движении в легковом автомобиле;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занятие по лепке из пластилина «Мой безопасный автомобил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ые игры во дворе (жилой зоне)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экскурсию и изучить места для безопасной игры во дворе (жилой зоне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причины недопустимости игры во дворе вне игровых площадо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игру на самостоятельный выбор детьми безопасного места для игры с игрушками, мячом, скакалкой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ы во дворе (жилой зоне), парке с использованием детских транспортных средств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правила безопасного поведения при движении на электромобиле, педальной машинке, самокате, велосипеде и т.д.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конструировать из песка мини-трассы для передвижения различных видов тран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</w:tabs>
              <w:ind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нятия с учащимися 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 xml:space="preserve"> классов учреждений общего среднего образования</w:t>
            </w:r>
          </w:p>
        </w:tc>
      </w:tr>
      <w:tr>
        <w:trPr>
          <w:trHeight w:val="13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ая зон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Провести экскурсию и изучить двор (жилую зону), в котором размещено учреждение общего средне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мать безопасные маршруты движения учащихся «Дом → школа», «Школа → до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г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Изучить интенсивность движения на участке дороги в районе расположения учреждения общего средне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онятия «проезжая часть», «тротуар» и рассмотреть, как пешеходы движутся по тротуарам и пешеходным переходам; как движутся транспортные средства по проезжей ча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ролевую игру «Мы участники дорожного дв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14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ь заметней в темноте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ение тематической сказки (рассказа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едназначение световозвращающих элемент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показать правила крепления световозвращающих элементов к одежде, рюкзаку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28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шеходный переход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ить месторасположение пешеходных переходов на дороге близлежащей к учреждению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значение дорожных знаков: «Пешеходный переход» (5.16.1, 5 16.2), «Подземный пешеходный переход» (5.17.1, 5.17.2), «Надземный пешеходный переход» (5.17.3, 5.17.4);  пешеходного светофора, разметки, применяемых для регулирования движения пешеходов на пешеходном переход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игру с применением пазлов всех вышеназванных зна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29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безопасного поведения на дороге в условиях недостаточной видимости, при гололед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нормы безопасного поведения на остановочных площадках маршрутных транспортных средст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нормы безопасного поведения при переходе проезжей части дорог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 xml:space="preserve">провести игру-рассуждение «Как поступить?» (рассматриваются различные ситуации, которые могут произойти в неблагоприятных погодных условиях на дороге и пути выхода из них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поведения в общественном транспор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Рассказать о правилах безопасного поведения пассажиров в общественном транспорт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ролевую игру «Я – пассажир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28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начение дорожных знаков с изображением контура человека (детей)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предназначения дорожных знаков: «Пешеходный переход» (5.16.1, 5 16.2), «Подземный пешеходный переход» (5.17.1, 5.17.2), «Надземный пешеходный переход» (5.17.3, 5.17.4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едназначение дорожных знаков: «Впереди пешеходный переход» (1.20), «Дети» (1.21), «Движение пешеходов запрещено» (3.10)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игру «Выбери дорожный зна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льтимедийная презентация </w:t>
            </w:r>
          </w:p>
        </w:tc>
      </w:tr>
      <w:tr>
        <w:trPr>
          <w:trHeight w:val="22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га – не место для игр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Объяснить причины недопустимости игры вблизи дороги, во дворе вне игровых площадо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назвать места для безопасной игры с мячом, скакалкой и т.д.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сти игру «Выбери место для игры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Видеофильм, мультимедийная презентация на основе местного материала с игровыми заданиям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ижение во дворе (жилой зоне) на самокатах, велосипедах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нормы безопасного поведения при движении на самокате, велосипед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/>
            </w:pPr>
            <w:r>
              <w:rPr>
                <w:sz w:val="30"/>
                <w:szCs w:val="30"/>
              </w:rPr>
              <w:t>рассказать о выборе места и самостоятельном обустройстве трассы для фигурного ка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ind w:firstLine="6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  <w:u w:val="single"/>
              </w:rPr>
              <w:t xml:space="preserve">Примечание. </w:t>
            </w:r>
            <w:r>
              <w:rPr>
                <w:sz w:val="22"/>
                <w:szCs w:val="22"/>
              </w:rPr>
              <w:t>В случае наличия материально-технической базы (фишки, велосипед, самокат и т.п.) наиболее целесообразно проведение занятия с игровыми зада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 здравствуют каникулы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авила движения детей в колонне в населенном пункте, правила поведения на  дороге вне населенного пункт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 нормах безопасного поведения при движении в легковом автомобиле, значении ремней безопасн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firstLine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важность применения световозвращающих элементов в темное время су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нятия с учащимися </w:t>
            </w:r>
            <w:r>
              <w:rPr>
                <w:b/>
                <w:sz w:val="30"/>
                <w:szCs w:val="30"/>
                <w:lang w:val="en-US"/>
              </w:rPr>
              <w:t>III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  <w:lang w:val="en-US"/>
              </w:rPr>
              <w:t>IV</w:t>
            </w:r>
            <w:r>
              <w:rPr>
                <w:b/>
                <w:sz w:val="30"/>
                <w:szCs w:val="30"/>
              </w:rPr>
              <w:t xml:space="preserve"> классов учреждений общего среднего образования</w:t>
            </w:r>
          </w:p>
        </w:tc>
      </w:tr>
      <w:tr>
        <w:trPr>
          <w:trHeight w:val="19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опасные маршруты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месторасположение пешеходных переходов, расположенных вблизи учреждения общего средне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думать безопасные маршруты движения учащихся в учреждения общего среднего образования, магазин, на занятия в спортивную секцию, кружо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игру «Выбираем безопасный маршрут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12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поведения в общественном транспор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нормах безопасного поведения пассажиров в общественном транспорте и на его остановках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ролевую игру «Я – пассажир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4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ь заметней в темно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о предназначении световозвращающих элемент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игру «Моя безопасность в моих руках!» (показать, как крепить ленты, подвески, наклейки и т.п. элементы к одежде, рюкзаку, чтобы они отражали свет фа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19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мние забавы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тический рисунок «Моя любимая зимняя игра»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основе анализа рисунков, объяснить нормы безопасного поведения при переходе проезжей части с лыжами, санками, конькам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ь безопасные места для зимних подвижных игр, катания на санках, сприн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42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безопасного поведения на дороге в условиях недостаточной видимости, при гололед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норм безопасного поведения на остановочных площадках маршрутных транспортных средств, при переходе проезжей части дорог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 xml:space="preserve">провести игру-рассуждение «Как поступить?» (рассматриваются различные ситуации, которые могут произойти в неблагоприятных погодных условиях на дороге и пути выхода из них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асности дороги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, с какими опасностями может столкнуться пешеход при переходе проезжей части на зеленый сигнал светофор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казать правила перехода проезжей части при движении по сигналам регулировщик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елирование ситуаций движения пешеходов по сигналам регулировщ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 с игровыми заданиями</w:t>
            </w:r>
          </w:p>
        </w:tc>
      </w:tr>
      <w:tr>
        <w:trPr>
          <w:trHeight w:val="18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га – не место для игр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причины недопустимости игры вблизи дороги, во дворе вне игровых площадо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назвать места для безопасной игры с мячом, скакалкой и т.д.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сти игру «Выбери место для игры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Видеофильм, мультимедийная презентация на основе местного материала с игровыми заданиями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ижение во дворе (жилой зоне) на роликовых коньках, самокатах, велосипедах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нормы безопасного поведения при движении на роликовых коньках, самокате, велосипед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выборе места и способах самостоятельного обустройства трасс для фигурного ка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ind w:firstLine="5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  <w:u w:val="single"/>
              </w:rPr>
              <w:t xml:space="preserve">Примечание. </w:t>
            </w:r>
            <w:r>
              <w:rPr>
                <w:sz w:val="22"/>
                <w:szCs w:val="22"/>
              </w:rPr>
              <w:t>В случае наличия материально-технической базы (фишки, велосипед, самокат и т.п.) наиболее целесообразно проведение занятия с игровыми задан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ый инспектор движения – звучит гордо! (рекламная акция)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направления деятельности отрядов ЮИД, подготовке юного инспектора движения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ести примеры практического применения знаний и умений, полученных юным инспектором в процессе обучения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 проводимых конкурсах и соревнованиях отрядов ЮИ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 здравствуют каникулы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авила движения детей в колонне в населенном пункте, правила поведения на  дороге вне населенного пункт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 нормах безопасного поведения при движении в легковом автомобиле, значении ремней безопасн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важность применения световозвращающих элементов в темное время су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нятия с учащимися </w:t>
            </w:r>
            <w:r>
              <w:rPr>
                <w:b/>
                <w:sz w:val="30"/>
                <w:szCs w:val="30"/>
                <w:lang w:val="en-US"/>
              </w:rPr>
              <w:t>V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  <w:lang w:val="en-US"/>
              </w:rPr>
              <w:t>VI</w:t>
            </w:r>
            <w:r>
              <w:rPr>
                <w:b/>
                <w:sz w:val="30"/>
                <w:szCs w:val="30"/>
              </w:rPr>
              <w:t xml:space="preserve"> классов учреждений общего среднего образования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 дорожного движения - звучит гордо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акомить с историей создания Правил дорожного движения, объяснить необходимость ответственного отношения к соблюдению Правил участниками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месторасположение пешеходных переходов вблизи учреждения общего среднего образования, безопасные маршруты движения учащихся в, магазин, на занятия в спортивную секцию, кружок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тить особое внимание на нормы безопасного поведения при движении на роликовых коньках, скейтбордах, велосипедах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направления деятельности отрядов ЮИД, подготовке юного инспектора движения, о проводимых конкурсах и соревнова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Видеофильм, мультимедийная презентация на основе местного материала с игровыми заданиями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умения предотвратить опасность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важность концентрации внимания и развития зрительной памяти участника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тест «Внимательный участник дорожного дв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Тест «Внимательный участник дорожного движения»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ь заметней в темно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детей о предназначении световозвращающих элемент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игру «Моя безопасность в моих руках!» (показать, как крепить ленты, подвески, наклейки и т.п. элементы к одежде, рюкзаку, чтобы они отражали свет фа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мние забавы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нормы безопасного поведения при переходе проезжей части с лыжами, санками, конькам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ь безопасные места для зимних подвижных игр, катания на санках, сноубор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безопасного поведения на дороге в условиях недостаточной видимости, при гололед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норм безопасного поведения на остановочных площадках маршрутных транспортных средств, при переходе проезжей части дорог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ть ситуации, которые могут произойти в неблагоприятных погодных условиях на дороге и пути выхода из ни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 xml:space="preserve">Мультимедийная презентация на основе местного материала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а повышенной опасности дороги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с какими опасностями может столкнуться пешеход при переходе проезжей части на зеленый сигнал светофора, правила перехода проезжей части по сигналам регулировщик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казать места повышенной опасности на дорогах, расположенных близи учреждения общего среднего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выполнить задания по проверке уровня внимания и зрительной памя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 xml:space="preserve">Мультимедийная презентация на основе местного материала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 – пассажир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е норм безопасного поведения в общественном транспорте и на его остановочных площадках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нормы безопасного поведения при движении в легковом автомобиле, значение ремней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/>
            </w:pPr>
            <w:r>
              <w:rPr>
                <w:sz w:val="30"/>
                <w:szCs w:val="30"/>
              </w:rPr>
              <w:t>Я – велосипедист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авила движения велосипедистов в населенном пункте и за его пределам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б обозначении велосипеда для движения по дороге в темное время суток и (или) при ее недостаточной видим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ратить внимание на возраст велосипедиста, необходимый для разрешения движения по дороге без сопровождения совершеннолетнего лиц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казать разрешенные места для катания на велосипеде вблизи учреждения общего средне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 – путешественник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правила движения детей в колонне в населенном пункте, правила движения на велосипеде, правила поведения на дороге вне населенного пункт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авила движения пешеходов на железнодорожных переез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 здравствуют каникулы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нормах безопасного поведения при движении в легковом автомобиле, значении ремней безопасн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важность применения пешеходом световозвращающих элементов,  важность обозначения велосипеда в темное время су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нятия с учащимися </w:t>
            </w:r>
            <w:r>
              <w:rPr>
                <w:b/>
                <w:sz w:val="30"/>
                <w:szCs w:val="30"/>
                <w:lang w:val="en-US"/>
              </w:rPr>
              <w:t>VII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  <w:lang w:val="en-US"/>
              </w:rPr>
              <w:t>VIII</w:t>
            </w:r>
            <w:r>
              <w:rPr>
                <w:b/>
                <w:sz w:val="30"/>
                <w:szCs w:val="30"/>
              </w:rPr>
              <w:t xml:space="preserve"> классов учреждений общего среднего образования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ажаешь себя – уважай других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акомить с историей создания автомобиля, Правил дорожного движения, объяснить необходимость ответственного отношения к соблюдению Правил участниками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месторасположение пешеходных переходов вблизи учреждения общего среднего образования, безопасные маршруты движения пешеход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оследствия нарушений подростками Правил дорожн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 xml:space="preserve">Видеофильм, мультимедийная презентация на основе местного материала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умения предотвратить опасность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важность концентрации внимания и развития зрительной памяти участника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тест «Внимательный участник дорожного дв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Тест «Внимательный участник дорожного движения»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ь заметней в темно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подростков о предназначении световозвращающих элементов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игру «Моя безопасность в моих руках!» (показать, как крепить ленты, подвески, наклейки и т.п. элементы к одежде, рюкзаку, чтобы они отражали свет фа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жно-транспортное происшестви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термин «дорожно-транспортное происшествие», причины происхождения и ответственность за совершение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 действиях, если подросток стал свидетелем дорожно-транспортного происшеств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моделировать ситуации вызова милиции, скорой помощ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 безопасного поведения на дороге в условиях недостаточной видимости, при гололед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норм безопасного поведения на остановочных площадках маршрутных транспортных средств, при переходе проезжей части дорог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ть различные ситуации, которые могут произойти в неблагоприятных погодных условиях на дороге и пути выхода из ни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 xml:space="preserve">Мультимедийная презентация на основе местного материала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гналы регулировщика для пешеходов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едназначение сигналов регулировщик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тренинг по закреплению действий пешеходов при движении по сигналам регулировщ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ный водитель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правила движения на велосипедах, мопедах в населенном пункте и за его пределам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б обозначении велосипеда, мопеда для движения по дороге в темное время суток и (или) при ее недостаточной видим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ратить особое внимание на возраст водителя велосипедиста, мопеда, при котором разрешено движение по дороге без сопровождения совершеннолетнего лиц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казать разрешенные места для катания на велосипеде, мопеде вблизи учреждения общего средне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гналы регулировщика для водителей велосипедов, мопедов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значение сигналов регулировщик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ровести тренинг по закреплению действий пешеходов, водителей велосипедов, мопедов при движении по сигналам регулировщ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льтимедийная презентация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тешествуем без опасностей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правила движения пешеходов в населенном пункте, правила движения на велосипеде, мопеде самостоятельно и в колонне, правила поведения на дороге вне населенного пункта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нормы безопасного поведения на железнодорожных переез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 здравствуют каникулы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нормах безопасного поведения при движении в легковом автомобиле, значении ремней безопасности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ить важность применения пешеходом световозвращающих элементов, важность обозначения велосипеда, мопеда в темное время су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1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Занятия с учащимися </w:t>
            </w:r>
            <w:r>
              <w:rPr>
                <w:b/>
                <w:sz w:val="30"/>
                <w:szCs w:val="30"/>
                <w:lang w:val="en-US"/>
              </w:rPr>
              <w:t>IX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  <w:lang w:val="en-US"/>
              </w:rPr>
              <w:t>XI</w:t>
            </w:r>
            <w:r>
              <w:rPr>
                <w:b/>
                <w:sz w:val="30"/>
                <w:szCs w:val="30"/>
              </w:rPr>
              <w:t xml:space="preserve"> классов учреждений общего среднего образования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ажаешь себя – уважай других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: необходимость ответственного отношения к соблюдению Правил участниками дорожного движения, последствия нарушений Правил дорожн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 xml:space="preserve">Видеофильм, мультимедийная презентация на основе местного материала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умения предотвратить опасность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важность концентрации внимания и развития зрительной памяти участника дорожного движения, тестир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/>
            </w:pPr>
            <w:r>
              <w:rPr>
                <w:sz w:val="30"/>
                <w:szCs w:val="30"/>
              </w:rPr>
              <w:t>Тест «Внимательный участник дорожного движения»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ь заметней в темнот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ть знания молодежи о предназначении световозвращающих эле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жно-транспортное происшествие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Объяснить причины происхождения и ответственность за нарушение Правил дорожного движен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о действиях свидетеля дорожно-транспортного происшествия;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моделировать ситуации вызова милиции, скорой помощ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автомобильная инспекция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Рассказать историю становления ГАИ, её функции и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льтимедийная презентация на основе местного материала</w:t>
            </w:r>
          </w:p>
        </w:tc>
      </w:tr>
      <w:tr>
        <w:trPr>
          <w:trHeight w:val="9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теории движения автомобиля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казать об осветительных приборах, скоростном режиме движения, остановочном пути автомоби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льтимедийная презентация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о мотоциклах и скутерах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яснить особенности управления, порядок получения права управления, административную ответственность за нарушение Правил дорожн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гналы регулировщика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значение сигналов регулировщика, провести тренинг по закреплению действий при движении по сигналам регулировщ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льтимедийная презентация 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тешествуем без опасностей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правила движения пешеходов в населенном пункте и вне его самостоятельно и в колонне; правила движения на велосипеде, мопеде самостоятельно и в колонне; нормы безопасного поведения на железнодорожных переез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 здравствуют каникулы!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0" w:firstLine="5"/>
              <w:jc w:val="both"/>
              <w:rPr/>
            </w:pPr>
            <w:r>
              <w:rPr>
                <w:sz w:val="30"/>
                <w:szCs w:val="30"/>
              </w:rPr>
              <w:t>Повторить необходимость применения пешеходом световозвращающих элементов; важность обозначения велосипеда, мопеда в темное время суток; нормы безопасного поведения при движении в легковом автомобиле, значение ремней безопас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еофильм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сновная цель мероприятий - формирование общественного сознания о недопустимости нарушений Правил дорожного движения, устойчивого негативного отношения участников дорожного движения ко всем проявлениям пренебрежительного отношения к действующим в сфере дорожного движения правилам и нормам, формирование убеждения в личной ответственности за за безопасность на дорог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проведения обучающе-воспитательных и  воспитательно-профилактических мероприят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первая неделя каждого месяца в учреждениях дошкольного образования (занятия с детьми проводят педагоги учреждений дошкольного образования в присутствии сотрудников ГА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вторая неделя каждого месяца в учреждениях общего среднего образования (занятия с учащимися проводят педагоги учреждений общего среднего образования с предоставлением им тематических материалов сотрудниками ГАИ и с их участием, либо сотрудников инспекций по делам несовершеннолетних). В период каникул занятия проводятся в школьных и оздоровительных лагерях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2:00Z</dcterms:created>
  <dc:creator>HomeUser</dc:creator>
  <dc:description/>
  <cp:keywords/>
  <dc:language>en-US</dc:language>
  <cp:lastModifiedBy>R32102</cp:lastModifiedBy>
  <cp:lastPrinted>2011-09-07T12:59:00Z</cp:lastPrinted>
  <dcterms:modified xsi:type="dcterms:W3CDTF">2011-09-07T10:25:00Z</dcterms:modified>
  <cp:revision>41</cp:revision>
  <dc:subject/>
  <dc:title>УТВЕРЖДАЮ</dc:title>
</cp:coreProperties>
</file>