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ивный материал  методисту,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у дополнительного образования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ный анализ и оценка эффективности 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объединения по интересам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__по интересам____________________________________________________</w:t>
      </w:r>
    </w:p>
    <w:p>
      <w:pPr>
        <w:pStyle w:val="C0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</w:t>
      </w: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2"/>
          <w:color w:val="000000"/>
          <w:sz w:val="28"/>
          <w:szCs w:val="28"/>
        </w:rPr>
        <w:t>1-2-3-4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_педагога  дополнительного образования_______________________________________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: в группе__________на занятии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занятия:__________________________________________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занятия:______________________________________________________ 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осещения:_______________________________________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                          </w:t>
      </w:r>
    </w:p>
    <w:p>
      <w:pPr>
        <w:pStyle w:val="Normal"/>
        <w:shd w:fill="FFFFFF" w:val="clear"/>
        <w:spacing w:lineRule="atLeast" w:line="330"/>
        <w:rPr/>
      </w:pPr>
      <w:r>
        <w:rPr/>
        <w:t>Форма проведения занятия_____________________________________________________________</w:t>
      </w:r>
    </w:p>
    <w:tbl>
      <w:tblPr>
        <w:tblW w:w="12608" w:type="dxa"/>
        <w:jc w:val="left"/>
        <w:tblInd w:w="-71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502"/>
        <w:gridCol w:w="1106"/>
      </w:tblGrid>
      <w:tr>
        <w:trPr/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9a17c554e00cd472390d52c019be574e9b50ee2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ганизация занятия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Наличие плана занятия, журнала                                                                   1 2 3 4                                                                   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Организация рабочего места                                                                          1 2 3 4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Соблюдение ТБ и  реализация здоровьесберегающих технологий                    1 2 3 4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Соблюдение этапов занятий и наличие логической связи между ними            1 2 3 4 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Оптимальность темпа проведения учебного занятия и рациональность                          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я  времени на учебном занятии                                                         1 2 3 4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Целесообразность и эффективность использования наглядности и ТСО          1 2 3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Рациональность и эффективность использованных методов и организационны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 работы                                                                                                                1 2 3 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</w:tc>
      </w:tr>
      <w:tr>
        <w:trPr/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ка цели и задач учебного занятия: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Соответствие темы занятия учебно - тематическому плану                          1 2 3 4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Ясность и чёткость постановки цели  учебного занятия                                1 2 3 4</w:t>
            </w:r>
          </w:p>
          <w:p>
            <w:pPr>
              <w:pStyle w:val="Normal"/>
              <w:spacing w:lineRule="atLeast" w:line="330"/>
              <w:ind w:right="10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оответствие  задач поставленной цели                                                          1 2 3 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ответствие цели  возрастным особенностям учащихся                             1 2 3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</w:tc>
      </w:tr>
      <w:tr>
        <w:trPr>
          <w:trHeight w:val="1620" w:hRule="atLeast"/>
        </w:trPr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чебного занятия:</w:t>
            </w:r>
          </w:p>
          <w:p>
            <w:pPr>
              <w:pStyle w:val="Normal"/>
              <w:spacing w:lineRule="atLeast" w:line="3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Насколько полно, доступно и последовательно раскрыто педагогом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анятия                                                                                              1 2 3 4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птимальность объёма содержания для данного занятия и возраста            1 2 3 4</w:t>
            </w:r>
          </w:p>
          <w:p>
            <w:pPr>
              <w:pStyle w:val="Normal"/>
              <w:spacing w:lineRule="atLeast" w:line="3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хся     </w:t>
            </w:r>
          </w:p>
          <w:p>
            <w:pPr>
              <w:pStyle w:val="Normal"/>
              <w:spacing w:lineRule="atLeast" w:line="3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ослеживается ли связь изучаемого материала с ранее пройденным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ом                                                                                                           1 2 3 4</w:t>
            </w:r>
          </w:p>
          <w:p>
            <w:pPr>
              <w:pStyle w:val="Normal"/>
              <w:spacing w:lineRule="atLeast" w:line="3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Оптимальность  подобранного учебного материала для различных этапов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и видов деятельности учащихся                                                              1 2 3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</w:tc>
      </w:tr>
      <w:tr>
        <w:trPr/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обу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1.Соответствие применяемых методов цели занятия                                                1 2 3 4               </w:t>
              <w:br/>
              <w:t xml:space="preserve">2. Эффективность данных методов в развитии познавательной активности 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хся                                                                                                                        1 2 3 4</w:t>
              <w:br/>
              <w:t xml:space="preserve">3. Результативность используемых методов                                                              1 2 3 4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Использование на занятии современных инновационных образовательных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ологий, собственных оригинальных методик                                                  1 2 3 4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</w:tc>
      </w:tr>
      <w:tr>
        <w:trPr/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 качества педагога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чь педагога, ясность изложения                                                                            1 2 3 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ладение педагогом методами организации внимания учащихся                        1 2 3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Знание предмета и общая эрудиция педагога дополнительного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                                                                                                                  1 2 3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</w:tc>
      </w:tr>
      <w:tr>
        <w:trPr/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ивность занятия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ация познавательной и творческой активности, заинтересованности,                   самостоятельности учащихся                                                                                        1 2 3 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Эмоциональная атмосфера на занятии (эмоциональное состояние педагога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етей)                                                                                                                           1 2 3 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тепень выполнения поставленных цели и задач                                                    1 2 3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бучающий, развивающий и воспитательный результат занятия                         1 2 3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-3-4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 и выше – «отлично»,  82-90 – «хорошо», 77 – 81 – «удовлетворительно»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выводы и рекомендации_____________________________________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ющий занятие______________________________________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18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4:00Z</dcterms:created>
  <dc:creator>www.PHILka.RU</dc:creator>
  <dc:description/>
  <cp:keywords/>
  <dc:language>en-US</dc:language>
  <cp:lastModifiedBy>www.PHILka.RU</cp:lastModifiedBy>
  <dcterms:modified xsi:type="dcterms:W3CDTF">2017-10-27T12:59:00Z</dcterms:modified>
  <cp:revision>5</cp:revision>
  <dc:subject/>
  <dc:title/>
</cp:coreProperties>
</file>