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57500" cy="2143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спубликанская новогодняя благотворительная акция «Наши дети» пройдет в Беларуси с 09.12.2019 по 10.01.2020. Это предусмотрен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Совета Министров от 24 сентября 2019 года №652</w:t>
        </w:r>
      </w:hyperlink>
      <w:r>
        <w:rPr>
          <w:rFonts w:cs="Times New Roman" w:ascii="Times New Roman" w:hAnsi="Times New Roman"/>
          <w:sz w:val="28"/>
          <w:szCs w:val="28"/>
        </w:rPr>
        <w:t>, сообщает БЕЛТА со ссылкой на </w:t>
      </w:r>
      <w:hyperlink r:id="rId4" w:tgtFrame="_blanc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ый правовой интернет-порта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акции руководители республиканских органов госуправления, местных исполнительных и распорядительных органов посетят детские интернатные учреждения и дома семейного типа, опекунские и приемные семьи, семьи, которые воспитывают детей-инвалидов, центры коррекционно-развивающего обучения и реабилитации, больницы. Они поздравят детей с Новым годом и Рождеством, вручат подарки, помогут в решении проблем. К благотворительной акции также присоединятся общественные 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ое событие акции - новогодний праздник во Дворце Республики в Минске - состоится 23 декабря. В нем примут участие воспитанники кадетских училищ и специализированных лицеев, победители олимпиад, творческих конкурсов, конкурсов профессионального мастерства и спортивных соревнований, учащиеся, которые достигли успехов в общественной работе, дети-сироты и дети, оставшиеся без попечения родителей, дети-инвалиды, дети из многодетных и малообеспеченных семей, семей беженцев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также предусматривает создание оргкомитета по проведению в Минске мероприятий акции "Наши дети". Его возглавил заместитель премьер-министра Игорь Петришенко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Zt4j6zHH-kEyaSvSbMvjuK6d62Kj1Wrc/view?usp=sharing" TargetMode="External"/><Relationship Id="rId4" Type="http://schemas.openxmlformats.org/officeDocument/2006/relationships/hyperlink" Target="http://www.pravo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1-30T15:14:00Z</dcterms:modified>
  <cp:revision>1</cp:revision>
  <dc:subject/>
  <dc:title/>
</cp:coreProperties>
</file>