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4" w:val="clear"/>
        <w:spacing w:lineRule="auto" w:line="240" w:before="0" w:after="200"/>
        <w:jc w:val="center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lang w:eastAsia="ru-RU"/>
        </w:rPr>
        <w:t>Рекомендации по выбору профессии</w:t>
      </w:r>
    </w:p>
    <w:p>
      <w:pPr>
        <w:pStyle w:val="Normal"/>
        <w:shd w:fill="F8F9F4" w:val="clear"/>
        <w:spacing w:lineRule="auto" w:line="240" w:before="280" w:after="28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сам выбирает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свою профессию и сам должен ошибаться и учиться на своих ошибках; советы нужно слушать, а решать и поступать по-своему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Осознайте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ценность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вашего выбора (для себя и для общества), изучайте профессию и все, что с ней связано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Сориентируйтесь в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конкретной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социально – экономической ситуации (потребность, престижность, зарплата и др.)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Произнося «Я хочу»,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знайте,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что вы можете и что надо в данных обстоятельствах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Выделите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дальнюю профессиональную цель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(мечту), соотнесите её с другими жизненными целями (личностными, семейными, досуговыми)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Постройте для себя систему ближних и средних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перспектив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как этапов движения к дальнейшей цели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Выбирать надо не только профессию, а и связанный с ней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образ жизни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и подходящий для вас вид деятельности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Будьте ответственны в решениях: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жизнь не знает черновиков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Имейте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резервный вариант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на случай неудачи по основному направлению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Осознайте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трудности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(внешние и внутренние) на пути к намеченным целям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Наметьте пути и средства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преодоления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трудностей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Для приближения мечты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надо много работать, читать, думать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Начинайте реализацию намеченного плана с самого малого: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ежедневного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рефлексивного анализа своей жизнедеятельности.</w:t>
      </w:r>
    </w:p>
    <w:p>
      <w:pPr>
        <w:pStyle w:val="Normal"/>
        <w:numPr>
          <w:ilvl w:val="0"/>
          <w:numId w:val="1"/>
        </w:numPr>
        <w:shd w:fill="F8F9F4" w:val="clear"/>
        <w:spacing w:lineRule="auto" w:line="240" w:before="0" w:after="28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Не бойтесь</w:t>
      </w:r>
      <w:r>
        <w:rPr>
          <w:rFonts w:eastAsia="Times New Roman" w:cs="Times New Roman" w:ascii="Times New Roman" w:hAnsi="Times New Roman"/>
          <w:color w:val="49556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95561"/>
          <w:sz w:val="27"/>
          <w:szCs w:val="27"/>
          <w:lang w:eastAsia="ru-RU"/>
        </w:rPr>
        <w:t>поиска, риска, смело исправляйте ошибки, возвращайтесь с неправильно избранного пу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9556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9556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3:00Z</dcterms:created>
  <dc:creator>Admin</dc:creator>
  <dc:description/>
  <cp:keywords/>
  <dc:language>en-US</dc:language>
  <cp:lastModifiedBy>Admin</cp:lastModifiedBy>
  <dcterms:modified xsi:type="dcterms:W3CDTF">2015-12-21T15:43:00Z</dcterms:modified>
  <cp:revision>1</cp:revision>
  <dc:subject/>
  <dc:title/>
</cp:coreProperties>
</file>