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образования Гродненского райисполком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Т.М.Аксамит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1.2019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й план подготовки и проведения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годней благотворительной акции «Наши дети»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оргкомитета по проведению акции, организация ег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на сайтах учреждений образования активного баннера «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29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одготовительных мероприятий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11.2019-0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вещени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дготовительных мероприят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лаготворительной акции на сайте управления образования, учреждений образования (ежедневно, с фотоматериа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29.11.2019, 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евич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чное оформление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5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плана мероприятий акции, в том числе  новогодних утренников (вечеров) с 09.12.2019 по 10.01.2020, 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 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оржественное открытие акции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г.Скиделе, агрогородках района (совместно с работниками культуры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оржественные мероприятия, посвященные началу акции (в каждом учреждении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новогоднего благотворительного праздника для детей-инвалидов, детей с ОПФР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ловска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ие руководителей предприятий и организаций к участию в новогодней благотворительной акции «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самит Т.М., 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вещени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ода благотворительной ак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средствах массовой информации, на сайте райисполкома, управления образования, учреждений образования (ежедневно, с фотоматериа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7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евич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работы творческих мастерских по изготовлению сувениров для вручения пожилым, одиноким гражданам, ветеранам войны,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2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в рамках акции поздравления ветеранов, пожилых, одиноких граждан членами волонтерских отрядов, вручение сувен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списков участников республиканского и областного благотворительного новогоднего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5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новогодних подарков и сувен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тур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чко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списка участников районного благотворительного новогоднего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6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безопасной доставки детей на районный праздник и обратно, предоставление сведений о прибытии детей с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6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графика посещения членами райисполкома новогодних праздников в Гродненском районном СПЦ, детском доме семейного типа г.Скиделя, ЦКРОиРг.Скиделя и других мероприятий в рамках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2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ение в главное управление образования облисполкома графика проведения районных благотворительных елок с указанием количеств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2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общественного порядка и противопожарной безопасности во время проведения праздн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7.12.2019 по 1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выставок декоративно-прикладного творчества «Зимняя рапсодия»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благотворительного праздника для воспитанников детского дома семейного типа в г.Ски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ик Н.А.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благотворительного праздника «Рождественские встречи» для воспитанников ГУО «Гродненский районный СП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рилович Т.Е., Финоген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к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новогодних мероприятий в Резиденции Деда Мороза в оздоровительном лагере «Суз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-январь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рилович Т.Е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кевич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выставки декоративно – прикладного творчества в фойе Гродненского райисполкома «Зимняя рапс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новогодних праздников для детей в ЦМЖ г. Ски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12.2019 – 1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онерская акция «Чудеса на 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2.2019 – 1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ждественские встречи» для лидеров школьных систем самоуправления и районного Молодежного пар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оге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 проведения  акции «Наши дети» в учреждениях образования Гродненского района. Предоставление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ович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У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3:00Z</dcterms:created>
  <dc:creator>User</dc:creator>
  <dc:description/>
  <dc:language>en-US</dc:language>
  <cp:lastModifiedBy>User</cp:lastModifiedBy>
  <cp:lastPrinted>2019-11-29T09:41:00Z</cp:lastPrinted>
  <dcterms:modified xsi:type="dcterms:W3CDTF">2019-11-29T07:53:00Z</dcterms:modified>
  <cp:revision>2</cp:revision>
  <dc:subject/>
  <dc:title/>
</cp:coreProperties>
</file>