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5"/>
        <w:gridCol w:w="2454"/>
        <w:gridCol w:w="2375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іністэрства адукацыі Рэспублікі Беларусь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111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образования Республики Беларус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76" w:before="120" w:after="20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ПАСТАН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pacing w:lineRule="auto" w:line="276" w:before="120" w:after="20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ПОСТАНОВЛЕНИЕ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b/>
                <w:b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30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sz w:val="30"/>
                <w:szCs w:val="28"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caps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caps/>
                <w:sz w:val="30"/>
                <w:szCs w:val="2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exact" w:line="280" w:before="0" w:after="2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8 июня 2020 г. № 135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інск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г.Минск</w:t>
            </w:r>
          </w:p>
        </w:tc>
      </w:tr>
      <w:tr>
        <w:trPr/>
        <w:tc>
          <w:tcPr>
            <w:tcW w:w="712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  перечне  учебных  предметов,  по  которым проводятся выпускные экзамены, формах проведения выпускных экзаменов в 2020/2021 учебном году 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sz w:val="30"/>
            <w:szCs w:val="30"/>
          </w:rPr>
          <w:t>пункта 4 статьи 165</w:t>
        </w:r>
      </w:hyperlink>
      <w:r>
        <w:rPr>
          <w:sz w:val="30"/>
          <w:szCs w:val="30"/>
        </w:rPr>
        <w:t xml:space="preserve">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перечень учебных предметов, по которым проводятся выпускные экзамены, и формы проведения выпускных экзаменов в 2020/2021 учебном году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 по завершении обучения и воспитания на II ступени общего средне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Рус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2. для учащихся классов, в которых обучение и воспитание на II ступени общего среднего образования осуществляются на языке национального меньшинства – польском или литовском, наряду с учебными предметами, указанными в </w:t>
      </w:r>
      <w:hyperlink r:id="rId3">
        <w:r>
          <w:rPr>
            <w:rStyle w:val="InternetLink"/>
            <w:sz w:val="30"/>
            <w:szCs w:val="30"/>
          </w:rPr>
          <w:t>абзацах втором</w:t>
        </w:r>
      </w:hyperlink>
      <w:r>
        <w:rPr>
          <w:sz w:val="30"/>
          <w:szCs w:val="30"/>
        </w:rPr>
        <w:t>–</w:t>
      </w:r>
      <w:hyperlink r:id="rId4">
        <w:r>
          <w:rPr>
            <w:rStyle w:val="InternetLink"/>
            <w:sz w:val="30"/>
            <w:szCs w:val="30"/>
          </w:rPr>
          <w:t>четвертом подпункта 1.1</w:t>
        </w:r>
      </w:hyperlink>
      <w:r>
        <w:rPr>
          <w:sz w:val="30"/>
          <w:szCs w:val="30"/>
        </w:rPr>
        <w:t xml:space="preserve"> 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3. для учащихся базовой школы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олледжа искусств, средней школы – колледжа искусств, гимнази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колледжа искусств по завершении обучения и воспитания на II ступени общего среднего образования наряду с  учебными   предметами,    указанными    в     </w:t>
      </w:r>
      <w:hyperlink r:id="rId5">
        <w:r>
          <w:rPr>
            <w:rStyle w:val="InternetLink"/>
            <w:sz w:val="30"/>
            <w:szCs w:val="30"/>
          </w:rPr>
          <w:t>абзацах втором</w:t>
        </w:r>
      </w:hyperlink>
      <w:r>
        <w:rPr>
          <w:sz w:val="30"/>
          <w:szCs w:val="30"/>
        </w:rPr>
        <w:t>–</w:t>
      </w:r>
      <w:hyperlink r:id="rId6">
        <w:r>
          <w:rPr>
            <w:rStyle w:val="InternetLink"/>
            <w:sz w:val="30"/>
            <w:szCs w:val="30"/>
          </w:rPr>
          <w:t>четвертом</w:t>
        </w:r>
      </w:hyperlink>
      <w:r>
        <w:rPr>
          <w:sz w:val="30"/>
          <w:szCs w:val="30"/>
        </w:rPr>
        <w:t xml:space="preserve"> подпункта 1.1 настоящего пункта,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или «Русский язык» по выбору учащегося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ностранный язык» в уст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стория Беларуси» в уст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5. для учащихся классов, в которых обучение и воспитание на III ступени общего среднего образования осуществляются на языке национального меньшинства – польском или литовском, наряду с учебными предметами, указанными в абзацах втором–пятом </w:t>
      </w:r>
      <w:hyperlink r:id="rId7">
        <w:r>
          <w:rPr>
            <w:rStyle w:val="InternetLink"/>
            <w:sz w:val="30"/>
            <w:szCs w:val="30"/>
          </w:rPr>
          <w:t>подпункта 1.4</w:t>
        </w:r>
      </w:hyperlink>
      <w:r>
        <w:rPr/>
        <w:t xml:space="preserve"> </w:t>
      </w:r>
      <w:r>
        <w:rPr>
          <w:sz w:val="30"/>
          <w:szCs w:val="30"/>
        </w:rPr>
        <w:t>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6. для учащихся средней школы – колледжа искусств, гимназии – колледжа искусств по завершении обучения и воспитания на III ступени общего среднего образования наряду с учебными предметами, указанными в абзацах втором–пятом </w:t>
      </w:r>
      <w:hyperlink r:id="rId8">
        <w:r>
          <w:rPr>
            <w:rStyle w:val="InternetLink"/>
            <w:sz w:val="30"/>
            <w:szCs w:val="30"/>
          </w:rPr>
          <w:t>подпункта 1.4</w:t>
        </w:r>
      </w:hyperlink>
      <w:r>
        <w:rPr/>
        <w:t xml:space="preserve"> </w:t>
      </w:r>
      <w:r>
        <w:rPr>
          <w:sz w:val="30"/>
          <w:szCs w:val="30"/>
        </w:rPr>
        <w:t>настоящего пункта</w:t>
      </w:r>
      <w:r>
        <w:rPr/>
        <w:t>,</w:t>
      </w:r>
      <w:r>
        <w:rPr>
          <w:sz w:val="30"/>
          <w:szCs w:val="30"/>
        </w:rPr>
        <w:t xml:space="preserve">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 Настоящее постановление вступает в силу с 1 сентября 2020 г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И.В.Карпенко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3CD3924671A7FFF151C301B6B64B7B3C59290AE53BA0F40F5D5F46E20F0F9B74BE31E4674A81A4F2E9744C5GAnAK" TargetMode="External"/><Relationship Id="rId3" Type="http://schemas.openxmlformats.org/officeDocument/2006/relationships/hyperlink" Target="consultantplus://offline/ref=FEA3CD3924671A7FFF151C301B6B64B7B3C59290AE53BB0447F3D9F46E20F0F9B74BE31E4674A81A4F2E9546C1GAn4K" TargetMode="External"/><Relationship Id="rId4" Type="http://schemas.openxmlformats.org/officeDocument/2006/relationships/hyperlink" Target="consultantplus://offline/ref=FEA3CD3924671A7FFF151C301B6B64B7B3C59290AE53BB0447F3D9F46E20F0F9B74BE31E4674A81A4F2E9546C0GAn3K" TargetMode="External"/><Relationship Id="rId5" Type="http://schemas.openxmlformats.org/officeDocument/2006/relationships/hyperlink" Target="consultantplus://offline/ref=FEA3CD3924671A7FFF151C301B6B64B7B3C59290AE53BB0447F3D9F46E20F0F9B74BE31E4674A81A4F2E9546C1GAn4K" TargetMode="External"/><Relationship Id="rId6" Type="http://schemas.openxmlformats.org/officeDocument/2006/relationships/hyperlink" Target="consultantplus://offline/ref=FEA3CD3924671A7FFF151C301B6B64B7B3C59290AE53BB0447F3D9F46E20F0F9B74BE31E4674A81A4F2E9546C0GAn3K" TargetMode="External"/><Relationship Id="rId7" Type="http://schemas.openxmlformats.org/officeDocument/2006/relationships/hyperlink" Target="consultantplus://offline/ref=FEA3CD3924671A7FFF151C301B6B64B7B3C59290AE53BB0447F3D9F46E20F0F9B74BE31E4674A81A4F2E9546C2GAn2K" TargetMode="External"/><Relationship Id="rId8" Type="http://schemas.openxmlformats.org/officeDocument/2006/relationships/hyperlink" Target="consultantplus://offline/ref=FEA3CD3924671A7FFF151C301B6B64B7B3C59290AE53BB0447F3D9F46E20F0F9B74BE31E4674A81A4F2E9546C2GAn2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4:00Z</dcterms:created>
  <dc:creator>maevskaya</dc:creator>
  <dc:description/>
  <cp:keywords/>
  <dc:language>en-US</dc:language>
  <cp:lastModifiedBy>admin</cp:lastModifiedBy>
  <cp:lastPrinted>2020-06-28T11:13:00Z</cp:lastPrinted>
  <dcterms:modified xsi:type="dcterms:W3CDTF">2020-07-09T09:24:00Z</dcterms:modified>
  <cp:revision>2</cp:revision>
  <dc:subject/>
  <dc:title>Об установлении перечня учебных предметов, по которым проводятся выпускные экзамены, форм проведения выпускных экзаменов при проведении в 2013/2014 учебном году итоговой аттестации учащихся, при освоении содержания образовательных программ общего среднег</dc:title>
</cp:coreProperties>
</file>