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Инструктивный материал  методисту,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у дополнительного образ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амятка по конструированию задач  занятия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динения по интереса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задач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обучающих действий педагога: познакомить, научить, учить, изучить, повторить, закрепить, дать основы; научить сравнивать, анализировать, высказы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, создавать, систематизировать, свободно оперировать понятиями и т.д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Воспитательные задач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"/>
        <w:gridCol w:w="2240"/>
        <w:gridCol w:w="50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а</w:t>
            </w:r>
          </w:p>
        </w:tc>
      </w:tr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ладший школь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юбовь к малой Родин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родному дому, школе, семье, двору, центру творчества детей и молодеж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рожелательное отношение 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ужающи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людение правил этикета; дружелюб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товность сотрудничать; вежлив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заботиться: доброту; искрен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ткость; общительность; стремление помоч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зывчив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ьный возрас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самоорганизац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ратность; бережливость; трудолюбие; сдержанность; основы самоконтроля; скромность; самостоятельность; умение доводить начатое дело до конца; настойчивость; выдержк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здоровом образе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идеть прекрасное; гигиенические знания и умения; оптимизм;  негативное отношение к вредным привычкам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школьный возрас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ы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ие качества лич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общественной жизни; стремление помогать; патриотизм; активную жизненную позицию; критичность; оптимизм; общественную активность; чувство долга; предприимчивост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ительную «Я – концепцию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ргументировать свою позицию; положительную самооценку; самокритичность; оптимизм; уверенность в себе; лидерские качества; умение сопережи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саморегуля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; самоконтроль; рассудительность; тактичность; терпимость; самостоятельность; умение адаптироваться к новым условиям; умение прогнозировать собственную деятельность; умение организовать свою деятельность и анализировать 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здоровом образе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интересов; осознание своих интересов, способностей, общественных ценностей, связанных с выбором профессии и своего места в обществ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еклассни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ительную мотивацию и культуру жизнедеятель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ажительное отношение к людям; общественную активность; интерес к культуре и истории Беларуси; стремление принести пользу обществу; понимание личного и общественного значения труда; осознание личной и общественной значимости образования (знаний); потребность к самопознанию; умение ставить цели и реализовать 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общении в контекст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идти на компромисс; тактичность; терпимость; толерантность; умение доказать свою точку зрения; умение выходить из конфликтных ситуаций; знание этики семейных отношений; умение организовать культурный досуг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ствоват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ому и профессиональному самоопреде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потребности в достижении цели (личностной и общезначимой); самовоспитанию; формированию умения соотносить свои индивидуальные особенности с требованиями конкретной профессии; формированию профессионально важных качеств личности; оценки  и коррекции профессиональных планов учащихся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вающие задач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ы формулировки развивающих зада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ий шко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сихические процессы (внимание, память, речь, восприятие, мышление, воображение, познавательный интерес); развивать эмоциональную сферу; развивать творческие способности,  рефлексивные умения (умение разумно и объективно смотреть на себя со стороны, анализировать свои суждения и поступки; развивать любознательность, чувство удовлетворения при успехах и неудовлетворения при неудачах; развивать гибкость, логичность мышления, доказательность суждений; развивать эстетические чувства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школьный возраст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амопознание; развивать интерес к познавательной деятельности; развивать умения самовыражаться, самоутверждаться; развивать творческие способности; развивать умения социального взаимодействия; развивать коммуникативные способности, умение жить в коллективе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еклассники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ознавательные и профессиональные интересы; развивать способность строить жизненные планы и вырабатывать нравственные идеалы; развивать  рефлексивный тип мышления (умение провести адекватный самоанализ своих умений, качеств, поступков); развивать самопознание; развивать творческие способност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www.PHILka.RU</dc:creator>
  <dc:description/>
  <cp:keywords/>
  <dc:language>en-US</dc:language>
  <cp:lastModifiedBy>www.PHILka.RU</cp:lastModifiedBy>
  <dcterms:modified xsi:type="dcterms:W3CDTF">2017-10-27T12:58:00Z</dcterms:modified>
  <cp:revision>4</cp:revision>
  <dc:subject/>
  <dc:title/>
</cp:coreProperties>
</file>