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</w:rPr>
        <w:t xml:space="preserve">                 </w:t>
      </w:r>
      <w:r>
        <w:rPr>
          <w:rFonts w:cs="Calibri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ивный материал  методисту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у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составляющие самоанализ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занятия педагога дополнительного   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ределить место учебного занятия в общей программе объединения по интереса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анализировать, достигнута ли цель, выполнены ли задач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колько оптимален был  объём со</w:t>
        <w:softHyphen/>
        <w:t>держания учебного материа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ценка качества усвоения учащимися учебного материал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Характеристика применяе</w:t>
        <w:softHyphen/>
        <w:t>мых методов и оценка эффек</w:t>
        <w:softHyphen/>
        <w:t xml:space="preserve">тивности их использова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ценка  активности  учащихся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амооценка  качеств и сторон своей личности (речь, логика, взаимоотношения с детьми и т.п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асколько оптимально бы</w:t>
        <w:softHyphen/>
        <w:t>ло выстроено занятие? Соответ</w:t>
        <w:softHyphen/>
        <w:t xml:space="preserve">ствовало ли оно интересам, темпераменту, уровню развития, специфике учебной группы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екватна ли была организация деятельности учащихся</w:t>
        <w:br/>
        <w:t>обучающим, развивающим и воспитывающим целям занятия?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колько активны были учащиеся? Как стимулировалас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bCs/>
          <w:sz w:val="28"/>
          <w:szCs w:val="28"/>
        </w:rPr>
        <w:t>бота учащихся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аким был темп занятия? Поддерживался ли интерес учащихся на протяжении всего за</w:t>
        <w:softHyphen/>
        <w:t xml:space="preserve">нятия?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ак в ходе занятия была ор</w:t>
        <w:softHyphen/>
        <w:t xml:space="preserve">ганизована опора на предыдущие знания, жизненный опыт детей, насколько актуальны для детей полученные знания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Был ли чётким и ясным ин</w:t>
        <w:softHyphen/>
        <w:t xml:space="preserve">структаж детей перед выполнением заданий? Продумана ли проверка?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акова психологическая ат</w:t>
        <w:softHyphen/>
        <w:t>мосфера занятия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Личная общая оценка заня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3:00Z</dcterms:created>
  <dc:creator>www.PHILka.RU</dc:creator>
  <dc:description/>
  <cp:keywords/>
  <dc:language>en-US</dc:language>
  <cp:lastModifiedBy>www.PHILka.RU</cp:lastModifiedBy>
  <dcterms:modified xsi:type="dcterms:W3CDTF">2017-10-27T12:58:00Z</dcterms:modified>
  <cp:revision>3</cp:revision>
  <dc:subject/>
  <dc:title/>
</cp:coreProperties>
</file>