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готов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к представлению на экзамене опыта работы и уро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9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ю, что готов кратко охарактеризовать свой опы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гу объяснить, для какого класса и каких учащихся разработан данный урок, имеются ли у них опорные знания для изучения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гу указать программные требования к уроку по данной теме, тип и место урока в данной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гу показать, что урок построен  с учётом условий, в которых он будет проводить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 цель урока сформулирована диагно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а организация самоопределения учащихся на собственный результат, цель записана на языке, понятном учащим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гу показать, что задачи воспитания и развития учащихся определены на основе существующих «ножниц» между идеальным представление о выпускнике и недостатками в воспитанности и развитии учащихся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предусмотрены ситуации, способствующие решению воспитательных и развивающ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писании хода урока указаны этапы, их продолжительность, педагогические задачи на каждом этапе. Ожидаемые результаты, содержание, формы, методы работы, используем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гу обосновать свой выбор форм, методов и средств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ыходного контроля соответствует обучающей цели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о, какими средствами будет осуществляться обратная связь в ходе урока и по его заверш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, что домашнее задание для учащихся будет «сфокусировано» на результатах выходного контроля. Даны критерии выполнения домашне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 высказать прогноз результатов разработанного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гу назвать нерешённые ещё проблемы, затруднения в образовательном процессе и направления своих дальнейших методических по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гу убедить членов комиссии в том, что мой урок является иллюстрацией опыт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ем больше будет у вас ответов «да», тем выше ваша готовность к экзаме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ступлении перед комиссией </w:t>
      </w:r>
      <w:r>
        <w:rPr>
          <w:rFonts w:cs="Times New Roman" w:ascii="Times New Roman" w:hAnsi="Times New Roman"/>
          <w:b/>
          <w:sz w:val="28"/>
          <w:szCs w:val="28"/>
        </w:rPr>
        <w:t>рекомендуется ответить на следующие вопросы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е позиции, которые учитывались при проектировании урока: особенности системы работы учителя, требования учебной программы, место урока в изучении темы, уровень класса, его готовность к изучению материала, наличие средств обуч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дход, идеи принципы положены в основу урока?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менно так сформулированы обучающая цель урока, задачи воспитания и развития  учащихся?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 руководствовались при определении воспитательных и развивающих задач? Как планируется решать их?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условлена выбранная вами структура учебного занятия, на решение каких учебных задач направлена работа учащихся на каждом этапе урока?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браны именно такая технология, такие методы и средства?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менно таким образом планируется осуществление обратной связи? Как в конце урока вы и ваши ученики узнаете, что цель достигнута (в какой степени достигнута?)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условлено содержание домашнего задания? Какие критерии выполнения домашнего задания получат учен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4" w:leader="none"/>
        </w:tabs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ованы материалы пособия для учителя «Педагогический опыт: обобщение и формы представления» Н.И.Запрудского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51:00Z</dcterms:created>
  <dc:creator>HomeUser</dc:creator>
  <dc:description/>
  <cp:keywords/>
  <dc:language>en-US</dc:language>
  <cp:lastModifiedBy>User</cp:lastModifiedBy>
  <dcterms:modified xsi:type="dcterms:W3CDTF">2018-01-22T06:21:00Z</dcterms:modified>
  <cp:revision>3</cp:revision>
  <dc:subject/>
  <dc:title/>
</cp:coreProperties>
</file>