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опросам разработки программы объединения по интерес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Клецова О.А., зам.зав. учебно-методическим отдело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О «Национальный центр художественного творчества детей и молодёж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оветы педагогу дополнительного образования детей и молодёж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тупая к разработке программы объединения по интересам, прежде всего, следует изучить нормативные правовые документы, научно-методическую, педагогическую литературу, в том числе статьи в специальных журналах и Интернете. Это делать необходимо постоянно, так как работа с новой информацией является важным средством собственного профессионального развития педагога, а параллельно будет разработан раздел программы «Литература и информационный ресурс»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объединения по интересам в какой-то мере «заставляет» педагога осмыслить сущность своей деятельности, свою педагогическую позици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объединения по интересам должна опираться на определенные научные принципы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доступности в обучении и воспитани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одхода, научност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чности и последовательност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и теории с практико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осообразност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осообраз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и практика создания программ диктует также определённое требование к их содержанию и оформлению. К ним относятся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>актуальность</w:t>
      </w:r>
      <w:r>
        <w:rPr>
          <w:rFonts w:cs="Times New Roman" w:ascii="Times New Roman" w:hAnsi="Times New Roman"/>
        </w:rPr>
        <w:t xml:space="preserve"> – соответствие требованиям заказчика (ребёнка, родителя, общества, государства) и учёт современных достижений в области образования, культуры, а также национальных традиций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овременные образовательные технологии</w:t>
      </w:r>
      <w:r>
        <w:rPr>
          <w:rFonts w:cs="Times New Roman" w:ascii="Times New Roman" w:hAnsi="Times New Roman"/>
        </w:rPr>
        <w:t>, которые отражены в принципах, формах и методах организации образовательного процесса, методах контроля и управления образовательным процессом; средствах обучения (оборудование, инструмент, материалы)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u w:val="single"/>
        </w:rPr>
        <w:t>Содержание образовательных программ должно быть   направлено на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создание условий для развития личности учащегося и её мотивации к познанию и творчеству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дание условий для социального, культурного, профессионального самоопределения, творческой самореализации личност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ллектуальное, духовно-нравственное, гражданско-патриотическое воспитани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педагога дополнительного образования детей и молодёжи с семьё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ку асоциального поведения и укрепления здоровья учащихся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труктурные элементы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итульный ли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яснительная запи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чебно-тематический пл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одержание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жидаемые результ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Формы и методы реализации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Литерату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аботе над текстом программы рекомендуем составить </w:t>
      </w:r>
      <w:r>
        <w:rPr>
          <w:rFonts w:cs="Times New Roman" w:ascii="Times New Roman" w:hAnsi="Times New Roman"/>
          <w:i/>
        </w:rPr>
        <w:t xml:space="preserve">аннотированную структуру программы объединения по интересам, </w:t>
      </w:r>
      <w:r>
        <w:rPr>
          <w:rFonts w:cs="Times New Roman" w:ascii="Times New Roman" w:hAnsi="Times New Roman"/>
        </w:rPr>
        <w:t>которая может выглядеть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029"/>
        <w:gridCol w:w="8596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программы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ульный лист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; наименование программы; автор-составитель (ФИО, должность); кем утверждена; с кем согласована; возраст учащихся; срок реализации; название города; год разработки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ительная записка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ость программы; педагогические принципы; новизна и актуальность; возраст учащихся; сроки реализации; цель(и) – краткая, понятная, достижимая; задачи (в обучении, воспитании, развитии)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чебно-тематический план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, темы, количество часов (общее, теория, практика)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ограммы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изложение содержания разделов, тем с указанием ключевых, теоретических понятий и видов практической деятельности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бучения, воспитания, развития учащихся, конкретная краткая характеристика приобретенных знаний, умений, навыков (компетенций и личностных качеств) по истечении каждого года обучения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и методы реализации программы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, методы, приёмы организации и проведения образовательного процесса; обеспечение программы методическими видами продукции; наглядный и дидактический материал; виды контроля и диагностики освоения программы и т.п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ые и информационные источники 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е и информационные источники указываются в соответствии с требованиями стандарта. Можно предоставить список литературы отдельно для педагога, детей; репертуарный список и т.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Затруднения педагога при написании программы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Разработка пояснительной записки. </w:t>
      </w:r>
    </w:p>
    <w:p>
      <w:pPr>
        <w:pStyle w:val="Normal"/>
        <w:spacing w:lineRule="auto" w:line="240" w:before="0" w:after="0"/>
        <w:ind w:left="1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В этом разделе трудности возникают при формулировании цели и задач программы. Цель формулируется в самом сжатом обобщённом виде. Цель – это то, к чему стремятся, чего хотят достигнуть, осуществить (С.И. Ожегов «Словарь русского языка»). Для формулировки цели используются существительные: создание, обеспечение, приобщение, развитие, формирование и т.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>Цель</w:t>
      </w:r>
      <w:r>
        <w:rPr>
          <w:rFonts w:cs="Times New Roman" w:ascii="Times New Roman" w:hAnsi="Times New Roman"/>
        </w:rPr>
        <w:t xml:space="preserve"> может быть направлена на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учащихся в целом или определённых способностей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 каждого учащегося умений, навыков, потребности самостоятельно пополнять знания, творить, трудиться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 развитие общечеловеческих нравственных ценностей, личностных качеств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моничного художественно-эстетического, интеллектуального, духовно-нравственного и физического развития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трудовым навыкам, коллективному взаимодействию и взаимопомощи и т.п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</w:rPr>
        <w:t>Задача</w:t>
      </w:r>
      <w:r>
        <w:rPr>
          <w:rFonts w:cs="Times New Roman" w:ascii="Times New Roman" w:hAnsi="Times New Roman"/>
        </w:rPr>
        <w:t xml:space="preserve"> – это то, что требует разрешения, выполнения (С.И. Ожегов «Словарь русского языка»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программы объединения – это пути, способы поэтапного достижения цели в обучении, воспитании, развитии учащихс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е задачи отвечают на вопрос: что узнает, чему научится, какие представления получит, чем овладеет, в чем разберется учащийся, освоив программу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ющие задачи связаны с развитием творческих способностей и возможностей учащихся, а также внимания, памяти, мышления, воображения и т.д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спитательные задачи отвечают на вопрос: какие ценностные ориентиры, отношения, личностные качества будут сформированы у учащихс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задачи следует в одной грамматической форме, желательно – глагольной: способствовать, развивать, приобщать, воспитывать, сформировать, расширить, углубить, предоставить возможность, обеспечить, поддержать и т.д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ля многих педагогов серьезной проблемой является написание текста программы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следует увлекаться излишней терминологией, экскурсами в историю предмета, критическими замечаниями и т.п. При оформлении раздела «учебно-тематический план» следует помнить, что программа – стратегический документ, рассчитанный не на один год; поэтому в этом разделе должны быть обозначены основные содержательные блоки (разделы, темы) и количество часов на их освоение. </w:t>
      </w:r>
      <w:r>
        <w:rPr>
          <w:rFonts w:cs="Times New Roman" w:ascii="Times New Roman" w:hAnsi="Times New Roman"/>
          <w:i/>
        </w:rPr>
        <w:t xml:space="preserve">Не следует путать с учебно-воспитательным планом, который вносится в журнал и где конкретизируются темы, сроки на учебный год! </w:t>
      </w:r>
      <w:r>
        <w:rPr>
          <w:rFonts w:cs="Times New Roman" w:ascii="Times New Roman" w:hAnsi="Times New Roman"/>
        </w:rPr>
        <w:t>Если первое представляет собой устоявшуюся схему с названием тем, разделов, количества часов (теория – практика), то второе – это краткое изложение того, что станет предметом изучения (аннотация темы, раздела). Разбивать тему (раздел) на огромное число мелких единиц не стоит (это предстоит сделать в плане объединения на учебный год). Содержательную часть программы следует структурировать таким образом, чтобы оно позволило раскрыть все ведущие теоретические идеи (теория) и ответы на них (практика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грамму объединения по интересам включаются основные (наиболее важные для данного направления деятельности) формы воспитательной работы, а актуальные для конкретного учебного года мероприятия находят своё отражение снова же в плане учебно-воспитательной работы объединения по интересам на учебный год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Система определения результативности освоения программы </w:t>
      </w:r>
      <w:r>
        <w:rPr>
          <w:rFonts w:cs="Times New Roman" w:ascii="Times New Roman" w:hAnsi="Times New Roman"/>
        </w:rPr>
        <w:t>предполагает различные формы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ё выявления. Педагоги, как правило, предлагают несколько традиционных форм: открытые, итоговые занятия, тесты. Рекомендует расширить спектр форм: беседа, опрос, прослушивание, просмотр, выставка, концерт, конкурс, диагностика (диагностические игры), анкетирование, анализ освоения программы (раздела, темы), анализ участия в социально значимой деятельности объединения и т.п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ми фиксации результатов могут быть: награды (дипломы, грамоты), готовые работы учащихся, протоколы диагностики, аудио-, видеозаписи, фото, портфолио, аналитические материалы, статьи в СМИ и др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предъявления результатов: концерты, выставки, портфолио, итоговые занятия, защита проектов и творческих работ, демонстрация (моделей, готовых изделий) и др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426" w:right="424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80</wp:posOffset>
              </wp:positionH>
              <wp:positionV relativeFrom="page">
                <wp:posOffset>6584950</wp:posOffset>
              </wp:positionV>
              <wp:extent cx="264795" cy="3491230"/>
              <wp:effectExtent l="0" t="0" r="1905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4960" cy="3491280"/>
                        <a:chOff x="0" y="0"/>
                        <a:chExt cx="264960" cy="3491280"/>
                      </a:xfrm>
                    </wpg:grpSpPr>
                    <wpg:grpSp>
                      <wpg:cNvGrpSpPr/>
                      <wpg:grpSpPr>
                        <a:xfrm>
                          <a:off x="0" y="3446280"/>
                          <a:ext cx="262080" cy="45000"/>
                        </a:xfrm>
                      </wpg:grpSpPr>
                      <wps:wsp>
                        <wps:cNvSpPr/>
                        <wps:spPr>
                          <a:xfrm flipV="1">
                            <a:off x="163800" y="0"/>
                            <a:ext cx="98280" cy="45000"/>
                          </a:xfrm>
                          <a:prstGeom prst="rect">
                            <a:avLst/>
                          </a:prstGeom>
                          <a:solidFill>
                            <a:srgbClr val="5f497a"/>
                          </a:solidFill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270360" y="-1008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 rot="16200000">
                          <a:off x="-722160" y="794520"/>
                          <a:ext cx="178164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6.5pt;margin-top:581.05pt;width:140.3pt;height:212.3pt" coordorigin="-1130,11621" coordsize="2806,4246">
              <v:group id="shape_0" style="position:absolute;left:8;top:15796;width:413;height:71">
                <v:rect id="shape_0" fillcolor="#5f497a" stroked="t" o:allowincell="f" style="position:absolute;left:266;top:15797;width:154;height:70;flip:y;mso-wrap-style:none;v-text-anchor:middle;mso-position-horizontal-relative:page;mso-position-vertical-relative:page">
                  <v:fill o:detectmouseclick="t" type="solid" color2="#a0b685"/>
                  <v:stroke color="#5f497a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418;top:-79;width:0;height:0;mso-position-horizontal-relative:page;mso-position-vertical-relative:page" type="_x0000_t32">
                  <v:stroke color="#5f497a" weight="9360" joinstyle="miter" endcap="flat"/>
                  <v:fill o:detectmouseclick="t" on="false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129;top:11621;width:2805;height:302;mso-wrap-style:square;v-text-anchor:bottom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6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6"/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3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14:00Z</dcterms:created>
  <dc:creator>Loner-XP</dc:creator>
  <dc:description/>
  <cp:keywords/>
  <dc:language>en-US</dc:language>
  <cp:lastModifiedBy>Admin</cp:lastModifiedBy>
  <cp:lastPrinted>2016-10-12T17:45:00Z</cp:lastPrinted>
  <dcterms:modified xsi:type="dcterms:W3CDTF">2017-09-06T07:12:00Z</dcterms:modified>
  <cp:revision>7</cp:revision>
  <dc:subject/>
  <dc:title/>
</cp:coreProperties>
</file>