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Инструктивный материал  методисту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едагогу дополните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имерный план - конспект занят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ема определяется в </w:t>
      </w:r>
      <w:r>
        <w:rPr>
          <w:rFonts w:cs="Times New Roman" w:ascii="Times New Roman" w:hAnsi="Times New Roman"/>
          <w:sz w:val="28"/>
          <w:szCs w:val="28"/>
        </w:rPr>
        <w:t>соответствии с  учебным  планом, датой и количеством ча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учающая (образовательная, примеры)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усвоение знаний о …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ить знания о …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формировать представление об основных принципах …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навыки …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ить знания 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Развивающая (примеры)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ую деятельность, мышление …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логическое мышление …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амять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знавательную активность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выки и умения работать на станке, с инструментом, рисунком, таблицей, дополнительной литературой …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сравнения, обобщения, делать выводы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питательная(примеры)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этичных взаимоотношений в коллективе (доброжелательности, справедливости…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ть чувства прекрасного, художественный вкус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идеть и создавать прекрасно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уратность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 и чуткость к собеседни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П ЗАНЯТИЯ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новых знаний, умений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и навыков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ающее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бинированно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Ы И ПРИЕМЫ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ой (рассказ, беседа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онный (демонстрация пособий, явлений, предметов…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й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родуктивный (дидактические игры, викторины…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овый (эвристическая беседа, групповая работа)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о - исследовательская работа (наблюдение, реферат, доклад, сообщени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ы,  плакаты,  схемы, муляжи,  готовые изделия (модели),  инструменты и приспособления, раздаточный материа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ЗАНЯТИЯ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: проверка присутствующих, объявление темы и цели занят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изация опорных знаний: вопросы по предыдущей теме и приобретенным ранее  знаниям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нового материала: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тивация учащихся к учебной деятельности (постановка проблемы).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едагога дополнительного образования  о новом материале (что сегодня будет);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едение учащихся  к самостоятельному осмыслению темы нового материала, основываясь на уже полученных знаниях.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образца изделия, модели, экспоната, подел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следовательности выполнения практической работы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 учащихся (практическая часть занятия)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ление знаний, умений и навыков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тог занятия: (что узнали нового, чему научились, какие трудности возникли при работе…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30:00Z</dcterms:created>
  <dc:creator>www.PHILka.RU</dc:creator>
  <dc:description/>
  <cp:keywords/>
  <dc:language>en-US</dc:language>
  <cp:lastModifiedBy>www.PHILka.RU</cp:lastModifiedBy>
  <dcterms:modified xsi:type="dcterms:W3CDTF">2017-10-27T13:01:00Z</dcterms:modified>
  <cp:revision>3</cp:revision>
  <dc:subject/>
  <dc:title/>
</cp:coreProperties>
</file>