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Инструктивный материал  методисту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едагогу дополните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ы организации занятия  объединения по интерес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епродуктивный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ловесные методы обучения: лекция, объяснение, рассказ, чтение, беседа, диалог, консультац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оды практической работы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 наблюдения: запись наблюдений, зарисовка, рисунки, запись звуков, голосов, сигналов, фото-, видеосъемка, проведение замеров.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сследовательские метод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пытов, лабораторные занятия, эксперименты, опытническая работа на участ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оды проблемного обуч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ристическая беседа, создание проблемных ситуаций, постановка проблемных  вопросов; самостоятельная постановка, формулировка и решение проблемы обучающимися, поиск и отбор аргументов, фактов, доказательств и 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ектно - конструкторские методы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оизведений декоративно - прикладного искусства; проектирование (планирование) деятельности, конкретных де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од игры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дидактические, развивающие, познавательные, подвижные, народные, компьютерные, на развитие внимания, памяти, глазомера, воображения; игра-конкурс, игра-путешествие, ролевая игра, деловая иг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глядный метод обучения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ы, рисунки, плакаты, фотографии; таблицы, схемы, чертежи, графики; демонстрационные материа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10:00Z</dcterms:created>
  <dc:creator>www.PHILka.RU</dc:creator>
  <dc:description/>
  <cp:keywords/>
  <dc:language>en-US</dc:language>
  <cp:lastModifiedBy>www.PHILka.RU</cp:lastModifiedBy>
  <dcterms:modified xsi:type="dcterms:W3CDTF">2017-10-27T12:57:00Z</dcterms:modified>
  <cp:revision>3</cp:revision>
  <dc:subject/>
  <dc:title/>
</cp:coreProperties>
</file>