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структивный материал методисту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реждения  дополните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осещения занятия объединения по интере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занятия объединения по интересам могут быть определены следующие це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ки проведения определенного занят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дагогического мастерства наиболее опытных педагогов, обмен опытом проведения занят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едагогу в выполнении профессиональных задач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икой ведения занятия и оказание помощи молодому или неопытному педагог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едагогов дополнительн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эффективности форм работы педагог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ответствия используемых на занятии приемов и методов содержанию изучаемого материа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использования педагогом содержания изучаемого материала для формирования практических умений и навыков уча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системы работы педагога по активизации творческой и познавательной деятельности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ровня использования педагогом воспитательных  возможностей занят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формами и методами организации профориентационной работы в объединении по интерес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едагогом норм поведения на занятии (общение с учащимися, тактичность поведения, внешний вид и т. д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дагогом рекомендаций, данных во время предыдущих посещений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0:00Z</dcterms:created>
  <dc:creator>www.PHILka.RU</dc:creator>
  <dc:description/>
  <cp:keywords/>
  <dc:language>en-US</dc:language>
  <cp:lastModifiedBy>www.PHILka.RU</cp:lastModifiedBy>
  <dcterms:modified xsi:type="dcterms:W3CDTF">2017-10-30T05:57:00Z</dcterms:modified>
  <cp:revision>3</cp:revision>
  <dc:subject/>
  <dc:title/>
</cp:coreProperties>
</file>