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48"/>
          <w:szCs w:val="48"/>
        </w:rPr>
      </w:pPr>
      <w:r>
        <w:rPr>
          <w:rStyle w:val="StrongEmphasis"/>
          <w:rFonts w:cs="Arial" w:ascii="Arial" w:hAnsi="Arial"/>
          <w:color w:val="333333"/>
          <w:sz w:val="48"/>
          <w:szCs w:val="48"/>
        </w:rPr>
        <w:t xml:space="preserve">ТЕМА УРОКА: 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48"/>
          <w:szCs w:val="48"/>
        </w:rPr>
      </w:pPr>
      <w:r>
        <w:rPr>
          <w:rStyle w:val="StrongEmphasis"/>
          <w:rFonts w:cs="Arial" w:ascii="Arial" w:hAnsi="Arial"/>
          <w:color w:val="333333"/>
          <w:sz w:val="48"/>
          <w:szCs w:val="48"/>
        </w:rPr>
        <w:t>ПРЕСНОВОДНАЯ ЭКОСИСТЕМА – ОЗЕРО</w:t>
      </w:r>
    </w:p>
    <w:p>
      <w:pPr>
        <w:pStyle w:val="Style15"/>
        <w:spacing w:lineRule="atLeast" w:line="312"/>
        <w:jc w:val="center"/>
        <w:rPr>
          <w:rStyle w:val="StrongEmphasis"/>
          <w:rFonts w:ascii="Arial" w:hAnsi="Arial" w:cs="Arial"/>
          <w:color w:val="333333"/>
          <w:sz w:val="48"/>
          <w:szCs w:val="48"/>
        </w:rPr>
      </w:pPr>
      <w:r>
        <w:rPr/>
      </w:r>
    </w:p>
    <w:p>
      <w:pPr>
        <w:pStyle w:val="Style15"/>
        <w:spacing w:lineRule="atLeast" w:line="312"/>
        <w:ind w:left="4820" w:hanging="0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Разработала:   СНИГИР ЕЛЕНА САМУИЛОВНА,</w:t>
      </w:r>
    </w:p>
    <w:p>
      <w:pPr>
        <w:pStyle w:val="Style15"/>
        <w:spacing w:lineRule="atLeast" w:line="312"/>
        <w:ind w:left="48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ель биологии и химии</w:t>
      </w:r>
    </w:p>
    <w:p>
      <w:pPr>
        <w:pStyle w:val="Style15"/>
        <w:spacing w:lineRule="atLeast" w:line="312"/>
        <w:ind w:left="48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УО «Скепнянский детский сад-базовая школа»</w:t>
      </w:r>
    </w:p>
    <w:p>
      <w:pPr>
        <w:pStyle w:val="Style15"/>
        <w:spacing w:lineRule="atLeast" w:line="312"/>
        <w:ind w:left="48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КЕПНЯ, 2014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ВЕДЕНИЕ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ё более мощное воздействие человеческого фактора  на окружающую среду, ухудшение экологического состояния планеты приводит к необходимости общества готовить экологически грамотных людей, ясно представляющих взаимосвязь в системе «природа – человек- производство», способных предвидеть последствия воздействия производства на природу и человека(2 )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шать поставленную задачу призвано школьное биологическое образование. Начинается работа на уроках биологии в 6 классе: со знакомства с содержанием курса, требованиями учителя. Я являюсь классным руководителем у этих ребят, поэтому продолжаю экологическое просвещение и во внеклассной работ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амой страшной катастрофой на Земле может стать экологическая. Признаки её наблюдаются повсеместно. Пожалуй, самое уязвимое звено в природном комплексе – вода. Многие мелкие водоёмы погибают. (4).  Поэтому акцент при изучении раздела «Экосостемы» сделан на охране природных объектов. Тема «Пресноводная экосистема – озеро» является 27 в курсе «Биология» 6 класс, вторым уроком из 5 при изучении экосистем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ФОРМАЦИЯ О ГРУППЕ ДЕТЕЙ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еников в 6 классе 4: два мальчика и две девочки. Уровень обученности очень разный. Пикуль Полина занимается на высоком. Девочка очень старательная, быстро запоминает материал, имеет большое желание учиться. Кондратенко Анатолий – на достаточном. Имеет хорошие учебные  способности, но у него отсутствуют усидчивость и настойчивость. Мельников Кирилл – средний уровень. Неплохие способности, но желание учиться отсутствует, проявляет ситуативный интерес к урокам. Иванова Татьяна – очень слабые способности.  Девочка старательная, но программу осваивает с трудом. У всех детей разная мотивация, поэтому учителю необходимо постоянно поддерживать  устойчивый интерес. Для этого периодически можно менять структуру урока, применять различные методы и наглядные материалы. Такую возможность представляет технология французскихпедмастерских. На данных уроках все дети включены в учебную деятельность, знания добывают самостоятельно, концентрация внимания высокая. Учитель выполняет роль руководителя процесса, а не поставщика готовых идей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ЛИ УРОКА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идактическая – сформировать у учащихся представление о различных формах отношений живых организмов друг с другом  и с неживой природой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ющая – отработать  приёмы самостоятельной деятельности, развивать навыки моделирования как результата познавательной деятельности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ная – формировать ответственное отношение  и активную гуманную позицию 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ОРУДОВАНИЕ: - магнитные карточки с изображением щуки, кувшинки, лягушки, стрекозы, пиявки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ватман белой бумаги, набор фломастеров, карандаши, ластик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ХОД УРОКА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НДУКЦИЯ: - Здравствуйте, ребята! У меня для вас сегодня есть необычное задание: выберите, пожалуйста, из картинок на моем столе одну. Теперь внимательно рассмотрите её и охарактеризуйте живой организм с точки зрения среды его обитания. (Дети рассказывают, где могут жить растения и животные, приходят к выводу, что это – водная среда). Правильно, это – озеро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ОКОНСТРУКЦИЯ: - У меня есть предложение изобразить на ватмане такую экосистему. Давайте вспомним, какие живые организмы могут встретиться вам на озере, нарисуем их на лист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называют и изображают: камыш, рогоз, лягушку, щуку, водоросли, рака, жука-плавунца, иву, окуня, пиявку, ряску,  стрекозу, прудовика, бактерий, кувшинку, комара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ИЗАЦИЯ: - Мне кажется, мы кого-то совсем забыли?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поминают ребята птиц(утку, цаплю, чайку), животных(ондатру, бобра). У каждого ученика в группе рождается ответственность за общее дело. Продуктом работы в группе является рисунок ( 5 )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РЫВ: - А теперь давайте попробуем посмотреть на озеро как на экосистему, написать её основные компоненты. Для этого в своих тетрадках начертите 3 колонки: в первую запишите всех продуцентов, в последнюю – редуценты.  А консументы  разделите на 2 группы:1 и 2 порядка. Используйте для этого наш рисунок и материал учебника (параграф- 22)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ИЗАЦИЯ: - Давайте посмотрим, чей список живых объектов оказался длиннее. Для этого начинаем зачитывать (по очереди) названия продуцентов. Побеждает тот, кто последним назовет жителя пруда. Точно так же поступаем с консументами и редуцентами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РЫВ: - Мне кажется, что мы не все экологические факторы учли. Все, кого вы назвали – объекты живой природы. Какие связи между ними существуют?  Дети дают ответы: пищевые, создают условия для жизни, строят домики, прячутся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ФИШИРОВАНИЕ: - А теперь давайте на нашем рисунке изобразим факторы неживой природы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дорисуют солнце, тучи, дождь, грунт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ЦИАЛИЗАЦИЯ: - Осталось учесть деятельность человека, как экологический фактор(просмотр презентации)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отмечают негативное воздействие: загрязнение бытовым мусором, сточными водами ферм, излишне внесенными минеральными удобрениями, горюче-смазочными материалами транспорта гражда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жительное воздействие: очистка дна водоёма, охрана живых объектов, разведение рыбы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ФЛЕКСИЯ: - О чем я задумался сегодня?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Что я могу сделать, чтобы озера оставались такими красивыми?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Что я не должен делать, чтобы не навредить живым организмам озера?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ИТЕРАТУРА:</w:t>
        <w:br/>
        <w:t>1.Белова Н.И, Наумова Н.Н. Экология в мастерских. – СПб, «Паритет», 2004.-224с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Борисевич А.Р. экология, учитель, ученик.- Мн.: ИВЦ Минфина, 2006.-175с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Груздева Н.В. Окружающий мир глазами детей. – СПб.:КАРО, 2004.-272с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Заводова Т.Е. Юный эколог.- Мн.: Красико-Принт, 2006.-128с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Запрудский Н.И. Современные школьные технологии.-Мн.: Красико-Принт, 2006.-288с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Лисов Н.Д. Биология, 6 класс.-Мн.: Нар.асвета, 2009.-119с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6:00Z</dcterms:created>
  <dc:creator>admin</dc:creator>
  <dc:description/>
  <cp:keywords/>
  <dc:language>en-US</dc:language>
  <cp:lastModifiedBy>admin</cp:lastModifiedBy>
  <dcterms:modified xsi:type="dcterms:W3CDTF">2016-03-07T10:36:00Z</dcterms:modified>
  <cp:revision>2</cp:revision>
  <dc:subject/>
  <dc:title/>
</cp:coreProperties>
</file>