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Государственное учреждение образования «Скепнянский детский сад – средняя школа Жлобинского района»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 xml:space="preserve">КОНКУРС МЕТОДИЧЕСКИХ РАЗРАБОТОК УРОКОВ БИОЛОГИИ, ХИМИИ,  ГЕОГРАФИИ 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sz w:val="36"/>
          <w:szCs w:val="36"/>
          <w:lang w:eastAsia="ru-RU"/>
        </w:rPr>
        <w:t>«Мой лучший урок»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>Биология, 11 класс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Человеческие расы. Эволюция человека на современном этапе</w:t>
      </w:r>
    </w:p>
    <w:p>
      <w:pPr>
        <w:pStyle w:val="Normal"/>
        <w:spacing w:lineRule="auto" w:line="480" w:before="0" w:after="0"/>
        <w:ind w:left="5670" w:hanging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Разработала:</w:t>
      </w:r>
    </w:p>
    <w:p>
      <w:pPr>
        <w:pStyle w:val="Normal"/>
        <w:spacing w:lineRule="auto" w:line="480" w:before="0" w:after="0"/>
        <w:ind w:left="5670" w:hanging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Снигир Елена Самуиловна,</w:t>
      </w:r>
    </w:p>
    <w:p>
      <w:pPr>
        <w:pStyle w:val="Normal"/>
        <w:spacing w:lineRule="auto" w:line="480" w:before="0" w:after="0"/>
        <w:ind w:left="5670" w:hanging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учитель биологии и химии</w:t>
      </w:r>
    </w:p>
    <w:p>
      <w:pPr>
        <w:pStyle w:val="Normal"/>
        <w:spacing w:lineRule="auto" w:line="480" w:before="0" w:after="0"/>
        <w:ind w:left="5670" w:hanging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ind w:left="567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СКЕПНЯ, 2015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нформация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рок разработан для учащихся 11 класса. В нем  - 5 учениц. Класс высокомотивирован на изучение предмета. Средний балл за вторую четверть составил7,8 . Четверо собираются сдавать ЦТ по биологии в этом году. Тема «Человеческие расы. Эволюция человека на современном этапе» изучается на 4 уроке в разделе «Происхождение и эволюция человека (5 часов)»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спользование технологии  проблемного  обучения обусловлено высоким потенциалом учащихся. Мотивация положительная в силу создания благоприятной атмосферы на уроке и заинтересованности  учащихся  материалом. Методы обучения: словесные(беседа), словесно-наглядные(использование презентации). Формы работы- чередование индивидуальной самостоятельной работы и фронтального опроса – дают возможность совершенствовать мыслительную деятельность, культуру устной речи. Необходимая работоспособность в течение всего урока поддерживается сменой видов деятельности. Время урока распределено рационально. Применение элементов фронтальной и индивидуальной работы помогает включить в активную деятельность всех учащихся. Мультимедийная презентация призвана обеспечить наглядность урока, повысить его эмоциональное и эстетическое восприятие. Рефлексия позволяет оценить степень удовлетворенности учащихся уроком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ема: 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ЧЕЛОВЕЧЕСКИЕ РАСЫ.  ЭВОЛЮЦИЯ ЧЕЛОВЕКА НА СОВРЕМЕННОМ ЭТАПЕ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ЦЕЛИ и ЗАДАЧИ:- создать условия для усвоения знаний о направлениях эволюции человека на современном этапе, человеческих расах, их происхождении и единстве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закрепить умения структурировать изучаемый материал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формировать умение быстро и качественно применять полученные знания на практике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способствовать воспитанию у учащихся научно обоснованного восприятия окружающего мира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ИП УРОКА – комбинированный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ХОД УРОКА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рганизационный момент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итель приветствует детей и выражает уверенность в том, что хорошее настроение и оптимизм помогут получить прочные  знания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Этап систематизации и обобщения знаний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 теперь проверим: насколько хорошо вы усвоили предыдущую тему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аждая из вас получает задание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.Отличительные особенности человека в связи с а) прямохождением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б) трудовой деятельностью, в) развитием речи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.Вставить пропущенные слова (Приложение 1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.Определить верное утверждение  (Приложение 2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еперь озвучиваем результаты. Первое задание сверим с таблицей слайда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рганизационно-мотивационный этап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ему мы с вами знаем, а настроится на нее нам поможет эпиграф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ля всех угнетенных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рудом обожженных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азница в цвете кожи -  не в счет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 людях- черных, белых, желтых-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расная кровь течет.               Роберт Рождественский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авайте вместе сформулируем задачи на урок. Через 45 минут мы будем знать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определение понятия «раса»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особенности внешнего вида представителей различных рас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происхождение и распространение рас человека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отличать представителей разных рас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составлять таблицы, анализировать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доказывать свою точку зрения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Этап формирования новых знаний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итель предлагает рассмотреть наглядные пособия – бюсты представителей негроидно, монголоидной, европеоидной рас человека.  Необходимо отметить ряд отличительных  морфологических признаков: цвет кожи, структура волос, разрез глаз.  На основе увиденного формулируется определение понятия «раса»: исторически сложившаяся группа людей с общими наследственными морфологическими особенностями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сследования ископаемых останков кроманьонцев показали, что они имели черты, характерные для современного человека. На протяжении десятков тысяч лет потомки кроманьонцев жили в самых разных географических областях планеты. Это значит, что каждая человеческая раса имеет собственный ареал возникновения и формирования. Отличия между человеческими расами – это итог натурального отбора в различных условиях проживания при наличии географической изоляции. Продолжительное действие факторов окружающей среды в местах постоянного проживания приводило к постепенному закреплению комплекса примет, характерных для этих групп людей (слайды 5, 6, 7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ля представителей европеоидной (евразийской) расы характерна чаще светлая или смуглая кожа. Эта раса имеет прямые или волнистые волосы, узкий нос, который выступает, и тонкие губы, а также выраженный волосяной покров лица (в виде усов и бороды) у мужчин. Узкий нос помогает согревать воздух, который вдыхается в холодных климатических условиях. Таким образом, представители этой расы приспособились к жизни в условиях холодного и влажного климата. Начальным ареалом расселения европеоидной расы являлась Европа, Северная Африка, небольшая часть Азии и Индии. Сегодня добавились Северная Америка и Австралия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егроидная (австрало-негроидная) раса отличается тёмным цветом кожи, кучерявыми или волнистыми волосами. Для её представителей характерен приплюснутый нос, который мало выступает. Люди австрало-негроидной расы в наибольшей степени населяют Африку, Австралию и острова Тихого океана. Перечисленные приметы являются адаптациями к горячему климату. Например, курчавые волосы на голове представителей негроидной расы формируют своеобразную воздушную подушку, которая охраняет голову от перегрева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онголоидная (азиатско-американская) раса характеризуется смуглой кожей, прямыми темными волосами. Лицо приплюснуто, с хорошо выраженными скулами, нос и губы средней ширины, волосяной покров на лице развит слабо. Имеется кожная складка во внутреннем углу глаза – эпикантус. Узкий разрез глаз и эпикантус являются приспособлением к частым пыльным бурям. Формирование толстого слоя подкожной клетчатки позволяет им адаптироваться к низким температурам холодных континентальных зим. Исторически эта раса населяла практически всю Азию, а также Северную и Южную Америку. Определяющие приметы расы являются приспособлениями к суровому континентальному климату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льзуясь материалами учебного пособия, необходимо заполнить таблицу (слайд 8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авильность её заполнения  проверяется через определенное  время (слайд 9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з курса истории  учащиеся знают о неоднозначном отношении к представителям разных рас. Расизм – совокупность учений о физической и психической  неравнозначности человеческих рас. Идеи расизма зародились, когда открытые Чарльзом Дарвином законы эволюции живой природы начали переносить на общество людей. Учитель предлагает сформулировать основные идеи расизма:- деление людей на «высшие» и «низшие» расы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биологическая неравноценность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господство одних людей над другими (слайд 10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еобходимо согласиться или опровергнуть теоретические основы расизма. Учащиеся приводят доказательства единства рас: отсутствие генетической изоляции, появление плодовитого потомства в межрасовых браках, наличие на пальцах у всех людей дугообразных узоров и одинаковый характер размещения волос на теле (слайд 11, 12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ОПРОС НА ЗАСЫПКУ:Первая успешная операция по пересадке сердца в 80-е годы сделана доктором Барнард (ЮАР, Кейптаун). Он пересадил белому человеку сердце темнокожего утонувшего юноши. Пациент после этого прожил 5 лет. О чем это свидетельствует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Этап обобщения изученного материала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ащимся предлагается привести примеры действия факторов эволюции на эволюцию человека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 современном обществе на первый взгляд не наблюдается явных примет дальнейшей эволюции вида Человек разумный. Но этот процесс продолжается. Определяющую роль на современном этапе играют социальные факторы, однако сохранилась роль и некоторых биологических факторов. Мутации и их комбинации, которые постоянно возникают под действием факторов среды, изменяют генетический состав популяции человека. Они обогащают фенотипы людей новыми приметами и поддерживают их уникальность. В свою очередь, вредные и несовместимые с жизнью  мутации удаляются из популяции человека натуральным отбором. Чрезмерные темпы загрязнения планеты, в первую очередь химическими соединениями, являются причиной увеличения темпов мутагенеза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формированный свыше 50 тысяч лет тому вид Человек разумный до нынешнего времени практически не поменялся внешне. Это итог стабилизирующего отбора в относительно однородной среде проживания. Одним из примеров его проявления является повышенная выживаемость детей новорожденных с массой тела в пределах средних значений (3-4 кг). Однако сегодня благодаря развитию медицины роль этой формы отбора стала менее важной. Медицинские технологии позволяют выживать деткам с низкой массой тела, а также дают возможность полноценно развиваться недоношенным детям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едущая роль изоляции в эволюции человека прослеживалась на этапе формирования человеческих рас. В современном обществе благодаря разнообразным средствам передвижения и миграции людей роль изоляции практически незначительна. Отсутствие генетической изоляции между людьми является важным фактором в обогащении генофонда населения планеты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а некоторых относительно обособленных  территориях не утратил своего эволюционного значения и дрейф генов. В настоящее время он проявляется локально в связи с природными катаклизмами. Стихийные бедствия иногда уносят жизни десятков и тысяч людей, как это было в начале 2010 года в итоге землетрясения на Гаити. Это, несомненно, оказывает влияние на генофонд популяции человека. ВЫВОД: на эволюцию вида Homosapiens в настоящее время влияет только мутационный процесс. Действие натурального отбора и изоляции минимально (Приложение 3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Этап закрепления изученного материала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ащимся предлагается  ответить на следующие вопросы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 чем заключается биологическое значение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обильного роста бороды и усов у европеоидов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узких глаз у монголоидов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курчавых волос у негроидов?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Этап контроля и коррекции знаний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ащимся предлагается  ответить на вопросы теста (Приложение 4).Слайд 13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Через определенное время учащиеся сверяют ответы с ключом (слайд 140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Этап подведения итогов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ащимся предлагается качественно и количественно оценить свою работу на уроке, выставить себе оценку в балла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итель озвучивает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домашнее задание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 параграф 41 и контрольные вопросы после него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Этап рефлексии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ащимся предлагается закончить предложение «Я сегодня на уроке работала…», в конце которого ставят знак препинания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«.» урок не вызвал эмоций, выполняла задания по необходимости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«?» задумалась, анализируя свою деятельность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«!» довольна своей работой на работе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«…» на уроке пробудился интерес к изученной теме, есть желание углубить знания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пасибо за работу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.Запрудский Н.И. Современные школьные технологии.-Мн.:Народная асвета, 2006.-288с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.Маглыш С.С. и др. Біялогія: вучэбны дапаможнік для  11 класа. – Мн.: Народная асвета, 2010.- 231с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.Маглыш С.С.Биология в 11 классе: учебно-методическое пособие для учителей.- Минск: Адукацыяівыхаванне, 2013. – 204 с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4.Литвинова С.А. Урок по теме “Альдегиды”// Хімія: праблемы выкладання. №12, 2011 год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5.Маслак В.Ю.  Урок по теме “Неметаллы” 9 класс// Хімія: праблемы выкладання. №12, 2011 год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ставить пропущенные слова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 основе эволюции человека лежат…(биологические) и …(социальные) факторы эволюции. Развитие …(речи), совершенствование …(коллективного) образа жизни, распределение …(обязанностей) между членами группы – всё это усиливало роль …(социальных) факторов эволюции человека. Слово и связанное с ним …(мышление) позволили человеку рассуждать логически и …(обобщать) накопленные факты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пределите верное высказывание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) человек и человекообразные обезьяны – близкородственные организмы; +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б) трудовая деятельность и общественный образ жизни – это социальные факторы; +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) ведущая роль в истории развития человека, на этапе древнейших людей, принадлежит естественному отбору и борьбе за существование;+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) биологические факторы не способствовали формированию морфофизиологических особенностей человека; -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) совершенствование коллективного образа жизни повышало роль биологических факторов в эволюции человека; -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е) эволюция руки шла в направлении от орудия труда в сторону усовершенствования функции опоры; -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ж) воспитание гармонически развитой личности возможно и вне человеческого общества; -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«Вес» факторов эволюции в эволюции человека на современном этапе</w:t>
      </w:r>
    </w:p>
    <w:tbl>
      <w:tblPr>
        <w:tblW w:w="93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658"/>
      </w:tblGrid>
      <w:tr>
        <w:trPr/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актор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епень влияния (0 – не влияет, 1 – влияет слабо, 2 – влияет, 3 – влияет сильно)</w:t>
            </w:r>
          </w:p>
        </w:tc>
      </w:tr>
      <w:tr>
        <w:trPr/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утационный процесс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бинативная изменчивость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ток генов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рейф генов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пуляционные волны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пределите, какой расе Земли соответствуют перечисленные ниже признаки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.Светлая кожа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.Населяют Центральную и Южную Африку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.Населяют степные и полупустынные районы Азии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4. Черные, курчавые волосы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5.Желтоватая или красноватая кожа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6.Самая многочисленная раса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7.Узкий разрез глаз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.Толстые губы и широкий нос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9. Волосы разных оттенков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0. Населяют Евразию и северную Америку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1.Населяют Австралию и острова Новая Гвинея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 – европеоидная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Б – монголоидная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 – Негроидная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 –Австалоидн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40:00Z</dcterms:created>
  <dc:creator>admin</dc:creator>
  <dc:description/>
  <cp:keywords/>
  <dc:language>en-US</dc:language>
  <cp:lastModifiedBy>admin</cp:lastModifiedBy>
  <dcterms:modified xsi:type="dcterms:W3CDTF">2016-03-07T10:48:00Z</dcterms:modified>
  <cp:revision>1</cp:revision>
  <dc:subject/>
  <dc:title/>
</cp:coreProperties>
</file>