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адукацыі “Вучэбна-педагагіч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комплекс Сінькоўскі яслі-са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А. А. Дун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.09.2019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 работы бібліятэкі ў суботні школьны дзень І паўгоддзе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2"/>
        <w:gridCol w:w="879"/>
        <w:gridCol w:w="1673"/>
        <w:gridCol w:w="15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та правядз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каз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фармацыйны час “Дзень беларускага пісьменства ў Слоніме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-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7.09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тэлектуальна-пазнаваўчая гульня  “Адкуль прыйшла кніга”(да Дня бібліятэ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09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 малюнкаў “Я малюю мір!” (да Міжнароднага дня мір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.09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, савет біб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ніжная выстава “А. Вольскі для дзяцей”(да 95-годдзя з дня нараджэння А. Вольскаг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-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9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налекторый “Дзе жыве міласэрнасць?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-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5.10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отагалерэя “Вобраз родны, сэрцу дарагі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10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ніжная выстава “Свет яго душы”(да 205-годдзя з дня нараджэння М.Ю. Лерманта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-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.10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цыя “Кніжная бальніца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ты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10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эб-квэст “Па старонках аповесці М. Лужаніна “Добры хлопец Дзік”(да 110-гддзя з дня нараджэння М. Лужанін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-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2.11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рбановіч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става “Унылая пора, очей очарованье…” (асеннія матывы ў творах паэтаў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11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ёвая праграма “Восень – прыпасіха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.11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, кл. кір. пач.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налекторый “Казка-розуму падказка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.11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обач В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става “Быць здаровым - здорава” (да Міжнароднага дня барацьбы са СНІД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11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бібліятэк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дыаазбука “Па старонках казак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7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бліятэ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цыя па рамонту кніг і падручніка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ты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обач В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фармацыйны час “Народны каляндар. Зімовыя святы” (з эл. гульні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обач В.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4:00Z</dcterms:created>
  <dc:creator>Сергей Лобач</dc:creator>
  <dc:description/>
  <cp:keywords/>
  <dc:language>en-US</dc:language>
  <cp:lastModifiedBy>Оля</cp:lastModifiedBy>
  <cp:lastPrinted>2019-10-01T04:58:00Z</cp:lastPrinted>
  <dcterms:modified xsi:type="dcterms:W3CDTF">2019-09-23T09:14:00Z</dcterms:modified>
  <cp:revision>2</cp:revision>
  <dc:subject/>
  <dc:title/>
</cp:coreProperties>
</file>