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Комплексное занятие по </w:t>
      </w:r>
      <w:r>
        <w:rPr>
          <w:b/>
          <w:sz w:val="28"/>
          <w:szCs w:val="28"/>
          <w:lang w:val="be-BY"/>
        </w:rPr>
        <w:t>развитию речи и культуры речевого общения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в Ос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Способствовать развитию у детей умения чувствовать и понимать красоту осенней природы, видеть её многоцветие; стимулировать к созданию художественного образа в аппликации. Формировать представление о математических характеристиках окружающих предметов и явлений. Развивать внимание, наблюдательность, речь, эстетические чувства. Воспитывать аккуратность в работе с природным матери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-символы (дождь, туча, ветер, дерево, лист, птицы, урожай); листья и цветного картона, разрезанные на две части (березовый, дубовый, кленовый, липовый); схемы-таблицы (ухо, глаз, рука); засушенные листья, оборудование для аппликации, аудиозапись спокойной музы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наблюдения на прогулках за осенней природой, экскурсия в лес, чтение художественной литературы, рассматривание иллюстраций, тонировка бума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край далекий птицы у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бо хмурое, если дождик ль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ремя года …  (осенью зов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будем с вами вместе рассказывать об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ссказа воспитатель выставляет на мольберте карточки- символы.</w:t>
      </w:r>
    </w:p>
    <w:p>
      <w:pPr>
        <w:pStyle w:val="Normal"/>
        <w:jc w:val="both"/>
        <w:rPr/>
      </w:pPr>
      <w:r>
        <w:rPr>
          <w:sz w:val="28"/>
          <w:szCs w:val="28"/>
        </w:rPr>
        <w:t>- Наступила осень. Какая бывает осень? (ответы детей: дождливая, золотая, урожайная, солнечная, пасмурная)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дождь какой? (холодный, частый, сильный, моросящий, грибной, мелкий,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, давайте покажем, какие звуки издает дождь (дети трут ладошки одну о другую, хлопают в ладоши, себе по коленкам, барабанят по полу пальчиками).</w:t>
      </w:r>
    </w:p>
    <w:p>
      <w:pPr>
        <w:pStyle w:val="Normal"/>
        <w:jc w:val="both"/>
        <w:rPr/>
      </w:pPr>
      <w:r>
        <w:rPr>
          <w:sz w:val="28"/>
          <w:szCs w:val="28"/>
        </w:rPr>
        <w:t>-Дует сильный…(ветер), который разгоняет … (тучи), срывает …(листья), громко завывает. Покажите, как завывает ветер (у-у-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тер раскачивает …(дере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кажем, как (дети понимают руки и раскачивают 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енью птицы улетают на юг. Назовите птиц, которые улетают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давайте покажем, как птицы машут крыльями нам на прощание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рижимают ладони одну к другой, скрещивают пальцы обеих рук, поднимают и опускают пальцы, имитируют кры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ди убирают… (урожай). Какие овощи убирают люди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 И звери тоже к зиме готовятся. Как к зиме готовится заяц? Медведь? Белка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что происходит осенью с листьями на деревьях? (они желтеют, краснеют, опадают, кружатся). Давайте покажем, как опадают 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осенние тихо кружатся   </w:t>
        <w:tab/>
        <w:tab/>
        <w:t>(дети кружатся, 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нам под ноги тихо ложатся  </w:t>
        <w:tab/>
        <w:t>(приседают)</w:t>
      </w:r>
    </w:p>
    <w:p>
      <w:pPr>
        <w:pStyle w:val="Normal"/>
        <w:jc w:val="both"/>
        <w:rPr/>
      </w:pPr>
      <w:r>
        <w:rPr>
          <w:sz w:val="28"/>
          <w:szCs w:val="28"/>
        </w:rPr>
        <w:t>И под ногами шуршат, шелестят,</w:t>
        <w:tab/>
        <w:tab/>
        <w:t>(движение руками влево - в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опять закружиться хотят.</w:t>
        <w:tab/>
        <w:tab/>
        <w:t>(поднимаются, кружа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 какого дерева лист»: воспитатель дает каждому ребенку половинку листа, предлагает найти другую половинку этого листа, сказать с какого дерева листок, какой он (листок с березы, он березовый,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еревья вы еще знаете?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ая дорожка анализаторов (глаз, ухо, рука) с использование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и листочки отправились путешествовать по волшебной дорожке наших помощников (выставляет схемы-таблицы: глаз, ухо, ру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гут узнать о листочках ваши глаза? (листочки бывают разной величины, формы, ц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ет узнать о листочках ухо? (шуршит, шелестит).</w:t>
      </w:r>
    </w:p>
    <w:p>
      <w:pPr>
        <w:pStyle w:val="Normal"/>
        <w:jc w:val="both"/>
        <w:rPr/>
      </w:pPr>
      <w:r>
        <w:rPr>
          <w:sz w:val="28"/>
          <w:szCs w:val="28"/>
        </w:rPr>
        <w:t>-Что может узнать о листочках ваша рука? (ответы детей: гладкие, шероховатые, мокрые, сухие, мягкие, холодные, лег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Осенний букет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ли пальчики гулять, </w:t>
        <w:tab/>
        <w:tab/>
        <w:t>(дети поочередно прикасаются подушечкам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тали листья собирать  </w:t>
        <w:tab/>
        <w:t xml:space="preserve">        пальцев, начиная с указательного к большому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листик, желтый листи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 потом давай считать:</w:t>
        <w:tab/>
        <w:tab/>
        <w:t xml:space="preserve">             (дети поочередно загибают пальцы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 пят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 листьями осенними </w:t>
        <w:tab/>
        <w:tab/>
        <w:t xml:space="preserve">            (сжимают и разжимают кулачк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 мы играт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Листики осенние мы</w:t>
        <w:tab/>
        <w:tab/>
        <w:t xml:space="preserve">        (изображают рисование листочков в воздухе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ри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едлагает детям сделать из листьев красивые картины: каждый листок станет кроной осеннего дерева (показать прием наклеивания). А ствол  к дереву  можно дорисовать фломастером (по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помните, ребята, что листья очень хрупкие и легко ломаются, поэтому с ними надо работать бережно и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для работы необходимый материал, листья и выполняют работу за столами. Работу выполняют под тихую, лирическую музыку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кончания все работы объединяются в один общий пейзаж. Воспитатель предлагает детям полюбоваться красотой осенней природы, которую они отобразили в своих работах; спрашивает, какие чувства они испытывают, глядя на этот 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Да или нет?» (на вопросы воспитателя дети отвечают «да» или «нет»)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ю цветы растут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ю растут грибы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ки солнце закрывают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ючий ветер прилетает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ны осенью плывут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птицы гнезда вьют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букашки прилетают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 норки закрывают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жай все собирают?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Птичьи стаи улетают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-часто льют дожди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ем ли сапоги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очень жарко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детям загорать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что же нужно делать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тки, шапки надевать (договаривают последнюю строку)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ошкольного образования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Л.Н.</w:t>
      </w:r>
      <w:r>
        <w:rPr/>
        <w:t xml:space="preserve"> </w:t>
      </w:r>
      <w:r>
        <w:rPr>
          <w:sz w:val="28"/>
          <w:szCs w:val="28"/>
        </w:rPr>
        <w:t>Няпеўна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2:00Z</dcterms:created>
  <dc:creator>винокурова</dc:creator>
  <dc:description/>
  <cp:keywords/>
  <dc:language>en-US</dc:language>
  <cp:lastModifiedBy>Admin</cp:lastModifiedBy>
  <cp:lastPrinted>2009-11-16T19:47:00Z</cp:lastPrinted>
  <dcterms:modified xsi:type="dcterms:W3CDTF">2019-10-08T19:36:00Z</dcterms:modified>
  <cp:revision>3</cp:revision>
  <dc:subject/>
  <dc:title/>
</cp:coreProperties>
</file>