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 СОВЕТА МИНИСТРОВ РЕСПУБЛИКИ БЕЛАРУСЬ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 апреля 2010 г. № 645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некоторых вопросах интернет-сайтов государственных органов и организаций и признании утратившим силу постановления Совета Министров Республики Беларусь от 11 февраля 2006 г. № 192</w:t>
      </w:r>
    </w:p>
    <w:p>
      <w:pPr>
        <w:pStyle w:val="Normal"/>
        <w:shd w:fill="FFFFFF" w:val="clear"/>
        <w:spacing w:lineRule="atLeast" w:line="270" w:before="150" w:after="180"/>
        <w:ind w:left="1021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 и дополнения:</w:t>
      </w:r>
    </w:p>
    <w:p>
      <w:pPr>
        <w:pStyle w:val="Normal"/>
        <w:shd w:fill="FFFFFF" w:val="clear"/>
        <w:spacing w:lineRule="atLeast" w:line="270" w:before="150" w:after="180"/>
        <w:ind w:left="1134" w:hanging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Совета Министров Республики Беларусь от 19 января 2012 г. № 58 (Национальный реестр правовых актов Республики Беларусь, 2012 г., № 13, 5/35143) &lt;C21200058&gt;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исполнение части второй подпункта 1.7 пункта 1 и абзаца четвертого подпункта 14.1 пункта 14 Указа Президента Республики Беларусь от 1 февраля 2010 г. № 60 «О мерах по совершенствованию использования национального сегмента сети Интернет» Совет Министров Республики Беларусь ПОСТАНОВЛЯЕТ: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твердить прилагаемое Положение о порядке функционирования интернет-сайтов государственных органов и организаций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Республиканским органам государственного управления, местным исполнительным и распорядительным органам, иным государственным органам и государственным организациям, а также хозяйственным обществам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, обеспечить приведение (создание) своих интернет-сайтов либо соответствующих страниц на интернет-сайтах вышестоящих государственных органов и организаций в глобальной компьютерной сети Интернет в соответствие с настоящим постановлением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Признать утратившим силу постановление Совета Министров Республики Беларусь от 11 февраля 2006 г. № 192 «Об утверждении Положения о сопровождении интернет-сайтов республиканских органов государственного управления, иных государственных организаций, подчиненных Правительству Республики Беларусь» (Национальный реестр правовых актов Республики Беларусь, 2006 г., № 27, 5/18837).</w:t>
      </w:r>
    </w:p>
    <w:p>
      <w:pPr>
        <w:pStyle w:val="Normal"/>
        <w:shd w:fill="FFFFFF" w:val="clear"/>
        <w:spacing w:lineRule="atLeast" w:line="270" w:before="150" w:after="1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4. Настоящее постановление вступает в силу 1 июля 2010 г.</w:t>
      </w:r>
    </w:p>
    <w:tbl>
      <w:tblPr>
        <w:tblW w:w="196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40"/>
        <w:gridCol w:w="9840"/>
      </w:tblGrid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Первый заместитель Премьер-минист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Республики Беларусь</w:t>
            </w:r>
          </w:p>
        </w:tc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tLeast" w:line="270" w:before="150" w:after="18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В.Семашко</w:t>
            </w:r>
          </w:p>
        </w:tc>
      </w:tr>
    </w:tbl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ЛОЖЕНИЕ</w:t>
        <w:br/>
        <w:t>о порядке функционирования интернет-сайтов государственных органов и организаций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Настоящим Положением определяются порядок функционирования официальных сайтов республиканских органов государственного управления, местных исполнительных и распорядительных органов, иных государственных органов (далее – государственные органы) и государственных организаций, а также хозяйственных обществ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далее – организации), либо соответствующих страниц официальных сайтов вышестоящих государственных органов и организаций (далее – интернет-сайт) в глобальной компьютерной сети Интернет, а также требования к содержанию этих интернет-сайтов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Целями создания и функционирования интернет-сайтов государственных органов и организаций являются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официальной информации о деятельности государственных органов и организаций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евременное обеспечение граждан и юридических лиц полной и достоверной информацией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ение взаимосвязи между информационными ресурсами государственных органов и организаций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ие гражданам Республики Беларусь в реализации их прав и законных интересов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Информация на интернет-сайтах государственных органов и организаций размещается с учетом следующих требований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уальность, оперативность, достоверность и целостность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ткость структуризации, распределение данных по тематическим рубрикам (разделам, подразделам)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вариантность представления информации с использованием различных телекоммуникационных средств, технопрограммных решений и различного уровня доступа к ней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ение информации на государственных языках Республики Беларусь, а при необходимости также на одном или нескольких иностранных языках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туп к информации, размещенной на интернет-сайтах государственных органов и организаций, является свободным и бесплатным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Не подлежит размещению на интернет-сайтах государственных органов и организаций информация, содержащая сведения, составляющие государственные секреты Республики Беларусь, либо иные охраняемые в соответствии с законодательством сведения и (или) имеющая соответствующие ограничительные грифы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Состав размещаемой на интернет-сайте информации должен отражать специфику деятельности государственного органа и организации. Информация должна обладать необходимой глубиной содержания и регулярно обновляться (не реже одного раза в неделю), а информация о новостях – также датироваться. Информация в виде текста размещается на интернет-сайте в формате, обеспечивающем возможность поиска и копирования фрагментов текста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Структура интернет-сайта включает в себя главную страницу, страницы нижнего уровня, а также рубрики (разделы, подразделы)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а интернет-сайта должна обеспечивать оптимальное размещение различных видов информации, простоту навигации и доступа пользователей с различным уровнем образования и технической подготовки к содержанию рубрик (разделов, подразделов) интернет-сайта, а также единство дизайна всех страниц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ложных по структуре интернет-сайтов, содержащих значительный объем разнородной информации, на главной странице обеспечивается возможность осуществления поиска информации на интернет-сайте с помощью средств навигации (путем последовательного перехода по ссылкам, начиная с главной страницы интернет-сайта)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На главной странице интернет-сайта непосредственно либо в виде отдельных рубрик размещается информация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1. о государственном органе и организации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фициальное наименование и структура государственного органа и организации, почтовый адрес, адрес электронной почты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а телефонов справочных служб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жим работы государственного органа и организац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задачах и функциях государственного органа и организации, их структурных подразделений, а также тексты нормативных правовых актов (извлечения из них), определяющих эти задачи и функц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ерриториальных органов, подчиненных (входящих в состав) организаций государственного органа и обособленных подразделений организации, сведения о задачах и функциях, а также их почтовые адреса, адреса интернет-сайтов и электронной почты, номера телефонов справочных служб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руководителе государственного органа и организации (должность, фамилия, собственное имя, отчество, номер служебного телефона)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2. о работе с обращениями граждан и юридических лиц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, время и место личного приема граждан, в том числе индивидуальных предпринимателей, их представителей, представителей юридических лиц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рассмотрения обращений граждан, в том числе индивидуальных предпринимателей, и юридических лиц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ьная рубрика «Электронные обращения»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ера телефонов «горячих линий», телефонов доверия и справочных служб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, место нахождения и режим работы вышестоящего государственного органа и организац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3. об осуществлении административных процедур в отношении юридических лиц и граждан, в том числе индивидуальных предпринимателей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я административных процедур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черпывающие перечни документов и (или) сведений, представляемых для осуществления административных процедур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ы (бланки) документов, необходимых для обращения за осуществлением административных процедур, порядок их заполнения и представления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и осуществления административных процедур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оки действия справок или других документов, выдаваемых при осуществлении административных процедур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р платы, взимаемой при осуществлении административных процедур, а также реквизиты банковских счетов для внесения такой платы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емя приема, место нахождения, номер служебного телефона, фамилия, собственное имя, отчество, должность работника (работников) государственного органа и организации, осуществляющего (осуществляющих) прием заявлений об осуществлении административных процедур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, место нахождения и режим работы вышестоящего государственного органа и организац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4. о товарах (работах, услугах), производимых (выполняемых, оказываемых) организацией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оваров (работ, услуг)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ны (тарифы) на товары (работы, услуги)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5. о новостях государственного органа и организаци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6. о формах обратной связи;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7. иная информация, определяемая Президентом Республики Беларусь либо Советом Министров Республики Беларусь или размещаемая по решению руководителя государственного органа и организаци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 Требования к разработке, безопасности, средствам защиты информации, размещению и организации доступа к интернет-сайту, управлению и его техническому сопровождению определяются техническими нормативными правовыми актам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 Государственные органы регистрируют доменные имена в зонах GOV.BY и MIL.BY, организации – в зоне BY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 Государственные органы и организации на интернет-сайтах обеспечивают возможность быстрого перехода для пользователей на Интернет-портал Президента Республики Беларусь, Национальный правовой интернет-портал Республики Беларусь или интернет-сайт вышестоящего государственного органа и организаци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 Формирование, ведение и обеспечение функционирования интернет-сайтов государственных органов и организаций осуществляются определенными руководителем государственного органа и организации структурными подразделениями (работниками), ответственными за формирование, размещение и обновление информации, размещаемой</w:t>
      </w:r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08:00Z</dcterms:created>
  <dc:creator>Оля</dc:creator>
  <dc:description/>
  <cp:keywords/>
  <dc:language>en-US</dc:language>
  <cp:lastModifiedBy>Оля</cp:lastModifiedBy>
  <dcterms:modified xsi:type="dcterms:W3CDTF">2019-09-22T17:08:00Z</dcterms:modified>
  <cp:revision>2</cp:revision>
  <dc:subject/>
  <dc:title/>
</cp:coreProperties>
</file>