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80" w:before="0" w:after="289"/>
        <w:ind w:left="20" w:firstLine="689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И СНОВА О ПИРОТЕХНИКЕ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sz w:val="30"/>
          <w:szCs w:val="30"/>
        </w:rPr>
        <w:t>Приближаются самые долгожданные и веселые праздники — Рождество и Новый год! К торжествам мы готовимся заранее, но в заботах порой забываем о собственной безопасности. Для любителей фейерверков, петард и хлопушек праздники могут оказаться далеко не такими веселыми, а наоборот - грустным, омраченным травмами и больницей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>
          <w:sz w:val="30"/>
          <w:szCs w:val="30"/>
        </w:rPr>
        <w:t>Ежегодно в республике в первые два месяца зимы регистрируется рост травматизма от пиротехники. Так, в новогоднюю ночь 2015-2016 года пострадали 27 человек. 6 января 2016 г. в больнице Жлобина умер 24-летний парень, который пострадал от взрыва петарды. Он был госпитализирован с закрытой черепно-мозговой травмой, полученной от взрыва петарды утром 1 января. На протяжении пяти дней медики делали все возможное, чтобы спасти молодому человеку жизнь, но безрезультатно. 10.01.2016 пострадал ребенок в г. Новополоцке.</w:t>
      </w:r>
    </w:p>
    <w:p>
      <w:pPr>
        <w:pStyle w:val="Normal"/>
        <w:ind w:firstLine="68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истика пострадавших по регионам:</w:t>
      </w:r>
    </w:p>
    <w:p>
      <w:pPr>
        <w:pStyle w:val="Normal"/>
        <w:ind w:firstLine="68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рестская область: всего - 6, взрослых - </w:t>
        <w:tab/>
        <w:t>4, детей - 2,</w:t>
      </w:r>
    </w:p>
    <w:p>
      <w:pPr>
        <w:pStyle w:val="Normal"/>
        <w:ind w:firstLine="68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питализирован -1</w:t>
      </w:r>
    </w:p>
    <w:p>
      <w:pPr>
        <w:pStyle w:val="Normal"/>
        <w:ind w:firstLine="68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тебская область: всего - 3, взрослых - 1, детей - 2.</w:t>
      </w:r>
    </w:p>
    <w:p>
      <w:pPr>
        <w:pStyle w:val="Normal"/>
        <w:ind w:firstLine="68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мельская область: всего - 6,</w:t>
        <w:tab/>
        <w:t>взрослых - 5,</w:t>
        <w:tab/>
        <w:t>детей - 1,</w:t>
      </w:r>
    </w:p>
    <w:p>
      <w:pPr>
        <w:pStyle w:val="Normal"/>
        <w:ind w:firstLine="68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питализирован -1 (умер).</w:t>
      </w:r>
    </w:p>
    <w:p>
      <w:pPr>
        <w:pStyle w:val="Normal"/>
        <w:ind w:firstLine="68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ая область: всего - 4, взрослых - 2, детей - 2.</w:t>
      </w:r>
    </w:p>
    <w:p>
      <w:pPr>
        <w:pStyle w:val="Normal"/>
        <w:ind w:firstLine="68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ская область: всего - 1 (взрослый).</w:t>
      </w:r>
    </w:p>
    <w:p>
      <w:pPr>
        <w:pStyle w:val="Normal"/>
        <w:ind w:firstLine="68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Минск: всего -3 (взрослые)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все случаи травматизма произошли вне массовых мероприятий с проведением фейерверочных показов, а при использовании бытовых пиротехнических изделий самостоятельно гражданским населением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sz w:val="30"/>
          <w:szCs w:val="30"/>
        </w:rPr>
        <w:t>По имеющейся информации, основными видами травм были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sz w:val="30"/>
          <w:szCs w:val="30"/>
        </w:rPr>
        <w:t>термический ожог обоих глаз 1 -ой степени, рваные раны нижней и верхней губ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шиб, ушибленная рана носа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равматическая ампутация ногтевой фаланги 4-го пальца левой</w:t>
      </w:r>
    </w:p>
    <w:p>
      <w:pPr>
        <w:pStyle w:val="1"/>
        <w:shd w:fill="auto" w:val="clear"/>
        <w:spacing w:lineRule="auto" w:line="240" w:before="0" w:after="0"/>
        <w:ind w:left="20" w:firstLine="689"/>
        <w:jc w:val="left"/>
        <w:rPr>
          <w:sz w:val="30"/>
          <w:szCs w:val="30"/>
        </w:rPr>
      </w:pPr>
      <w:r>
        <w:rPr>
          <w:sz w:val="30"/>
          <w:szCs w:val="30"/>
        </w:rPr>
        <w:t>рук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жог глаза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жог правой щек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крытая черепно-мозговая травма, сотрясение головного мозга,</w:t>
      </w:r>
    </w:p>
    <w:p>
      <w:pPr>
        <w:pStyle w:val="1"/>
        <w:shd w:fill="auto" w:val="clear"/>
        <w:spacing w:lineRule="auto" w:line="240" w:before="0" w:after="0"/>
        <w:ind w:left="20" w:firstLine="689"/>
        <w:jc w:val="left"/>
        <w:rPr>
          <w:sz w:val="30"/>
          <w:szCs w:val="30"/>
        </w:rPr>
      </w:pPr>
      <w:r>
        <w:rPr>
          <w:sz w:val="30"/>
          <w:szCs w:val="30"/>
        </w:rPr>
        <w:t>судорожный синдром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ермический ожог левой кисти 1-ой степен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нородное тело века левого глаза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равматическая ампутация ногтевой фаланги первого пальца правой рук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ваные раны указательного и безымянного пальцев правой рук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ермический ожог глаз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зрывные раны 1-3 пальцев правой кист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равма кист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ермический ожог 1 -2 степени нижнего века левого глаза.</w:t>
      </w:r>
    </w:p>
    <w:p>
      <w:pPr>
        <w:pStyle w:val="Normal"/>
        <w:ind w:left="20" w:firstLine="68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кабре 2015 года Гродненским областным управлением Госпромнадзора совместно с сотрудниками Ленинского РОВД проводилась рейдовая проверка по выявлению фактов незаконной торговли пиротехническими изделиями на рынке «Корона» (территория торговых помещений магазина «Ома»). В ходе данной проверки было обнаружено, что ООО «Пиромастер Плюс»  осуществляло продажу пиротехнических изделий в неустановленном законом месте. Кроме того, были выявлены нарушения правил продажи у ИП Бодяк В.И., ИП Мацеевской Т.А. По данным фактам были составлены протоколы об административных правонарушениях. Вся пиротехническая продукция, обнаруженная в ходе проверки у ООО «Пиромаркет Плюс», была изъята.</w:t>
      </w:r>
    </w:p>
    <w:p>
      <w:pPr>
        <w:pStyle w:val="Normal"/>
        <w:ind w:left="20" w:firstLine="68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ы привыкли, что, особенно перед Новым годом, пиротехникой торгуют все кому ни лень. На стихийных рынках, около магазинов как грибы после дождя вырастают «столики» с петардами, хлопушками и салютами от мала до велика. Но не стоит зариться на невысокие цены. Покупая пиротехнику в подобных местах, вы не застрахованы от неприятных сюрпризов. Самым маленьким из них будет разочарование от отсыревших бенгальских огней, которые попросту не зажгутся. А в худшем случае вы травмируетесь сами или обожжете окружающих, если ракета из-за повреждений упаковки или в результате халатности кустарного производства взорвется у вас в руках. Поэтому покупайте фейерверки только в крупных магазинах, где имеются отделы товаров подобного рода или у фирм, специализирующихся на продаже пиротехники. Возможно, здесь вы потратите несколько большую сумму, зато вы будете уверены, что продукция проверенная, сертифицирована, правильно хранится и без труда зажжется. Помимо этого консультант подробно расскажет вам о любой хлопушке или петарде, посоветует и пояснит, как её использовать без вреда для здоровья. </w:t>
      </w:r>
    </w:p>
    <w:p>
      <w:pPr>
        <w:pStyle w:val="Normal"/>
        <w:ind w:left="20" w:firstLine="68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ет. Обязательно сохраните чек. Если приобретенный вами фейерверк не сработает, вам его обязаны заменить на исправное изделие.</w:t>
        <w:br/>
        <w:t xml:space="preserve">          Помимо инструкции, которую необходимо обязательно прочесть, на упаковке указываются и некоторые характеристики фейерверка. На ней обычно присутствует перечень производимых эффектов, калибр и количество зарядов, время работы и высота полета. По правде говоря, по перечню указанных эффектов неопытный покупатель вряд ли что-то поймет, потому за их расшифровкой обратитесь к продавцу. Опытный консультант расскажет вам, как будет выглядеть тот или иной салют, или продемонстрирует вам промо-материалы продукции с фото. Совет. На упаковке импортных фейерверков обязательно должен быть русский перевод, это гарантия того, что изделие соответствует  требованиям безопасности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>
          <w:rStyle w:val="Style16"/>
          <w:b w:val="false"/>
          <w:sz w:val="30"/>
          <w:szCs w:val="30"/>
        </w:rPr>
        <w:t>Необходимо знать, что пиротехнические изделия подлежат обязательному подтверждению их соответствия установленным требованиям в форме сертификата соответствия товара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>
          <w:rStyle w:val="Style16"/>
          <w:b w:val="false"/>
          <w:sz w:val="30"/>
          <w:szCs w:val="30"/>
        </w:rPr>
        <w:t>Совет. Требуйте у продавца сертификат соответствия на приобретаемую вами продукцию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>
          <w:rStyle w:val="Style16"/>
          <w:b w:val="false"/>
          <w:sz w:val="30"/>
          <w:szCs w:val="30"/>
        </w:rPr>
        <w:t>Не разрешайте детям использовать пиротехнику без присмотра старших.</w:t>
      </w:r>
      <w:r>
        <w:rPr>
          <w:rStyle w:val="Style16"/>
          <w:sz w:val="30"/>
          <w:szCs w:val="30"/>
        </w:rPr>
        <w:t xml:space="preserve"> </w:t>
      </w:r>
      <w:r>
        <w:rPr>
          <w:sz w:val="30"/>
          <w:szCs w:val="30"/>
        </w:rPr>
        <w:t>Даже с самыми безобидными с виду петардами подрастающее поколение норовит провести эксперименты, громче ли будет хлопок, если бросить «бомбочку» в урну, в подъезд, в карман однокласснику и т.д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>
          <w:sz w:val="30"/>
          <w:szCs w:val="30"/>
        </w:rPr>
        <w:t>Не стоит говорить о том, что ни один праздник не обходится без спиртного, но статистика - вещь упрямая, и всем давно известно, во сколько раз увеличивается травматизм и количество пожаров в  праздничные дни. Поэтому будьте бдительными и соблюдайте элементарные правила безопасности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sz w:val="30"/>
          <w:szCs w:val="30"/>
        </w:rPr>
        <w:t>Не пренебрегайте советами и соблюдайте требования безопасности при обращении с пиротехническими изделиями!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sz w:val="30"/>
          <w:szCs w:val="30"/>
        </w:rPr>
        <w:t>Берегите себя и своих близких!</w:t>
      </w:r>
    </w:p>
    <w:p>
      <w:pPr>
        <w:pStyle w:val="1"/>
        <w:shd w:fill="auto" w:val="clear"/>
        <w:spacing w:lineRule="exact" w:line="346" w:before="0" w:after="0"/>
        <w:ind w:left="20" w:firstLine="68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1"/>
        <w:shd w:fill="auto" w:val="clear"/>
        <w:spacing w:lineRule="exact" w:line="346" w:before="0" w:after="0"/>
        <w:ind w:left="20" w:firstLine="68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lineRule="exact" w:line="346" w:before="0" w:after="0"/>
        <w:ind w:left="20" w:firstLine="68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lineRule="exact" w:line="346" w:before="0" w:after="0"/>
        <w:ind w:left="20" w:firstLine="68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lineRule="exact" w:line="346"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инспектор   </w:t>
      </w:r>
    </w:p>
    <w:p>
      <w:pPr>
        <w:pStyle w:val="1"/>
        <w:shd w:fill="auto" w:val="clear"/>
        <w:spacing w:lineRule="exact" w:line="346"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Гродненского областного управления</w:t>
      </w:r>
    </w:p>
    <w:p>
      <w:pPr>
        <w:pStyle w:val="1"/>
        <w:shd w:fill="auto" w:val="clear"/>
        <w:spacing w:lineRule="exact" w:line="346"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Госпромнадзора                                                                          А.Н. Гончаров</w:t>
      </w:r>
    </w:p>
    <w:sectPr>
      <w:type w:val="nextPage"/>
      <w:pgSz w:w="11906" w:h="16838"/>
      <w:pgMar w:left="1701" w:right="427" w:gutter="0" w:header="0" w:top="1144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1">
    <w:name w:val="Основной текст (2) + Не курсив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46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7:00Z</dcterms:created>
  <dc:creator>User</dc:creator>
  <dc:description/>
  <cp:keywords/>
  <dc:language>en-US</dc:language>
  <cp:lastModifiedBy>Александр</cp:lastModifiedBy>
  <cp:lastPrinted>2016-10-24T15:38:00Z</cp:lastPrinted>
  <dcterms:modified xsi:type="dcterms:W3CDTF">2016-11-04T13:07:00Z</dcterms:modified>
  <cp:revision>2</cp:revision>
  <dc:subject/>
  <dc:title>И СНОВА О ПИРОТЕХНИКЕ</dc:title>
</cp:coreProperties>
</file>