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67843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5.25pt;mso-wrap-distance-left:9pt;mso-wrap-distance-right:0pt;mso-wrap-distance-top:0pt;mso-wrap-distance-bottom:0pt;margin-top:-5.6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фік правядзення  кансультацы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 прадмета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вэрц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19/2020 навучальны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37"/>
        <w:gridCol w:w="1705"/>
        <w:gridCol w:w="1697"/>
        <w:gridCol w:w="1697"/>
        <w:gridCol w:w="169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\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, імя па баць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дм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 правядзе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Г.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ая мова і літа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9, 21.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1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бач В.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кая мова і літа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9, 21.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10, 26.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40-13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бановіч М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ая мова і літа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9,28.0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12,12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40-13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 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унда Е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9, 28.0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10,2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 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тош Н.Э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кая мова і літа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9,28.0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10,19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 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2:00Z</dcterms:created>
  <dc:creator>Оля</dc:creator>
  <dc:description/>
  <cp:keywords/>
  <dc:language>en-US</dc:language>
  <cp:lastModifiedBy>Оля</cp:lastModifiedBy>
  <dcterms:modified xsi:type="dcterms:W3CDTF">2019-09-23T16:15:00Z</dcterms:modified>
  <cp:revision>4</cp:revision>
  <dc:subject/>
  <dc:title/>
</cp:coreProperties>
</file>