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120</wp:posOffset>
                </wp:positionV>
                <wp:extent cx="26784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ЗАЦВЯРДЖ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Дырэктар дзяржаўнай установы адукацыі “Вучэбна-педагагічны                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Сінькоўскі яслі-сад-сярэдняя школ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А.А.Дун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27.1pt;mso-wrap-distance-left:9pt;mso-wrap-distance-right:0pt;mso-wrap-distance-top:0pt;mso-wrap-distance-bottom:0pt;margin-top:-5.6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ЗАЦВЯРДЖАЮ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Дырэктар дзяржаўнай установы адукацыі “Вучэбна-педагагічны                комплекс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Сінькоўскі яслі-сад-сярэдняя школа”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А.А.Дунай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афік правядзення дыскатэк і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эматычных вечароў у рамках правядзен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льтурнай су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ўгоддзе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019/2020 навучальны го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92"/>
        <w:gridCol w:w="1869"/>
        <w:gridCol w:w="1334"/>
        <w:gridCol w:w="24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\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мест мерапрыем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та правядзенн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ла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дказны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эматычная дыскатэка “Восеньскі хіт-парад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-X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льіна В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кіраўнік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чар адпачын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узычны калейдаскоп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-X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льіна В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кіраўнік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ыскапрагра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этра-хіт”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-X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льіна В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кіраўнік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агодні карнав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 Новым годам!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-X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льіна В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кіраўнікі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3:00Z</dcterms:created>
  <dc:creator>Оля</dc:creator>
  <dc:description/>
  <cp:keywords/>
  <dc:language>en-US</dc:language>
  <cp:lastModifiedBy>Оля</cp:lastModifiedBy>
  <dcterms:modified xsi:type="dcterms:W3CDTF">2019-09-23T10:43:00Z</dcterms:modified>
  <cp:revision>2</cp:revision>
  <dc:subject/>
  <dc:title/>
</cp:coreProperties>
</file>