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hanging="0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 xml:space="preserve">Бярозка </w:t>
      </w:r>
    </w:p>
    <w:p>
      <w:pPr>
        <w:pStyle w:val="Style7"/>
        <w:spacing w:before="0" w:after="0"/>
        <w:ind w:hanging="0"/>
        <w:rPr/>
      </w:pPr>
      <w:r>
        <w:rPr>
          <w:b/>
          <w:bCs/>
          <w:sz w:val="26"/>
          <w:szCs w:val="26"/>
          <w:lang w:val="be-BY"/>
        </w:rPr>
        <w:t xml:space="preserve">Задача: </w:t>
      </w:r>
      <w:r>
        <w:rPr>
          <w:sz w:val="26"/>
          <w:szCs w:val="26"/>
          <w:lang w:val="be-BY"/>
        </w:rPr>
        <w:t>практыкаваць у хадзьбе па кругу, узгадняючы рух са словамі песні; фарміраваць пачуццё калектывізму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з ліку тых, хто гуляе, выбіраецца дзяў-чынка-бярозка. Дзеці ходзяць па кругу, паклаўшы хустач-кі на плячо, і спяваюць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Бярозка белая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Макаўка зялёная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Летам махнаценькая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Зімой сучкаваценькая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Дзе яна стаіць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ам і шуміць.</w:t>
      </w:r>
    </w:p>
    <w:p>
      <w:pPr>
        <w:pStyle w:val="Style7"/>
        <w:spacing w:before="0" w:after="0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яўчынка-бярозка, што стаіць у крузе, пад песню за-бірае хустачкі, паднімае іх над галавой і, калі заспяваюць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ярозка зялёненькая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Вясной вясёленькая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Сярод поля стаіць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Лісточкамі шуміць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Грыміць, гудзіць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латым вяночкам звініць, —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Імітуе шум лістоў, рух галін — шамаціць сукенкай, махае над галавой хустачкамі. Пад прыгаворку: «А восенню карані ў бярозкі засынаюць, лісточкі ападаюць!» —дзяўчынка-бярозка абыходзіць карагод і кожнаму на плячо кладзе яго хустачку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хустачкі павінны ляжаць свабодна, каб дзяўчынка-бярозка змагла лёгка іх узяц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ляцень</w:t>
      </w:r>
    </w:p>
    <w:p>
      <w:pPr>
        <w:pStyle w:val="2"/>
        <w:spacing w:before="0" w:after="0"/>
        <w:ind w:left="0" w:hanging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практыкаваць ва ўменні ўзгадняць рухі са словамі песні; выхоўваць пачуццё калектывізму, удасканальваць навыкі хадзьбы і бегу ў кало не, мяняючы тэмп і напрамак; развіваць пачуццё сяброўства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з ліку тых, хто прымае ўдзел у гульні, дзеці становяцца адзін за   адным  у</w:t>
        <w:br/>
        <w:t>рад. На ўвесь рад расцягваецца вяроўка, якую кожны трымае ў руцэ. Усе ідуць адзін за адным і спяваюць:</w:t>
        <w:br/>
      </w:r>
    </w:p>
    <w:p>
      <w:pPr>
        <w:sectPr>
          <w:type w:val="nextPage"/>
          <w:pgSz w:w="11906" w:h="841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ругом бярозанькі ідзём,</w:t>
        <w:tab/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Каля яе усе плятнём.</w:t>
        <w:tab/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sz w:val="26"/>
          <w:szCs w:val="26"/>
        </w:rPr>
      </w:pPr>
      <w:r>
        <w:rPr>
          <w:spacing w:val="-1"/>
          <w:sz w:val="26"/>
          <w:szCs w:val="26"/>
          <w:lang w:val="be-BY"/>
        </w:rPr>
        <w:t>Плець-плець пляцёна</w:t>
      </w:r>
      <w:r>
        <w:rPr>
          <w:sz w:val="26"/>
          <w:szCs w:val="26"/>
          <w:lang w:val="be-BY"/>
        </w:rPr>
        <w:tab/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ругом ствала абвядзёна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ецца пляцень, пляцецца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поле, у лес валачэцца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плятайся, пляцень, распляціся,</w:t>
        <w:tab/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Залаты вузельчык, развяжыся.</w:t>
      </w:r>
    </w:p>
    <w:p>
      <w:pPr>
        <w:sectPr>
          <w:type w:val="continuous"/>
          <w:pgSz w:w="11906" w:h="8417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Водзячы   заблытвае карагод, пакуль не   запляце пляцень. Расплятаюць яго пад прыгаворку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Сто дашкалят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се ў адзін рад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зам звязаны стаяць.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ляцень, расплятайся,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На бярозаньку завівайся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Водзячы   бягом вядзе за сабой дзяцей,   пры гэтым ён пятляе, робіць крутыя павароты, і той, хто не   ўстаіць на нагах і ўпадзе, выбывае з гульні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на працягу ўсёй   гульні дзеці павінны моцна трымацца за вяроўку; калі хто-небудзь з дзяцей паваліўся, усе ўдзельнікі гульні спыняюцц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рушка</w:t>
      </w:r>
    </w:p>
    <w:p>
      <w:pPr>
        <w:pStyle w:val="Style7"/>
        <w:spacing w:before="0" w:after="0"/>
        <w:ind w:hanging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удасканальваць навыкі бегу з ухіленнем, уменне хутка арыентавацца ў навакольным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ўтвараюць круг, у сярэдзіне якога знаходзіцца дзяўчынка ці хлопчык. Гэта і ёсць грушка. Дзеці ідуць у карагодзе вакол грушкі і спяваюць: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Мы пасадзім грушку</w:t>
        <w:tab/>
        <w:t>Расці, расці, грушка,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rPr>
          <w:sz w:val="26"/>
          <w:szCs w:val="26"/>
        </w:rPr>
      </w:pPr>
      <w:r>
        <w:rPr>
          <w:spacing w:val="-3"/>
          <w:sz w:val="26"/>
          <w:szCs w:val="26"/>
          <w:lang w:val="be-BY"/>
        </w:rPr>
        <w:t>Усе, усе,</w:t>
      </w:r>
      <w:r>
        <w:rPr>
          <w:sz w:val="26"/>
          <w:szCs w:val="26"/>
          <w:lang w:val="be-BY"/>
        </w:rPr>
        <w:tab/>
        <w:t>Ды у добры час.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Няхай наша грушка</w:t>
        <w:tab/>
        <w:t>Патанцуй, Марылька,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346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Расце, расце.</w:t>
        <w:tab/>
        <w:t>.</w:t>
        <w:tab/>
        <w:t>Паскачы для нас.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Вырасці ты, грушка,</w:t>
        <w:tab/>
        <w:t>А ўжо наша грушка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Вось такой вышыні,</w:t>
        <w:tab/>
        <w:t>Распусцілася,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Распусціся, грушка,</w:t>
        <w:tab/>
        <w:t>А наша Марылька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Вось такой шырыні!</w:t>
        <w:tab/>
        <w:t>Зажурылася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</w:t>
      </w:r>
      <w:r>
        <w:rPr>
          <w:sz w:val="26"/>
          <w:szCs w:val="26"/>
          <w:lang w:val="be-BY"/>
        </w:rPr>
        <w:t xml:space="preserve">А мы тую грушку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</w:t>
      </w:r>
      <w:r>
        <w:rPr>
          <w:sz w:val="26"/>
          <w:szCs w:val="26"/>
          <w:lang w:val="be-BY"/>
        </w:rPr>
        <w:t xml:space="preserve">Весяліць будзем.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з нашай Марылькай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</w:t>
      </w:r>
      <w:r>
        <w:rPr>
          <w:sz w:val="26"/>
          <w:szCs w:val="26"/>
          <w:lang w:val="be-BY"/>
        </w:rPr>
        <w:t>Скакаць будзем.</w:t>
      </w:r>
    </w:p>
    <w:p>
      <w:pPr>
        <w:pStyle w:val="Style7"/>
        <w:spacing w:before="0" w:after="0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 словы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з нашай Марылькай скакаць будзем» дзеці падыходзяць да грушкі і выконваюць разам з ёй танцавальныя рухі.</w:t>
      </w:r>
    </w:p>
    <w:p>
      <w:pPr>
        <w:pStyle w:val="Style7"/>
        <w:spacing w:before="0" w:after="0"/>
        <w:ind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павінны выконваць танцавальныя рухі, узгадняючы іх са словамі песні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/>
          <w:b/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Вузельчык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развіваць узгодненасць рухаў; выхоўваць па</w:t>
      </w:r>
      <w:r>
        <w:rPr>
          <w:spacing w:val="-1"/>
          <w:sz w:val="26"/>
          <w:szCs w:val="26"/>
          <w:lang w:val="be-BY"/>
        </w:rPr>
        <w:t>чуццё калектывізму.</w:t>
      </w:r>
      <w:r>
        <w:rPr>
          <w:sz w:val="26"/>
          <w:szCs w:val="26"/>
          <w:lang w:val="be-BY"/>
        </w:rPr>
        <w:tab/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ва ўдзельнікі гульні трымаюць у руках паясы, утвараючы вароты ў выглядзе вялікага іголкавага вушка. Астатнія ўдзельнікі становяцца ў рад, бяруцца за рукі і, рухаючыся ўздоўж пляцоўкі, спяваюць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6"/>
          <w:szCs w:val="26"/>
        </w:rPr>
      </w:pPr>
      <w:r>
        <w:rPr>
          <w:spacing w:val="-2"/>
          <w:sz w:val="26"/>
          <w:szCs w:val="26"/>
          <w:lang w:val="be-BY"/>
        </w:rPr>
        <w:t>Іголка — шнырала,</w:t>
      </w:r>
      <w:r>
        <w:rPr>
          <w:sz w:val="26"/>
          <w:szCs w:val="26"/>
          <w:lang w:val="be-BY"/>
        </w:rPr>
        <w:tab/>
        <w:t>Тонкая ды доўгая,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Увесь свет прыбрала,</w:t>
        <w:tab/>
        <w:t>Аднавухая ды вострая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Прыбрала, абшыла,</w:t>
        <w:tab/>
        <w:t>А я тычу — патычу: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Сама голая хадзіла.</w:t>
        <w:tab/>
        <w:t>У носік стальны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                                             </w:t>
      </w:r>
      <w:r>
        <w:rPr>
          <w:sz w:val="26"/>
          <w:szCs w:val="26"/>
          <w:lang w:val="be-BY"/>
        </w:rPr>
        <w:t>Хвосцік ільняны!</w:t>
      </w:r>
    </w:p>
    <w:p>
      <w:pPr>
        <w:pStyle w:val="Style7"/>
        <w:spacing w:before="0" w:after="0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еці праходзяць у вароты, імітуючы нітку, якую зацягваюць у іголку. Апошні ў радзе зацягвае вузельчык — паясамі скручвае дзяцей, якія ўтвараюць вароты, і вядзе іх за сабой, прыгаворваючы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Хвосцік ніцяны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Цягну за сабой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аз палатно ён праходзіць, 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Канец сабе знаходзіць..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дзеці, якія ўтвараюць вароты,  павінны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стаяць адзін ад аднаго на адлегласці нацягнутага паміж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імі пояса (1 м); апошні ігрок, які зацягвае вузельчык, не  павінен хутка рухацца, каб не паваліць зацягнутых паясамі дзяцей.</w:t>
      </w:r>
    </w:p>
    <w:p>
      <w:pPr>
        <w:pStyle w:val="Heading4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мы проса сеялі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удасканальваць навыкі перамяшчэння шарэнгай; выхоўваць пачуццё калектывізму, сяброўскія адносіны дзяцей паміж сабой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, узяўшыся за рукі, стаяць дзвюма шарэнгамі, тварам адзін да аднаго. У адной шарэнзе хлопчыкі, у другой — дзяўчынкі. Хлопчыкі шарэнгай падыходзяць   да дзяўчынак і спяваюць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А мы проса сеялі, сеялі! (Ідуць на сваё месца.)</w:t>
        <w:br/>
        <w:t>Дзяўчынкі   паўтараюць гэтыя ж   рухі і таксама спяваю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 А мы проса вытапчам, вытапчам, вытапчам!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 Ды чым жа вам вытаптаць, вытаптаць,   вытаптаць? (Ідуць і спяваюць хлопчыкі.)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 А мы коней выпусцім, выпусцім, выпусцім!  (Ідуць і спяваюць дзяўчынкі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А мы коней пераймём, пераймём, пераймём!  (Ідуць і спяваюць хлопчыкі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Ды чым жа вам  пераняць, пераняць, пераняць? (Ідуць і спяваюць дзяўчынкі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А    шаўковым    повадам, повадам,    повадам!  (Ідуць хлопчыкі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2725420</wp:posOffset>
                </wp:positionV>
                <wp:extent cx="138430" cy="2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w w:val="52"/>
                                <w:sz w:val="26"/>
                                <w:szCs w:val="26"/>
                                <w:lang w:val="be-BY"/>
                              </w:rPr>
                              <w:t>.  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.95pt;mso-wrap-distance-left:1.9pt;mso-wrap-distance-right:1.9pt;mso-wrap-distance-top:0pt;mso-wrap-distance-bottom:0pt;margin-top:214.6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w w:val="52"/>
                          <w:sz w:val="26"/>
                          <w:szCs w:val="26"/>
                          <w:lang w:val="be-BY"/>
                        </w:rPr>
                        <w:t>.   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А мы коней выкупім, выкупім, выкупім! (Ідуць дзяўчынкі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Ды   чым   жа   вам выкупіць,   выкупіць,   выкупіць? (Ідуць хлопчыкі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А   мы дадзім сто рублёў, сто рублёў, сто рублёў. (Ідуць дзяўчынкі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Не трэба нам тысячы, тысячы, тысячы. (Ідуць хлопчыкі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А мы дадзім дзеўчыну, дзеўчыну, дзеўчыну. (Ідуць дзяўчынкі. Усе вяртаюцца назад. Адна дзяўчынка застаецца.)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Вось гэта трэба нам, трэба нам, трэба нам! (Хлопчыкі падыходзяць да дзяўчынкі і становяцца кругам вакол яе.) Дзяўчынка танцуе, а хлопчыкі пляскаюць у далоні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павінны рухацца роўнай шарэнгай; у той час, калі ідуць і спяваюць хлопчыкі, дзяўчынкі стаяць на месцы, і наадварот.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Агароднік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удасканальваць навыкі хадзьбы па кругу, бег, змяняючы тэмп і напрамак; развіваць уваг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кожны з дзяцей называе сябе якой-не-будзь агароднінай (рэпай, рэдзькай, цыбуляй, морквай, радыскай і г. д.) і становіцца ў круг. Адзін з дзяцей выбіраецца агароднікам. </w:t>
      </w:r>
      <w:r>
        <w:rPr>
          <w:smallCaps/>
          <w:sz w:val="26"/>
          <w:szCs w:val="26"/>
          <w:lang w:val="be-BY"/>
        </w:rPr>
        <w:t xml:space="preserve">Ен  </w:t>
      </w:r>
      <w:r>
        <w:rPr>
          <w:sz w:val="26"/>
          <w:szCs w:val="26"/>
          <w:lang w:val="be-BY"/>
        </w:rPr>
        <w:t>выходзіць на сярэдзіну круга і стукае палкай аб зямлю. У яго пытаюцца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 Хто там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Агароднік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За чым прыйшоў?</w:t>
        <w:tab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За рэпай!</w:t>
      </w:r>
    </w:p>
    <w:p>
      <w:pPr>
        <w:pStyle w:val="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Пасля такога адказу ўсе вядуць карагод і спяваюць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Зверху рэпа зялёная, </w:t>
      </w:r>
    </w:p>
    <w:p>
      <w:pPr>
        <w:sectPr>
          <w:type w:val="continuous"/>
          <w:pgSz w:w="11906" w:h="8417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 сярэдзіне тоўстая, 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К канцу вострая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Хавае хвост пад сябе. </w:t>
      </w:r>
    </w:p>
    <w:p>
      <w:pPr>
        <w:pStyle w:val="2"/>
        <w:spacing w:before="0" w:after="0"/>
        <w:ind w:left="0" w:hanging="0"/>
        <w:rPr>
          <w:spacing w:val="-1"/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  <w:t xml:space="preserve">Хто да яе ні падыдзе, 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Усялякі за віхор возьме.</w:t>
      </w:r>
    </w:p>
    <w:p>
      <w:pPr>
        <w:sectPr>
          <w:type w:val="continuous"/>
          <w:pgSz w:w="11906" w:h="8417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Агароднік павінен адгадаць, хто з дзяцей назваў сябе рэпай. Калі ён адгадае, рэпа ўцякае, інакш агароднік зловіць яе і павядзе ў свой агарод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агароднік не павінен ведаць, хто назваўся рэпай; адгадваць ён можа тры разы, калі не адгадае, яго мяняюць.</w:t>
      </w:r>
    </w:p>
    <w:p>
      <w:pPr>
        <w:pStyle w:val="Heading6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кі-макавачкі</w:t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азнаёміць дзяцей з рухамі, якія паказваюць працоўную дзейнасць людзей; выхоўваць працавіт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становяцца ў круг, па лічылцы выбіраюць гаспадара, які заходзіць у сярэдзіну круг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арагод спявае песню: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Ой на гары мак, мак,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На даліне так, так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Макі-макі, маковачкі,</w:t>
      </w:r>
    </w:p>
    <w:p>
      <w:pPr>
        <w:pStyle w:val="Style7"/>
        <w:spacing w:before="0" w:after="0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латыя галовачкі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Праспявалі, спыніліся і пытаюцца ў гаспадара:  - Ці паспеў мак?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Гаспадар робіць выгляд, што арэ зямлю, і адказвае:- Не паспеў. Толькі зямлю пад мак узорваю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арагод зноў ідзе з песняй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Ой на гары мак, мак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На даліне так, так.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Макі-макі, маковачкі, 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Залатыя галовачкі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Праепявалі, спыніліся і пытаюцца: - Ці паспеў мак?</w:t>
      </w:r>
    </w:p>
    <w:p>
      <w:pPr>
        <w:pStyle w:val="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Гаспадар робіць выгляд, што сее мак, і адказвае: - Толькі сею!</w:t>
      </w:r>
    </w:p>
    <w:p>
      <w:pPr>
        <w:pStyle w:val="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Абышоў яго карагод з песняй і пытаецца зноў: - Ці ўзышоў мак?</w:t>
        <w:br/>
        <w:t>Гаспадар адказвае: - Толькі  што ўзышоў -  вось  такі - і    паказвае рукой, які вырас мак над зямлёй.</w:t>
      </w:r>
    </w:p>
    <w:p>
      <w:pPr>
        <w:pStyle w:val="22"/>
        <w:spacing w:before="0" w:after="0"/>
        <w:ind w:left="0" w:hanging="0"/>
        <w:rPr/>
      </w:pPr>
      <w:r>
        <w:rPr>
          <w:sz w:val="26"/>
          <w:szCs w:val="26"/>
          <w:lang w:val="be-BY"/>
        </w:rPr>
        <w:t>Наступны раз у яго запытваюць: - Ці зацвіў мак?</w:t>
        <w:br/>
        <w:t>Гаспадар адказвае: - Зацвіў, — і, растапырыўшы пальцы, імітуе імі кветку маку.</w:t>
      </w:r>
    </w:p>
    <w:p>
      <w:pPr>
        <w:pStyle w:val="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Потым карагод пытаецца: - Ці адцвіў мак?</w:t>
      </w:r>
    </w:p>
    <w:p>
      <w:pPr>
        <w:pStyle w:val="22"/>
        <w:spacing w:before="0" w:after="0"/>
        <w:ind w:left="0" w:hanging="0"/>
        <w:rPr/>
      </w:pPr>
      <w:r>
        <w:rPr>
          <w:sz w:val="26"/>
          <w:szCs w:val="26"/>
          <w:lang w:val="be-BY"/>
        </w:rPr>
        <w:t>Гаспадар паказвае рукамі, як ападаюць пялёстачкі маку, і адказвае: - Адцвіў.</w:t>
        <w:br/>
        <w:t>Пасля песні — новае пытанне:- Ці паспеў мак?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be-BY"/>
        </w:rPr>
        <w:t>Калі    гаспадар скажа: «Паспеў», усе зноў спяваюць песню:</w:t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Ой на гары мак, мак,</w:t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На даліне так, так.</w:t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Макі-макі, маковачкі,</w:t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Залатыя галовачкі!</w:t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Будзем трэсці мак!</w:t>
        <w:tab/>
      </w:r>
    </w:p>
    <w:p>
      <w:pPr>
        <w:pStyle w:val="23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Будзем трэсці так!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 xml:space="preserve">Карагод пры гэтых словах падыходзіць да гаспадара, </w:t>
      </w:r>
      <w:r>
        <w:rPr>
          <w:bCs/>
          <w:sz w:val="26"/>
          <w:szCs w:val="26"/>
          <w:lang w:val="be-BY"/>
        </w:rPr>
        <w:t xml:space="preserve">а </w:t>
      </w:r>
      <w:r>
        <w:rPr>
          <w:sz w:val="26"/>
          <w:szCs w:val="26"/>
          <w:lang w:val="be-BY"/>
        </w:rPr>
        <w:t>той імкнецца выбегчы з круга і ўцячы ад дзяцей. Дзеці яго ловя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дзіця-гаспадар павінна выбегчы з круга і </w:t>
      </w:r>
      <w:r>
        <w:rPr>
          <w:bCs/>
          <w:sz w:val="26"/>
          <w:szCs w:val="26"/>
          <w:lang w:val="be-BY"/>
        </w:rPr>
        <w:t xml:space="preserve">ўцячы </w:t>
      </w:r>
      <w:r>
        <w:rPr>
          <w:sz w:val="26"/>
          <w:szCs w:val="26"/>
          <w:lang w:val="be-BY"/>
        </w:rPr>
        <w:t>ад дзяцей; калі гэта не ўдаецца зрабіць,   яно выконвае заданні, якія называюць дзеці (паскакаць на адной назе, прысесці на ёй тры разы, дагнаць кінуты мячык).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Сонца і месяц</w:t>
      </w:r>
    </w:p>
    <w:p>
      <w:pPr>
        <w:pStyle w:val="2"/>
        <w:spacing w:before="0" w:after="0"/>
        <w:ind w:left="0" w:hanging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каардынацыю і ўзгодненасць рухаў; выхоўваць сяброўскія адносіны дзяцей паміж сабой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выбіраюць двух важакоў, якія будуць варотамі. Выбраныя павінны адысці ўбок і ціхенька, каб іншыя іх не пачулі, згаварыцца, хто будзе Сонцам, а хто Месяцам. Пасля гэтага сонца і месяц вяртаюцца на ранейшае месца. Да іх прыходу ўсе ўдзельнікі гульні павінны выстраіцца цугам: першы бярэцца рукамі ў бакі, астатнія кладуць рукі на плечы іграку, які стаіць спераду яго.</w:t>
      </w:r>
    </w:p>
    <w:p>
      <w:pPr>
        <w:pStyle w:val="2"/>
        <w:spacing w:before="0" w:after="0"/>
        <w:ind w:left="0" w:hanging="0"/>
        <w:rPr/>
      </w:pPr>
      <w:r>
        <w:rPr>
          <w:spacing w:val="-1"/>
          <w:sz w:val="26"/>
          <w:szCs w:val="26"/>
          <w:lang w:val="be-BY"/>
        </w:rPr>
        <w:t xml:space="preserve">Сонца і месяц бяруцца за рукі і высока паднімаюць іх: </w:t>
      </w:r>
      <w:r>
        <w:rPr>
          <w:sz w:val="26"/>
          <w:szCs w:val="26"/>
          <w:lang w:val="be-BY"/>
        </w:rPr>
        <w:t>атрымліваюцца «жывыя вароты». Дзеці адзін за адным ідуць.да варотаў і з песняй праходзяць праз іх: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Горкай, горкай, горачкай</w:t>
        <w:tab/>
        <w:t>Горкай, горкай, горачкай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Ішоў малы Ягорачка,</w:t>
        <w:tab/>
        <w:t>Ішоў наш Ягорачка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Ваўкоў не баяўся,</w:t>
        <w:tab/>
        <w:t>Ішоў ён лугам,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5837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трахаў не пужаўся.</w:t>
        <w:tab/>
        <w:t>Вёў дзяцей кругам.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5837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онца і месяц прапускаюць усіх дзяцей, а ў апошняга ціхенька пытаю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 Да каго хочаш, да сонца ці да месяца?</w:t>
        <w:br/>
        <w:t>Дзіця ціха адказвае, да каго жадае пайсці.</w:t>
        <w:br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тады сонца ці месяц гаворы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 Ідзі да мяне, — і апошні ў чарзе стане з боку ад таго, каго ён выбраў. Так дзеці праходзяць з песняй праз вароты многа разоў. 3 кожным разам чарга робіцца ўсё меншай, а ў сонца і месяца вырастаюць «хвасты» — у аднаго карацейшы, у другога даўжэйшы. Ігракі стаяць каля сонца і месяца або ў рад, або цугам — адзін за адным. Нарэшце ад доўгай чаргі застаецца адзін ігрок. Сонца і месяц спыняюць яго і пытаюцца, да каго ён хоча ісці. Гэты апошні ігрок таксама ідзе або да сонца, або да месяца. Пасля гэтага пачынаюць падлічваць: да каго перайшло больш ігракоў — да сонца ці да месяц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алі ў сонца больш дзяцей, яны ўсе, разам з сонцам, гавора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- Сонца грэе, да яго ўсе ідуць, а месяц халодны, да </w:t>
      </w:r>
      <w:r>
        <w:rPr>
          <w:spacing w:val="-3"/>
          <w:sz w:val="26"/>
          <w:szCs w:val="26"/>
          <w:lang w:val="be-BY"/>
        </w:rPr>
        <w:t>яго ісці не хочуць</w:t>
      </w:r>
      <w:r>
        <w:rPr>
          <w:sz w:val="26"/>
          <w:szCs w:val="26"/>
          <w:lang w:val="be-BY"/>
        </w:rPr>
        <w:tab/>
      </w:r>
    </w:p>
    <w:p>
      <w:pPr>
        <w:pStyle w:val="2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 калі ў месяца больш дзяцей, то яны гавора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 Сонца пячэ і паліць, да яго не хочуць ісці. Месяц ясны, ноччу свеціць, да яго ўсе ідуць!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Пасля гэтага дзеці-сонцы ўтвараюць вялікі круг і   загадваюць заданні дзецям-месяцам, і наадварот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раходзячы праз вароты, дзеці дзеляцца на дзве каманды; у канцы гульні ўсе яны танцуюць раз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Курнаціца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спрыт і дакладнасць рухаў, узгодне-насць дзеянняў, увагу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се становяцца ў калону адзін за адным. Той, хто стаіць спераду, лічыцца важаком. Дзеці дробным крокам рухаюцца ўперад і спяваюць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шай, ніжай, Курнаціца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бок шапка-вушаніца.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Важак аддае загад: «Шапку набок!» -і ссоўвае сваю шапку набок. Дзеці, гледзячы на важака, ссоўваюць свае шапкі набок, а дзяўчынкі хусткі. Хто не выканае загад, ці выканае яго не дакладна, плаціць фант важаку. Пасля гэтага дзеці рухаюцца далей, а важак аддае новы загад: «Легчы на бок!», «Падняць рукі ўгору!». У канцы гульні дзеці выкупліваюць фанты  (спяваюць, танцуюць, выконваюць разнастайныя рухі)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курнаціца павінен загадваць   заданні, якія патрабуюць ад дзяцей спрыту, хуткасці, каардынацыі рухаў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/>
          <w:i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/>
          <w:i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Маўчанк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be-BY"/>
        </w:rPr>
      </w:pPr>
      <w:r>
        <w:rPr>
          <w:rFonts w:cs="Times New Roman"/>
          <w:b/>
          <w:bCs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развіваць уменне валодаць сабой; выхоўваць вытрымк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прыгаворваюць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ярвенчыкі, чарвенчыкі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звінелі бубенчыкі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а свежай расе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чужой паласе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Там кубкі, арэшкі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Цукеркі, мядок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 Маўчок!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  <w:lang w:val="be-BY"/>
        </w:rPr>
        <w:t>На апошняе слова ўсе павінны замаўчаць. Калі хто-небудзь не вытрымае, засмяецца ці вымавіць хоць слова, ён плаціць «штраф». Напрыклад, яму загадаюць праскакаць на адной назе да адзначанага месца, некалькі разоў прысесці, праспяваць, загадаць усім загадк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павінны маўчаць да таго часу, пакуль хто-небудзь не парушыць правілы, але не больш’ адной мінут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дгадай, чый галасок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развіваць увагу на слых, памяць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ўтвараюць круг. Адзін з ігракоў становіцца пасярэдзіне яго і закрывае вочы. Дзеці гавораць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</w:t>
      </w:r>
      <w:r>
        <w:rPr>
          <w:sz w:val="26"/>
          <w:szCs w:val="26"/>
          <w:lang w:val="be-BY"/>
        </w:rPr>
        <w:t>Сталі ў круг, і — раз! Два! Тры!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вярнуліся, сябры!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На апошнія словы ўсе паварочваюцца вакол сябе і спяваюць: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be-BY"/>
        </w:rPr>
        <w:t xml:space="preserve">                        </w:t>
      </w:r>
      <w:r>
        <w:rPr>
          <w:b w:val="false"/>
          <w:sz w:val="26"/>
          <w:szCs w:val="26"/>
          <w:lang w:val="be-BY"/>
        </w:rPr>
        <w:t>А як скажам — скок, скок, скок..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Словы «скок, скок, скок» спявае ці гаворыць той, каму загадзя прапанаваў выхавальнік.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  <w:lang w:val="be-BY"/>
        </w:rPr>
        <w:t>Адгадай, чый галасок?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Гэтыя словы спяваюць усе дзеці.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Дзіця, што стаіць у цэнтры з закрытымі вачамі, павінна адгадаць, хто праспяваў словы «скок, скок, скок». Той, каго пазналі, ідзе на сярэдзіну круга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іця не мае права адкрываць вочы да таго часу, пакуль не закончыцца песня; словы «скок, скок, скок» гаворыць ці спявае ігрок, на якога пакажа выхавальнік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b w:val="false"/>
          <w:i w:val="false"/>
          <w:sz w:val="26"/>
          <w:szCs w:val="26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Заінька</w:t>
      </w:r>
    </w:p>
    <w:p>
      <w:pPr>
        <w:pStyle w:val="2"/>
        <w:spacing w:before="0" w:after="0"/>
        <w:ind w:left="0" w:hanging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развіваць увагу, спрыт, каардынацыю рухаў, хуткасць рэакцыі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бяруцца за рукі і ўтвараюць круг. У сярэдзіне — заінька. Усе спяваюць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інька бялюсенькі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інька шарусенькі!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>Праскачы у дзірачку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ы не пабі спіначку!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На гэтыя словы зай.чык імкнецца выскачыць з круга, але дзеці не пускаюць: хутка прысядаюць, як толькі ён набліжаецца да каго-небудзь з іх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Пасля гэтага дзеці спяваюць далей: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інька, павярніся,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be-BY"/>
        </w:rPr>
        <w:t>Шэранькі, павярніся!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be-BY"/>
        </w:rPr>
        <w:t>Тупні ножкай, паскачы</w:t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be-BY"/>
        </w:rPr>
        <w:t>Ды ў далоні запляшчы!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Пры заканчэнні песні ўсе павінны запляскаць у далоні. Гэтым момантам карыстаецца зайка: ён дакранаецца да каго-небудзь з дзяцей І хутка становіцца на яго месца. Той, хто застаўся без месца, павінен выконваць ролю заінькі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ры набліжэнні заінькі ігракі павінны хутка ўзяцца за рукі; калі яны не паспеюць зрабіць гэтага, той, да каго дакрануўся зайчык, займае яго месца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Іванка і Марылька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развіваць узгодненасць рухаў; выхоўваць пачуццё калектывізму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выбіраецца дзяўчынка Марылька. Яна з хустачкай у руцэ становіцца ў сярэдзіну .круга. Дзеці, узяўшыся за рукі, ідуць па кругу і спяваюць: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А дзе той Іванка, (3 разы)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Што ўстае спазаранку.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Ен спрытны, працавіты,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Танцуе, пяе і ў вучобе не адстае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e-BY"/>
        </w:rPr>
        <w:t>Іванка, выбежы, свой спрыт пакажы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Дзяўчынка Марылька ходзіць па кругу, шукае Іванку. Пасля таго як дзеці закончылі спяваць, яна спыняецца каля хлопчыка і запрашае яго выйсці ў круг. Хлопчык Іван</w:t>
      </w:r>
      <w:r>
        <w:rPr>
          <w:spacing w:val="-1"/>
          <w:sz w:val="26"/>
          <w:szCs w:val="26"/>
          <w:lang w:val="be-BY"/>
        </w:rPr>
        <w:t xml:space="preserve">ка са словамі «гоп-гоп-гоп» выбягае на сярэдзіну круга </w:t>
      </w:r>
      <w:r>
        <w:rPr>
          <w:sz w:val="26"/>
          <w:szCs w:val="26"/>
          <w:lang w:val="be-BY"/>
        </w:rPr>
        <w:t>прыгаворваючы: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Як туяну нагой, да прытупну другой,        (тулае нагамі)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Кругом пакружуся,                                        (кружыцца)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Усім людзям пакажуся        (выконвае танцавальныя рухі)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 xml:space="preserve">Марылька танцуе вакол Іванкі і махае хустачкай. Дзеці дружна пляскаюць у далоні 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ыгаворваюць: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</w:t>
      </w:r>
      <w:r>
        <w:rPr>
          <w:sz w:val="26"/>
          <w:szCs w:val="26"/>
          <w:lang w:val="be-BY"/>
        </w:rPr>
        <w:t>Танцуй, танцуй, Іванка, хоць да ранк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>Толькі Марыльку з сабой забя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e-BY"/>
        </w:rPr>
        <w:t>Іванка бярэ Марыльку за руку, вядзе яе на сваё месца ў круз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e-BY"/>
        </w:rPr>
        <w:t>Затым выбіраецца другая дзяўчынка Марылька і гульня працягваецц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  павінны выконваць танцавальныя рухі, узгадняючы іх са словамі песні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Малак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увагу, спрыт, каардынацыю рухаў, вытрымку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лічылцы выбіраюцца кот і гаспадыня. Дзеці садзяцца на адлегласці паўметра адзін ад аднаго, ахопліваюць калені рукамі і прыціскаюць іх да грудзей. Усе яны лічацца гладышыкамі з малаком. Гаспадыня кліча ката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Кіс! Кіс! Кіс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Мяў! Мяў! - адказвае кот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Дзе ты гуляў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На дварэ!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А мышку злавіў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Не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Чаму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Малака хачу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Выбірай гладышык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от абыходзіць гладышыкі, дакранаецца да кожнага і аблізваецца. Гаспадыня пытаецца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Ну што, выбраў?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от падыходзіць да гаспадыні і на вуха (каб ніхто не чуў) называе імя выбранага іграка. Гаспадыня гаворыць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Калі здолееш, бяры! — і адварочваецца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от зноў абыходзіць усіх, хто гуляе, бярэ кожнага за плечы, лёгка штурхае ўлева і гаворыць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Не хачу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Дайшоўшы да выбранага гладышыка, кот кажа: «Хачу!» і нечакана штурхае гладышык управа. Калі той пава-ліцца, то выбывае з гульні, а кот зноў пачынае перагаворы з гаспадыняй. Калі ж ігрок не паваліцца, то кот мяняецца з ім ролямі, і гульня працягваецц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Надзейк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практыкаваць ва ўменні ўзгадняць рухі са словамі песні; развіваць пачуццё сяброўства; выхоўваць калектывізм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лічылцы дзеці выбіраюць Надзейку. Астатнія становяцца ў круг і  загадваюць: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ы, Надзейка, раскажы,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  <w:lang w:val="be-BY"/>
        </w:rPr>
        <w:t>Спрытна ўсім вам пакажы,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Як бабулі скачуць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дзейка выконвае танцавальныя рухі і адказвае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>Вось так, вось так — Так бабулі скачу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Дзеці загадваюць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ы, Надзейка, раскажы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</w:t>
      </w:r>
      <w:r>
        <w:rPr>
          <w:sz w:val="26"/>
          <w:szCs w:val="26"/>
          <w:lang w:val="be-BY"/>
        </w:rPr>
        <w:t>Спрытна ўсім нам пакажы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Як сяброўкі скачу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Надзейка танцуе і адказвае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>Вось так, вось так — Так сяброўкі скачу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Дзеці працягваюць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ы, Надзейка, раскажы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  <w:lang w:val="be-BY"/>
        </w:rPr>
        <w:t>Спрытна ўсім нам пакажы,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Як козлікі скачу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Надзейка адказвае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Вось так, вось так — Так козлікі скачуць.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 xml:space="preserve">Потым яна запрашае скакаць усіх дзяцен разам з ёю.                                                                </w:t>
      </w: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>дзеці павінны дакладна    выконвапь дзеянні, якія паказвае Надзейк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Мост</w:t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развіваць каардынацыю і ўзгодненасць рухаў; выхоўваць пачуццё калектывізм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становяцца пара за парай і спяваюць песню: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Ішоў казёл пад мастом, Ківаючы хвастом.</w:t>
      </w:r>
    </w:p>
    <w:p>
      <w:pPr>
        <w:sectPr>
          <w:type w:val="continuous"/>
          <w:pgSz w:w="11906" w:h="8417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  <w:t xml:space="preserve">-Куды ідзеш казёл?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-На кірмаш пайду. ,                                 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Чаго на кірмаш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Касу купляць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што табе каса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Сена касіць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што табе сена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Кароў карміць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Нашто табе каровы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Малако даіць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Нашто табе малако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Пастушкоў паіць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Нашто тыя пастушкі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Свінак пасвіць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што тыя свінкі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Горы капаць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што ў тых гарах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Дубовая бочк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што ў той бочцы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Жалезная ступ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што ў той ступе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Медзяная міс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што ў той місе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Залатая лыжк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А што ў той лыжцы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Макавае зерне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дзе тое зерне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Пеўнік с</w:t>
      </w:r>
    </w:p>
    <w:p>
      <w:pPr>
        <w:sectPr>
          <w:type w:val="continuous"/>
          <w:pgSz w:w="11906" w:h="8417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час спеваў водзячы ідзе пад мост — паднятыя над галавой рукі тых, хто гуляе, выцягвае ўдзельніка з якой-небудзь пары, працягвае яго праз увесь мост і становіцца з ім ззаду. А той, хто застаўся без пары, у сваю чаргу ідзе пад мост і цягне за сабой каго-небудзь. Гульня працяг-ваецца да канца спеваў.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 xml:space="preserve">                                          </w:t>
      </w:r>
      <w:r>
        <w:rPr>
          <w:lang w:val="be-BY"/>
        </w:rPr>
        <w:t>ПАЙШОУ ВЕРАБЕЙ ПА СМЕТНІЧКУ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/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 </w:t>
      </w:r>
      <w:r>
        <w:rPr>
          <w:sz w:val="26"/>
          <w:szCs w:val="26"/>
          <w:lang w:val="be-BY"/>
        </w:rPr>
        <w:t>выхоўваць    пачуццё    калектывізму;   спрыяць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Добраму настрою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яўчаткі становяцца ў круг, а пасярод яго пускаюць хлопца - вераб’я. Узяўшыся за рукі, яны ходзяць і пяюць:</w:t>
      </w:r>
    </w:p>
    <w:p>
      <w:pPr>
        <w:pStyle w:val="2"/>
        <w:spacing w:before="0" w:after="0"/>
        <w:ind w:left="0" w:hanging="0"/>
        <w:jc w:val="center"/>
        <w:rPr>
          <w:spacing w:val="-1"/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  <w:t>Як пайшоў верабей па сметнічку,</w:t>
      </w:r>
    </w:p>
    <w:p>
      <w:pPr>
        <w:pStyle w:val="2"/>
        <w:spacing w:before="0" w:after="0"/>
        <w:ind w:left="0" w:hanging="0"/>
        <w:jc w:val="center"/>
        <w:rPr>
          <w:spacing w:val="-1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абіраць, дабіраць усю сямеечку.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>Мала нас, мала нас печыве хлеб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Тут верабей называе, каго ён сабе выбірае. Выбраны ігрок выходзіць у круг. Дзяўчаты пяюць далей: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be-BY"/>
        </w:rPr>
        <w:t xml:space="preserve">      </w:t>
      </w:r>
      <w:r>
        <w:rPr>
          <w:b w:val="false"/>
          <w:sz w:val="26"/>
          <w:szCs w:val="26"/>
          <w:lang w:val="be-BY"/>
        </w:rPr>
        <w:t>Яшчэ мне, яшчэ мне Аленачка трэб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Так працягваецца датуль, пакуль верабей не забярэ да сябе большую частку дзяўчат. Тады тыя, што засталіся не выбранымі, круцяцца ў дрўгі бок і пяюць: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  <w:t>Як пайшоў верабей па сметнічку,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Раскідаў ды разбіў усю сямеечку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  </w:t>
      </w:r>
      <w:r>
        <w:rPr>
          <w:sz w:val="26"/>
          <w:szCs w:val="26"/>
          <w:lang w:val="be-BY"/>
        </w:rPr>
        <w:t>Многа нас.’многа нас на печыве хлеб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Тут верабей называе адну з дзяўчат, якую хоча аддаць, а астатнія пяюць: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</w:t>
      </w:r>
      <w:r>
        <w:rPr>
          <w:sz w:val="26"/>
          <w:szCs w:val="26"/>
          <w:lang w:val="be-BY"/>
        </w:rPr>
        <w:t>Ужо мне, ужо мне Ганнулькі не трэб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Так спяваюць, пакуль верабей не аддасць ўсіх, каго ён сабе выбраў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, якіх выбраў верабей, у кругу стаяць моўчкі або выконваюць якія-небудзь рухі; гуляю-чых не павінна быць многа, каб гульня не зацягвалас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Шэры   кот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удасканальваць навыкі хадзьбы і бегу ў кало-не; выхоўваць смеласць, спрыт, хуткасць рэакцыі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ката па лічылцы: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з, два, тры, чатыры,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>Ката грамаце вучылі: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е чытаць, не пісаць,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А за мышкамі скакаць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ышы становяцца за Катом у калону. Калона рухаецца па пляцоўцы. Паміж Катом і мышамі ідзе размова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Есць мышы ў стозе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Есць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Баяцца ката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Не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А я, катафей, разганю ўсіх мышэй! Мышы разбягаюцца, кот іх ловіць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павінны знаходзіцца ў калоне да</w:t>
        <w:br/>
        <w:t>слоў «...разганю ўсіх мышэй»; вымаўляць тэкст трэба дакладна, зразумела.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Купец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практыкаваць у бегу па кругу; выхоўваць пачуццё адказнасці, сяброўскія адносіны дзяцей. Адзін да аднаго.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се дзеці дзеляцца на пары і садзяцца так, каб утварыць два кругі. Спераду сядзяць дзеці-дзеткі, а за імі дзеці-мамы. Адно дзіця-мама застаецца без пары. Гэта маці-купец. Яна ходзіць у сярэдзіне круга і па чарзе звяртаецца да кожнай маці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Маці, прадай дзетку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-Не, дзетка не прадаецца, ідзі далей! Так працягваецца да таго часу, пакуль якая-небудзь маці не адкажа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А якая ж твая плата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-На </w:t>
      </w:r>
      <w:r>
        <w:rPr>
          <w:rFonts w:cs="Times New Roman" w:ascii="Times New Roman" w:hAnsi="Times New Roman"/>
          <w:iCs/>
          <w:sz w:val="26"/>
          <w:szCs w:val="26"/>
          <w:lang w:val="be-BY"/>
        </w:rPr>
        <w:t xml:space="preserve">бабў </w:t>
      </w:r>
      <w:r>
        <w:rPr>
          <w:rFonts w:cs="Times New Roman" w:ascii="Times New Roman" w:hAnsi="Times New Roman"/>
          <w:sz w:val="26"/>
          <w:szCs w:val="26"/>
          <w:lang w:val="be-BY"/>
        </w:rPr>
        <w:t>лапату! Пасля гэтых слоў маці пакідае сваю дзетку і бяжыць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Вакол дзяцей. Яна стараецца хутчэй дабегчы да пакінутай дзеткі. Калі яе месца раней зойме маці-купец, то яна замяняе купца ў круз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ельга перабягаць праз круг, стараючыся хутчэй дабегчы да пакінутай дзеткі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арлачык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/>
          <w:b/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рактыкаваць у бегу, ва ўменні дзейнічаць па сігналу, хутка арыентавацца ў навакольным; развіваць увагу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сядзяць у крузе на кукішках. Гэта гарлачыкі. Па кругу ходзіць пакупнік. Спыніўшыся каля каго-небудзь, ён пытаецца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Колькі каштуе гарлачык?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іця адказвае: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 гарлачык гэты   -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be-BY"/>
        </w:rPr>
        <w:t>Дай нам зусім крышку: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be-BY"/>
        </w:rPr>
        <w:t>Каб ніколі не хварэць -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Маннай кашы лыжку.</w:t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Пасля гэтых слоў дзіця-гарлачык паднімаецца на ногі і бяжыць па кругу ў адным напрамку, а пакупнік - насустрач яму. Кожны імкнецца заняць свабоднае месца. Той, хто спазняецца, становіцца пакупніком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павінны бегчы па кругу ў розных напрамках пасля слоў «...маннай кашы лыжку»; кожны з іх імкнецца заняць свабоднае месц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be-BY"/>
        </w:rPr>
      </w:pPr>
      <w:r>
        <w:rPr>
          <w:rFonts w:cs="Times New Roman"/>
          <w:b/>
          <w:bCs/>
          <w:kern w:val="0"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арожаны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/>
          <w:b/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удасканальваць навыкі бегу, змяняючы тэмп і напрамак; выхоўваць смеласць, сумленнасць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Дзеда Мароза па лічылцы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Дзед Мароз, Дзед Мароз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абу снежную прынёс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Баба, баба, Снегавуха, 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Не хапай мяне завуха! - і разбягаюцца па пляцоўцы. Дзед Мароз бяжыць за імі і імкнецца дакрануцца да каго-небудзь рукой, замарозіць. Замарожаны павінен спыніцца і расставіць рукі ў бакі. Гульня заканчваецца, калі будуць замарожаны ўсе дзеці. Затым выбіраюць новага Дзеда Мароза і пачынаюць гульню спачатк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замарожанае дзіця павінна расставіць рукі ў бакі і не рухацц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be-BY"/>
        </w:rPr>
      </w:pPr>
      <w:r>
        <w:rPr>
          <w:rFonts w:cs="Times New Roman"/>
          <w:b/>
          <w:bCs/>
          <w:kern w:val="0"/>
          <w:sz w:val="20"/>
          <w:szCs w:val="20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Спрытны верабе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/>
          <w:b/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рактыкаваць у бегу з лоўляй і ўхіленнем, уменні хутка арыентавацца ў навакольным; развіваць спрыт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а зямлі рысуюць круг дыяметрам 2 м. Каб яго можна было бачыць здалёк, у сярэдзіну яго ставяць флажок. На адлегласці 10—15 м ад круга дзеці строяцца ў шарэнгу. Па лічылцы: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какаў верабей па сцяне;</w:t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be-BY"/>
        </w:rPr>
        <w:t>Зламаў ножку - цяжка мне!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Вераб’іха скача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Ды па ножцы плача.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Верабей, верабей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Не дзяўбі канапель: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Ні маіх, ні сваіх,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Ні суседзяў маіх!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Адгукніся, верабей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  <w:t xml:space="preserve">Вылятай у круг хутчэй! -    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 xml:space="preserve">Дзеці выбіраюць вераб’я і разбягаюцца па пляцоўцы, </w:t>
      </w:r>
      <w:r>
        <w:rPr>
          <w:bCs/>
          <w:sz w:val="26"/>
          <w:szCs w:val="26"/>
          <w:lang w:val="be-BY"/>
        </w:rPr>
        <w:t xml:space="preserve">а </w:t>
      </w:r>
      <w:r>
        <w:rPr>
          <w:sz w:val="26"/>
          <w:szCs w:val="26"/>
          <w:lang w:val="be-BY"/>
        </w:rPr>
        <w:t>той, каму выпала быць вераб’ём, ловіць іх. Каго верабей зловіць, той дапамагае яму лавіць астатніх. Тыя, каго ло-вяць, могуць адпачыць, калі схаваюцца ў круг, але затрымлівацца там доўга нельга. Гульня заканчваецца, калі ўсе дзеці будуць злоўлены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заставацца ў крузе можна не больш чым адну мінуту; калі дзеці выбегуць з круга, нельга тут жа вяртацца назад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Блін гарыць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/>
          <w:b/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звіваць хуткасць рэакцыі, смеласць, спрыт; выхоўваць пачуццё калектывізму, сумленнасць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: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значаецца лавец. Выхавальнік чэрціць на зямлі круг, у які становяцца дзеці. Лавец, стаўшы спінай да круга   на адлегласці    1,5 м,   гаворыць   словы: «Блін гарыць!» Усе выбягаюць з круга, але адразу ж імкнуцца забегчы ў яго зноў. Лавец у гэты час спрабуе запляміць дзяцей. Дзіця, якое заплямілі, становіцца водзячым, гульня працягваецца.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  </w:t>
      </w:r>
      <w:r>
        <w:rPr>
          <w:sz w:val="28"/>
          <w:szCs w:val="28"/>
          <w:lang w:val="be-BY"/>
        </w:rPr>
        <w:t>лавец павінен пляміць дзяцей, якія знаходзяцца са знадворнага боку кру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мяя</w:t>
      </w:r>
    </w:p>
    <w:p>
      <w:pPr>
        <w:pStyle w:val="2"/>
        <w:spacing w:before="0" w:after="0"/>
        <w:ind w:left="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развіваць спрыт, хуткасць рзакцыі, узгодненасць рухаў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строяцца ў калону па аднаму і бяруць рукамі за пояс таго, хто стаіць спераду. Уся калона - змяя; першы ў калоне - галава, апошні - хвост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Па сігналу выхавальніка галава павінна злавіць хвост, які ад яе ўцякае. Галава, што злавіла хвост, пераходзіць у канец калоны, і гульня паўтараецца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павінны моцна трымацца рукамі адзін за аднаго, стараючыся не разарваць калону; калі хвост ці галава адарваліся ў гульні, яны прайгралі і выходзяпь з калон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Дзядуля-ражок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удасканальваць навыкі хуткага бегу; выхоў-ваць смеласць, сумленнасць.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ёці выбіраюць важака і называюць яго дзядуля-ражок. Ён жыве ў доме, які абазначаны  для яго ў баку ад пляцоўкі. Усе іншыя дзеці дзеляцца на дзве групы. Трэба, каб у кожнай групе была роўная колькасць ігракоў. Адна група размяшчаецца справа ад дома. Дзяду-лі-ражка, крокаў за дваццаць, другая - злева, на той жа адлегласці. Гэта іх дамы. Кожная група чым-небудзь адзначае свой дом. Месца паміж гэтымі двума дамамі называецца полем. Дзеці размяшчаюцца ў сваіх дамах, і пачынаецца гульня. Дзядуля-ражок зірне направа, зірне налева і крыкне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Хто мяне баіцца?</w:t>
      </w:r>
    </w:p>
    <w:p>
      <w:pPr>
        <w:pStyle w:val="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А ўсе дзеці яму ў адказ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Ніхто!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сля адказу яны перабягаюць са свайго дома ў другі цераз поле. Бягуць і задзірыста падражніваюць важака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w w:val="89"/>
          <w:sz w:val="26"/>
          <w:szCs w:val="26"/>
          <w:lang w:val="be-BY"/>
        </w:rPr>
        <w:t>-Дзядуля-ражок,</w:t>
      </w:r>
      <w:r>
        <w:rPr>
          <w:iCs/>
          <w:sz w:val="26"/>
          <w:szCs w:val="26"/>
          <w:lang w:val="be-BY"/>
        </w:rPr>
        <w:t xml:space="preserve"> </w:t>
      </w:r>
      <w:r>
        <w:rPr>
          <w:w w:val="89"/>
          <w:sz w:val="26"/>
          <w:szCs w:val="26"/>
          <w:lang w:val="be-BY"/>
        </w:rPr>
        <w:t>з’еў  чужы піражок!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Дзядуля-ражок выскоквае са свайго дома і ловіць дзяцей. Трэба старацца выкруціцца ад дзядулі-ражка, не паддацца яму!Першы, каго дзядуля-ражок схопіць, становіцца яго памочнікам і разам з ім ловіць іншых. Калі яны зловяць яшчэ аднаго, той ловіць астатніх разам з імі. Так працягваецца да таго часу, пакуль усе не будуць злоўлены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могуць забягаць у свой дом, каб адпачыць, але заставацца там доўга нельг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Фарбы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практыкаваць у бегу з лоўляй і ўхіленнем; развіваць памяць, кемлівасць.. .,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гаспадара фарбаў і адгадчыка Несцерку. Усе астатнія - фарбы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есцерка адыходзіць убок, а гаспадар і фарбы ціхенька згаворваюцца, хто якой фарбай будзе. Назву фарбам можа даваць таспадар, або кожны сам выбірае сабе які-небудзь колер (зялёны, чырвоны, белы і г. д.). Гаспадар павінен добра запомніць, хто якая фарба.Калі назвы дадзены, фарбы і гаспадар прысядаюць на кукішкі і робяць выгляд, што засынаюць.Тут да фарбаў падыхадзіць Несцерка, тупае некалькі разоў натой і гаворы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Стук-стук!</w:t>
      </w:r>
    </w:p>
    <w:p>
      <w:pPr>
        <w:pStyle w:val="22"/>
        <w:spacing w:before="0" w:after="0"/>
        <w:ind w:left="0" w:hanging="0"/>
        <w:rPr>
          <w:sz w:val="26"/>
          <w:szCs w:val="26"/>
        </w:rPr>
      </w:pPr>
      <w:r>
        <w:rPr>
          <w:w w:val="85"/>
          <w:sz w:val="26"/>
          <w:szCs w:val="26"/>
          <w:lang w:val="be-BY"/>
        </w:rPr>
        <w:t>Гаспадар прачынаецца і пытае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Хто тут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есцерка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Чаго прыйшоў?</w:t>
        <w:tab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Па фарбу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Па якую?</w:t>
      </w:r>
    </w:p>
    <w:p>
      <w:pPr>
        <w:pStyle w:val="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Несцерка называе які-небудзь колер, напрыклад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Па сінюю!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Калі такога колеру сярод фарбаў няма, гаспадар гаворы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Такой фарбы ў нас няма!</w:t>
        <w:br/>
        <w:t>А ўсе фарбы пляскаюць у ладкі і прыгаворваюць:</w:t>
      </w:r>
    </w:p>
    <w:p>
      <w:pPr>
        <w:sectPr>
          <w:type w:val="continuous"/>
          <w:pgSz w:w="11906" w:h="8417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89"/>
          <w:sz w:val="26"/>
          <w:szCs w:val="26"/>
          <w:lang w:val="be-BY"/>
        </w:rPr>
        <w:t>Пайдзі за сіненькі лясок,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w w:val="89"/>
          <w:sz w:val="26"/>
          <w:szCs w:val="26"/>
          <w:lang w:val="be-BY"/>
        </w:rPr>
        <w:t>Знайдзі сіні чабаток.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w w:val="89"/>
          <w:sz w:val="26"/>
          <w:szCs w:val="26"/>
          <w:lang w:val="be-BY"/>
        </w:rPr>
        <w:t>Панасі, панасі!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w w:val="8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w w:val="89"/>
          <w:sz w:val="26"/>
          <w:szCs w:val="26"/>
          <w:lang w:val="be-BY"/>
        </w:rPr>
        <w:t xml:space="preserve"> нам прынясіі</w:t>
      </w:r>
    </w:p>
    <w:p>
      <w:pPr>
        <w:sectPr>
          <w:type w:val="continuous"/>
          <w:pgSz w:w="11906" w:h="8417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Пасля   гэтых слоў Несцерка адыходзіць убок, потым вяртаецца і працягвае з гаспадаром гутарку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Стук-стук!</w:t>
        <w:tab/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w w:val="62"/>
          <w:sz w:val="26"/>
          <w:szCs w:val="26"/>
          <w:lang w:val="be-BY"/>
        </w:rPr>
        <w:t>-Хто там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Несцерка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Чаго прыйшоў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Па фарбу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Па якую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Па белую! Калі белая фарба ёсць, гаспадар яму гаворыць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be-BY"/>
        </w:rPr>
        <w:t xml:space="preserve">- есць </w:t>
      </w:r>
      <w:r>
        <w:rPr>
          <w:rFonts w:cs="Times New Roman" w:ascii="Times New Roman" w:hAnsi="Times New Roman"/>
          <w:sz w:val="26"/>
          <w:szCs w:val="26"/>
          <w:lang w:val="be-BY"/>
        </w:rPr>
        <w:t>белая фарба, бяры я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e-BY"/>
        </w:rPr>
        <w:t>Фарба ўцякае, а Несцерка яе ловіць.</w:t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іця-фарба павінна бегчы ў   загадзя абазначанае месца; злоўленая фарба наступны раз у гульні ўдзел не прыма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Каршун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удасканальваць навыкі хуткага перамяшчэння шарзнгай, мяняючы напрамак; выхоўваць смеласць, спрыт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лічылцы дзеці выбіраюць каршуна і квактуху. Усе астатнія - кураняты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аршун ідзе на самы канец пляцоўкі - там будзе яго дом і агарод Квактуха з куранятамі ідзе на другі канец пляцоўкі - там будзе іх дом. Каршун у сваім доме садзіцца і шые мяшочак. Квактуха гаворыць куранятам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Дзеткі, паглядзіце, што там каршун робіць?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pacing w:val="-1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be-BY"/>
        </w:rPr>
        <w:t>Кураняты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be-BY"/>
        </w:rPr>
        <w:t>:</w:t>
      </w:r>
      <w:r>
        <w:rPr>
          <w:rFonts w:cs="Times New Roman" w:ascii="Times New Roman" w:hAnsi="Times New Roman"/>
          <w:sz w:val="26"/>
          <w:szCs w:val="26"/>
          <w:lang w:val="be-BY"/>
        </w:rPr>
        <w:t>- Мяшочак шые.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вактуха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Пойдзем да яго   спытаем, на што гэта ён   мяшочак шые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 xml:space="preserve">Усе ідуць  шарэнгай да дома каршуна. 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вактуха пытаецца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Каршун! На што ты мяшочак шыеш?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Тваіх дзетак лавіць.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вактуха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За што, чаму так?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Каршун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Каб у мой агарод не лазілі.</w:t>
        <w:br/>
        <w:t xml:space="preserve"> Квактуха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А што яны ў цябе ў агародзе зрабілі?</w:t>
        <w:br/>
        <w:t>Каршун: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Твае дзеткі гарох падзяўблі,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Капусту паламалі, 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e-BY"/>
        </w:rPr>
        <w:t>Рэпку павыдзіралі,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e-BY"/>
        </w:rPr>
        <w:t>Усе мае градкі патапталі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аршун ускоквае, махае крыламі і кідаецца на куранят. Квактуха не падпускае яго - выстаўляе рукі ўперад, адганяе яго і крычыць: «Кыш! Кыш! Кыші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Злоўленых куранят каршун адводзіць да сябе у дом. Гульня працягваецца да таго часу, пакуль каршун не зловіць 6 — 7 кураня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lang w:val="be-BY"/>
        </w:rPr>
        <w:t>Тады квактуха з астатнімі куранятамі ідзе да каршунаВызваляць сваіх дзяцей</w:t>
      </w:r>
      <w:r>
        <w:rPr>
          <w:lang w:val="be-BY"/>
        </w:rPr>
        <w:t xml:space="preserve">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вактуха гаворыць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Каршун адпусці маіх дзіцянятак!</w:t>
        <w:br/>
        <w:t>Каршун пытаецца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А не будуць яны зноў у мой агарод лазіць — гарох дзяўбці, капусту ламаць, рэпку выдзіраць, градкі таптаць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вактуха адказвае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Больш не будуць!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Каршун гаворыць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Калі не будуць, тады адпушчу. Толькі   няхай гэтае кураня мне кашулю пашы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Кураня паказвае рукамі, як кашулю шыюць: кроіць нажніцамі, зацягвае нітку ў іголку, шые і аддае кашулю </w:t>
      </w:r>
      <w:r>
        <w:rPr>
          <w:spacing w:val="-1"/>
          <w:sz w:val="26"/>
          <w:szCs w:val="26"/>
          <w:lang w:val="be-BY"/>
        </w:rPr>
        <w:t>каршуну. Такім чынам каршун прыдумвае работу для кож</w:t>
      </w:r>
      <w:r>
        <w:rPr>
          <w:sz w:val="26"/>
          <w:szCs w:val="26"/>
          <w:lang w:val="be-BY"/>
        </w:rPr>
        <w:t>нага кураняці, якое злавіў, і адпускае іх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каршун ловіць толькі крайняе кураня, выхопліваць куранят з сярэдзіны шарэнгі не дазваляецц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аспадыня і кот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  <w:lang w:val="be-BY"/>
        </w:rPr>
        <w:t>Задача</w:t>
      </w:r>
      <w:r>
        <w:rPr>
          <w:sz w:val="22"/>
          <w:szCs w:val="22"/>
          <w:lang w:val="be-BY"/>
        </w:rPr>
        <w:t>: практыкаваць у бегу з лоўляй і ўхіленнем; развівапгь спрыт, вынослівасць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Cs/>
          <w:sz w:val="22"/>
          <w:szCs w:val="22"/>
          <w:lang w:val="be-BY"/>
        </w:rPr>
        <w:t>Апісанне гульні</w:t>
      </w:r>
      <w:r>
        <w:rPr>
          <w:iCs/>
          <w:sz w:val="22"/>
          <w:szCs w:val="22"/>
          <w:lang w:val="be-BY"/>
        </w:rPr>
        <w:t xml:space="preserve">: </w:t>
      </w:r>
      <w:r>
        <w:rPr>
          <w:sz w:val="22"/>
          <w:szCs w:val="22"/>
          <w:lang w:val="be-BY"/>
        </w:rPr>
        <w:t>дзеці выбіраюць па лічылцы маці, дачку і ката. Усе астатнія - збаночкі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lang w:val="be-BY"/>
        </w:rPr>
        <w:t>Маці гаворыць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-Вось там, каля бярозкі, будзе склеп. А вось тут -наш дом. Ідзіце ўсе, збаночкі, у дом!</w:t>
      </w:r>
    </w:p>
    <w:p>
      <w:pPr>
        <w:pStyle w:val="TextBody"/>
        <w:spacing w:before="0" w:after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баночкі прыйшлі і спыніліся. Маці гаворыць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e-BY"/>
        </w:rPr>
        <w:t>-Дапамажы мне, дачушка, збаночкі ў склеп аднесці!</w:t>
        <w:br/>
        <w:t>Маці   бярэ двух дзяцей за   рукі, дачка таксама   бярэ двух дзяцей за рукі, і ўсе ідуць ад дома да склепа - гэта яны збаночкі нясуць. Так і ходз’яць маці з дачкою, пакуль не пераняеуць у склеп усе збаночкі. У склепе збаночкі стаяць або сядзяць на кукішках.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-Ну, дачка, - гаворыць маці, - я на работу пайду, а ты дома сядзі ды наглядвай за катом, каб ён у склеп не залез, збаночкі не перакуліў.</w:t>
      </w:r>
    </w:p>
    <w:p>
      <w:pPr>
        <w:pStyle w:val="Style7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Сказала і адышла ўбок. Дачцэ сумна адной сядзець, пайшла яна</w:t>
      </w:r>
      <w:r>
        <w:rPr>
          <w:sz w:val="22"/>
          <w:szCs w:val="22"/>
          <w:vertAlign w:val="subscript"/>
          <w:lang w:val="be-BY"/>
        </w:rPr>
        <w:t>:</w:t>
      </w:r>
      <w:r>
        <w:rPr>
          <w:sz w:val="22"/>
          <w:szCs w:val="22"/>
          <w:lang w:val="be-BY"/>
        </w:rPr>
        <w:t xml:space="preserve"> да сябровак. А кату толькі гэта і трэба. Азірнуўся ў адзін бок, у другі і пайшоў да склепа. Пачаў збаночкі перакульваць, кране лапкай і скажа:</w:t>
      </w:r>
    </w:p>
    <w:p>
      <w:pPr>
        <w:pStyle w:val="Style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be-BY"/>
        </w:rPr>
        <w:t>-У гэтым - смятанка! У гэтым - малакоі У гэтым - тварог! У гэтым - кіслае малако! У гэтым - масла!</w:t>
      </w:r>
    </w:p>
    <w:p>
      <w:pPr>
        <w:pStyle w:val="Style7"/>
        <w:spacing w:before="0" w:after="0"/>
        <w:ind w:hanging="0"/>
        <w:rPr/>
      </w:pPr>
      <w:r>
        <w:rPr>
          <w:sz w:val="22"/>
          <w:szCs w:val="22"/>
          <w:lang w:val="be-BY"/>
        </w:rPr>
        <w:t>Вярнуліся маці і дачка і пачалі лавіць ката. Ды дзе там - не даецца кот у рукі. Тады падымаюцца ўсе збаночкі і пачынаюць лавіць ката. Бегаюць ды прыгаворваюць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be-BY"/>
        </w:rPr>
        <w:t>-Не выкруцішся, кот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pacing w:val="-2"/>
          <w:sz w:val="22"/>
          <w:szCs w:val="22"/>
          <w:lang w:val="be-BY"/>
        </w:rPr>
        <w:t>-Пападзешся, кот!</w:t>
      </w:r>
      <w:r>
        <w:rPr>
          <w:sz w:val="22"/>
          <w:szCs w:val="22"/>
          <w:lang w:val="be-BY"/>
        </w:rPr>
        <w:t xml:space="preserve"> Давайце яго, свавольніка, сеткаю лавіць! - гаворыць маці.</w:t>
      </w:r>
    </w:p>
    <w:p>
      <w:pPr>
        <w:pStyle w:val="Style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Хутка ўсе за рукі ўзяліся - атрымалася сетка. Пачалі ката сеткаю лавіць. </w:t>
      </w:r>
      <w:r>
        <w:rPr>
          <w:smallCaps/>
          <w:sz w:val="22"/>
          <w:szCs w:val="22"/>
          <w:lang w:val="be-BY"/>
        </w:rPr>
        <w:t xml:space="preserve">Ён </w:t>
      </w:r>
      <w:r>
        <w:rPr>
          <w:sz w:val="22"/>
          <w:szCs w:val="22"/>
          <w:lang w:val="be-BY"/>
        </w:rPr>
        <w:t>туды, ён сюды, ды не змог на гэты раз уцячы: трапіў у сетку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lang w:val="be-BY"/>
        </w:rPr>
        <w:t>Пачаў прасі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be-BY"/>
        </w:rPr>
        <w:t>-Адпусціце мяне! Не буду перакульваць збаночкі! Стаў круг шырэйшы. Усе гавораць кату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be-BY"/>
        </w:rPr>
        <w:t>-Патанцуй, паскачы, тады адпусцім!</w:t>
      </w:r>
    </w:p>
    <w:p>
      <w:pPr>
        <w:pStyle w:val="Style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be-BY"/>
        </w:rPr>
        <w:t>Кот танцуе. Усе бачаць: змарыўся кот. Разнялі сетку.</w:t>
      </w:r>
    </w:p>
    <w:p>
      <w:pPr>
        <w:pStyle w:val="2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be-BY"/>
        </w:rPr>
        <w:t>-Выходзь, кот. Выходзь ды памятай: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Першы раз даруецца,</w:t>
        <w:tab/>
        <w:t>..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Другі - забараняецца!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e-BY"/>
        </w:rPr>
        <w:t>разбегліся ўсе хто куд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Хворы верабей</w:t>
      </w:r>
    </w:p>
    <w:p>
      <w:pPr>
        <w:pStyle w:val="Style7"/>
        <w:spacing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фарміраваць навыкі спрытнага бегу, уменне дзейнічаць па сігналу; выхоўваць адмоўныя адносіны да несумленных учынкаў.</w:t>
      </w:r>
    </w:p>
    <w:p>
      <w:pPr>
        <w:pStyle w:val="Style7"/>
        <w:spacing w:before="0" w:after="0"/>
        <w:ind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бяруць сабе назвы птушак - верабей, сава, сініца, кулік і г. д. Дзіця, якое імітуе вераб’я, кладзецца і робіць выгляд, што хворае. Каля вераб’я ўвіхаецца сава. Да савы падыходзіць сініца і пытае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Ці дома верабей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Дома.</w:t>
        <w:tab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Што ён робіць?</w:t>
        <w:tab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-Хворы ляжыць.                                                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Што яму баліць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Плечыкі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-Схадзі, сава, у агарод, сарві траўкі-грэчкі, папар яму </w:t>
      </w:r>
      <w:r>
        <w:rPr>
          <w:spacing w:val="-2"/>
          <w:sz w:val="26"/>
          <w:szCs w:val="26"/>
          <w:lang w:val="be-BY"/>
        </w:rPr>
        <w:t>плечкі.</w:t>
      </w:r>
      <w:r>
        <w:rPr>
          <w:sz w:val="26"/>
          <w:szCs w:val="26"/>
          <w:lang w:val="be-BY"/>
        </w:rPr>
        <w:tab/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Парыла, сінічка, парыла сястрычка. Яго пара не бярэ, толькі гарачкі прыдае.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інічка адыходзіць, а да савы падыходзяць усе птушкі і пытаю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Ці дома верабей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Дом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Што ён робіць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Па двары шнарыць, крошкі збірае, дадому не   ідзе, каноплі крадзе</w:t>
      </w:r>
      <w:r>
        <w:rPr>
          <w:lang w:val="be-BY"/>
        </w:rPr>
        <w:t>.</w:t>
      </w:r>
    </w:p>
    <w:p>
      <w:pPr>
        <w:pStyle w:val="Style7"/>
        <w:spacing w:before="0" w:after="0"/>
        <w:ind w:hanging="0"/>
        <w:rPr/>
      </w:pPr>
      <w:r>
        <w:rPr>
          <w:sz w:val="26"/>
          <w:szCs w:val="26"/>
          <w:lang w:val="be-BY"/>
        </w:rPr>
        <w:t>Пачуўшы гэтыя словы, верабей уцякае, а дзеці гоняцца за ім, стараючыся злавіць вераб’я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іця-верабей можа схавацца толькі ў доме савы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Мяч у доміку</w:t>
      </w:r>
    </w:p>
    <w:p>
      <w:pPr>
        <w:pStyle w:val="Style7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удасканальваць навыкі пападання мячом у цэль; развіваць хуткасць рэакцыі, трапнасць, вакамер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строяцца ў рад на адлегласці кроку адзін ад аднаго. Кожнае дзіця чэрціць сабе маленькі кружок і прысядае перад ім. Апошні ў радзе коціць мяч. Як толькі ён закоціцца ў які-небудзь кружок і спыніцца там, усе бягуць, а гаспадар кружка бярэ мяч і кідае яго ва ўцекачоў. У каго трапіць мяч - таму ачко. Калі мяч трапіць у іграка тры разы, ён выбывае з гульні, а ўсе астатнія гуляюць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іця павінна кідаць мяч толькі са свайго кружка; дзеці разбягаюцца тады, калі мяч трапіў у чыйсці кружок; каціць мяч дзеці павінны лёгкім штуршком</w:t>
      </w:r>
      <w:r>
        <w:rPr>
          <w:sz w:val="26"/>
          <w:szCs w:val="26"/>
          <w:lang w:val="be-BY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Два агні</w:t>
      </w:r>
    </w:p>
    <w:p>
      <w:pPr>
        <w:pStyle w:val="Style7"/>
        <w:spacing w:before="0" w:after="0"/>
        <w:ind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практыкаваць ва ўменні хутка кідаць і лавіць мяч дзвюма рукамі; развіваць спрыт, арыенціроўку, уменне разлічыць сілу кідка і адлегласць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на пляцоўцы чэрцяцца дзве паралельныя лініі даўжынёй 10 - 12 м, якія ўтвараюць калідор шырынёй 4 - 5 м. Усе дзеляцца на дзве роўныя па колькасці групы і становяцца з абодвух бакоў калідора за лініяй, тварам адзін да аднаго (утвараючы дзве шарэнгі). Назначаюцца два агні - па аднаму з кожнай групы. Агні знаходзяцца ў калідоры (паміж шарэнгамі). Дзеці, якія стаяць у шарэнгах, перакідваюць мяч адзін аднаму праз; калідор.   Агні перамяшчаюцца па ўсяму калідору і   стараюцца злавіць яго. Калі зловяць, то ігрок, што кінуў мяч, выбывае з гульні - ён згарэў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-агні павінны перамяшчацца толькі па калідоры і імкнуцца злавіць кінуты мяч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Свін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/>
          <w:b/>
          <w:bCs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ктыкаваць у забіванні мяча ў цэль; разві-ваць спрыт, хуткасць рэакцыі, дакладнасць рухаў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выбіраецца водзячы. У цэнтры нары-саванага круга выкопваецца яма-хлеў, побач з якім кладзецца мяч (свінка). Дзеці становяцца за лінію круга </w:t>
      </w:r>
      <w:r>
        <w:rPr>
          <w:bCs/>
          <w:sz w:val="28"/>
          <w:szCs w:val="28"/>
          <w:lang w:val="be-BY"/>
        </w:rPr>
        <w:t xml:space="preserve">і </w:t>
      </w:r>
      <w:r>
        <w:rPr>
          <w:sz w:val="28"/>
          <w:szCs w:val="28"/>
          <w:lang w:val="be-BY"/>
        </w:rPr>
        <w:t>прыгаворваюць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уба - куба - кубака, гонім свінку да хляўка!</w:t>
        <w:br/>
        <w:t>Пасля гэтых   слоў водзячы палкай ці нагой  адкідва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be-BY"/>
        </w:rPr>
        <w:t>Свінку як мага далей убок. Усе бягуць да свінкі, перакідваюць яе адзін аднаму нагамі і спрабуюць загнаць у хлявок. Водзячы перашкаджае ім і выкідвае свінку з круга. Калі дзецям удаецца закінуць свінку ў хлеў, выбіраецца новы водзячы, і гульня працягваецц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дзеці не павінны кранаць мяч рукамі; водзячы не мае права выходзіць за межы </w:t>
      </w:r>
      <w:r>
        <w:rPr>
          <w:bCs/>
          <w:sz w:val="28"/>
          <w:szCs w:val="28"/>
          <w:lang w:val="be-BY"/>
        </w:rPr>
        <w:t>круг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/>
          <w:b/>
          <w:i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Казіны рог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be-BY"/>
        </w:rPr>
      </w:pPr>
      <w:r>
        <w:rPr>
          <w:rFonts w:cs="Times New Roman"/>
          <w:b/>
          <w:bCs/>
          <w:i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ктыкаваць ва ўменні адбіваць пусты драўляны шар, не прапускаючы яго цераз рысу-мяжу; развіваць хуткасць рэакцыі, увагу, спрыт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ве каманды дзяцей знаходзяцца на пэўнай адлегласці адна ад адной. У кожнага ў руках палка. Адна з каманд коціць драўляны шар у бок процілеглай каманды, тыя адбіваюць яго назад ці ловяць на сваёй мяжы-рысе і вяртаюць першай камандзе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шар пераляціць цераз мяжу-рысу, каманда, што ахоўвае яе, адыходзіць да таго месца, куды закаціўся шар. Тады пра яе гавораць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Загналі ў казіны рог!</w:t>
      </w:r>
    </w:p>
    <w:p>
      <w:pPr>
        <w:pStyle w:val="23"/>
        <w:ind w:left="0" w:hanging="0"/>
        <w:rPr/>
      </w:pPr>
      <w:r>
        <w:rPr>
          <w:sz w:val="28"/>
          <w:szCs w:val="28"/>
          <w:lang w:val="be-BY"/>
        </w:rPr>
        <w:t>Каманда-пераможца атрымлівае ацэнку, і гульня працягваецца.</w:t>
      </w:r>
    </w:p>
    <w:p>
      <w:pPr>
        <w:pStyle w:val="23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шар дазваляецца толькі каціць.</w:t>
      </w:r>
    </w:p>
    <w:p>
      <w:pPr>
        <w:pStyle w:val="TextBody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be-BY"/>
        </w:rPr>
      </w:pPr>
      <w:r>
        <w:rPr>
          <w:b/>
          <w:bCs/>
          <w:sz w:val="32"/>
          <w:szCs w:val="32"/>
          <w:lang w:val="be-BY"/>
        </w:rPr>
        <w:t>Гарачае месца</w:t>
      </w:r>
      <w:r>
        <w:rPr>
          <w:bCs/>
          <w:sz w:val="26"/>
          <w:szCs w:val="26"/>
          <w:lang w:val="be-BY"/>
        </w:rPr>
        <w:t xml:space="preserve"> </w:t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удасканальваць навыкі бегу з лоўляй і ўхіленнем; развіваць спрыт, вынослівасць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be-BY"/>
        </w:rPr>
        <w:t>Апісанне гульні</w:t>
      </w:r>
      <w:r>
        <w:rPr>
          <w:rFonts w:cs="Times New Roman" w:ascii="Times New Roman" w:hAnsi="Times New Roman"/>
          <w:b w:val="false"/>
          <w:i w:val="false"/>
          <w:lang w:val="be-BY"/>
        </w:rPr>
        <w:t xml:space="preserve">: на зямлі абазначаюць рысай гарачае месца. Выбіраецца водзячы. </w:t>
      </w:r>
      <w:r>
        <w:rPr>
          <w:rFonts w:cs="Times New Roman" w:ascii="Times New Roman" w:hAnsi="Times New Roman"/>
          <w:b w:val="false"/>
          <w:i w:val="false"/>
          <w:smallCaps/>
          <w:lang w:val="be-BY"/>
        </w:rPr>
        <w:t xml:space="preserve">Ён </w:t>
      </w:r>
      <w:r>
        <w:rPr>
          <w:rFonts w:cs="Times New Roman" w:ascii="Times New Roman" w:hAnsi="Times New Roman"/>
          <w:b w:val="false"/>
          <w:i w:val="false"/>
          <w:lang w:val="be-BY"/>
        </w:rPr>
        <w:t>становіцца на некаторай адлегласці ад гарачага месца іахоўвае яго ад астатніх ігракоў, калі тыя імкнуцца забегчы ў гарачае месца. Каго ён запляміць, той становіцца яго памочнікам, і яны ра-зам ловяць астатніх. 3 павелічэннем ліку памочнікаў забягаць у гарачае месца становіцца ўсё цяжэй і цяжэй. Хто трапіць туды, можа адпачыць там некаторы час, але затым зноў павінен выбегчы і паспрабаваць зноў забегчы ў гарачае месца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ігрок, які трапіў у гарачае месца, адпачыаае там, а затым зноў выбягае ў поле; злоўленым лічыцца той, да каго водзячы дакрануўся рук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e-BY"/>
        </w:rPr>
      </w:pPr>
      <w:r>
        <w:rPr>
          <w:rFonts w:cs="Times New Roman"/>
          <w:b/>
          <w:bCs/>
          <w:i/>
          <w:iCs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cs="Times New Roman"/>
          <w:b/>
          <w:bCs/>
          <w:i/>
          <w:iCs/>
          <w:sz w:val="20"/>
          <w:szCs w:val="20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Лыка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</w:t>
      </w:r>
      <w:r>
        <w:rPr>
          <w:sz w:val="28"/>
          <w:szCs w:val="28"/>
          <w:lang w:val="be-BY"/>
        </w:rPr>
        <w:t>: практыкаваць ва ўменні пераадольваць перашкоду, пераступаючы   ці пераскокваючы цераз яе;   выхоўваць смеласць, спрыт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вое дзяцей садзяцца на зямлю і ўпіраюцца ступнямі ног. Іншыя дзеці павінны прайсці, пераступаючы цераз іх ногі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 ўсіх пытаю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be-BY"/>
        </w:rPr>
        <w:t>- Куды ідзеш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be-BY"/>
        </w:rPr>
        <w:t>- Па лыка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be-BY"/>
        </w:rPr>
        <w:t>- Ну ідзі! Пасля таго як усе дзеці пройдуць па лыка, яны   павінны, вяртаючыся назад, прабегчы паміж лаўцамі, якія сядзяць на кукішках, тыя ловяць дзяцей, не зыходзячы з месца. Злоўленыя дзеці атрымліваюць штрафное ачко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   </w:t>
      </w:r>
      <w:r>
        <w:rPr>
          <w:sz w:val="28"/>
          <w:szCs w:val="28"/>
          <w:lang w:val="be-BY"/>
        </w:rPr>
        <w:t>лаўцы   павінны   паспець   запляміць прабягаючых паміж імі дзяцей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be-BY"/>
        </w:rPr>
      </w:pPr>
      <w:r>
        <w:rPr>
          <w:b/>
          <w:sz w:val="32"/>
          <w:szCs w:val="32"/>
          <w:lang w:val="be-BY"/>
        </w:rPr>
        <w:t>Пераскоч гару</w:t>
      </w:r>
      <w:r>
        <w:rPr>
          <w:sz w:val="26"/>
          <w:szCs w:val="26"/>
          <w:lang w:val="be-BY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З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рактыкаваць ва ўменні з разбегу   пераскокваць перашкоду; выхоўваць смеласць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кладуць слупком шапкі. Затым у тым жа парадку, як складзены шапкі, пачынаюць скакаць праз іх, стараючыся не зачапіць іх нагамі. Калі хто-небудзь зачэпіць шапку, яму трэба прапаўзці праз строй: ўсе становяцца адзін за адным, шырока расставіўшы ногі, а вінаваты паўзе ў іх пад нагамі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  </w:t>
      </w:r>
      <w:r>
        <w:rPr>
          <w:sz w:val="28"/>
          <w:szCs w:val="28"/>
          <w:lang w:val="be-BY"/>
        </w:rPr>
        <w:t>скакаць трэба   так, каб не   зачапіць складзеныя слупком шапкі; калі ігрок тры разы зачэпіць шапку, ён выходзіць з гульні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cs="Times New Roman"/>
          <w:b/>
          <w:bCs/>
          <w:i/>
          <w:iCs/>
          <w:sz w:val="20"/>
          <w:szCs w:val="20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Каз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удасканальваць навыкі бегу з лоўляй і ўхіленнем на абмежаванай плошчы; выхоўваць смеласць, настойлів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пастуха. Робяць гэта так: шырока расстаўляюць ногі і, нахіліўшыся, пракідваюць паміж імі кароткую палачку назад ад сябе. Чыя палачка ўпадзе бліжэй, той і павінен пасвіць козы. Дзеці прывязваюць да слупка вяроўку даўжынёй” 1,5 - 2 м  і даюць пастуху канец вяроўкі ў рукі. На такой адлегласці ад слупка ён павінен знаходзіцца. Затым удзельнікі гульні складаюць каля слупка свае палачкі, якія называюцца козамі.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Па свістку пастуха дзеці падбягаюць да слупка, імкнучыся схапіць палачку, а пастух стараецца перашкодзіць гэтаму. Калі дзецям удаецца схапіць дзве-тры палачкі, усе ігракі шырока расстаўляюць ногі, а пастух на карачках павінен прапаўзці праз расстаўленыя вароты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стух не падпускае дзяцей да слупка, каля якога складзены палачкі; ён можа    дакрануцца да іграка    рукой (запляміць), пасля чаго той выбывае з гульні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Спрытнякі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развіваць спрыт, хуткасць, каардынацыю рухаў; выхоўваць смеласць, пачуццё адказнасці за таварыша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дзеці становяцца ў круг парамі тва-рам да цэнтра - адзін спераду, другі - ззаду. Пярэдні ігрок расстаўляе рукі ў бакі, задні трымаецца за пярэдняга. Назначаецца водзячы, які знаходзіцца ў цэнтры круга. </w:t>
      </w:r>
      <w:r>
        <w:rPr>
          <w:smallCaps/>
          <w:sz w:val="28"/>
          <w:szCs w:val="28"/>
          <w:lang w:val="be-BY"/>
        </w:rPr>
        <w:t xml:space="preserve">Ён </w:t>
      </w:r>
      <w:r>
        <w:rPr>
          <w:sz w:val="28"/>
          <w:szCs w:val="28"/>
          <w:lang w:val="be-BY"/>
        </w:rPr>
        <w:t>падбягае то да адной, то да другой пары, стараючыся дакрануцца да задняга іграка, пярэдні ігрок загароджвае яго рукамі і ўвесь час паварочваецца тварам да водзячага. Калі апошняму ўдаецца дакрануцца да задняга іграка, то пярэдні становіцца водзячым, а задні аказваецца спераду і ахоўвае свайго таварыша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водзячы не павінен хапацца за пярэдняга іграка і ўжываць сілу; неабходна толькі дакрануцца да іграка, які стаіць ззаду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Вартаўнік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развіваць хуткасць рэакцыі, уменне арыентавацца ў навакольных абставінах, смеласць, спрыт.</w:t>
      </w:r>
      <w:r>
        <w:rPr>
          <w:sz w:val="28"/>
          <w:szCs w:val="28"/>
          <w:vertAlign w:val="subscript"/>
          <w:lang w:val="be-BY"/>
        </w:rPr>
        <w:t>;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выбраны па лічылцы вартаўнік пады-ходзіць да аднаго з дзяцей, якія стаяць свабодна па ўсёй пляцоўцы. Дзіця адразу ж прысядае на кукішкі, а вартаўнік кладзе яму руку на галаву - ахоўвае яго. Другой рукой ён імкнецца запляміць дзяцей, якія бегаюць па пляцоўцы і стараюцца дакрануцца да таго, хто сядзіць на кукішках.        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вартаўнік павінен пляміць дзяцей не адымаючы адной рукі з галавы дзіцяці, што сядзіць; новым вартаўніком становіцца той, хто запляміць дзіця, якое сядзіць.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Свабоднае месца</w:t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Задача</w:t>
      </w:r>
      <w:r>
        <w:rPr>
          <w:sz w:val="28"/>
          <w:szCs w:val="28"/>
          <w:lang w:val="be-BY"/>
        </w:rPr>
        <w:t>: развіваць хуткасць бегу, спрыт, вынослівасць.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становяцца ў круг шчыльна адзін каля аднаго. Водзячы выклікае двух дзяцей, якія стаяць побач, яны робяць крок назад і становяцца спінай адзін да аднаго. Па сігналу: «Раз - два - тры - бяжы!» дзеці бягуць у розныя бакі па кругу, стараючыся хутчэй стаць на свабоднае месца. Той, хто хутчэй</w:t>
      </w:r>
      <w:r>
        <w:rPr>
          <w:sz w:val="28"/>
          <w:szCs w:val="28"/>
          <w:vertAlign w:val="subscript"/>
          <w:lang w:val="be-BY"/>
        </w:rPr>
        <w:t>;</w:t>
      </w:r>
      <w:r>
        <w:rPr>
          <w:sz w:val="28"/>
          <w:szCs w:val="28"/>
          <w:lang w:val="be-BY"/>
        </w:rPr>
        <w:t>дабег да свайго месца і заняў яго, лічыцца пераможцам. Затым водзячы выклікае двух іншых ігракоў 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бегчы дазваляецца толькі са знадворнага боку круга; у час бегу нельга хапаць рукамі дзяцей.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Міхасік</w:t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практыкаваць ва ўменні ўзгадняць рухі з характарам мелодыі; развіваць спрыт, хуткасць, настойлівасць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кругу ставяць 6 - 7 пар абутку, 7 - 8 удзельнікаў становяцца вакол «лапцей». Дзеці гавораць:</w:t>
      </w:r>
    </w:p>
    <w:p>
      <w:pPr>
        <w:pStyle w:val="Normal"/>
        <w:shd w:fill="FFFFFF" w:val="clear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ы, Міхасік, не зявай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                                                       </w:t>
      </w:r>
      <w:r>
        <w:rPr>
          <w:sz w:val="26"/>
          <w:szCs w:val="26"/>
          <w:lang w:val="be-BY"/>
        </w:rPr>
        <w:t>- Хутка лапці абувай!</w:t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учыць беларуская народная мелодыя. Дзеці, выконваючы танцавальныя рухі, перамяшчаюцца па кругу. Па сігналу (змаўкае музыка)  кожны стараёцца хутка надзець «лапці». Дзеці, якія   засталіся без абутку, выбываюць з гульні.   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ры кожным паўторы гульні адна пара лапцей прымаецца; гульня працягваецца да таго часу, пакуль не застанецца адзін удзельнік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  <w:t>Браднік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уменне хутка арыентавацца ў навакольных абставінах; удасканальваць навыкі лёгкага бегу; выхоўваць смеласць, вытрымку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лічылцы выбіраюць рыбака і завязваюць яму вочы хусцінкай. Усе астатнія дзеці - рыбкі. Пляскаючы ў ладкі, дзеці-рыбкі перамяшчаюцца (ходзяць, бегаюць) вакол рыбака. Рыбак стараецца каго-небудзь злавіць. Калі на шляху рыбака сустракаецца перашкода (сцяна, лаўка, крэсла і інш.), дзеці гавораць: «Глыбока!» Калі рыбак адыдзе ад перашкоды, дзеці га-вораць: «Мелка!» Калі рыбак зловіць каго-небудзь, ён павінен адгадаць па голасу, каго злавіў. На пытанне: «Хто ты?» злоўлены адказвае: «Я - акунь». Калі рыбак не адгадае, дзеці яму крычаць: «Жабу злавіў!» Рыбак адпускае злоўленага і зноў пачынае лаві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ігракі павінны ўвесь час перамяшчацца па пляцоўцы і абыходзіць рыбака; калі рыбак па голасу не адгадаў, каго з дзяцей-рыбак злавіў, ён зноў пачынае лавіць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Вілюшкі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6"/>
          <w:szCs w:val="26"/>
          <w:lang w:val="be-BY"/>
        </w:rPr>
      </w:pPr>
      <w:r>
        <w:rPr>
          <w:rFonts w:cs="Times New Roman"/>
          <w:bCs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8"/>
          <w:szCs w:val="28"/>
          <w:lang w:val="be-BY"/>
        </w:rPr>
        <w:t>З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развіваць спрыт, вынослівасць, каардынацыю рухаў; выхоўваць смел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строяцца ў шарэнгу, бяруцца за рукі і ўтвараюць ланцуг. Больш дужае дзіця-важак, што стаіць у пачатку рада, пачьшае бегчы і цягне за сабой іншых. Пры гэтым яно нечакана бяжыць то ў адзін, то ў другі бок. Такія ж хуткія і крутыя павароты павінны рабіць і іншыя. Многім, асабліва тым, хто знаходзіцца далей ад важака, рабіць гэта цяжка, яны падаюць і выходзяць з ланцуга, а гульня працягваецца далей. Пераможцамі лічацца тыя дзеці, якія на працягу трох мінут утрымлівалі раўнавагу.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ігрок, па віне якога разарваўся лан</w:t>
      </w:r>
      <w:r>
        <w:rPr>
          <w:bCs/>
          <w:sz w:val="28"/>
          <w:szCs w:val="28"/>
          <w:lang w:val="be-BY"/>
        </w:rPr>
        <w:t xml:space="preserve">цуг, выбывае </w:t>
      </w:r>
      <w:r>
        <w:rPr>
          <w:sz w:val="28"/>
          <w:szCs w:val="28"/>
          <w:lang w:val="be-BY"/>
        </w:rPr>
        <w:t xml:space="preserve">з </w:t>
      </w:r>
      <w:r>
        <w:rPr>
          <w:bCs/>
          <w:sz w:val="28"/>
          <w:szCs w:val="28"/>
          <w:lang w:val="be-BY"/>
        </w:rPr>
        <w:t>гульні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Паляўнічы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6"/>
          <w:szCs w:val="26"/>
          <w:lang w:val="be-BY"/>
        </w:rPr>
      </w:pPr>
      <w:r>
        <w:rPr>
          <w:rFonts w:cs="Times New Roman"/>
          <w:bCs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8"/>
          <w:szCs w:val="28"/>
          <w:lang w:val="be-BY"/>
        </w:rPr>
        <w:t>З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удасканальваць навыкі хуткага бегу; развіваць увагу, назіральнасць, смеласць, сумленн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а лічылцы дзеці выбіраюць паляўн-чага і двух-трох сабак. Усе астатнія - зайцы. Зайцы хаваюцца за кустамі, у ямах і іншых месцах. Выходзіць паляўнічы і крычыць: «Бах! Бах!» Сабакі бягуць ва ўсе бакі, знаходзяць зайцаў і выганяюць іх на адкрытае месца. Кожнага з дзяцей-зайцаў паляўнічы павінен сустрэць словамі: «Бах! Бах!» Інакш яны схаваюцца і іх трэба будзе шукаць зноў. Знойдзеныя зайцы павінны выйсці з гульні. Пераможцамі лічацца тыя зайцы, якіх паляўнічы на працягу 5 мінут не знайшоў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-сабакі павінны шукаць дзяцей-зайцаў толькі пасля сігналу паляўнічага «Бах! Бах!»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sz w:val="32"/>
          <w:szCs w:val="32"/>
          <w:lang w:val="be-BY"/>
        </w:rPr>
        <w:t>Паляванне на лісаў .</w:t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8"/>
          <w:szCs w:val="28"/>
          <w:lang w:val="be-BY"/>
        </w:rPr>
        <w:t>З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рактыкаваць у хадзьбе і бегу па кругу, ва ўменні хутка арыентавацца ў навакольным; выхоўваць пачуццё калектывізму, узаемадапамогі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па дамоўленасці дзеці выбіраюць паляўнічага і пяць лісаў. Астатнія, узяўшыся за рукі, утвараюць чатыры маленькія кругі. Гэтыя кругі раўнамерна размяшчаюцца па пляцоўцы. Кожны круг - гэта лісіная нара, дзе жыве адзін ліс. Сярод кругоў бегае ліс, у якога няма нары. За ім палюе паляўнічы. Як толькі ліс залазіць </w:t>
      </w:r>
      <w:r>
        <w:rPr>
          <w:spacing w:val="-1"/>
          <w:sz w:val="28"/>
          <w:szCs w:val="28"/>
          <w:lang w:val="be-BY"/>
        </w:rPr>
        <w:t xml:space="preserve">у якую-небудзь нару, то ліс, што ў ёй знаходзіцца, павінен </w:t>
      </w:r>
      <w:r>
        <w:rPr>
          <w:sz w:val="28"/>
          <w:szCs w:val="28"/>
          <w:lang w:val="be-BY"/>
        </w:rPr>
        <w:t>адразу ж пакінуць яе і ўцякаць ад паляўнічага ў другую нару. Злоўлены ліс становіцца паляўнічым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у кожнай нары павінен жыць толькі адзін ліс; паляўнічы не мае пр’ава лавіць ліса, які схаваўся ад яго ў круз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Калім-бам-б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удасканальваць навыкі хуткага бегу; развіваць сілу, спрыт, дакладнасць рухаў, уменне арыентавацца ў навакольным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становяцца адзін супраць другога, утвараючы дзве шарэнгі. Дзеці кожнай шарэнгі бяру-ца за рукі, паміж імі ідзе гаворк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Калім-бам-ба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 што слуга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-Прышыць рукавы.  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 чые бакі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Пятае, дзесятае (імя) сюды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Названае дзіця бяжыць да другой шарэнгі і спрабуе разарваць яе. Калі дзіця зможа разарваць счэпленыя рукі, то вядзе ў сваю шарэнгу аднаго з ігракоў каманды праціўніка. Калі не разарве, застаецца ў шарэнзе праціўнік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Пераможцай лічыцца тая каманда, у якой у канцы гульні будзе найбольшая колькасць дзяцей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названае дзіця павінна разарваць счэпленыя рукі дзяцей другой шарэнгі, якія не маюць права пры набліжэнні іграка раздымаць іх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e-BY"/>
        </w:rPr>
      </w:pPr>
      <w:r>
        <w:rPr>
          <w:rFonts w:cs="Times New Roman"/>
          <w:b/>
          <w:bCs/>
          <w:i/>
          <w:iCs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  <w:t>Мет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удасканальваць навыкі хуткага бегу, уменне хутка рэагаваць на сігнал; выхоўваць смеласць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дзеляцца на дзве групы, якія становяцца на адлегласці 25 м адна ад адной. Пасярэдзіне паміж групамі ставіцца слупок, які называецца меткай. Затым адна група выклікае каго-небудзь з дзяцей другой групы. Выкліканае дзіця імкнецца забегчы за метку, а яго ловяць усе дзеці процілеглай групы. Калі яно паспявае забегчы за метку, то застаецца ў сваёй групе, калі не, то пераходзіць у процілеглую групу. Так гуляюць да таго часу, пакуль не зловяць усіх ігракоў з процілеглай групы, за выключэннем аднаго. Гэтаму апошняму завязваюць вочы, ён ідзе да процілеглай групы з распасцёртымі рукамі. Колькі дзяцей захопіць рукамі, столькі і павядзе на свой бок. Цяпер усе захопленыя  ловяць дзяцей процілеглай групы.</w:t>
      </w:r>
    </w:p>
    <w:p>
      <w:pPr>
        <w:pStyle w:val="23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выкліканае дзіця павінна паспець дабегчы да слупка і стаць за ім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cs="Times New Roman"/>
          <w:b/>
          <w:bCs/>
          <w:i/>
          <w:iCs/>
          <w:sz w:val="20"/>
          <w:szCs w:val="20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Рэшат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хуткасць і дакладнасць рухаў;   выхоўваць смеласць, сумленн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становяцца ў калону. Дзіця, якое стаіць спераду, бярэ ў рукі палку, а ўсе астатнія трымаюць адзін аднаго рукамі за пояс. Адзін з дзяцей - водзячы не становіцца ў рад, ён бярэ хустачку, скручвае ў трубачку і на адным яе канцы завязвае невялікі вузельчык. Зрабіўшы, такім чынам, лёгенькі скрутачак, ён павінен стукнуць ім па плячах апошняга іграка. Але той не чакае гэтага. Ен зрываецца з месца, бяжыць да першага ў радзе, бярэ ў яго палку і становіцца перад ім, хаваецца за палкай. Калі гэта іграку зрабіць удаецца, водзячы падбягае да дзіцяці, якое стала апошнім, і імкнецца ўдарыць яго. Так гуляюць да той пары, пакуль не падойдзе чарга бегчы іграку, які ў пачатку гульні стаяў спераду з палкай у руках. Тады скрутачак перадаецца гэтаму іграку, і гульня працягваецца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 xml:space="preserve">калі ігрок не паспее схавацца за палкай і атрымлівае скрутачкам па плячах, ён павінен бегчы яшчэ раз вакол рада дзяцей.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Фігуры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удасканальваць навыкі бегу, уменне хутка рэагаваць на сігнал; развіваць вынослівасць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: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се дзеці круцяцца ў’крузе. Убаку стаяць воўк і маці. Пасля слоў маці: «На месцы, фігура, замры!» - ігракі заміраюць у любой позе. Тады воўк выбірае фігуру, якая яму падабаецца, вядзе яе да маці і пытаецца, колькі яна каштуе. Маці гаворыць: «Два рублі». Воўк два разы б’е далоняй па далоні маці, фігура ў гэты час уцякае. Воўк яе ловіць. Калі зловіць, то гэта дзіця становіцца ваўком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воўк ловіць фігуру толькі тады, калі «выплаціць» за яе грошы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e-BY"/>
        </w:rPr>
      </w:pPr>
      <w:r>
        <w:rPr>
          <w:rFonts w:cs="Times New Roman"/>
          <w:b/>
          <w:bCs/>
          <w:i/>
          <w:iCs/>
          <w:sz w:val="26"/>
          <w:szCs w:val="26"/>
          <w:lang w:val="be-BY"/>
        </w:rPr>
      </w:r>
    </w:p>
    <w:p>
      <w:pPr>
        <w:pStyle w:val="Normal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  <w:t>Каноплі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be-BY"/>
        </w:rPr>
      </w:pPr>
      <w:r>
        <w:rPr>
          <w:rFonts w:cs="Times New Roman"/>
          <w:b/>
          <w:bCs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выпрацоўваць навыкі хуткага бегу, уменне адгадваць тактычныя прыёмы праціўніка; фарміраваць   вытрымку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ігракі па дамоўленасці выбіраюць гаспадара, становяцца ў шарэнгу і бяруцца за рукі. Гаспадар ідзе ўздоўж шарэнгі, спыняецца каля аднаго з ігракоў і пачынае з ім дыялог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Прыходзь да мяне каноплі палоць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е хачу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кашу есці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Хоць зараз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х ты, гультай! - і бяжыць у любы канец шарэнгі. Адначасова і ігрок бяжыць у тым жа напрамку, але за спінамі ігракоў. Хто першы - гаспадар ці гультай - возьме за руку апошняга ў шарэнзе, той становіцца з ім побач, а ігрок, які застаўся, займае месца гаспадара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сля слоў«Ах ты, гультай!» гаспадар можа зрабіць некалькі падманлівых рухаў; пакуль гаспадар не пабяжыць, гультай не мае права кранацца з месц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Мурашачка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/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дасканальваць навыкі бегу са зменай напрамку; развіваць вынослівасць, смелас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а пляцоўцы дзеці рысуюць на зямлі круг, які называецца маткаю. Каб круг бачыць здалёк, у яго кладуць шапку або якінебудзь прадмет. У іншым месцы дзеці становяцца або садзяцца так, каб утварыць круг. Па лічылцы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урашачка, букашачка,</w:t>
      </w:r>
    </w:p>
    <w:p>
      <w:pPr>
        <w:pStyle w:val="2"/>
        <w:spacing w:before="0" w:after="0"/>
        <w:ind w:left="0" w:hanging="0"/>
        <w:rPr>
          <w:spacing w:val="-7"/>
          <w:sz w:val="26"/>
          <w:szCs w:val="26"/>
          <w:lang w:val="be-BY"/>
        </w:rPr>
      </w:pPr>
      <w:r>
        <w:rPr>
          <w:spacing w:val="-7"/>
          <w:sz w:val="26"/>
          <w:szCs w:val="26"/>
          <w:lang w:val="be-BY"/>
        </w:rPr>
        <w:t xml:space="preserve">                                                                     </w:t>
      </w:r>
      <w:r>
        <w:rPr>
          <w:spacing w:val="-7"/>
          <w:sz w:val="26"/>
          <w:szCs w:val="26"/>
          <w:lang w:val="be-BY"/>
        </w:rPr>
        <w:t>Няверная кукушачк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pacing w:val="-5"/>
          <w:sz w:val="26"/>
          <w:szCs w:val="26"/>
          <w:lang w:val="be-BY"/>
        </w:rPr>
        <w:t xml:space="preserve">                                                                   </w:t>
      </w:r>
      <w:r>
        <w:rPr>
          <w:spacing w:val="-5"/>
          <w:sz w:val="26"/>
          <w:szCs w:val="26"/>
          <w:lang w:val="be-BY"/>
        </w:rPr>
        <w:t>Заяц, месяц, дзе быў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-У лесе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-А што рабіў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-Сена касіў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-Чым жа накрыў?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-Скаварадою. </w:t>
      </w:r>
      <w:r>
        <w:rPr>
          <w:spacing w:val="-6"/>
          <w:sz w:val="26"/>
          <w:szCs w:val="26"/>
          <w:lang w:val="be-BY"/>
        </w:rPr>
        <w:t>-Хто ўкраў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-Турнас -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Дзеці выбіраюць Турнаса і разбягаюцца.Той, хто стаў Турнасам, ловіць іх. Каго ён зловіць, той памагае лавіць астатніх. Нейкі час можна адпачыць, калі схавацца ў круг, але доўга затрымлівацца там нельга. Як толькі ўсе дзеці будуць злоўлены Турнасам і яго памочнікамі, гульню паўтараюць спачатку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цякаючы ад лаўца, дзеці могуць сха-вацца ў круг і адпачыць там; злоўлены ігрок дапамагае лавіць астатні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Гуж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</w:t>
      </w:r>
      <w:r>
        <w:rPr>
          <w:sz w:val="28"/>
          <w:szCs w:val="28"/>
          <w:lang w:val="be-BY"/>
        </w:rPr>
        <w:t>: удасканальваць навыкі бегу, мяняючы напрамак і тэмп; развіваць вынослівасць, спры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збіраюцца на пляцоўцы. Двое з іх становяцца ў круг, які рысуецца на зямлі, астатнія за ім. Адзін з ігракоў, што стаіць у крузе, штурхае другога ад сябе са словам «гуж». Гэты ігрок выбягае з круга і пачынае лавіць іншых. Усе дзеці ўцякаюць. Калі гуж каго-небудзь зловіць, той ідзе ў круг, замяняе лаўца. У іншым выпадку ён бегае за дзецьмі, пакуль не зловіць і не паставіць каго-небудзь на сваё месца.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па сігналу «гуж» дзеці ўцякаюць, а ігрок-гуж ловіць іх; калі на працягу трох мшут ен не зловіць нікога з дзяцей, на дапамогу прыходзіць ігрок, </w:t>
      </w:r>
      <w:r>
        <w:rPr>
          <w:bCs/>
          <w:sz w:val="28"/>
          <w:szCs w:val="28"/>
          <w:lang w:val="be-BY"/>
        </w:rPr>
        <w:t xml:space="preserve">які </w:t>
      </w:r>
      <w:r>
        <w:rPr>
          <w:sz w:val="28"/>
          <w:szCs w:val="28"/>
          <w:lang w:val="be-BY"/>
        </w:rPr>
        <w:t>заставаўся ў крузе.</w:t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2"/>
        <w:spacing w:before="0" w:after="0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2"/>
        <w:spacing w:before="0" w:after="0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e-BY"/>
        </w:rPr>
      </w:pPr>
      <w:r>
        <w:rPr>
          <w:rFonts w:cs="Times New Roman"/>
          <w:b/>
          <w:bCs/>
          <w:i/>
          <w:iCs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cs="Times New Roman"/>
          <w:b/>
          <w:bCs/>
          <w:i/>
          <w:iCs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У зайца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  <w:lang w:val="be-BY"/>
        </w:rPr>
      </w:pPr>
      <w:r>
        <w:rPr>
          <w:rFonts w:cs="Times New Roman"/>
          <w:bCs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удасканальваць уменне хутка арыентавацца ў навакольным; развіваць смеласць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(зайцы) збіраюцца ў цесны кружочак. Адзін з хлопчыкаў, больш спрытны (хорт), становіцца пасярэдзіне і, паказваючы на кожнага таварыша, чытае па слову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</w:t>
      </w:r>
      <w:r>
        <w:rPr>
          <w:sz w:val="26"/>
          <w:szCs w:val="26"/>
          <w:lang w:val="be-BY"/>
        </w:rPr>
        <w:t>Мурашка, букашка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>Сонца, месяц..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Дзе ты быў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У балоце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Што рабіў?  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Траву жаў. 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 Дзе падзеў?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-Пад калодай.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Хто ўкраў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 xml:space="preserve">-Заяц.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Хто злавіў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</w:t>
      </w:r>
      <w:r>
        <w:rPr>
          <w:sz w:val="26"/>
          <w:szCs w:val="26"/>
          <w:lang w:val="be-BY"/>
        </w:rPr>
        <w:t>-Хорт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ы апошнім слове ўсе зайцы разбягаюцца. Вызначаецца месца, за межы якога яны не бегаюць; Галоўная задача хорта - злавіць усіх зайцаў, якія ўякаюць ва ўмоўленае месца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хорт не павінен лавіць зайцаў на адлегласці трох крокаў ад умоўленага месца; зайцы таксама не павінны бегаць паблізу ад яго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упак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/>
          <w:bCs/>
          <w:sz w:val="26"/>
          <w:szCs w:val="26"/>
          <w:lang w:val="be-BY"/>
        </w:rPr>
      </w:r>
    </w:p>
    <w:p>
      <w:pPr>
        <w:pStyle w:val="Normal"/>
        <w:shd w:fill="FFFFFF" w:val="clea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удасканальваць навыкі руху калонай, мяняючы тэмп і напрамак; развіваць спрыт, увагу, пачуццё   прас</w:t>
      </w:r>
      <w:r>
        <w:rPr>
          <w:spacing w:val="-3"/>
          <w:sz w:val="28"/>
          <w:szCs w:val="28"/>
          <w:lang w:val="be-BY"/>
        </w:rPr>
        <w:t>торы.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4090" w:leader="none"/>
          <w:tab w:val="left" w:pos="6010" w:leader="none"/>
        </w:tabs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лічацца і выбіраюць шчупака і матку. Шчупак адыходзіць убок, а ўсе становяцца за маткай, моцна трымаюцца за яе і адзін за аднаго. Шчупак кідаецца то ў адзін, то ў другі бок і імкнецца схапіць самага апошняга ў калоне, якая «доўгім хвастом» стараецца ўвільнуць ад шчупака. Гульня працягваецца да таго часу, пакуль не будуць схоплены ўсе, хто стаяў за маткаю.</w:t>
        <w:tab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ігрок лічыцца злоўленым, калі шчупак дакранецца да яго рукой; пры паўтарэнні гульні на ролю шчупака і маці назначаюць дзяцей з сярэдзіны калон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be-BY"/>
        </w:rPr>
      </w:pPr>
      <w:r>
        <w:rPr>
          <w:rFonts w:cs="Times New Roman"/>
          <w:b/>
          <w:bCs/>
          <w:kern w:val="2"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kern w:val="2"/>
          <w:sz w:val="26"/>
          <w:szCs w:val="26"/>
          <w:lang w:val="be-BY"/>
        </w:rPr>
      </w:pPr>
      <w:r>
        <w:rPr>
          <w:bCs/>
          <w:kern w:val="2"/>
          <w:sz w:val="26"/>
          <w:szCs w:val="26"/>
          <w:lang w:val="be-BY"/>
        </w:rPr>
      </w:r>
    </w:p>
    <w:p>
      <w:pPr>
        <w:pStyle w:val="TextBody"/>
        <w:spacing w:before="0" w:after="0"/>
        <w:jc w:val="center"/>
        <w:rPr>
          <w:b/>
          <w:b/>
          <w:bCs/>
          <w:kern w:val="2"/>
          <w:sz w:val="32"/>
          <w:szCs w:val="32"/>
          <w:lang w:val="be-BY"/>
        </w:rPr>
      </w:pPr>
      <w:r>
        <w:rPr>
          <w:b/>
          <w:bCs/>
          <w:kern w:val="2"/>
          <w:sz w:val="32"/>
          <w:szCs w:val="32"/>
          <w:lang w:val="be-BY"/>
        </w:rPr>
        <w:t>Іванка</w:t>
      </w:r>
    </w:p>
    <w:p>
      <w:pPr>
        <w:pStyle w:val="TextBody"/>
        <w:spacing w:before="0" w:after="0"/>
        <w:rPr>
          <w:b/>
          <w:b/>
          <w:bCs/>
          <w:kern w:val="2"/>
          <w:sz w:val="26"/>
          <w:szCs w:val="26"/>
          <w:lang w:val="be-BY"/>
        </w:rPr>
      </w:pPr>
      <w:r>
        <w:rPr>
          <w:b/>
          <w:bCs/>
          <w:kern w:val="2"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bCs/>
          <w:kern w:val="2"/>
          <w:sz w:val="26"/>
          <w:szCs w:val="26"/>
          <w:lang w:val="be-BY"/>
        </w:rPr>
      </w:pPr>
      <w:r>
        <w:rPr>
          <w:b/>
          <w:bCs/>
          <w:kern w:val="2"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be-BY"/>
        </w:rPr>
        <w:t>З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развіваць трапнасць і дакладнасць рухаў, хуткасць рэакцыі; фарміраваць пачуццё адказнасці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на зямлі рысуюць круг дыяметрам 5 - 6 м-лес, а ў сярэдзіне круга квадрацік - дом лесавіка. У квадрацік змяшчаюць Іванку (ляльку, мяч, кубік) і выбіраюць лесавіка. Астатнія ігракі - лебедзі. Лебедзі, залятаючы ў лес, спрабуюць забраць Іванку, а лесавік - злавіць лебедзя рукой або дакрануцца да яго галінкай. Лебедзь, якому ўдасца вынесці з лесу Іванку, становіцца лесавіком, і гульня пачынаецца спачатку. Злоўленыя лебедзі выбываюць з гульні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лесавік не мае права выходзіць з лесу і ўвесь час стаяць каля дома, а лебедзь, схапіўшы Іванку, - перадаваць яго іншы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адзі лянок!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/>
          <w:bCs/>
          <w:sz w:val="28"/>
          <w:szCs w:val="28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звіваць каардынацыю рухаў, хуткасць, уменне арыентавацца ў навакольных абставінах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: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ерад пачаткам гульні дзеці выбіраюць водзячага. На зямлі рысуюць кружкі - гнёзды, якіх павінна быць на 2 - 3 менш чым ігракоў. Усе становяцца ў агульны круг і бяруцца за рукі. Водзячы ходзіць па кругу і робіць розныя рухі: прысядае, падскоквае . Дзеці, не разнімаючы рук, павінны паўтараць яго дзеянні. Нечакана вядучы камандуе: «Садзі лянок!» Кожны імкнецца заняць гняздо. Той, хто яго не зойме, лічыцца пасаджаным, яго садзяць у гняздо, дзе ён знаходзіцца да канца гульні. Затым гульня паўтараецца.</w:t>
        <w:tab/>
        <w:t>: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водзячы павінен, падаваць каманду «Садзі лянок!» </w:t>
      </w:r>
      <w:r>
        <w:rPr>
          <w:bCs/>
          <w:sz w:val="28"/>
          <w:szCs w:val="28"/>
          <w:lang w:val="be-BY"/>
        </w:rPr>
        <w:t xml:space="preserve">у </w:t>
      </w:r>
      <w:r>
        <w:rPr>
          <w:sz w:val="28"/>
          <w:szCs w:val="28"/>
          <w:lang w:val="be-BY"/>
        </w:rPr>
        <w:t>той момант, калі дзеці зацікаўлены выконваннем разнастайных рухаў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 палачку-булавач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/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выпрацоўваць навыкі хуткага бегу, дакладнасць і каардынацыю рухаў, хуткасць рэакцыі.</w:t>
      </w:r>
    </w:p>
    <w:p>
      <w:pPr>
        <w:pStyle w:val="TextBody"/>
        <w:spacing w:before="0" w:after="0"/>
        <w:rPr/>
      </w:pPr>
      <w:r>
        <w:rPr>
          <w:iCs/>
          <w:sz w:val="26"/>
          <w:szCs w:val="26"/>
          <w:lang w:val="be-BY"/>
        </w:rPr>
        <w:t xml:space="preserve">Апісанне гульні: </w:t>
      </w:r>
      <w:r>
        <w:rPr>
          <w:sz w:val="26"/>
          <w:szCs w:val="26"/>
          <w:lang w:val="be-BY"/>
        </w:rPr>
        <w:t xml:space="preserve">дзеці мераюцца на палачцы - адзін абхоплівае яе рукою знізу, наступны шчыльна над ім </w:t>
      </w:r>
      <w:r>
        <w:rPr>
          <w:bCs/>
          <w:sz w:val="26"/>
          <w:szCs w:val="26"/>
          <w:lang w:val="be-BY"/>
        </w:rPr>
        <w:t xml:space="preserve">і </w:t>
      </w:r>
      <w:r>
        <w:rPr>
          <w:sz w:val="26"/>
          <w:szCs w:val="26"/>
          <w:lang w:val="be-BY"/>
        </w:rPr>
        <w:t xml:space="preserve">.Калі ўсе возьмуцца за палачку, </w:t>
      </w:r>
      <w:r>
        <w:rPr>
          <w:bCs/>
          <w:sz w:val="26"/>
          <w:szCs w:val="26"/>
          <w:lang w:val="be-BY"/>
        </w:rPr>
        <w:t xml:space="preserve">а </w:t>
      </w:r>
      <w:r>
        <w:rPr>
          <w:sz w:val="26"/>
          <w:szCs w:val="26"/>
          <w:lang w:val="be-BY"/>
        </w:rPr>
        <w:t xml:space="preserve">верхні-канец  яе яшчэ </w:t>
      </w:r>
      <w:r>
        <w:rPr>
          <w:bCs/>
          <w:spacing w:val="-3"/>
          <w:sz w:val="26"/>
          <w:szCs w:val="26"/>
          <w:lang w:val="be-BY"/>
        </w:rPr>
        <w:t xml:space="preserve">свабодны; першы прымае руку </w:t>
      </w:r>
      <w:r>
        <w:rPr>
          <w:spacing w:val="-3"/>
          <w:sz w:val="26"/>
          <w:szCs w:val="26"/>
          <w:lang w:val="be-BY"/>
        </w:rPr>
        <w:t>знізу і абхоплівае яшчэ вы</w:t>
      </w:r>
      <w:r>
        <w:rPr>
          <w:sz w:val="26"/>
          <w:szCs w:val="26"/>
          <w:lang w:val="be-BY"/>
        </w:rPr>
        <w:t>шэй. Тое ж робяць і іншыя, пакуль не застанецца свабод-нага месца. Той, чыя рука будзе наверсе, павінен «ісці ў поле». Гэта - палявы. Адзін з ігракоў кідае далёка па пляцоўцы палачку, па якую ён павінен бегчы і прынесці «да агню» - звычайна да. таго месца, адкуль палку кідалі. Пакуль палявы бегае за палачкай, астатнія павінны сха-вацца хто куды. Палявы прыносіць палачку «да агню» і гаворыць: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be-BY"/>
        </w:rPr>
        <w:t xml:space="preserve">                   </w:t>
      </w:r>
      <w:r>
        <w:rPr>
          <w:sz w:val="26"/>
          <w:szCs w:val="26"/>
          <w:lang w:val="be-BY"/>
        </w:rPr>
        <w:t>Палачка-булавачка дамоў прыйшла,</w:t>
        <w:br/>
        <w:t>Дома нікога не знайшла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Каго першага знойдзе,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ой за палачкай пойдзе!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Пасля гэтых слоў ён падкідвае палачку і ідзе шукаць дзяцей, якія схаваліся, а тыя імкнуцца ўлучыць момант, схапіць палачку і «адстукацца». Калі ім гэта ўдаецца, палявы зноў «ідзе ў поле», а астатнія хаваюцца. Калі ж палявы заўважыць каго-небудзь раней і сам адстукаецца, та-ды «ў поле ідзе» знойдзены ім хлопчык ці дзяўчынка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лявы не павінен увесь час знаходзіцца каля палачкі; калі з ліку ігракоў, якія схаваліся, адстукаўся хто-небудзь адзін, палявы зноў «ідзе ў поле»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Штандар, стой!</w:t>
      </w:r>
    </w:p>
    <w:p>
      <w:pPr>
        <w:pStyle w:val="TextBody"/>
        <w:spacing w:before="0" w:after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удасканальваць навыкі лоўлі мяча, уменне пападаць ім ва ўцекачоў; выпрацоўваць   дакладнасць рухаў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адзін бярэ мяч - ён штандар. Усе астатнія стаяць вакол. Ігрок з мячом падкідвае мяч з воклічам: «Валя, табе!» Валя ловіць мяч з воклічам: «Штандар, стой!» Усе спыняюцца. Валя кідае мяч, імкнучыся трапіць ім у каго-небудзь. Калі трапіць, той ловіць мяч з воклічам: «Штандар, стой!» Калі ігрок не трапіць мячом ні.ў кога, яму залічваюць штрафное ачко.Гульня ідзе да пяці ачкоў.</w:t>
      </w:r>
    </w:p>
    <w:p>
      <w:pPr>
        <w:pStyle w:val="TextBody"/>
        <w:spacing w:before="0" w:after="0"/>
        <w:rPr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названы ігрок павінен злавіць мяч </w:t>
      </w:r>
      <w:r>
        <w:rPr>
          <w:bCs/>
          <w:sz w:val="28"/>
          <w:szCs w:val="28"/>
          <w:lang w:val="be-BY"/>
        </w:rPr>
        <w:t xml:space="preserve">і </w:t>
      </w:r>
      <w:r>
        <w:rPr>
          <w:sz w:val="28"/>
          <w:szCs w:val="28"/>
          <w:lang w:val="be-BY"/>
        </w:rPr>
        <w:t>трапіць ім у аднаго з дзяцей, якія ўцякаюць</w:t>
      </w:r>
      <w:r>
        <w:rPr>
          <w:lang w:val="be-BY"/>
        </w:rPr>
        <w:t>.</w:t>
      </w:r>
    </w:p>
    <w:p>
      <w:pPr>
        <w:pStyle w:val="TextBody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extBody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extBody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be-BY"/>
        </w:rPr>
      </w:pPr>
      <w:r>
        <w:rPr>
          <w:rFonts w:cs="Times New Roman"/>
          <w:b/>
          <w:bCs/>
          <w:kern w:val="0"/>
          <w:sz w:val="20"/>
          <w:szCs w:val="20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be-BY"/>
        </w:rPr>
        <w:t>Падсеч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а</w:t>
      </w:r>
      <w:r>
        <w:rPr>
          <w:sz w:val="28"/>
          <w:szCs w:val="28"/>
          <w:lang w:val="be-BY"/>
        </w:rPr>
        <w:t>: удасканальваць навыкі пападання мячом у рухомую цэль; развіваць вакамер, пачуццё прасторы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выбіраюць вядучага - рыбака, які прысядае і кладзе перад сабой мяч. Астатнія становяцца паўкругам каля мяча. Рыбак гаворыць некалькі разоў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Клюе, клюе, клюе... І нечакана называе імя аднаго з дзяцей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be-BY"/>
        </w:rPr>
        <w:t>Усе ўцякаюць, а той, каго ён назваў, павінен схапіць мяч і кінуць у каго-небудзь з ігракоў. Калі трапіць (падсячэ), падсечаны выбывае з гульні, а калі не трапіць - выбывае з гульні сам. Апошні ігрок падкідвае мяч уверх і ўцякае. Рыбак павінен злавіць мяч і трапіць ім ва ўцекача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названае дзіця павінна кідаць мяч ва ўцекачоў і не адыходзіць ад рыбака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/>
          <w:i/>
          <w:sz w:val="32"/>
          <w:szCs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Паляўнічыя і арол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развіваць трапнасць і дакладнасць удару, вакамер, хуткасць рэакцыі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з дапамогай жараб’ёўкі выбіраюць водзячага - арла. Усе дзеці - паляўнічыя, яны адвольна перамяшчаюцца на пляцоўцы, перакідваючы адзін аднаму мяч, і імкнуцца выбраць зручны момант, каб лёгка ўдарыць мячом у спіну ці па нагах арла. Але падыходзіць да арла бліжэй, чым пяць-шэсць крокаў, не дазваляецца. Калі арол набліжаецца да паляўнічага, у якога мяч, той уцякае або аддае мяч іншаму. Калі арол зловіць мяч на ляту, ён кідае яго за межы пляцоўкі. Вяртае мяч у гульню паляўнічы, па віне якога мяч быў злоўлены арлом. Паляўнічы, якому ўдаецца падбіць арла, мяняецца з ім ролямі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арол можа адабраць мяч у паляўнічага, дакрануўшыся да яго рук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Паспей адбіць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практыкаваць ва ўменні лавіць мяч на ляту і трапляць ім ва ўцекача; развіваць дакладнасць рухаў, хуткасць рэакцы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усе дзеці рысуюць кругі і бяруць лапаткі (ракеткі). Адзін з іх застаецца без круга - гэта водзячы. </w:t>
      </w:r>
      <w:r>
        <w:rPr>
          <w:smallCaps/>
          <w:sz w:val="28"/>
          <w:szCs w:val="28"/>
          <w:lang w:val="be-BY"/>
        </w:rPr>
        <w:t xml:space="preserve">Ён </w:t>
      </w:r>
      <w:r>
        <w:rPr>
          <w:sz w:val="28"/>
          <w:szCs w:val="28"/>
          <w:lang w:val="be-BY"/>
        </w:rPr>
        <w:t>падкідвае мяч, а дзеці адбіваюць яго, імкнучыся пры гэтым не выйсці са свайго круга, таму што водзячы можа яго заняць. Хто застаўся без круга, становіцца во-дзячым, і гульня працягваецца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мяч павінен адбіваць той ігрок, над кругам якога ён пралятае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Мянькі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</w:t>
      </w:r>
      <w:r>
        <w:rPr>
          <w:sz w:val="28"/>
          <w:szCs w:val="28"/>
          <w:lang w:val="be-BY"/>
        </w:rPr>
        <w:t>: практыкаваць у бегу з лоўляй і ўхіленнем; развіваць хуткасць рэакцыі, смеласць. Спрыт, вынослівасць, каардынацыю рухаў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на пляцоўцы рысуюць квадрат, які называюць ракой. У цэнтры квадрата і ўздоўж кожнай бакавой лініі рысуюць кругі – ямкі- дыяметрам 1 - 1,5 м. Выбіраюць двух рыбакоў, астатнія дзеці - рыбы. Рыбакі, узяўшыся за рукі, ловяць рыб, якія могуць выра-тоўвацца ў ямах. Аднак знаходзіцца ў яме можа толькі адна рыба. Як толькі другая рыба заплывае ў яму, тая, што там знаходзіцца, павінна пакінуць яе. Злоўленыя рыбы дапамагаюць лавіць іншых рыб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be-BY"/>
        </w:rPr>
        <w:t>Гульня заканчваецца, калі рыбакі пераловяць усіх рыб. Пяць рыб, якія выратаваліся ў ямах, называюць мянькамі. Яны і з’яўляюцца пераможцамі гульні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рыба лічыцца злоўленай, калі рыбакі замкнуць рукі вакол я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Жартаўнік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</w:t>
      </w:r>
      <w:r>
        <w:rPr>
          <w:sz w:val="28"/>
          <w:szCs w:val="28"/>
          <w:lang w:val="be-BY"/>
        </w:rPr>
        <w:t>: удасканальваць навыкі пападання мячом у рухомую цэль, ўменне дзейнічаць хутка і дакладна; развіваць дакладнасць рухаў, вакамер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на зямлі рысуюць круг дыяметрам 10 - 20 м (у залежнасці ад колькасці ўдзельнікаў). Ігракі дзеляцца на.дзве каманды: жартаўнікі і палахлівыя.Палахлівыя ў адвольным парадку перамяшчаюцца ўнутры круга, жартаўнікі (у аднаго з іх схаваны невялікі мяч) ходзяць вакол іх і час ад часу замахваюцца быццам для кідка. Ігрок з мячом у зручны момант кідае мяч у аднаго з палахлівых. Той, у каго трапіць мяч, выбывае, і гульня пачынаецца спачатку. Пасля трох промахаў каманды мяняюцца ролямі. Калі тры разы прамахнецца і другая каманда, падлічваюцца ігракі, якіх выбілі.Перамагае каманда, якая выбіла болын’ ігракоў праціўніка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ігрок з мячом павінен у зручны момант трапіць ім у іграка, які знаходзіцца ў крузе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Мяцёлка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хуткасць рэакцыі, спрыт, вакамер, дакладнасць рухаў, уменне арыентавацца ў навакольных абставінах.</w:t>
        <w:tab/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раводзіцца на катку або добра ўтаптанай снегавой пляцоўцы. Кожны ўдзельнік павінен мець мяцёлку (пучок галінак) і 3 - 5 ледзякоў (асколкаў лёду , або змёрзлых снежак) дыяметрам 5 - 7 см.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На лёдзе (снезе) рысуюць круг дыяметрам 7 — 14 м. У цэнтры яго ставяць адзнаку - мету. На, лініі круга, на аднолькавай адлегласці адна ад адной, кожны ігрок капае лунку шырынёй 15 - 30 см і глыбінёй 5 - 7 см. пасля гэтага адзін з ігракоў кладзе лядзяк на мету, а астатнія - за лініяй круга, і ўсе становяцца каля сваіх лунак. Ігрок, лядзяк якога ляжыць на меце, дэкламуе: «Усім разам на гэтым месцы паўвека месці, аднаму замесці!» - і ўдарае мяцёлкай па лёдзе. Ігракі бягуць да меты і сваімі мяцёлкамі імкнуцца замесці лядзяк у сваю лунку. Калі лядзяк замецены, на мету кладзецца другі лядзяк, ігракі вяртаюцца да сваіх лунак, і каманду падае наступны ігрок, які стаіць злева ад папярэдняга. Гульня працягваецца, пакуль не будуць замецены ўсе ледзякі. Пераможцам аб’яўляецца той, хто замяце ў сваю лунку найбольшую колькасць ле-дзякоў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у час гульні забараняецца хапаць адзін аднаго рукамі, падстаўляць падножкі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Кошка і мышк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развіваць хуткасць рэакцыі, увагу; выхоўваць смеласць і пачуццё калектывізму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а лічылцы дзеці выбіраюць кошку і мышку. Усе астатнія, узяўшыся за рукі, становяцца ў круг. Круг размыкаюць у двух месцах, утвараючы вароты. Мышка знаходзіцца ў крузе, кошка за кругам. Па сігналу кошка імкнецца злавіць мышку. Кошка можа трапіць у круг толькі праз вароты. Мышка бегае, дзе хоча, пралазіць пад рукамі дзяцей. Калі кошка зловіць мышку, яны мяняюцца ролямі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кошка і мышка павінны часта мяняцца ролямі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Карон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удасканальваць навыкі пападання снежкай у цэль, спрыт, вакамер, хуткасць рухаў, мэтанакіраван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лепяць снежную бабу, зверху змяшчаюць карону (вядро, кавалак лёду і да т. П.) і падрыхтоўваюць снежкі, складаючы іх у тры кучкі за 7 - 8 крокаў ад кароны на роўнай адлегласці адна ад адной. Жараб’ёўкай устанаўліваюць чарговасць удараў і становяцца каля адной з куч. Першы ігрок кідае снежку ў карону і перабягае да наступнай кучкі.снежак. Тое ж робіць другі, затым трэці. Аднак кідаць снежку неабходна толькі ў той час, калі папярэдні ігрок перабягае на новае месца. Калі хто-небудзь спозніцца кінуць, ён пазбаўляецца чарговага кідка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ераможцам лічыцца той ігрок, які большую колькасць разоў трапіць у карону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  <w:t>У лапту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be-BY"/>
        </w:rPr>
      </w:pPr>
      <w:r>
        <w:rPr>
          <w:rFonts w:cs="Times New Roman"/>
          <w:b/>
          <w:bCs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дасканальваць навыкі хуткага бегу, хуткасць рэакцыі, дакладнасць удару, мэтанакіраванасць.</w:t>
      </w:r>
    </w:p>
    <w:p>
      <w:pPr>
        <w:pStyle w:val="2"/>
        <w:spacing w:before="0" w:after="0"/>
        <w:ind w:left="0" w:hanging="0"/>
        <w:rPr/>
      </w:pPr>
      <w:r>
        <w:rPr>
          <w:iCs/>
          <w:sz w:val="28"/>
          <w:szCs w:val="28"/>
          <w:lang w:val="be-BY"/>
        </w:rPr>
        <w:t xml:space="preserve">Апісанне гульні: </w:t>
      </w:r>
      <w:r>
        <w:rPr>
          <w:sz w:val="28"/>
          <w:szCs w:val="28"/>
          <w:lang w:val="be-BY"/>
        </w:rPr>
        <w:t>удзельнікі дзеляцца на дзве каманды з роўнай колькасцю ігракоў. Кожная з іх выбірае сабе маці. На полі робяць ямачку - масла, куды кладуць шпуляк (мячык). Каманды становяцца насупраць. Першы ў шарэнзе ігрок адной з каманд б’е палкай шпуляк, і бяжыць да масла, удзельнік другой каманды імкнецца злавіць шпуляк і папасці ім у бягучага. Калі гэта яму ўдаецца, каманды мяняюцца месцамі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ігрок, адбіўшы шпуляк, павінен бегчы да масла; той, хто злавіў шпуляк, кідае ім у бягучага, калі яму не ўдаецца папасці, ён на некаторы час выходзіць з гульні</w:t>
      </w:r>
      <w:r>
        <w:rPr>
          <w:sz w:val="26"/>
          <w:szCs w:val="26"/>
          <w:lang w:val="be-BY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Ваўчаня</w:t>
      </w:r>
    </w:p>
    <w:p>
      <w:pPr>
        <w:pStyle w:val="Style7"/>
        <w:spacing w:before="0" w:after="0"/>
        <w:ind w:hanging="0"/>
        <w:rPr>
          <w:rFonts w:ascii="Times New Roman" w:hAnsi="Times New Roman" w:cs="Times New Roman"/>
          <w:bCs/>
          <w:i/>
          <w:i/>
          <w:sz w:val="26"/>
          <w:szCs w:val="26"/>
          <w:lang w:val="be-BY"/>
        </w:rPr>
      </w:pPr>
      <w:r>
        <w:rPr>
          <w:rFonts w:cs="Times New Roman"/>
          <w:bCs/>
          <w:i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7"/>
        <w:spacing w:before="0" w:after="0"/>
        <w:ind w:hanging="0"/>
        <w:rPr/>
      </w:pPr>
      <w:r>
        <w:rPr>
          <w:b/>
          <w:bCs/>
          <w:sz w:val="28"/>
          <w:szCs w:val="28"/>
          <w:lang w:val="be-BY"/>
        </w:rPr>
        <w:t xml:space="preserve">Задача: </w:t>
      </w:r>
      <w:r>
        <w:rPr>
          <w:sz w:val="28"/>
          <w:szCs w:val="28"/>
          <w:lang w:val="be-BY"/>
        </w:rPr>
        <w:t>удасканальваць навыкі пападання мячом у рухомую цэль, лоўлі яго на ляту; развіваць рашучасць, смеласць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з дапамогай лічылкі выбіраюць ваўчаня, астатнія - паляўнічыя. Яны адвольна перамяшчаюцца па пляцоўцы, перакідваюць адзін аднаму мяч, стараючыся выбраць зручны момант і лёгка ўдарыць мячом па спіне ці па нагах ваўчаня. Калі ваўчаня набліжаецца, паляўнічы, у якога мяч, уцякае або аддае мяч іншаму. Калі ваўчаня зловіць мяч на ляту, то кідае яго за межы пляцоўкі. Паляўнічы, па віне якога мяч быў злоўлены, вяртае яго ў гульню. Той, каму ўдаецца падбіць ваўчаня, мяняецца з ім ролямі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: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цяглы час бегаць з мячом па пляцоўцы, не кідаючы яго, забараняецца; падыходзіць да ваўчаня бліжэй як на 5 - 6 крокаў не дазваляецца.</w:t>
      </w:r>
    </w:p>
    <w:p>
      <w:pPr>
        <w:pStyle w:val="Normal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Гарнушак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удасканальваць   навыкі хуткага бегу,   спрыт ,вытрымку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дзеці садзяцца на лаву, якая стаіць пасярэдзіне пляцоўкі, плячамі адзін да аднаго. Адзін з удзельнікаў гульні называецца гарнушкам. </w:t>
      </w:r>
      <w:r>
        <w:rPr>
          <w:smallCaps/>
          <w:sz w:val="28"/>
          <w:szCs w:val="28"/>
          <w:lang w:val="be-BY"/>
        </w:rPr>
        <w:t xml:space="preserve">Ён </w:t>
      </w:r>
      <w:r>
        <w:rPr>
          <w:sz w:val="28"/>
          <w:szCs w:val="28"/>
          <w:lang w:val="be-BY"/>
        </w:rPr>
        <w:t>ходзіць вакол чарады і раптам стукае каго-небудзь па калене і крычыць: «Гарнушак!» Той зрываецца з месца і бяжыць вакол лавы, стараючыся апярэдзіць гарнушка, які таксама бяжыць, але ў іншым напрамку. Хто раней зойме месца на лаве, той выйграе, а другі дае фант і становіцца   гарнушкам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дзеці павінны бегчы вакол лавы ў розных напрамках. </w:t>
      </w:r>
    </w:p>
    <w:p>
      <w:pPr>
        <w:pStyle w:val="Style7"/>
        <w:spacing w:before="0" w:after="0"/>
        <w:ind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7"/>
        <w:spacing w:before="0" w:after="0"/>
        <w:ind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Style7"/>
        <w:spacing w:before="0" w:after="0"/>
        <w:ind w:hanging="0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Качка</w:t>
      </w:r>
    </w:p>
    <w:p>
      <w:pPr>
        <w:pStyle w:val="Style7"/>
        <w:spacing w:before="0" w:after="0"/>
        <w:ind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дасканальваць навыкі лоўлі мяча, пападання ім у рухомую цэль; развіваць хуткасць рэакцыі, спрыт, вынослівасць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дзеці чэрцяць круг дыяметрам 15 - 20 м, у.які становіцца водзячы - паляўнічы. </w:t>
      </w:r>
      <w:r>
        <w:rPr>
          <w:smallCaps/>
          <w:sz w:val="28"/>
          <w:szCs w:val="28"/>
          <w:lang w:val="be-BY"/>
        </w:rPr>
        <w:t xml:space="preserve">Ён </w:t>
      </w:r>
      <w:r>
        <w:rPr>
          <w:sz w:val="28"/>
          <w:szCs w:val="28"/>
          <w:lang w:val="be-BY"/>
        </w:rPr>
        <w:t>кідае качку (тэнісны мячык) угору і называе імя аднаго з ігракоў. Названы павінен злавіць качку, тады ён стане паляўнічым. Калі гэта яму не ўдаецца зрабіць, з таго месца, дзе спынілася качка, ён павінен трапіць у аднаго з ігракоў, якія перамяшчаюцца па кругу. Толькі тады ён становіцца паляўнічым. Ігрок, у якога трапілі мячом, выбывае з гульні, але калі той, хто кідае, прамахнецца, з гульні выбывае ён сам. Пераможцам лічыцца той, хто застаецца ў гульні апошнім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калі мячык выкаціцца за межы круга, ігрок, якому ён быў адрасаваны, можа зрабіць з месца прыпынку мячыка два крокі ў любым напрамку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Хапанка</w:t>
      </w:r>
    </w:p>
    <w:p>
      <w:pPr>
        <w:pStyle w:val="Style7"/>
        <w:spacing w:before="0" w:after="0"/>
        <w:ind w:hanging="0"/>
        <w:rPr>
          <w:rFonts w:ascii="Times New Roman" w:hAnsi="Times New Roman" w:cs="Times New Roman"/>
          <w:bCs/>
          <w:i/>
          <w:i/>
          <w:sz w:val="26"/>
          <w:szCs w:val="26"/>
          <w:lang w:val="be-BY"/>
        </w:rPr>
      </w:pPr>
      <w:r>
        <w:rPr>
          <w:rFonts w:cs="Times New Roman"/>
          <w:bCs/>
          <w:i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7"/>
        <w:spacing w:before="0" w:after="0"/>
        <w:ind w:hanging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удасканальваць навыкі хуткага бегу; развіваць уважлівасць, рашучасць,  мэтанакіраванасць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а зямлі чэрцяць круг дыяметрам 1 - 2 м - гняздо, а паабапал яго на адлегласці 4 - 7 м ад цэнтра - дзве паралельныя лініі. Выбраўшы водзячага і двух капітанаў, дзеці дзеляцца на пары, роўныя па сіле. Кожная пара выбірае адзін з прадметаў, кладзе яго ў гняздо і, даўшы адзін аднаму якія-небудзь імёны, паведамляе іх капітанам. Тыя па чарзе выбіраюць сабе ігракоў. Каманды становяцца на процілеглых лініях. Водзячы голасна называе адзін з прадметаў, што ляжыць у гняздзе. Ігракі каманд, што паклалі гэты прадмет, бягуць да гнязда, і кожны стараецца першым схапіць яго. Той, хто схапіў, уцякае за сваю лінію. Ігрок другой каманды спрабуе яго дагнаць і затрымаць. Калі гэта яму ўдаецца, прадмет вяртаецца ў гняздо. Выйграе каманда, якая забярэ большую колькасць прадметаў.</w:t>
      </w:r>
    </w:p>
    <w:p>
      <w:pPr>
        <w:pStyle w:val="Style7"/>
        <w:spacing w:before="0" w:after="0"/>
        <w:ind w:hanging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камандзе водзячага ігракі павінны схапіць прадмет і забегчы з ім за сваю лінію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садка бульбы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звіваць хуткасць рухаў, спрыт, вынослівасць, мэтанакіраванасць, пачуццё калектывізму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падзяляюцца на 2 - 3 каманды па 8-10 чалавек. Строяцца ў калоны на чале з капітанамі, кожны з якіх атрымлівае мяшэчак з бульбай (5 штук).На адлегласці 20 - 30 крокаў ад калоны чэрціцца 5 кружкоў. Па сігналу капітаны бягуць да кружкоў, садзяць бульбу - кладуць яе ў кружкі і перадаюць пустыя мяшэчкі наступным удзельнікам. Тыя бягуць да кружкоў, збіраюць бульбу, вяртаюцца, перадаюць мяшэчкі наступным і г. Д. Выйграе каманда, якая першай закончыць пасадку і збор бульбы.</w:t>
        <w:tab/>
      </w:r>
    </w:p>
    <w:p>
      <w:pPr>
        <w:pStyle w:val="TextBody"/>
        <w:spacing w:before="0" w:after="0"/>
        <w:rPr>
          <w:lang w:val="be-BY"/>
        </w:rPr>
      </w:pPr>
      <w:r>
        <w:rPr>
          <w:b/>
          <w:iCs/>
          <w:lang w:val="be-BY"/>
        </w:rPr>
        <w:t>Правілы гульні</w:t>
      </w:r>
      <w:r>
        <w:rPr>
          <w:iCs/>
          <w:lang w:val="be-BY"/>
        </w:rPr>
        <w:t xml:space="preserve">: </w:t>
      </w:r>
      <w:r>
        <w:rPr>
          <w:lang w:val="be-BY"/>
        </w:rPr>
        <w:t>садзіць бульбу трэба ў цэнтр кружка; калі бульба выкаціцца з кружка, ігрок вяртаецца і выконвае заданне спачатку.</w:t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Барад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практыкаваць у бегу з лоўляй і ухіленнем; развіваць настойлівасць, мэтанакіраванас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бараду па лічылцы:</w:t>
      </w:r>
    </w:p>
    <w:p>
      <w:pPr>
        <w:pStyle w:val="2"/>
        <w:spacing w:before="0" w:after="0"/>
        <w:ind w:left="0" w:hanging="0"/>
        <w:jc w:val="center"/>
        <w:rPr>
          <w:spacing w:val="-4"/>
          <w:sz w:val="26"/>
          <w:szCs w:val="26"/>
          <w:lang w:val="be-BY"/>
        </w:rPr>
      </w:pPr>
      <w:r>
        <w:rPr>
          <w:spacing w:val="-4"/>
          <w:sz w:val="26"/>
          <w:szCs w:val="26"/>
          <w:lang w:val="be-BY"/>
        </w:rPr>
        <w:t>Прэла, гарэла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>За мора ляцела.</w:t>
      </w:r>
    </w:p>
    <w:p>
      <w:pPr>
        <w:pStyle w:val="2"/>
        <w:spacing w:before="0" w:after="0"/>
        <w:ind w:left="0" w:hanging="0"/>
        <w:jc w:val="center"/>
        <w:rPr>
          <w:spacing w:val="-6"/>
          <w:sz w:val="26"/>
          <w:szCs w:val="26"/>
          <w:lang w:val="be-BY"/>
        </w:rPr>
      </w:pPr>
      <w:r>
        <w:rPr>
          <w:spacing w:val="-6"/>
          <w:sz w:val="26"/>
          <w:szCs w:val="26"/>
          <w:lang w:val="be-BY"/>
        </w:rPr>
        <w:t xml:space="preserve">  </w:t>
      </w:r>
      <w:r>
        <w:rPr>
          <w:spacing w:val="-6"/>
          <w:sz w:val="26"/>
          <w:szCs w:val="26"/>
          <w:lang w:val="be-BY"/>
        </w:rPr>
        <w:t>Вусь, барадусь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</w:t>
      </w:r>
      <w:r>
        <w:rPr>
          <w:sz w:val="26"/>
          <w:szCs w:val="26"/>
          <w:lang w:val="be-BY"/>
        </w:rPr>
        <w:t>Кіслы квас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pacing w:val="-3"/>
          <w:sz w:val="26"/>
          <w:szCs w:val="26"/>
          <w:lang w:val="be-BY"/>
        </w:rPr>
        <w:t xml:space="preserve">    </w:t>
      </w:r>
      <w:r>
        <w:rPr>
          <w:spacing w:val="-3"/>
          <w:sz w:val="26"/>
          <w:szCs w:val="26"/>
          <w:lang w:val="be-BY"/>
        </w:rPr>
        <w:t>Лаві, барада, нас!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Ігрок, на якога выпадае слова «нас», павінен лавіць усіх. Адзначаецца месца, дзе барада не ловіць, - дом. Дзеці з крыкам разбягаюцца. Каго барада зловіць, той дапамагае лавіць астатніх. Калі гуляць даводзіцца ў памяшканні, дзе мала месца, барадзе завязваюць хусткай рукі, ён стараецца схапіць каго-небудзь завязаньші рукамі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на слова «нас» дзеці ўцякаюць, а барада іх ловіць; нельга лавіць дзяцей у доме, у які яны забягаюць адпачыць.</w:t>
      </w:r>
    </w:p>
    <w:p>
      <w:pPr>
        <w:pStyle w:val="2"/>
        <w:spacing w:before="0" w:after="0"/>
        <w:ind w:left="0" w:hanging="0"/>
        <w:rPr>
          <w:bCs/>
          <w:spacing w:val="-6"/>
          <w:sz w:val="26"/>
          <w:szCs w:val="26"/>
          <w:lang w:val="be-BY"/>
        </w:rPr>
      </w:pPr>
      <w:r>
        <w:rPr>
          <w:bCs/>
          <w:spacing w:val="-6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pacing w:val="-6"/>
          <w:sz w:val="26"/>
          <w:szCs w:val="26"/>
          <w:lang w:val="be-BY"/>
        </w:rPr>
      </w:pPr>
      <w:r>
        <w:rPr>
          <w:bCs/>
          <w:spacing w:val="-6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pacing w:val="-6"/>
          <w:sz w:val="26"/>
          <w:szCs w:val="26"/>
          <w:lang w:val="be-BY"/>
        </w:rPr>
      </w:pPr>
      <w:r>
        <w:rPr>
          <w:bCs/>
          <w:spacing w:val="-6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pacing w:val="-6"/>
          <w:sz w:val="26"/>
          <w:szCs w:val="26"/>
          <w:lang w:val="be-BY"/>
        </w:rPr>
      </w:pPr>
      <w:r>
        <w:rPr>
          <w:bCs/>
          <w:spacing w:val="-6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pacing w:val="-6"/>
          <w:sz w:val="26"/>
          <w:szCs w:val="26"/>
          <w:lang w:val="be-BY"/>
        </w:rPr>
      </w:pPr>
      <w:r>
        <w:rPr>
          <w:bCs/>
          <w:spacing w:val="-6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pacing w:val="-6"/>
          <w:sz w:val="26"/>
          <w:szCs w:val="26"/>
          <w:lang w:val="be-BY"/>
        </w:rPr>
      </w:pPr>
      <w:r>
        <w:rPr>
          <w:b/>
          <w:bCs/>
          <w:spacing w:val="-6"/>
          <w:sz w:val="32"/>
          <w:szCs w:val="32"/>
          <w:lang w:val="be-BY"/>
        </w:rPr>
        <w:t xml:space="preserve">                                                           </w:t>
      </w:r>
      <w:r>
        <w:rPr>
          <w:b/>
          <w:bCs/>
          <w:spacing w:val="-6"/>
          <w:sz w:val="32"/>
          <w:szCs w:val="32"/>
          <w:lang w:val="be-BY"/>
        </w:rPr>
        <w:t>Клубок</w:t>
      </w:r>
    </w:p>
    <w:p>
      <w:pPr>
        <w:pStyle w:val="2"/>
        <w:spacing w:before="0" w:after="0"/>
        <w:ind w:left="0" w:hanging="0"/>
        <w:rPr>
          <w:b/>
          <w:b/>
          <w:bCs/>
          <w:spacing w:val="-6"/>
          <w:sz w:val="26"/>
          <w:szCs w:val="26"/>
          <w:lang w:val="be-BY"/>
        </w:rPr>
      </w:pPr>
      <w:r>
        <w:rPr>
          <w:b/>
          <w:bCs/>
          <w:spacing w:val="-6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pacing w:val="-6"/>
          <w:sz w:val="26"/>
          <w:szCs w:val="26"/>
          <w:lang w:val="be-BY"/>
        </w:rPr>
      </w:pPr>
      <w:r>
        <w:rPr>
          <w:b/>
          <w:bCs/>
          <w:spacing w:val="-6"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pacing w:val="-6"/>
          <w:sz w:val="28"/>
          <w:szCs w:val="28"/>
          <w:lang w:val="be-BY"/>
        </w:rPr>
        <w:t>З</w:t>
      </w:r>
      <w:r>
        <w:rPr>
          <w:b/>
          <w:bCs/>
          <w:sz w:val="28"/>
          <w:szCs w:val="28"/>
          <w:lang w:val="be-BY"/>
        </w:rPr>
        <w:t>адача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вучыць рухацца адзін за адным па спіралі; выхоўваць дысцыплінаванасць, арганізаваныя дзеянні дзяцей у калектыве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стаяць у крузе і гавораць нараспеў: «Холадна стала, трэба ніткі матаць». Назначанае дзіця падыходзіць па чарзе да кожмага, кланяецца і запрашае ісці за сабой. Так працягваецца да таго часу, пакуль усе не стануць адзін за адным, узяўшыся за рукі. Пёршы ў радзе пачынае рухацца па спіралі і вядзе за сабой астатніх. Так утвараецца вялікі клубок. Пасля гэтага першы ў радзе гаворыць: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be-BY"/>
        </w:rPr>
        <w:t>Холадна стала. Вось і гатовы наш клубок. Трэба цёплы шаль вязаць.</w:t>
      </w:r>
    </w:p>
    <w:p>
      <w:pPr>
        <w:pStyle w:val="2"/>
        <w:spacing w:before="0" w:after="0"/>
        <w:ind w:left="0" w:hanging="0"/>
        <w:rPr/>
      </w:pPr>
      <w:r>
        <w:rPr>
          <w:sz w:val="28"/>
          <w:szCs w:val="28"/>
          <w:lang w:val="be-BY"/>
        </w:rPr>
        <w:t>У гэты час клубок паступова размотваецца ў доўгі ланцужок, і тады дзеці гавораць:    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доўгі і цёплы шаль атрымаўся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павінны моцна трымацца за рукі пры ўтварэнні клубка і пры размотванні яго ў доўгі ланцужок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рэла-гарэла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развіваць хуткасць рэакцыі, кемлівасць, спрыт, уменне дзейнічаць па сігнал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а пачатку гульні выхавальнік у розных месцах пляцоўкі хавае цацкі. Дзеці становяцца ў круг і гавораць наступныя словы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эла-гарэла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>За мора ляцела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  <w:lang w:val="be-BY"/>
        </w:rPr>
        <w:t>А як прыляцела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-недзе села.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</w:t>
      </w:r>
      <w:r>
        <w:rPr>
          <w:sz w:val="26"/>
          <w:szCs w:val="26"/>
          <w:lang w:val="be-BY"/>
        </w:rPr>
        <w:t>Хто першы знойдзе,</w:t>
      </w:r>
    </w:p>
    <w:p>
      <w:pPr>
        <w:pStyle w:val="2"/>
        <w:spacing w:before="0" w:after="0"/>
        <w:ind w:left="0" w:hanging="0"/>
        <w:jc w:val="center"/>
        <w:rPr/>
      </w:pPr>
      <w:r>
        <w:rPr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>Той сабе возьме.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Пасля гэтага    яны разбягаюцца па пляцоўцы і  шукаюць схаваныя цацкі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не павінны бачыць, куды выхавальнік хавае цацкі; пераможцам лічыцца той, хто больш іх знойдзе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b w:val="false"/>
          <w:sz w:val="26"/>
          <w:szCs w:val="26"/>
          <w:lang w:val="be-BY"/>
        </w:rPr>
        <w:t xml:space="preserve">                                                                  </w:t>
      </w:r>
      <w:r>
        <w:rPr>
          <w:sz w:val="32"/>
          <w:szCs w:val="32"/>
          <w:lang w:val="be-BY"/>
        </w:rPr>
        <w:t>У каваля</w:t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развіваць кемлівасць, назіральнасць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з ліку ўдзельнікаў выбіраюць каваля, які на лаве пад шапкай ці яшчэ пад чым хавае якую-небудзь рэч, напрыклад арэх, каменьчык, гарошыну, цыбуліну і г. Д. Да каваля падыходзяць па чарзе дзеці і адгадваюць, што схавана. Хто не адгадае, дае фант. Так пра-ходзяць усе ўдзельнікі гульні. Калі ніхто не адгадае, які прадмет схаваны, каваль паказвае яго і хавае новы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асля трох разоў гульні каваль замяняецца новым іграком; у канцы гульні дзеці, каб выкупіць свой фант, выконваюць жаданні каваля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Палатно</w:t>
      </w:r>
    </w:p>
    <w:p>
      <w:pPr>
        <w:pStyle w:val="2"/>
        <w:spacing w:before="0" w:after="0"/>
        <w:ind w:left="0" w:hanging="0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практыкаваць ва ўменні хадзіць па спіралі, узгадняючы свае рухі з рухамі дзяцей, якія ідуць побач; развіваць каардынацыю рухаў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, узяўшыся за рукі, утвараюць шарэнгу - гэта палатно. Першы ў шарэнзе называецца «маткай». Недалёка ад дзяцей стаіць кравец. Матка стаіць нерухома і паказвае дзецям, каб завіваліся вакол яе. Калі ўсе заўюцца, кравец забірае апошняга з ланцуга. Пасля гэтага ўее развіваюцца, а матка пачынае лічыць, называючы кожнага пачаргова: першае палатно, другое палатно і г. Д. Не далічыўшыся апошняга палатна, яна пытаецца: «Дзе ж яшчэ адно палатно?» Ёй адказваюць: «Па   ніткі пайшло!»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Такім чынам гульня працягваецца да таго часу, пакуль кравец не забярэ і не схавае па аднаму ўсіх дзяцей, акрамя маткі. Пасля гэтага матка ідзе шукаць палатно, а калі знойдзе, загадвае краўцу пералавіць дзяцей яе палатна. Яны разбягаюцца, а кравец іх ловіць.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стоячы ў шарэнзе, пры закручванні і раскручванні вакол маткі, трэба моцна трымаць адзін аднаго за рукі; дзіця-кравец павінна непрыкметна забраць дзіця-палатно і схаваць яго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be-BY"/>
        </w:rPr>
        <w:t>Конікі</w:t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удасканальваць навыкі скачкоў на дзвюх або адной назе, вытрымку, вынослів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 сярэдзіне пляцоўкі чэрціцца круг, каб у ім свабодна маглі змясціцца ўсе гуляючыя - конікі. Ігракі выбіраюць шпака, які становіцца ў круг, конікі - за кругам. Шпак, скачучы на дзвюх нагах, ловіць конікаў, якія падбягаюць да круга, а пры набліжэнні шпака адбягаюць. Калі шпак не ўтрымаецца і выйдзе за межы круга, конікі павінны перамяшчацца скачкамі на дзвюх нагах. Злоўлены ігрок заводзіцца ў круг і робіцца шпаком. Новы шпак можа скакаць на адной назе, правай або левай, і ўсе конікі павінны перамяшчацца такім жа спосабам. Конік лічыцца злоўленым, калі шпак дакранецца да яго рукой. Гульня заканчваецца, калі ўсе ігракі збяруцца ў сярэдзіне круг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шпак не мае права мяняць спосаб перамяшчэння пасля выхаду з круга, а конікам нельга выходзіць за межы пляцоўкі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4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be-BY"/>
        </w:rPr>
        <w:t>Гусі-лебедзі і воўк</w:t>
      </w:r>
    </w:p>
    <w:p>
      <w:pPr>
        <w:pStyle w:val="2"/>
        <w:spacing w:before="0" w:after="0"/>
        <w:ind w:left="0" w:hanging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дасканзльваць навыкі бегу, узгодненасць дзеянняў; выхоўваць пачуццё калектывізму, смеласць, сумленнасць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лічылцы дзеці выбіраюць гаспадыню і ваўка. Усе астатнія - гусі-лебедзі.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Гаспадыня з гусямі-лебедзямі ідзе ў адзін бок - там іх дом, воўк ідзе ў другі бок, за гару, - там яго дом. Паміж домам гаспадыні і домам ваўка - чыстае поле.Гаспадыня гаворыць гусям-лебедзям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>Гусі-лебедзі! Пар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be-BY"/>
        </w:rPr>
        <w:t xml:space="preserve">        </w:t>
      </w:r>
      <w:r>
        <w:rPr>
          <w:b w:val="false"/>
          <w:i w:val="false"/>
          <w:lang w:val="be-BY"/>
        </w:rPr>
        <w:t>У чыста поле са двара!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Гусі-лебедзі махаюць крыламі, крычаць: «Га-га-га!» — і бягуць у чыстае поле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Іх пачуў воўк і пачаў падкрадвацца да гусей-лебедзей. Ступіць крышку, адыдзе назад, а сам сціскае гусей-лебе-дзей да свайго дома. Загнаўшы іх усіх у свой дом, гаво-рыць: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Сядзіце,</w:t>
      </w:r>
    </w:p>
    <w:p>
      <w:pPr>
        <w:pStyle w:val="Style9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</w:t>
      </w:r>
      <w:r>
        <w:rPr>
          <w:sz w:val="26"/>
          <w:szCs w:val="26"/>
          <w:lang w:val="be-BY"/>
        </w:rPr>
        <w:t>Не крычыце,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Крыламі не махайцеі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йшла гаспадыня гусей шукаць. Ідзе па чыстым полі,прыгаворвае: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ут воўчы след,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  <w:t>Тут гусіны след.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ут воўчы след!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>Тут гусіны след..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Так па слядах і падышла да воўчага дома. Прыйшла </w:t>
      </w:r>
      <w:r>
        <w:rPr>
          <w:bCs/>
          <w:sz w:val="26"/>
          <w:szCs w:val="26"/>
          <w:lang w:val="be-BY"/>
        </w:rPr>
        <w:t xml:space="preserve">і </w:t>
      </w:r>
      <w:r>
        <w:rPr>
          <w:sz w:val="26"/>
          <w:szCs w:val="26"/>
          <w:lang w:val="be-BY"/>
        </w:rPr>
        <w:t>заве ваўка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>-Воўк, воўк! Ідзі сюды!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ўк выйшаў і пытаецца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 xml:space="preserve">-Што табе трэба? 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аспадыня гаворы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>-Ці не ты ўкраў маіх гусей-лебедзей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ўк адказвае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-Ды я тваіх гусей і не бачыў! Якія яны ў цябе былі?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аспадыня адказвае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e-BY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белыя былі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шэрыя былі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стракатыя!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ўк падумаў і прыдумаў хітрасць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-Вось па гэтай сцяжынцы пойдзеш - </w:t>
      </w:r>
      <w:r>
        <w:rPr>
          <w:rFonts w:cs="Times New Roman" w:ascii="Times New Roman" w:hAnsi="Times New Roman"/>
          <w:spacing w:val="-1"/>
          <w:sz w:val="26"/>
          <w:szCs w:val="26"/>
          <w:lang w:val="be-BY"/>
        </w:rPr>
        <w:t xml:space="preserve">Усіх гусей-лебедзей знойдзеш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белых, і шэрых, і стракатых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Гаспадыня пайшла па сцяжынцы, якую ёй воўк паказаў, а гусі-лебедзі ў гэты час замахалі крыламі. Гаспадыня прыслухалася і пытаецца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Воўк, што гэта за шум у тваім доме?</w:t>
        <w:br/>
        <w:t>Воўк адказвае:</w:t>
        <w:tab/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-Гэта ў мяне лыжкі ды міскі з полкі на падлогу па</w:t>
      </w:r>
      <w:r>
        <w:rPr>
          <w:rFonts w:cs="Times New Roman" w:ascii="Times New Roman" w:hAnsi="Times New Roman"/>
          <w:spacing w:val="-2"/>
          <w:sz w:val="26"/>
          <w:szCs w:val="26"/>
          <w:lang w:val="be-BY"/>
        </w:rPr>
        <w:t>даюць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Гусі ў гэты час зашыпелі. Гаспадыня пытаецца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-Воўк, воўк! Хто гэта ў тваім доме так шыпіць? 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ўк адказвае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-Гэта капуста ў маёй печы кіпіць! Гусі ў гэты час затупалі нагамі. 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аспадыня пытаецца: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-Воўк! Хто гэта </w:t>
      </w:r>
      <w:r>
        <w:rPr>
          <w:bCs/>
          <w:sz w:val="26"/>
          <w:szCs w:val="26"/>
          <w:lang w:val="be-BY"/>
        </w:rPr>
        <w:t xml:space="preserve">ў </w:t>
      </w:r>
      <w:r>
        <w:rPr>
          <w:sz w:val="26"/>
          <w:szCs w:val="26"/>
          <w:lang w:val="be-BY"/>
        </w:rPr>
        <w:t>тваім доме так тупае?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bCs/>
          <w:sz w:val="26"/>
          <w:szCs w:val="26"/>
          <w:lang w:val="be-BY"/>
        </w:rPr>
        <w:t xml:space="preserve">Воўк </w:t>
      </w:r>
      <w:r>
        <w:rPr>
          <w:sz w:val="26"/>
          <w:szCs w:val="26"/>
          <w:lang w:val="be-BY"/>
        </w:rPr>
        <w:t>адказвае:</w:t>
      </w:r>
      <w:r>
        <w:rPr>
          <w:iCs/>
          <w:sz w:val="26"/>
          <w:szCs w:val="26"/>
          <w:lang w:val="be-BY"/>
        </w:rPr>
        <w:t xml:space="preserve"> - </w:t>
      </w:r>
      <w:r>
        <w:rPr>
          <w:sz w:val="26"/>
          <w:szCs w:val="26"/>
          <w:lang w:val="be-BY"/>
        </w:rPr>
        <w:t>Гэта м’ае коні капытамі ў стайні б’юць, аўса хочуць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 xml:space="preserve"> </w:t>
      </w:r>
      <w:r>
        <w:rPr>
          <w:bCs/>
          <w:sz w:val="26"/>
          <w:szCs w:val="26"/>
          <w:lang w:val="be-BY"/>
        </w:rPr>
        <w:t xml:space="preserve">Тут </w:t>
      </w:r>
      <w:r>
        <w:rPr>
          <w:sz w:val="26"/>
          <w:szCs w:val="26"/>
          <w:lang w:val="be-BY"/>
        </w:rPr>
        <w:t>раптам гусі як закрычаць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Га-га-га! Га-га-га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гэта хто? -пытаецца   гаспадыня. - Гэта мае гусі-лебедзі! Аддай мне іх!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ўк гаворыць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Не аддам!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ады гаспадыня   падымае з зямлі каменьчык і    пытаецца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Воўк! Хочаш з’есці авечку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Хачу. Дзе авечка? Гаспадыня кідае каменьчык і гаворыць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Вось яна! Даганяй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Воўк - бягом за авечкай. А гаспадыня падбягае да воўчага дома і крычыць:</w:t>
      </w:r>
    </w:p>
    <w:p>
      <w:pPr>
        <w:pStyle w:val="Style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Гусі-лебедзі, дадому!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усі выбягаюць і бягуць да свайго дома. Воўк кідае авечку і гоніцца за гусямі. Калі ваўку не ўдаецца схапіць ніводнага з гусей, усе гусі збіраюцца ў гаспадыніным доме і дражняць яго: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ўк за гарою,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  <w:lang w:val="be-BY"/>
        </w:rPr>
        <w:t>Шэры за крутою.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 xml:space="preserve">Ваўка не баюся, </w:t>
      </w:r>
    </w:p>
    <w:p>
      <w:pPr>
        <w:pStyle w:val="TextBody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</w:t>
      </w:r>
      <w:r>
        <w:rPr>
          <w:sz w:val="26"/>
          <w:szCs w:val="26"/>
          <w:lang w:val="be-BY"/>
        </w:rPr>
        <w:t>Кіем баранюся,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Качарэжкай адаб’юс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А калі воўк схопіць каго-небудзь з гусей-лебедзей, той і становіцца ваўком, і гульня пачынаецца спачатк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бегчы ад ваўка можна толькі пасля слоў гаспадыні: «Гусі-лебедзі, дамоў!» (Адлегласць ад дома ваўка да дома гаспадыні павінна быць не менш чым 30 м.)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b w:val="false"/>
          <w:i w:val="false"/>
          <w:sz w:val="26"/>
          <w:szCs w:val="26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/>
      </w:pPr>
      <w:r>
        <w:rPr>
          <w:i w:val="false"/>
          <w:lang w:val="be-BY"/>
        </w:rPr>
        <w:t xml:space="preserve">                                                                     </w:t>
      </w:r>
      <w:r>
        <w:rPr>
          <w:i w:val="false"/>
          <w:lang w:val="be-BY"/>
        </w:rPr>
        <w:t>Жмуркі</w:t>
      </w:r>
    </w:p>
    <w:p>
      <w:pPr>
        <w:pStyle w:val="TextBody"/>
        <w:spacing w:before="0" w:after="0"/>
        <w:rPr>
          <w:b/>
          <w:b/>
          <w:bCs/>
          <w:i/>
          <w:i/>
          <w:sz w:val="26"/>
          <w:szCs w:val="26"/>
          <w:lang w:val="be-BY"/>
        </w:rPr>
      </w:pPr>
      <w:r>
        <w:rPr>
          <w:b/>
          <w:bCs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рактыкаваць у бегу з лоўляй і ўхіленнем, ва ўменні хутка арыентавацца ў навакольным; развіваць вынослівас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 xml:space="preserve">па лічылцы дзеці выбіраюць важака. Гэта будзе кот Апанас. Кату завязваюць хустачкай вочы </w:t>
      </w:r>
      <w:r>
        <w:rPr>
          <w:bCs/>
          <w:sz w:val="26"/>
          <w:szCs w:val="26"/>
          <w:lang w:val="be-BY"/>
        </w:rPr>
        <w:t xml:space="preserve">і </w:t>
      </w:r>
      <w:r>
        <w:rPr>
          <w:sz w:val="26"/>
          <w:szCs w:val="26"/>
          <w:lang w:val="be-BY"/>
        </w:rPr>
        <w:t xml:space="preserve">ўсе разам вядуць яго да дзвярэй. Як паставяць на парог, загадваюць узяцца за ручку і ўсе разам, хорам, нараспеў распачынаюць такую гаворку </w:t>
      </w:r>
      <w:r>
        <w:rPr>
          <w:bCs/>
          <w:sz w:val="26"/>
          <w:szCs w:val="26"/>
          <w:lang w:val="be-BY"/>
        </w:rPr>
        <w:t>з катом;</w:t>
      </w:r>
    </w:p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Кот, кот! На чым стаіш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На дубе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За што трымаешся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-За </w:t>
      </w:r>
      <w:r>
        <w:rPr>
          <w:rFonts w:cs="Times New Roman" w:ascii="Times New Roman" w:hAnsi="Times New Roman"/>
          <w:sz w:val="26"/>
          <w:szCs w:val="26"/>
          <w:lang w:val="be-BY"/>
        </w:rPr>
        <w:t>сук!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Што на суку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Вуллі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Што ў вуллях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Пчолы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Што ў пчол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Мёд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Каму мёд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Мне ды сыну майму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нам што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Гліны на лапаце!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асля гэтых слоў дзеці спяваюць: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pacing w:val="-14"/>
          <w:sz w:val="26"/>
          <w:szCs w:val="26"/>
          <w:lang w:val="be-BY"/>
        </w:rPr>
        <w:t xml:space="preserve">           </w:t>
      </w:r>
      <w:r>
        <w:rPr>
          <w:spacing w:val="-14"/>
          <w:sz w:val="26"/>
          <w:szCs w:val="26"/>
          <w:lang w:val="be-BY"/>
        </w:rPr>
        <w:t xml:space="preserve">Ну, кот Апанас, </w:t>
      </w:r>
      <w:r>
        <w:rPr>
          <w:sz w:val="26"/>
          <w:szCs w:val="26"/>
          <w:lang w:val="be-BY"/>
        </w:rPr>
        <w:t xml:space="preserve">Лаві тры гады нас! </w:t>
      </w:r>
      <w:r>
        <w:rPr>
          <w:spacing w:val="-11"/>
          <w:sz w:val="26"/>
          <w:szCs w:val="26"/>
          <w:lang w:val="be-BY"/>
        </w:rPr>
        <w:t xml:space="preserve">Лаві нас хутчэй, </w:t>
      </w:r>
      <w:r>
        <w:rPr>
          <w:spacing w:val="-15"/>
          <w:sz w:val="26"/>
          <w:szCs w:val="26"/>
          <w:lang w:val="be-BY"/>
        </w:rPr>
        <w:t>Не развязвай вачэй! -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І разбягаюцца ў розныя бакі. А кот Апанас пачынае лавіць іх. Расставіць ён рукі і ходзіць туды ісюды. А ўсе іншыя бегаюць вакол ката, то дакрануцца да яго пальцам, то тузануць за адзенне. Толькі кот хоча схапіць каго-небудзь, а ўжо ўсе адбеглі ці схаваліся ў яго за спінай. Ды яшчэ ўсяляк дражняць ката. Да таго часу бегае кот, пакуль не схопіць каго-небудзь, хто не паспеў выкруціцца. Каго кот схапіў, той і замяняе яго - становіцца кат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эдзька</w:t>
      </w:r>
    </w:p>
    <w:p>
      <w:pPr>
        <w:pStyle w:val="2"/>
        <w:spacing w:before="0" w:after="0"/>
        <w:ind w:left="0" w:hanging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сілу, спрыт, каардынацыю рухаў; выхоўваць пачуццё сяброўства, узаемавыручкі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 xml:space="preserve">выбіраюцца Ясь і гаспадар. Усе астатнія ўдзельнікі гульні - рэдзькі. Ясь адыходзіць куды-небудзь далей убок. Гаспадар застаецца з рэдзькамі. </w:t>
      </w:r>
      <w:r>
        <w:rPr>
          <w:smallCaps/>
          <w:sz w:val="26"/>
          <w:szCs w:val="26"/>
          <w:lang w:val="be-BY"/>
        </w:rPr>
        <w:t xml:space="preserve">Ён </w:t>
      </w:r>
      <w:r>
        <w:rPr>
          <w:sz w:val="26"/>
          <w:szCs w:val="26"/>
          <w:lang w:val="be-BY"/>
        </w:rPr>
        <w:t>гаворы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Садзіцеся, рэдзькі, на зямлю, адна за адной,  ад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за адной!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Рэдзькі садзяцца так, як загадаў ім гаспадар.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Цяпер, -гаворыць гаспадар, -няхай кожны абхопіць абедзвюма рукамі таго, хто сядзіць сперад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Рэдзькі робяць, як загадаў ім гаспадар. Пасля гэта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яны спяваюць: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Мы на градцы сядзім!</w:t>
      </w:r>
    </w:p>
    <w:p>
      <w:pPr>
        <w:pStyle w:val="2"/>
        <w:spacing w:before="0" w:after="0"/>
        <w:ind w:left="0" w:hanging="0"/>
        <w:rPr>
          <w:spacing w:val="-12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Ды на сонейка глядзім! </w:t>
      </w:r>
      <w:r>
        <w:rPr>
          <w:spacing w:val="-12"/>
          <w:sz w:val="26"/>
          <w:szCs w:val="26"/>
          <w:lang w:val="be-BY"/>
        </w:rPr>
        <w:t xml:space="preserve">   </w:t>
      </w:r>
    </w:p>
    <w:p>
      <w:pPr>
        <w:pStyle w:val="2"/>
        <w:spacing w:before="0" w:after="0"/>
        <w:ind w:left="0" w:hanging="0"/>
        <w:rPr>
          <w:iCs/>
          <w:smallCaps/>
          <w:spacing w:val="-6"/>
          <w:sz w:val="26"/>
          <w:szCs w:val="26"/>
          <w:lang w:val="be-BY"/>
        </w:rPr>
      </w:pPr>
      <w:r>
        <w:rPr>
          <w:spacing w:val="-12"/>
          <w:sz w:val="26"/>
          <w:szCs w:val="26"/>
          <w:lang w:val="be-BY"/>
        </w:rPr>
        <w:t xml:space="preserve"> </w:t>
      </w:r>
      <w:r>
        <w:rPr>
          <w:spacing w:val="-12"/>
          <w:sz w:val="26"/>
          <w:szCs w:val="26"/>
          <w:lang w:val="be-BY"/>
        </w:rPr>
        <w:t xml:space="preserve">Свяці, свяці, сонейка, 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iCs/>
          <w:smallCaps/>
          <w:spacing w:val="-6"/>
          <w:sz w:val="26"/>
          <w:szCs w:val="26"/>
          <w:lang w:val="be-BY"/>
        </w:rPr>
        <w:t xml:space="preserve"> </w:t>
      </w:r>
      <w:r>
        <w:rPr>
          <w:spacing w:val="-6"/>
          <w:sz w:val="26"/>
          <w:szCs w:val="26"/>
          <w:lang w:val="be-BY"/>
        </w:rPr>
        <w:t>Каб нам было цёпленька.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А гаспадар перад градкай пахаджвае. Раптам здалёк чуецца: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Еду, еду, еду,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>
          <w:spacing w:val="-12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pacing w:val="-12"/>
          <w:sz w:val="26"/>
          <w:szCs w:val="26"/>
          <w:lang w:val="be-BY"/>
        </w:rPr>
        <w:t>Ніяк не даеду.</w:t>
      </w:r>
    </w:p>
    <w:p>
      <w:pPr>
        <w:pStyle w:val="2"/>
        <w:spacing w:before="0" w:after="0"/>
        <w:ind w:left="0" w:hanging="0"/>
        <w:rPr>
          <w:spacing w:val="-16"/>
          <w:sz w:val="26"/>
          <w:szCs w:val="26"/>
          <w:lang w:val="be-BY"/>
        </w:rPr>
      </w:pPr>
      <w:r>
        <w:rPr>
          <w:spacing w:val="-12"/>
          <w:sz w:val="26"/>
          <w:szCs w:val="26"/>
          <w:lang w:val="be-BY"/>
        </w:rPr>
        <w:t xml:space="preserve"> </w:t>
      </w:r>
      <w:r>
        <w:rPr>
          <w:spacing w:val="-16"/>
          <w:sz w:val="26"/>
          <w:szCs w:val="26"/>
          <w:lang w:val="be-BY"/>
        </w:rPr>
        <w:t xml:space="preserve">Прыпрагу сароку, 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аеду далёка. </w:t>
      </w:r>
    </w:p>
    <w:p>
      <w:pPr>
        <w:pStyle w:val="2"/>
        <w:spacing w:before="0" w:after="0"/>
        <w:ind w:left="0" w:hanging="0"/>
        <w:rPr>
          <w:spacing w:val="-17"/>
          <w:sz w:val="26"/>
          <w:szCs w:val="26"/>
          <w:lang w:val="be-BY"/>
        </w:rPr>
      </w:pPr>
      <w:r>
        <w:rPr>
          <w:spacing w:val="-17"/>
          <w:sz w:val="26"/>
          <w:szCs w:val="26"/>
          <w:lang w:val="be-BY"/>
        </w:rPr>
        <w:t>Хуценька паеду,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pacing w:val="-17"/>
          <w:sz w:val="26"/>
          <w:szCs w:val="26"/>
          <w:lang w:val="be-BY"/>
        </w:rPr>
        <w:t xml:space="preserve"> </w:t>
      </w:r>
      <w:r>
        <w:rPr>
          <w:spacing w:val="-14"/>
          <w:sz w:val="26"/>
          <w:szCs w:val="26"/>
          <w:lang w:val="be-BY"/>
        </w:rPr>
        <w:t>Каб паспець к абеду.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Сказаўшы гэта, Ясь спыняецца і стукае палкай аб падлог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Гаспадар пытае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Хто там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Ясь.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Што табе трэба?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Ясь адказвае: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кінуўся я з печы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абіў сабе плечы.</w:t>
      </w:r>
    </w:p>
    <w:p>
      <w:pPr>
        <w:pStyle w:val="2"/>
        <w:spacing w:before="0" w:after="0"/>
        <w:ind w:left="0" w:hanging="0"/>
        <w:rPr>
          <w:spacing w:val="-17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pacing w:val="-17"/>
          <w:sz w:val="26"/>
          <w:szCs w:val="26"/>
          <w:lang w:val="be-BY"/>
        </w:rPr>
        <w:t>Охаю, ўздыхаю,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pacing w:val="-13"/>
          <w:sz w:val="26"/>
          <w:szCs w:val="26"/>
          <w:lang w:val="be-BY"/>
        </w:rPr>
        <w:t xml:space="preserve">  </w:t>
      </w:r>
      <w:r>
        <w:rPr>
          <w:spacing w:val="-13"/>
          <w:sz w:val="26"/>
          <w:szCs w:val="26"/>
          <w:lang w:val="be-BY"/>
        </w:rPr>
        <w:t>Рэдзькі жадаю.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аспадар кажа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Вырві сабе рэдзьку, толькі не рві карэньчык!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Ясь падыходзіць да градкі - к канцу чаргі дзяцей - ірве рэдзьку, якая сядзіць апошняй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А рэдзькі сядзяць на градцы, моцна трымаюцца адна за адну ды пасмейваюцца над Ясем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  <w:t>Ножкі ў Яся тоненькія, Ручкі ў Яся слабенькіяі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Нарэшце Ясь паднатужыўся, злаўчыўся і вырваў адну рэдзьк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Пачаў Ясь з градкі другую рэдзьку цягнуць. Ды сілы ў яго няшмат. А рэдзькі і гаспадар над ім пасмейваюцц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Тут Ясь заве на дапамогу першую рэдзьку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Ідзі, мая рэдзька, на дапамогу!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адбягае да яго рэдзька, пачынаюць яны разам цягнуць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кожная рэдзька, якую яны з градкі вырвуць, дапамагае рваць наступную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так працягваецца да таго часу,пакуль на градцы нічога не застанецц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іця-Ясь мае права цягнуць толькі апошняе ў радзе дзіця-рэдзьку, абхапіўшы яго рукамі за пояс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be-BY"/>
        </w:rPr>
      </w:pPr>
      <w:r>
        <w:rPr>
          <w:rFonts w:cs="Times New Roman"/>
          <w:b/>
          <w:bCs/>
          <w:kern w:val="0"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роўка-змейка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</w:t>
      </w:r>
      <w:r>
        <w:rPr>
          <w:sz w:val="28"/>
          <w:szCs w:val="28"/>
          <w:lang w:val="be-BY"/>
        </w:rPr>
        <w:t>: развіваць хуткасць рэакцыі, спрыт і каардынацыю рухаў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на зямлі рысуюць вялікі круг, вакол якога садзяцца ўсе дзеці. За кругам ходзіць водзячы. Нечакана ён кідае на сярэдзіну круга вяроўку-змейку. Усе бягуць, імкнучыся як мага хутчэй стаць на яе. Каму месца не хопіць, выбывае з гульн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 xml:space="preserve">нельга штурхаць іншых, імкнучыся стаць на вяроўку; водзячы, кідаючы змейку ў круг, паступова робіць яе карацейшай да таго часу, пакуль на яе </w:t>
      </w:r>
      <w:r>
        <w:rPr>
          <w:bCs/>
          <w:sz w:val="28"/>
          <w:szCs w:val="28"/>
          <w:lang w:val="be-BY"/>
        </w:rPr>
        <w:t>змо</w:t>
      </w:r>
      <w:r>
        <w:rPr>
          <w:sz w:val="28"/>
          <w:szCs w:val="28"/>
          <w:lang w:val="be-BY"/>
        </w:rPr>
        <w:t>жа стаць толькі адзін удзельнік, які і становіцца водзячым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be-BY"/>
        </w:rPr>
      </w:pPr>
      <w:r>
        <w:rPr>
          <w:rFonts w:cs="Times New Roman" w:ascii="Times New Roman" w:hAnsi="Times New Roman"/>
          <w:b w:val="false"/>
          <w:i w:val="false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be-BY"/>
        </w:rPr>
      </w:pPr>
      <w:r>
        <w:rPr>
          <w:rFonts w:cs="Times New Roman" w:ascii="Times New Roman" w:hAnsi="Times New Roman"/>
          <w:b w:val="false"/>
          <w:i w:val="false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cs="Times New Roman"/>
          <w:b/>
          <w:bCs/>
          <w:i/>
          <w:iCs/>
          <w:sz w:val="20"/>
          <w:szCs w:val="20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Круг-кол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практыкаваць у лоўлі мяча, пападанні ім у вертыкальную цэль; развіваць дакладнасць рухаў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адзін з удзельнікаў гульні - водзячы. Ен бярэ мяч і, стукаючы ім аб зямлю, гаворыць:</w:t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Я гарлачык абраніў,</w:t>
      </w:r>
    </w:p>
    <w:p>
      <w:pPr>
        <w:pStyle w:val="Heading9"/>
        <w:spacing w:before="0" w:after="0"/>
        <w:rPr>
          <w:rFonts w:ascii="Times New Roman" w:hAnsi="Times New Roman" w:cs="Times New Roman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>Аб падлогу разбіў.</w:t>
      </w:r>
    </w:p>
    <w:p>
      <w:pPr>
        <w:pStyle w:val="Heading9"/>
        <w:spacing w:before="0" w:after="0"/>
        <w:rPr>
          <w:rFonts w:ascii="Times New Roman" w:hAnsi="Times New Roman" w:cs="Times New Roman"/>
          <w:spacing w:val="-2"/>
          <w:sz w:val="26"/>
          <w:szCs w:val="26"/>
          <w:lang w:val="be-BY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  <w:lang w:val="be-BY"/>
        </w:rPr>
        <w:t xml:space="preserve">Раз, два, тры, </w:t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Яго, Каця, лавіі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Адразу ж пасля гэтых слоў водзячы моцна стукае мячом аб зямлю, а дзіця, імя якога было названа ў песні, ловіць мяч і адбягае ўбок. Усе падымаюць рукі, утвараючы над галавой кола-круг, і гавораць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lang w:val="be-BY"/>
        </w:rPr>
        <w:t>Роза, бяроза, зялёны лу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be-BY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lang w:val="be-BY"/>
        </w:rPr>
        <w:t>Кінь мячык у круг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Дзіця з мячом адказвае: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</w:t>
      </w:r>
      <w:r>
        <w:rPr>
          <w:sz w:val="26"/>
          <w:szCs w:val="26"/>
          <w:lang w:val="be-BY"/>
        </w:rPr>
        <w:t>Роза, бяроза, лілея, мак</w:t>
      </w:r>
    </w:p>
    <w:p>
      <w:pPr>
        <w:pStyle w:val="TextBody"/>
        <w:spacing w:before="0" w:after="0"/>
        <w:rPr>
          <w:spacing w:val="-4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.                                                   </w:t>
      </w:r>
      <w:r>
        <w:rPr>
          <w:spacing w:val="-4"/>
          <w:sz w:val="26"/>
          <w:szCs w:val="26"/>
          <w:lang w:val="be-BY"/>
        </w:rPr>
        <w:t>Мячык я кідаю так-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І кідае   мяч, імкнучыся трапіць каму-небудзь з   дзяцей у счэпленыя над галавой рукі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каму трапіць мяч у круг-кола, той водзіць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be-BY"/>
        </w:rPr>
        <w:t>Церамок</w:t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а</w:t>
      </w:r>
      <w:r>
        <w:rPr>
          <w:rFonts w:cs="Times New Roman" w:ascii="Times New Roman" w:hAnsi="Times New Roman"/>
          <w:sz w:val="28"/>
          <w:szCs w:val="28"/>
          <w:lang w:val="be-BY"/>
        </w:rPr>
        <w:t>: практыкаваць у пападанні мячом у рухомую цэль, ва ўменні дзейнічаць хутка і дакладна.</w:t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Апісанне гульн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жны ўдзельнік, акрамя  водзячага, рысуе сабе. Маленькі кружок - церамок. Водзячы, стоячы убакў, падкідвае мяч угару. У тэты час усе дзеці мяняюцца церамкамі-перабягаюць з кружка  ў кружок. Водзячы ловіць мяч і кідае ў дзіця, якое не паспела перабегчы і заняць церамок. Калі мяч трапіць у яго, водзячы становіцца ў свабодны церамок, а няспрытнае дзіця ідзе вадзіць.  </w:t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равілы гульн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нельга кідаць мяч у іграка, які паспеў заняць   церамок; дзіця, якое стукнулі мячом,    становіцца новым водзячым.</w:t>
        <w:tab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/>
          <w:b w:val="false"/>
          <w:sz w:val="28"/>
          <w:szCs w:val="28"/>
          <w:lang w:val="be-BY"/>
        </w:rPr>
      </w:r>
    </w:p>
    <w:p>
      <w:pPr>
        <w:pStyle w:val="Heading4"/>
        <w:spacing w:before="0" w:after="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  <w:lang w:val="be-BY"/>
        </w:rPr>
      </w:pPr>
      <w:r>
        <w:rPr>
          <w:b w:val="false"/>
          <w:bCs w:val="false"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ядзьмар</w:t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be-BY"/>
        </w:rPr>
        <w:t>Задача: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ктыкаваць ва ўменні пападаць мячом у рухомую цэль; развіваць дакладнасць рухаў, вакамер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зеці рысуюць на зямлі вялікі круг. У сярэдзіне круга робяць невялікую ямку, у якую кладуць мяч. Аднаго з ігракоў выбіраюць ведзьмаром. Астатнія дзеці падыходзяць да ямы з мячом. Вядзьмар назначае, каму з дзяцей  выбіваць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be-BY"/>
        </w:rPr>
        <w:t>Пасля гэтага ўсе бягуць, а названае дзіця бярэ мяч і ікідае яго ва ўцекачоў. Дзіця, у якога трапілі мячом, выходзіць з круга. Вядзьмар бярэ мяч, зноў кладзе яго ў ямку і назначае новага выбівалу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усе   дзеці павінны знаходзіцца    каля  ямы з мячом да таго часу, пакуль вядзьмар не назначыць  выбівалу; вядзьмар мае права назначыць выбівалай  тое  дзіця, якое стаіць далёка ад ямы з мячом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У арла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удасканальваць навыкі кідання ў цэль; садзейнічаць развіццю вакамера, дакладнасці рухаў;   развіваць спрыт, сілу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п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на пень ці зямлю ставяць цурку і на адлегласці 5 м ад яе праводзяць рысу, за ёй праз кожны метр праводзяйь яшчэ пяць рыс. Каля кожнай рысы ставяць цацку - птушку і даюць ёй назву: каля першай - верабей, далей - кулік, курыца, варона, каршун, арол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be-BY"/>
        </w:rPr>
        <w:t>Удзельнікі гульні з першай рысы пачынаюць кідаць біту (роўную цалку даўжынёй у адзін метр) у цурку. 3 той рысы, адкуль ігрок не саб’е цурку, ён атрымлівае мянушку: верабей, кулік, курыца і г. д. Пераможцам у гэтай гульні  з’яўляедца той, хто з самай далёкай рысы  саб’е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цурку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равілы гульн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на наступную рысу дзшя можа   пераходзіць толькі тады, калі збіта цурка з папярэдняй лініі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/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be-BY"/>
        </w:rPr>
        <w:t>У млын</w:t>
      </w:r>
    </w:p>
    <w:p>
      <w:pPr>
        <w:pStyle w:val="TextBody"/>
        <w:spacing w:before="0" w:after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сілу, спрыт, вынослівасць; выхоўваць пачуццё калектывізм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ўтвараюць круг. На сярэдзіну яго выходзяць тры пары. Яны становяцца адзін да аднаго спінай і моцна счэпліваюць рукі, сагнутыя ў локцях. Дзеці, што стаяць у крузе, павольна рухаюцца ў правы бок і спяваюць: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be-BY"/>
        </w:rPr>
        <w:t xml:space="preserve">       </w:t>
      </w:r>
      <w:r>
        <w:rPr>
          <w:b w:val="false"/>
          <w:i w:val="false"/>
          <w:lang w:val="be-BY"/>
        </w:rPr>
        <w:t>Млынарня на горцы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Крыламі махае,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рыламі махае,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ерне працірае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ама не глытае,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be-BY"/>
        </w:rPr>
        <w:t xml:space="preserve">       </w:t>
      </w:r>
      <w:r>
        <w:rPr>
          <w:b w:val="false"/>
          <w:i w:val="false"/>
          <w:lang w:val="be-BY"/>
        </w:rPr>
        <w:t>Другі хлеб выпяка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У час спеваў дзеці, што знаходзяцца ў сярэдзіне круга, імітуюць колы млына: адзін нахіляецца, другі ў гэты час абапіраецца на спіну таварыша і падымае ногі. Гульня працягваецца да таго часу, пакуль адна з пар не спьтніцц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 сярэдзіну круга павінны выйсці дзеці аднолькавай фізічнай падрыхтоўкі.</w:t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Не сыдзі з цуркі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be-BY"/>
        </w:rPr>
        <w:t>Задача:</w:t>
      </w:r>
      <w:r>
        <w:rPr>
          <w:sz w:val="28"/>
          <w:szCs w:val="28"/>
          <w:lang w:val="be-BY"/>
        </w:rPr>
        <w:t xml:space="preserve"> развіваць сілу, спрыт, каардынацыю рухаў; выхоўваць смеласць.</w:t>
      </w:r>
    </w:p>
    <w:p>
      <w:pPr>
        <w:pStyle w:val="TextBody"/>
        <w:spacing w:before="0" w:after="0"/>
        <w:rPr/>
      </w:pPr>
      <w:r>
        <w:rPr>
          <w:b/>
          <w:iCs/>
          <w:sz w:val="28"/>
          <w:szCs w:val="28"/>
          <w:lang w:val="be-BY"/>
        </w:rPr>
        <w:t>Ааісанне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двое становяцца адзін супраць аднаго на пастаўленыя цуркі, бяруць абедзвюма рукамі за канцы вяроўку. 3 воклічамі: «Цягні палатно, будзе тоўстае!» — цягнуць адзін аднаго да сябе, стараючыся саштурхнуць з цурк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lang w:val="be-BY"/>
        </w:rPr>
        <w:t>Правілы гульні</w:t>
      </w:r>
      <w:r>
        <w:rPr>
          <w:iCs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прайграе той, хто страціць раўнавагу і дакранецца нагой да зямлі.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Сляпы музыкант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/>
          <w:b/>
          <w:sz w:val="32"/>
          <w:szCs w:val="32"/>
          <w:lang w:val="be-BY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развіваць увагу на слых, памяць, мысленне, фантазію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се дзеці становяцца ў круг. Аднаму з іх завязваюць вочы і даюць у рукі палачку. Гэта - сляпы музыкант. Ен дакранаецца палачкай да каго-небудзь з дзяц’ей. Дзіця, да якога музыкант дакрануўся палачкай падае голас: пішчыць, гудзе, імкнецца змяніць голас,. Каб сляпы музыкант не здагадаўся, хто гэта. Калі музыкант адгадае, хто падаў голас, той ідзе на сярэдзіну круга, і гульня працягваецца з новым музыкантам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калі дзіця-музыкант тры разы не  пазнае, хто падаваў голас, ён выбывае з гульні.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Чараўнік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практыкаваць ва ўменні імітаваць дзеянні дарослых; развіваць узгодненасць рухаў, памяць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 xml:space="preserve">выбіраецца чараўнік, які садзіцца </w:t>
      </w:r>
      <w:r>
        <w:rPr>
          <w:bCs/>
          <w:sz w:val="26"/>
          <w:szCs w:val="26"/>
          <w:lang w:val="be-BY"/>
        </w:rPr>
        <w:t xml:space="preserve">і </w:t>
      </w:r>
      <w:r>
        <w:rPr>
          <w:sz w:val="26"/>
          <w:szCs w:val="26"/>
          <w:lang w:val="be-BY"/>
        </w:rPr>
        <w:t>чакае дзяцей. Тыя, адышоўшы ўбок, дамаўляюцца, што будуць рабіць, напрыклад, збіраць ягады,  купацца ў рацэ і інш;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отым яны ідуць да чараўніка і гавораць:</w:t>
        <w:tab/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Добры дзень, чараўнік!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Чараўнік адказвае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-Добры дзень, мілыя дзеткі! Дзе вы былі? 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еці адказваюць:- У лесе! - і пачынаюць паказваць тое, што яны дамовіліся рабіць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еці паказваюць, а чараўнік павінен адгадаць. Калі адгадае, дзеці ад яго ўцякаюць, а ён ловіць іх. Каго зловіць, той становіцца чараўніком, а ранейшы чараўнік ідзе да дзяцей. Гульня пачынаецца спачатку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b w:val="false"/>
          <w:i w:val="false"/>
          <w:sz w:val="26"/>
          <w:szCs w:val="26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be-BY"/>
        </w:rPr>
        <w:t>Золата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хуткасць рэакцыі, спрыт, вытрымку, назіральнас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садзяцца ў рад. Адно дзіця - водзячы. Ён дзеліць золата, непрыкметна хаваючы яго ў руках каго-небудзь з дзяцей. Потым водзячы адыходзіць на 3 - 4 крокі і крычыць: «Золата, да мяне!»</w:t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Той, у каго схавана золата, павінен усхапіцца і бегчы да водзячага. Але ўсе ўважліва сочаць адзін за адным і імкнуцца затрымаць іграка з золатам. Калі іграку не ўдаецца выскачыць з рада, кожны застаецца на сваім месцы. Калі ж іграку з золатам удаецца вырвацца, ён становіцца водзячым, а водзячы займае яго месца. Гульня працягваецца.       </w:t>
      </w:r>
    </w:p>
    <w:p>
      <w:pPr>
        <w:pStyle w:val="Normal"/>
        <w:shd w:fill="FFFFFF" w:val="clear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 не павінны падаваць  выгляду, што золата ў іх няма.</w:t>
      </w:r>
    </w:p>
    <w:p>
      <w:pPr>
        <w:pStyle w:val="Heading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Вугольчык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дача: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развіваць сілу, спрыт, каардынацыю рухаў, вытрымку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маці і чорта. Усе садзяцца ў рад, а маці бярэ вугольчык, абыходзіць усіх дзяцей і кожнаму гаворыць: «На табе» -</w:t>
      </w:r>
      <w:r>
        <w:rPr>
          <w:iCs/>
          <w:sz w:val="26"/>
          <w:szCs w:val="26"/>
          <w:lang w:val="be-BY"/>
        </w:rPr>
        <w:t xml:space="preserve">і </w:t>
      </w:r>
      <w:r>
        <w:rPr>
          <w:sz w:val="26"/>
          <w:szCs w:val="26"/>
          <w:lang w:val="be-BY"/>
        </w:rPr>
        <w:t>аддае вугольчык аднаму з дзяцей. Чорт адгадвае, каму маці дала вугольчык.. Калі ён адгадае, то дзіця застаецца з .маці, але адыходзіць убок і ў гульні не ўдзельнічае. Калі не адгадае, то дзіця, у якога быў вугольчык, ідзе да чорта. Затым маці зноў раздае вугольчык, а чорт адгадвае. Калі застанецца з рада толькі адно дзіця, маці пытаецца ў чорта: «Адгадай, у маткі ці ў дзіцяткі?» Калі чорт адгадае, то гэтае дзіця ён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забірае.</w:t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Пасля гэтага ўсе ігракі бяруць палку ці вяроўку, з аднаго канца якой становіцца маці са сваімі дзецьмі, а з другога - чорт са сваімі дзецьмі. Кожны імкнецца перацягнуць палку на свой бок. Хто перацягне, той і выйгра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, якім не дастаўся вугольчык, да канца гульні ні адным рухам не павінны паказваць гэтага.</w:t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7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хавай рукі!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развіваць спрыт, хуткасць рэакцыі, увагу, назіральнасць; выхоўваць смеласць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тыя, што гуляюць, бяруць доўгую вяроўку, завязваюць яе канцы і становяцца ў круг, трымаючыся рукамі за вяроўку. Адзін з ігракоў - водзячы - становіцца ў круг і стараецца хутка стукнуць каго-небудзь па руках. Кожны з ітракоў імшецца заўважыць намер водзячага і спяшаецца адразу ж прьшяць свае рукі з вяроўкі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водзячы павінен увесь час рабіць падманныя рухі, каб дзеці не здагадаліся, у якім напрамку ён будзе бегчы па кругу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авец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удасканальваць навыкі хуткага бегу; развіваць увагу, дакладнасць рухаў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екалькі ігракоў становяцца ў адзін рад. Апошні трымае ў руках ручнік і пытаецц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дзе шаўцы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 тым канцы! - кажуць яму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Ен бяжыць у другі канец, імкнучыся ўдарыць ручніком іграка, што стаіць першым. Той не чакае гэтага, а ўцякае ад яго. Калі ўцекача паспелі ўдарыць, ён становіцца водзячым, і гульня пачынаецца спачатку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калі водзячы не запляміць уцекача, ён атрымлівае штрафное ачко, колькасць якіх падлічваецца ў канцы гульні.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Лавіць куры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удасканальваць навыкі бегу з лоўляй і ўхіленнем; развіваць спрыт, вынослівасць, настойлівасц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пеўня, усе астатнія - куры. Певень расстаўляе рукі і гоніць курэй пад печ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-Кыш пад печ, кыш пад печ.., 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отым певень пытае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колькі вас ёсць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Колькі ў лесе дроў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уры разбягаюцца, а певень ловіць іх. Пасля ўсе садзяцца на лаву, певень скручвае пытку з хусткі або ручніка. 3 кожнай курыцай у яго адбываецца размова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 чьш сядзіш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На ганачку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За што трымаешся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За клямачку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што гэта збоку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Бочк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што ў бочцы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Мёд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А каму есці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Мне, а пеўню нос у смале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Тады певень б’е пыткай курыцу, тая ўцякае і хаваецца. Калі ж курыца на пытанне «Каму есці?» адказвае: «Певень, для цябе мядок», - ён яе не чапае, а пераходзіць да наступнай.</w:t>
      </w:r>
    </w:p>
    <w:p>
      <w:pPr>
        <w:pStyle w:val="23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евень павінен лавіць курэй на абмежаванай плошчы.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be-BY"/>
        </w:rPr>
        <w:t>Ляп, ляп, уцякай!</w:t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удасканальваць навыкі бегу, мяняючы тэмп і напрамак; развіваць спрыт, хуткасць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ходзяць па пляцоўцы, збіраюць кветкі, плятуць вянкі. Некалькі дзяцей выконваюць ролю конікаў, яны стаяць у баку на некаторай адлегласці ад астатніх. На словы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яп, ляп, уцякай!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</w:t>
      </w:r>
      <w:r>
        <w:rPr>
          <w:sz w:val="26"/>
          <w:szCs w:val="26"/>
          <w:lang w:val="be-BY"/>
        </w:rPr>
        <w:t>Цябе коні стопчуць.</w:t>
      </w:r>
    </w:p>
    <w:p>
      <w:pPr>
        <w:pStyle w:val="2"/>
        <w:spacing w:before="0" w:after="0"/>
        <w:ind w:left="0" w:hanging="0"/>
        <w:jc w:val="center"/>
        <w:rPr/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  <w:lang w:val="be-BY"/>
        </w:rPr>
        <w:t>А я коней не баюся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</w:t>
      </w:r>
      <w:r>
        <w:rPr>
          <w:sz w:val="26"/>
          <w:szCs w:val="26"/>
          <w:lang w:val="be-BY"/>
        </w:rPr>
        <w:t>Па дарозе пракачуся –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еці ўцякаюць, конікі скачуць на палачках і імкнуцца дагнаць іх. Пры паўторы гульні дзеці і конікі мяняюцца’ ролямі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цякаць патрэбна толькі пасля слова «пракачуся»; ігрок, якога дагоніць конік, часова выбывае з гульні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  <w:lang w:val="be-BY"/>
        </w:rPr>
      </w:pPr>
      <w:r>
        <w:rPr>
          <w:b w:val="false"/>
          <w:bCs w:val="false"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be-BY"/>
        </w:rPr>
        <w:t>У масла</w:t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дача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выпрацоўваць уменне адбіваць палкай драўляны шар, а таксама забіваць яго ва ўмоўнае месца; развіваць дакладнасць рухаў, вакамер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 xml:space="preserve">дзеці капаюць невялікія ямкі па акружнасці, а ў цэнтры круга - вялікую ямку, якая называецца маслам. Потым яны мераюцца па палцы, каму быць маткай, а каму - палявым, ісці ў поле пасвіць свінню. На адлегласці 20 </w:t>
      </w:r>
      <w:r>
        <w:rPr>
          <w:bCs/>
          <w:sz w:val="26"/>
          <w:szCs w:val="26"/>
          <w:lang w:val="be-BY"/>
        </w:rPr>
        <w:t xml:space="preserve">м </w:t>
      </w:r>
      <w:r>
        <w:rPr>
          <w:sz w:val="26"/>
          <w:szCs w:val="26"/>
          <w:lang w:val="be-BY"/>
        </w:rPr>
        <w:t>ад круга ставяць драўляны шар (мяч), які называецца свіннёй. Матка з усіх сіл б’е   палкаю па шары, каб ён заляцеў як мага далей. Палявы знаходзіць яго і гоніць да масла. Дзеці і матка стаяць, упёршыся сваімі палкамі ў ямкі, і вартуюць масла. Як толькі палявы падгоніць свінню блізка да масла, хто-небудзь з дзяцей або матка адбіваюць яе палкай. Калі ў час гэтага ўдару палявы зойме сваёю палкай ямку, што апусцела, яе гаспадар робіцца палявым, а палявы займае яго месца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 xml:space="preserve">Калі ж палявому, нягледзячы на вартавых, удаецца </w:t>
      </w:r>
      <w:r>
        <w:rPr>
          <w:spacing w:val="-1"/>
          <w:sz w:val="26"/>
          <w:szCs w:val="26"/>
          <w:lang w:val="be-BY"/>
        </w:rPr>
        <w:t>загнаць свінню ў масла, то ў поле ідзе матка, і гульня па</w:t>
      </w:r>
      <w:r>
        <w:rPr>
          <w:sz w:val="26"/>
          <w:szCs w:val="26"/>
          <w:lang w:val="be-BY"/>
        </w:rPr>
        <w:t>чынаецца спачатку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адбіваць драўляны шар дзеці павінны ў той час, калі ён знаходзіцца каля іх ямкі, або недалёка ад яе; матка мае права адбіць шар тады, калі ён знаходзіцца каля масла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то робіш?</w:t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развіваць памяць, кемлівасць, увагу; выпрацоўваць каардынацыю рухаў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гаспадыню і, стаўшы ў круг, рысуюць вакол сябе кружкі. Гаспадыня абыходзіць ігракоў, задае кожнаму работу, напрыклад пячы хлеб, варыць абед, пілаваць дровы, касіць сена і г. д. Дзеці пастукваюць палачкай па свайму кружку і ўвесь час гавораць, якую работу яны выконваюць. Даўшы кожнаму заданне, гаспадыня становіцца ў сярэдзіне круга і гаворыць: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-А цяпер будзем усе забіваць цвікі!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Праз некаторы час яна загадвае ім пілаваць, затым стругаць і г. д. Дзеці абавязаны выконваць усё, што загадвае гаспадыня. Даўшы некалькі заданняў, гаспадыня паказвае прутком на аднаго з ігракоў і нечакана пытаецца: «Што робіш?»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Ігрок павінен адразу ж назваць работу, якую яму даручылі ў пачатку гульні, пасля чаго гаспадыня дае ўсім новыя заданні. Перамагае той, хто ні разу не памыліўся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а пытанне: «Што робіш?» ігрок павінен назваць работу, якую яму даручылі ў пачатку гульні; калі ігрок памыліўся, ён павінен адгадаць загадку, якую яму загадваюць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b w:val="false"/>
          <w:i w:val="false"/>
          <w:sz w:val="26"/>
          <w:szCs w:val="26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be-BY"/>
        </w:rPr>
        <w:t>Нос, нос, нос, лоб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развіваць хуткасць рэакцыі, увагу. </w:t>
      </w:r>
      <w:r>
        <w:rPr>
          <w:iCs/>
          <w:sz w:val="26"/>
          <w:szCs w:val="26"/>
          <w:lang w:val="be-BY"/>
        </w:rPr>
        <w:t xml:space="preserve">Апісанне гульні: </w:t>
      </w:r>
      <w:r>
        <w:rPr>
          <w:sz w:val="26"/>
          <w:szCs w:val="26"/>
          <w:lang w:val="be-BY"/>
        </w:rPr>
        <w:t>ігракі ўтвараюць круг, пасярэдзіне - водзячы. Ен кажа: «Нос, нос, нос, лоб». На тры  першыя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Словы трымаецца за нос, а пры чацвёртым замест ілба ён дакранаецца рукой да другой часткі галавы. Ігракі павінны рабіць усё, як гаворыць, а не як робіць водзячы, і не даць сябе зблытаць. Хто памыліўся - выбывае з гульні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павінны дакранацца рукой да той часткі цела, якую называе водзячы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be-BY"/>
        </w:rPr>
        <w:t>У сяло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азнаёміць з назвамі беларускіх вёсак; развіваць памяць.</w:t>
        <w:tab/>
      </w:r>
      <w:r>
        <w:rPr>
          <w:iCs/>
          <w:sz w:val="26"/>
          <w:szCs w:val="26"/>
          <w:lang w:val="be-BY"/>
        </w:rPr>
        <w:t>‘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ігракі выбіраюць гаспадара і паштальёна. Потым паштальён адыходзіць убок, а гаспадар дае ўсім назвы якіх-небудзь вёсак, населеных пунктаў. Падыходзіць паштальён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Бум-бум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Хто ідзе?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vertAlign w:val="superscript"/>
          <w:lang w:val="be-BY"/>
        </w:rPr>
        <w:t>-</w:t>
      </w:r>
      <w:r>
        <w:rPr>
          <w:sz w:val="26"/>
          <w:szCs w:val="26"/>
          <w:lang w:val="be-BY"/>
        </w:rPr>
        <w:t xml:space="preserve"> Сам паштальён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За чым?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За сялом!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be-BY"/>
        </w:rPr>
        <w:t>-За якім?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Ігрок называе пэўную назву. Калі сярод дзяцей ёсцьігрок з такой назвай, ён замяняе паштальёна, а паштальён садзіцца.на яго месца.</w:t>
        <w:tab/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’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гаспадар і паштальён павінны называць беларускія вёс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be-BY"/>
        </w:rPr>
        <w:t>Кашка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удасканальваць навыкі бегу па кругу; развіваць уваг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вядучага - кашавара - і становяцца тварам у круг. Кашавар бяжыць за спінамі дзяцей і непрыкметна падкідвае да ног каго-небудзь лыжку. (хустачку, шышку, каменьчык). Пасля гэтага бяжыць яшчэ круг і падштурхоўвае іграка, якому падкінута лыжка, гаворачы: «Кашку вары!» Ігрок становіцца ў сярэдзіну круга, дзе павінен знаходзіцца да канца гульні. Калі ігрок заўважыць падкінутую яму лыжку, ён падымае яе і сам становіцца кашаварам. Па меры таго як дзеці ідуць варыць кашку, круг звужаецца. Гульня заканчваецца, калі ў крузе застанецца не болып як чатыры ігракі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ігракі ў крузе павінны заўважыць падкінутую лыжку толькі пры дапамозе паварота галавы; сыходзіць з месца забараняецца.</w:t>
      </w:r>
    </w:p>
    <w:p>
      <w:pPr>
        <w:pStyle w:val="2"/>
        <w:spacing w:before="0" w:after="0"/>
        <w:ind w:left="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                                                    </w:t>
      </w:r>
      <w:r>
        <w:rPr>
          <w:b/>
          <w:sz w:val="32"/>
          <w:szCs w:val="32"/>
          <w:lang w:val="be-BY"/>
        </w:rPr>
        <w:t>Кулюкушкі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практыкаваць ва ўменні хутка арыентавацца ў навакольных умовах; развіваць кемлівасць, увагу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дзельнікі мераюцца па палцы і выбі-</w:t>
      </w:r>
      <w:r>
        <w:rPr>
          <w:spacing w:val="-1"/>
          <w:sz w:val="26"/>
          <w:szCs w:val="26"/>
          <w:lang w:val="be-BY"/>
        </w:rPr>
        <w:t xml:space="preserve">раюць кулюкуванніка. </w:t>
      </w:r>
      <w:r>
        <w:rPr>
          <w:smallCaps/>
          <w:spacing w:val="-1"/>
          <w:sz w:val="26"/>
          <w:szCs w:val="26"/>
          <w:lang w:val="be-BY"/>
        </w:rPr>
        <w:t xml:space="preserve">Ён </w:t>
      </w:r>
      <w:r>
        <w:rPr>
          <w:spacing w:val="-1"/>
          <w:sz w:val="26"/>
          <w:szCs w:val="26"/>
          <w:lang w:val="be-BY"/>
        </w:rPr>
        <w:t xml:space="preserve">садзіцца ў пэўным месцы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  <w:vertAlign w:val="superscript"/>
          <w:lang w:val="be-BY"/>
        </w:rPr>
        <w:t xml:space="preserve"> </w:t>
      </w:r>
      <w:r>
        <w:rPr>
          <w:sz w:val="26"/>
          <w:szCs w:val="26"/>
          <w:lang w:val="be-BY"/>
        </w:rPr>
        <w:t>зажмурвае вочы. Астатнія ў гэты час хаваюцца. Праз некалькі мінут кулюкуваннік крычыць:-Ці год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be-BY"/>
        </w:rPr>
        <w:t>Калі хто не паспеў схавацца, адказвае:-Яшчэ не!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У адваротным выпадку ўсе маўчаць, каб не выдаць, хто дзе схаваўся.Тады кулюкуваннік расплюшчвае вочы і ідзе шукаць. Калі знойдзе каго-небудзь з ігракоў, вядзе на тое месца, дзе кулюкуваў. Той павінен там застацца. Кулюкуваннік шукае астатніх і, калі ўсіх знойдзе, кулюкуваць застаецца той, каго знайшлі першым.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цяг</w:t>
      </w:r>
    </w:p>
    <w:p>
      <w:pPr>
        <w:pStyle w:val="2"/>
        <w:spacing w:before="0" w:after="0"/>
        <w:ind w:left="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сілу, каардынацыю рухаў; выхоўваць пачуццё калектывізму, узаемадапамогі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дзеляцца на дзве роўныя па сіле каманды, якія строяцца ў шарэнгі па адной лініі, спераду - дужэйшыя, ззаду - слабейшыя. Затым усе ігракі бяруць адзін аднаго рукамі за пояс. Паміж камандамі на зямлю кладзецца невялікі прадмет - мета. Першыя ігракі каманд, стоячы над метай, гэтак жа бяруць адзін аднаго за пояс, і каманды пачынаюць павольна цягнуць кожная ў свой бок. Выйграе каманда, якая здолее разарваць ланцуг другой каманды або перацягнуць яе цераз мету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кожнай каманды павінны моцна трымацца адзін за аднаго, каб не разарваўся ланцуг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be-BY"/>
        </w:rPr>
        <w:t>Пабелка</w:t>
      </w:r>
    </w:p>
    <w:p>
      <w:pPr>
        <w:pStyle w:val="2"/>
        <w:spacing w:before="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ы</w:t>
      </w:r>
      <w:r>
        <w:rPr>
          <w:b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развіваць сілу, спрытнасць, волю да перамогі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а заснежанай пляцоўцы дзеці, узяўшыся за рукі, ідуць па кругу, пасярэдзіне якога ляжыць вялікі камяк снегу</w:t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 сігналу кожны гуляючы, упіраючыся нагамі, імкнец</w:t>
      </w:r>
      <w:r>
        <w:rPr>
          <w:sz w:val="26"/>
          <w:szCs w:val="26"/>
          <w:lang w:val="be-BY"/>
        </w:rPr>
        <w:t>ца</w:t>
      </w:r>
      <w:r>
        <w:rPr>
          <w:lang w:val="be-BY"/>
        </w:rPr>
        <w:t xml:space="preserve"> штурхнуць таго, хто стаіць побач, на снегавы камяк, каб «пабяліць» яго (на адзенні «пабеленага» застаецца след ад снегу). Той ігрок, які дакрануўся да камяка, выбывае з гульні, а дзеці зноў бяруцца за рукі, і гульня працягваецца. Апошнія двое, што засталіся ў гульні, становяцца паабапал камяка і бяруцца за рукі. Хто з іх зацягне праціўніка на камяк, той і выйгра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цягнуць праціўніка можна толькі за рукі.</w:t>
      </w:r>
    </w:p>
    <w:p>
      <w:pPr>
        <w:pStyle w:val="Heading5"/>
        <w:tabs>
          <w:tab w:val="clear" w:pos="708"/>
          <w:tab w:val="left" w:pos="4605" w:leader="none"/>
          <w:tab w:val="center" w:pos="5386" w:leader="none"/>
        </w:tabs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be-BY"/>
        </w:rPr>
        <w:tab/>
        <w:tab/>
        <w:t>У чыжыка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дакладнасць дзеянняў, кемлівасць, настойлівасць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гуляюць двое, абодва з палкамі, якія называюцца лаптою., Акрамя таго, робяць яшчэ кароценькую палачку і завострываюць яе ў канцы. Гэта палачка завецца чыжыкам. На зямлі чэрцяць круг або квадрат. Адзін з ігракоў, каму прыйдзецца верх на палцы, становіцца з чыжыкам у круг, а другі ідзе ў поле. У крузе чыжыка кладуць на зямлю.Ігрок  б’е лаптою па яго вострым канцы. Чыжык падскоквае ўгору, у гэты час трэба яго ўдарыць так, каб ён паляцеў далёка ў поле. Калі ігрок прымусіць чыжыка падскокнуць тры разы і не здолее загнаць у поле, ён прайграў. На яго месца становіцца палявы. Чыжыка, якога выгналі ў поле, палявы павінен пераняць на ляту лаптою. Калі ж чыжык упадзе на зямлю, палявы паднімае яго, кідае ў круг і сам ідзе выбіваць у поле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ігракі дагаворваюцца на 20 удараў; хто першы выканае такую колькасць, мае права прымусіць другога праскакаць на адной назе адлегласць ад поля да мяжы столькі разоў, колькі не выканана ўдараў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b w:val="false"/>
          <w:i w:val="false"/>
          <w:sz w:val="26"/>
          <w:szCs w:val="26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У калочкі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кемлівасць, мэтанакіраванасць. 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вое ігракоў нарыхтоўваюць па тры калочкі: першы - белыя (без кары), другі - чорныя (з карою) і колюць імі ў зямлі дзевяць дзірачак, па тры ў рад. У першых двух радах расстаўляюць свае калочкі першы і другі ігрок. Апошні рад застаецца парожні. Першы ігрок перастаўляе адзін калочак у свабодную дзірачку, другі робіць тое ж, але так, каб перашкодзіць таварышу паставіць свае калочкі ў рад у любьім напрамку. Удзельнік, які выстраіць свае калочкі ў адзін рад, загадвае якое-небудзь заданне, а прайграўшы яго выконвае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ерастаўляць калочкі дазваляецца ў любую свабодную дзірачку; трэба імкнуцца як мага хутчэй выстраіць калочкі ў адзін рад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b w:val="false"/>
          <w:i w:val="false"/>
          <w:sz w:val="26"/>
          <w:szCs w:val="26"/>
          <w:lang w:val="be-BY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b w:val="false"/>
          <w:i w:val="false"/>
          <w:sz w:val="32"/>
          <w:szCs w:val="32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Высокі дуб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удасканальваць дакладнасць .і каардынацыю рухаў; развіваць вакамер, арыенціроўку ў навакольным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упоперак вузкай ямкі кладуць кароткую палачку, на яе дошчачку. Па чарзе кожны ігрок кладзе жолуд на апушчаны канец дошчачкі, ударае палкай падругім яе канцы і ловіць жолуд, які падлятае ўгору. Перамагае той, хто зловіць жалудоў больш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нельга штурхаць адзін аднаго і збі-раць жалуды на зямлі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  <w:lang w:val="be-BY"/>
        </w:rPr>
      </w:pPr>
      <w:r>
        <w:rPr>
          <w:b w:val="false"/>
          <w:i w:val="false"/>
          <w:sz w:val="26"/>
          <w:szCs w:val="26"/>
          <w:lang w:val="be-BY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  <w:lang w:val="be-BY"/>
        </w:rPr>
      </w:pPr>
      <w:r>
        <w:rPr>
          <w:b w:val="false"/>
          <w:i w:val="false"/>
          <w:sz w:val="32"/>
          <w:szCs w:val="32"/>
          <w:lang w:val="be-BY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be-BY"/>
        </w:rPr>
        <w:t>Ліскі</w:t>
      </w:r>
    </w:p>
    <w:p>
      <w:pPr>
        <w:pStyle w:val="TextBody"/>
        <w:spacing w:before="0" w:after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спрыт, настойлівасць, мэтанакіраванасць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па лічылцы выбіраецца водзячы - ліс. Дзеці ўтвараюць круг дыяметрам 10 - 12 м. Кожны кладзе перад сабой невялікі прадмет - ліску. Ліс падыходзіць да аднаго з удзельнікаў і пытаецца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Дзе быў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У лесе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Каго злавіў?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Ліску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Вярні мне ліску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За так не аддаю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За што аддасі, скажы сам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Калі абгоніш, тады дам!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be-BY"/>
        </w:rPr>
        <w:t>Пасля гэтых слоў абодва бягуць па кругу ў процілеглыя бакі. Гаспадаром ліскі становіцца той, хто зоймё свабоднае месца ў крузе і возьме ў рукі прадмет. Ролю ліса выконвае ўдзельнік, які адстаў.</w:t>
      </w:r>
    </w:p>
    <w:p>
      <w:pPr>
        <w:pStyle w:val="TextBody"/>
        <w:spacing w:before="0" w:after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бегаць дазваляецца са знадворнага боку круга.</w:t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ожык і мыш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be-BY"/>
        </w:rPr>
        <w:t>Задача:</w:t>
      </w:r>
      <w:r>
        <w:rPr>
          <w:sz w:val="26"/>
          <w:szCs w:val="26"/>
          <w:lang w:val="be-BY"/>
        </w:rPr>
        <w:t xml:space="preserve"> развіваць хуткасць бегу, спрыт, вынослівасць, рашучасць.</w:t>
      </w:r>
    </w:p>
    <w:p>
      <w:pPr>
        <w:pStyle w:val="TextBody"/>
        <w:spacing w:before="0" w:after="0"/>
        <w:rPr>
          <w:sz w:val="26"/>
          <w:szCs w:val="26"/>
          <w:lang w:val="be-BY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 xml:space="preserve">па лічылцы  выбіраюцца вожык і 6 –7  мышэй. Астатнія становяцца ў круг, вожык - у цэнтры. Па сігналу выхавальніка дзеці ідуць управа вожык - улева. Дзеці дэкламуюць: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>Бяжыць вожык, тупу-туп!</w:t>
      </w:r>
    </w:p>
    <w:p>
      <w:pPr>
        <w:pStyle w:val="2"/>
        <w:spacing w:before="0" w:after="0"/>
        <w:ind w:left="0" w:hanging="0"/>
        <w:jc w:val="center"/>
        <w:rPr>
          <w:spacing w:val="-1"/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  <w:t>Сам калючы, востры зубі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жык, вожык, ты куды?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 xml:space="preserve">                                                             </w:t>
      </w:r>
      <w:r>
        <w:rPr>
          <w:sz w:val="26"/>
          <w:szCs w:val="26"/>
          <w:lang w:val="be-BY"/>
        </w:rPr>
        <w:t>Ад якой бяжыш бяды?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Пасля   гэтых слоў усе спыняюцца. Да вожыка падыходзіць адзін з удзельнікаў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жык ножкамі туп-туп!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жык вочкамі луп-луп!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</w:t>
      </w:r>
      <w:r>
        <w:rPr>
          <w:sz w:val="26"/>
          <w:szCs w:val="26"/>
          <w:lang w:val="be-BY"/>
        </w:rPr>
        <w:t>Навакол пануе ціш,</w:t>
      </w:r>
    </w:p>
    <w:p>
      <w:pPr>
        <w:pStyle w:val="2"/>
        <w:spacing w:before="0" w:after="0"/>
        <w:ind w:left="0" w:hanging="0"/>
        <w:jc w:val="center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Вожык чуе ў лісцях мыш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Вожык асцярожна ходзіць, прыслухоўваецца. Мышы ў гэты час бегаюць за кругам. Выхавальнік гаворыць: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>Бяжы, бяжы, вожык!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Не шкадуй ты ножак!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ы лаві сабе мышэй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</w:t>
      </w:r>
      <w:r>
        <w:rPr>
          <w:sz w:val="26"/>
          <w:szCs w:val="26"/>
          <w:lang w:val="be-BY"/>
        </w:rPr>
        <w:t>Не чапай другіх дзяцей!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Мышы забягаюць у круг, вожык іх ловіць. Той, каго злавілі, прысядае. Калі 3- 4 мышкі злоўлены, гульня заканчваецца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злоўленай лічыцца тая мышка, да якой вожык дакрануўся рук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арбуз гнілы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/>
          <w:b/>
          <w:bCs/>
          <w:sz w:val="26"/>
          <w:szCs w:val="26"/>
          <w:lang w:val="be-BY"/>
        </w:rPr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выхоўваць сяброўства, добрыя адносіны адзін да аднаго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дзеляцца на пары (хлопчык і дзяўчынка). Хлопчыкі выходзяць за дзверы і чакаюць там, пакуль дзяўчынкі выберуць кожная сабе да пары аднаго з іх. Адна з дзяўчынак абыходзіць усіх, пытаецца, хто каго сабе выбраў да пары, сама кажа, каго выбрала, і кліча тых, хто за дзвярамі, каб ішлі па чарзе адгадваць сваю пару. Першы хлопчык падыходзіць да той дзяўчынкі, якая, як ямў здаецца, яго выбрала. Калі ён адгадае, то застаецца, а калі не, то яму крычаць: «Гарбуз гнілы!», ён ідзе зноў за .дзверы, а адгадвае наступны. Так гуляюць датуль,</w:t>
      </w:r>
    </w:p>
    <w:p>
      <w:pPr>
        <w:pStyle w:val="2"/>
        <w:spacing w:before="0" w:after="0"/>
        <w:ind w:left="0" w:hanging="0"/>
        <w:rPr/>
      </w:pPr>
      <w:r>
        <w:rPr>
          <w:sz w:val="26"/>
          <w:szCs w:val="26"/>
          <w:lang w:val="be-BY"/>
        </w:rPr>
        <w:t>Пакуль кожны не назаве сваю пару. Пасля ідуць за дзверы -дзяўчынкі. Гульня пачынаецца спачатку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адказваць хто каго выбраў забараняецц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Маша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Задача</w:t>
      </w:r>
      <w:r>
        <w:rPr>
          <w:sz w:val="26"/>
          <w:szCs w:val="26"/>
          <w:lang w:val="be-BY"/>
        </w:rPr>
        <w:t>: развіваць назіральнасць, уважлівасць, зрокавую памяць.</w:t>
      </w:r>
    </w:p>
    <w:p>
      <w:pPr>
        <w:pStyle w:val="2"/>
        <w:spacing w:before="0" w:after="0"/>
        <w:ind w:left="0" w:hanging="0"/>
        <w:rPr>
          <w:sz w:val="26"/>
          <w:szCs w:val="26"/>
        </w:rPr>
      </w:pPr>
      <w:r>
        <w:rPr>
          <w:b/>
          <w:iCs/>
          <w:sz w:val="26"/>
          <w:szCs w:val="26"/>
          <w:lang w:val="be-BY"/>
        </w:rPr>
        <w:t>Апісанне гульні:</w:t>
      </w:r>
      <w:r>
        <w:rPr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зеці становяцца ў круг, пасярэдзіне Маша з завязанымі вачамі. Усе прыгаворваюць.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ша, ты пацеша наша,</w:t>
      </w:r>
    </w:p>
    <w:p>
      <w:pPr>
        <w:pStyle w:val="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  </w:t>
      </w:r>
      <w:r>
        <w:rPr>
          <w:sz w:val="26"/>
          <w:szCs w:val="26"/>
          <w:lang w:val="be-BY"/>
        </w:rPr>
        <w:t>Ручкі злажы, на імя ўкажы.</w:t>
      </w:r>
    </w:p>
    <w:p>
      <w:pPr>
        <w:pStyle w:val="2"/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ша выводзіць каго-небудзь з круга і, дакранаючыся да яго, адгадвае, хто гэта. Калі адгадае, той становіцца Машай. Гульня паўтараецц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Вяду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/>
          <w:bCs/>
          <w:sz w:val="26"/>
          <w:szCs w:val="26"/>
          <w:lang w:val="be-BY"/>
        </w:rPr>
      </w:r>
    </w:p>
    <w:p>
      <w:pPr>
        <w:pStyle w:val="Normal"/>
        <w:shd w:fill="FFFFFF" w:val="clea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дача:</w:t>
      </w:r>
      <w:r>
        <w:rPr>
          <w:bCs/>
          <w:sz w:val="26"/>
          <w:szCs w:val="26"/>
          <w:lang w:val="be-BY"/>
        </w:rPr>
        <w:t xml:space="preserve">    </w:t>
      </w:r>
      <w:r>
        <w:rPr>
          <w:sz w:val="26"/>
          <w:szCs w:val="26"/>
          <w:lang w:val="be-BY"/>
        </w:rPr>
        <w:t>развіваць увагу   на слых, хуткасць рэакцыі, дакладнасць рухаў.</w:t>
      </w:r>
    </w:p>
    <w:p>
      <w:pPr>
        <w:pStyle w:val="Normal"/>
        <w:shd w:fill="FFFFFF" w:val="clear"/>
        <w:rPr/>
      </w:pPr>
      <w:r>
        <w:rPr>
          <w:b/>
          <w:iCs/>
          <w:sz w:val="26"/>
          <w:szCs w:val="26"/>
          <w:lang w:val="be-BY"/>
        </w:rPr>
        <w:t>Апісанне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дзеці выбіраюць водзячага – ведуна- і садзяцца паўкругам. Вядун з мячом у руках становіцца перад імі, задумвае назву горада і паведамляе: «Горад на літару...» (называе першую літару). Затым   кідае мяч аднаму з крайніх ігракоў, які называе горад, і кідае мяч на-зад. Калі горад названы няправільна, вядун кідае  мяч наступнаму, а калі правільна, то ўдарае мячом аб зямлю і гаворыць: «Будзь ведуном!», а сам уцякае. Ігрок, які адгадаў, хапае мяч і гаворыць: «Стой!» Пасля гэтага кідае ў ведуна мяч. Калі пападзе, становіцца ведуном,   калі не - вядун вяртаецца, і гульня пачынаецца спачатку.</w:t>
      </w:r>
    </w:p>
    <w:p>
      <w:pPr>
        <w:pStyle w:val="2"/>
        <w:spacing w:before="0" w:after="0"/>
        <w:ind w:left="0" w:hanging="0"/>
        <w:rPr/>
      </w:pPr>
      <w:r>
        <w:rPr>
          <w:b/>
          <w:iCs/>
          <w:sz w:val="26"/>
          <w:szCs w:val="26"/>
          <w:lang w:val="be-BY"/>
        </w:rPr>
        <w:t>Правілы гульні</w:t>
      </w:r>
      <w:r>
        <w:rPr>
          <w:iCs/>
          <w:sz w:val="26"/>
          <w:szCs w:val="26"/>
          <w:lang w:val="be-BY"/>
        </w:rPr>
        <w:t xml:space="preserve">: </w:t>
      </w:r>
      <w:r>
        <w:rPr>
          <w:sz w:val="26"/>
          <w:szCs w:val="26"/>
          <w:lang w:val="be-BY"/>
        </w:rPr>
        <w:t>ігрок, які адгадаў назву горада, павінен злавіць мячык і папасці ім у ведуна.</w:t>
      </w:r>
    </w:p>
    <w:sectPr>
      <w:type w:val="continuous"/>
      <w:pgSz w:w="11906" w:h="8419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9:00Z</dcterms:created>
  <dc:creator>Zver</dc:creator>
  <dc:description/>
  <cp:keywords/>
  <dc:language>en-US</dc:language>
  <cp:lastModifiedBy>Nikita</cp:lastModifiedBy>
  <dcterms:modified xsi:type="dcterms:W3CDTF">2018-03-06T10:49:00Z</dcterms:modified>
  <cp:revision>2</cp:revision>
  <dc:subject/>
  <dc:title/>
</cp:coreProperties>
</file>