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30"/>
          <w:szCs w:val="30"/>
        </w:rPr>
        <w:t>Внешние признаки, свидетельствующие об употреблен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котиков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чечные следы уколов по ходу вен на внутренней стороне локтевых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гибов, кистях рук, ногах, порезы на предплечьях, синяк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ояние вялости, заторможенности, быстрая утомляемость, мала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усидчивостью (независимо от ситуации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груженность в себя, разговоры с самим соб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устойчивость эмоционального состояния, внезапные и резкие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метное уменьшение или возрастание аппетита и жаж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обоснованное снижение посещаемости школы, безразличное отношение к отметка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жение круга интересов, потеря интереса к прежним увлечениям (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ри этом новых), спорту, учебе и общению с прежними друзь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астое общение с новыми друзьями, во внешнем облике которых отмечаются черты, указанные в данном раздел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гнорирование нормального режима жизни, появление сонливости 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невное время, а бессонницы ночью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адекватные реакции на замечания или вопросы, груб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быстрая, подчеркнуто выразительная или замедленная, но бессвязная, смазанная, невнятная, нечеткая реч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чевидные лживость, изворотливость, цинизм и беспокой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ослабление связей с родителями и другими членами семьи, непослушание родителям и учителя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оянный поиск денег, частое их одалживание у родителей,  друзей или знакомых и при этом большие денежные траты непонятно на что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озросшие тревожность, скрытность и лукавство в поведении, стремление к уединению и уходу из д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малопонятные разговоры по телефону с использованием жаргона ("травка", "ширево", "колеса", "план", "приход", "мулька", "джеф", "ханка", "кумар" и т.п.) и обрывков фраз ("мне надо", "как там дела?", "достал?" и т.п.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тение книг (Карлоса Кастанеды, Уильяма Берроуза) и журналов, популярных среди наркоманов ("Птюч" и т.п.), регулярное посещение техноклубов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аз от употребления спиртного (если прежде охотно употреблял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изменение внешнего облика —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явление символики наркоманов (например, зеленого пятилистника, обозначающего коноплю, или улыбающегося личика — символа ЛСД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астое упоминание и позитивные высказывания о наркотиках, убежденное отстаивание свободы их употреб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ложении стоя или сидя (особенно явное при закрытых глаза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умственные и (или) физические отклонения от нормы —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опажа денег, вещей из дома или в классе (кражи, совершаемые ребенком также являются сигналом наркотической опасности)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незапное появление интереса к содержимому домашней аптечки, литературе по фармакологии, действию различных лекарств, стремление завязать знакомство с работниками аптек и учреждений здравоохра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наружение у подростка предметов или следов, сопутствующих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ю наркотиков: порошка, капсул или таблеток (особенно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отворного или успокоительного действия) в его веща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? пластилин комочков с сильным запахом, странного вида трубок, которые пахнут вовсе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синтетического клея и другой тары из-под различных средств бытовой хим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 таких случаях необходимо попытаться незамедлительно выяснить причины появления этих признако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5:00Z</dcterms:created>
  <dc:creator>t.eysmont</dc:creator>
  <dc:description/>
  <cp:keywords/>
  <dc:language>en-US</dc:language>
  <cp:lastModifiedBy>User</cp:lastModifiedBy>
  <dcterms:modified xsi:type="dcterms:W3CDTF">2018-07-31T13:25:00Z</dcterms:modified>
  <cp:revision>2</cp:revision>
  <dc:subject/>
  <dc:title>Внешние признаки, свидетельствующие о употреблении</dc:title>
</cp:coreProperties>
</file>