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п спайс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агубном влиянии курительных смесей на организм человека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на территории республики актуальной проблемой является распространение курительных смесей, содержащих в своем составе синтетические каннабиноиды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«миксы» рекламируются как легальный продукт, не содержащий наркотических средств и психотропных веществ, что не соответствует действительности. Тем не менее, курительные смеси получают популярность в молодежной среде, продажа их активно ведется как посредством сети Интернет, так и на территории учреждений образования, в общежитиях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1. 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2. Реакции центральной нервной системы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3. Сильная интоксикация организма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  <w:u w:val="single"/>
        </w:rPr>
        <w:t>Справочно: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  <w:u w:val="single"/>
        </w:rPr>
        <w:t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 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противодействия распространению курительных смесей подразделениями НиПТЛ проводятся активные мероприятия, в результате чего из незаконного оборота на территории Республики Беларусь изъято: 41 килограмм 691 грамм (4.169.100 разовых доз) курительных смесей и реагентов для их изготовления, 70 килограмм (7.000.000 разовых доз) растительной массы для изготовления JWH, а также 17.66 грамм аналогов психотропных веществ (1700 разовых доз)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  <w:u w:val="single"/>
        </w:rPr>
        <w:t>Справочно: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  <w:u w:val="single"/>
        </w:rPr>
        <w:t>Из незаконного оборота изъято: в 2010 году - 6980 грамм (700000 разовых доз), в 2011 году - 4200 грамм (420000 разовых доз), в 2012 году – 2200 грамм (220000 разовых доз), в 2013 году - 41691 грамм (4.169.100 разовых доз), в общей сложности с 2010 по 2013 года изъято 55 килограмм 71 грамм, что составляет около  5.507.100 разовых доз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ственность за хранение и сбыт курительных смесей «СПАЙС»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«курительные смеси» отнесены к особо опасным психотропным веществам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езаконный оборот особо опасных психотропных веществ предусмотрена уголовная ответственность в соответствии с ч.ч. 1 (хранение) и 3 (сбыт) ст. 328 УК Республики Беларусь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. 1 ст. 328 УК РБ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. 2 ст. 328 УК РБ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. 3. ст. 328 УК РБ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либо в отношении наркотических средств, психотропных веществ,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4:00Z</dcterms:created>
  <dc:creator>Zverdvd.org</dc:creator>
  <dc:description/>
  <cp:keywords/>
  <dc:language>en-US</dc:language>
  <cp:lastModifiedBy>User</cp:lastModifiedBy>
  <cp:lastPrinted>2018-07-31T15:33:00Z</cp:lastPrinted>
  <dcterms:modified xsi:type="dcterms:W3CDTF">2018-07-31T12:34:00Z</dcterms:modified>
  <cp:revision>2</cp:revision>
  <dc:subject/>
  <dc:title>Стоп спайс</dc:title>
</cp:coreProperties>
</file>