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>Паседжанні савета дружыны “Праметэй”</w:t>
      </w:r>
    </w:p>
    <w:p>
      <w:pPr>
        <w:pStyle w:val="Normal"/>
        <w:jc w:val="right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2"/>
        <w:gridCol w:w="6662"/>
        <w:gridCol w:w="1559"/>
        <w:gridCol w:w="213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№</w:t>
            </w:r>
            <w:r>
              <w:rPr>
                <w:b/>
                <w:i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Тэ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наліз і планаванне работы піянерскай дружыны “Праметэй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be-BY"/>
              </w:rPr>
              <w:t>Падвядзенне вынікаў работы за 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9/2020 н.г. піянерскай дружыны “Праметэй” і планаванне работы на наступны навучальны год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піянерскага збору дружыны “Па старонках піянерскага летапісу””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меркаванне даручэнняў савета дружы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ас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і правядзенне свята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акцыі “Падзяліся цяплом душы сваей”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Дня настаўніка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рэкамендацый па правядзенню Дня м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ступленне малодшых школьнікаў  у арганізацыю пры БРП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равядзенню тыдня “Акцябрацкай зорачкі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гульні-падарожжа “Акцябраты – будучыя піянер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вядзенне вынікаў за І паўгоддз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 дабрачыннай акцыі “Чудеса на Рождество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 xml:space="preserve">2. Падрыхтоўкка да піянерскага збора «Я- грамадзянін сваей краіны»          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3. Вынікі дзейнасці піянераў за І паўгодд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аванне работы на ІІ паўгоддз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акцыі ”Клопат і цяпло пажылым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дзяцей з “групы рызыкі” ў масавых мерапрыемств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наёмства з планам работы на ІІ паўгоддз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і правядзенне тыдня “Мужнасці і патрыятызму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стаўленне і зацвярджэнне плана правядзення тыдня “Мужнасці і патрыятызму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равядзенню піянерскага збору  “Імі ганарыцца Піянеры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конкурса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вядзенне конкурса лістовак “Наркаманія- знак бяды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ады і рэкаменацыі па падрыхтоўцы і правядзенню свята 8 Сакаві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 вясенняга тыдня дабры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каванне Дня Перамогі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овы і парады па правядзенню акцыі “Абеліск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вахты Памяц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адрыхтоўцы і правядзенню мітынга, прысвечанага Дню Перамо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а піянерскай дружы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амендацыі па падрыхтоўцы і правядзенню піянерскага збору “ Наш дружны піянерскі атрад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овы і рэкамендацыі па правядзенню акцыі “Нашым рэкам – чысціня і паўнаводнасць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. Вынікі вучобы і дзенасці піянераў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. сав. дружы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Admin</dc:creator>
  <dc:description/>
  <cp:keywords/>
  <dc:language>en-US</dc:language>
  <cp:lastModifiedBy>Ольга</cp:lastModifiedBy>
  <cp:lastPrinted>2015-10-07T11:19:00Z</cp:lastPrinted>
  <dcterms:modified xsi:type="dcterms:W3CDTF">2019-09-06T16:41:00Z</dcterms:modified>
  <cp:revision>42</cp:revision>
  <dc:subject/>
  <dc:title>Паседжанні савета дружыны “Праметэй”</dc:title>
</cp:coreProperties>
</file>