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lang w:val="be-BY"/>
        </w:rPr>
      </w:pPr>
      <w:r>
        <w:rPr>
          <w:b/>
          <w:sz w:val="56"/>
          <w:szCs w:val="56"/>
          <w:lang w:val="be-BY"/>
        </w:rPr>
        <w:t>Паседжанні савета дружыны “Праметэй”</w:t>
      </w:r>
    </w:p>
    <w:p>
      <w:pPr>
        <w:pStyle w:val="Normal"/>
        <w:jc w:val="right"/>
        <w:rPr>
          <w:b/>
          <w:b/>
          <w:sz w:val="56"/>
          <w:szCs w:val="56"/>
          <w:lang w:val="be-BY"/>
        </w:rPr>
      </w:pPr>
      <w:r>
        <w:rPr>
          <w:b/>
          <w:sz w:val="56"/>
          <w:szCs w:val="56"/>
          <w:lang w:val="be-BY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932"/>
        <w:gridCol w:w="6662"/>
        <w:gridCol w:w="1559"/>
        <w:gridCol w:w="213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№</w:t>
            </w:r>
            <w:r>
              <w:rPr>
                <w:b/>
                <w:i/>
                <w:sz w:val="28"/>
                <w:szCs w:val="28"/>
                <w:lang w:val="be-BY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Тэ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Змест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Да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Адказн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Аналіз і планаванне работы піянерскай дружыны “Праметэй”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  <w:lang w:val="be-BY"/>
              </w:rPr>
              <w:t>Падвядзенне вынікаў работы за 2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be-BY"/>
              </w:rPr>
              <w:t>6/2017 н.г. піянерскай дружыны “Праметэй” і планаванне работы на наступны навучальны год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дрыхтоўка да піянерскага збору дружыны “Па старонках піянерскага летапісу””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змеркаванне даручэнняў савета дружы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ерасан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рш. сав. дружын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дрыхтоўка і правядзенне свята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рганізацыя акцыі “Падзяліся цяплом душы сваей”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дрыхтоўка да Дня настаўніка.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дрыхтоўка рэкамендацый па правядзенню Дня ма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стрычні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рш. сав. дружын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Уступленне малодшых школьнікаў  у арганізацыю пры БРПА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экамендацыі па правядзенню тыдня “Акцябрацкай зорачкі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дрыхтоўка да гульні-падарожжа “Акцябраты – будучыя піянеры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істапа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рш. сав. дружын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двядзенне вынікаў за І паўгоддз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дрыхтоўка да дабрачыннай акцыі “Чудеса на Рождество”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  </w:t>
            </w:r>
            <w:r>
              <w:rPr>
                <w:sz w:val="28"/>
                <w:szCs w:val="28"/>
                <w:lang w:val="be-BY"/>
              </w:rPr>
              <w:t xml:space="preserve">2. Падрыхтоўкка да піянерскага збора «Я- грамадзянін сваей краіны»            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  </w:t>
            </w:r>
            <w:r>
              <w:rPr>
                <w:sz w:val="28"/>
                <w:szCs w:val="28"/>
                <w:lang w:val="be-BY"/>
              </w:rPr>
              <w:t>3. Вынікі дзейнасці піянераў за І паўгоддз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нежан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рш. сав. дружын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ланаванне работы на ІІ паўгоддз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рганізацыя акцыі ”Клопат і цяпло пажылым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дзел дзяцей з “групы рызыкі” ў масавых мерапрыемства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Знаёмства з планам работы на ІІ паўгоддз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удзен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рш. сав. дружын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дрыхтоўка і правядзенне тыдня “Мужнасці і патрыятызму”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стаўленне і зацвярджэнне плана правядзення тыдня “Мужнасці і патрыятызму”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экамендацыі па правядзенню піянерскага збору  “Імі ганарыцца Піянерыя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ю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рш. сав. дружын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вядзенне конкурса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двядзенне конкурса лістовак “Наркаманія- знак бяды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рады і рэкаменацыі па падрыхтоўцы і правядзенню свята 8 Сакаві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рганізацыя і правядзенне вясенняга тыдня дабры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каві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рш. сав. дружын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вяткаванне Дня Перамогі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пановы і парады па правядзенню акцыі “Абеліск”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рганізацыя вахты Памяці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экамендацыі па падрыхтоўцы і правядзенню мітынга, прысвечанага Дню Перамог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расаві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рш. сав. дружын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вята піянерскай дружы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экамендацыі па падрыхтоўцы і правядзенню піянерскага збору “ Наш дружны піянерскі атрад”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пановы і рэкамендацыі па правядзенню акцыі “Нашым рэкам – чысціня і паўнаводнасць”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. Вынікі вучобы і дзенасці піянераў за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рш. сав. дружы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6:00Z</dcterms:created>
  <dc:creator>Admin</dc:creator>
  <dc:description/>
  <cp:keywords/>
  <dc:language>en-US</dc:language>
  <cp:lastModifiedBy>HomeUser</cp:lastModifiedBy>
  <cp:lastPrinted>2015-10-07T11:19:00Z</cp:lastPrinted>
  <dcterms:modified xsi:type="dcterms:W3CDTF">2017-09-18T06:18:00Z</dcterms:modified>
  <cp:revision>40</cp:revision>
  <dc:subject/>
  <dc:title>Паседжанні савета дружыны “Праметэй”</dc:title>
</cp:coreProperties>
</file>