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1645</wp:posOffset>
                </wp:positionV>
                <wp:extent cx="26784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ЗАЦВЯРДЖ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Дырэктар дзяржаўнай установы адукацыі “Вучэбна-педагагічны                комплек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Сінькоўскі яслі-сад-сярэдняя школа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  <w:lang w:val="be-BY"/>
                                    </w:rPr>
                                    <w:t>А.А.Дун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27.1pt;mso-wrap-distance-left:9pt;mso-wrap-distance-right:0pt;mso-wrap-distance-top:0pt;mso-wrap-distance-bottom:0pt;margin-top:-36.35pt;mso-position-vertical-relative:text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ЗАЦВЯРДЖАЮ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Дырэктар дзяржаўнай установы адукацыі “Вучэбна-педагагічны                комплекс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Сінькоўскі яслі-сад-сярэдняя школа”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А.А.Дунай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лан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боты ў шосты школьны дзень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Бацькоўская субота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30.11.2019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"/>
        <w:gridCol w:w="2363"/>
        <w:gridCol w:w="1311"/>
        <w:gridCol w:w="1712"/>
        <w:gridCol w:w="301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с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ме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есца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Адказны </w:t>
            </w:r>
          </w:p>
        </w:tc>
      </w:tr>
      <w:tr>
        <w:trPr>
          <w:trHeight w:val="21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00-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4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55- 12.3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адарожж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 свет казак”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ворч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стэрн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лачка сваімі рукамі”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№ 1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паверх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00-9.4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00-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4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00-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4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exact" w:line="28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55-10.4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55-10.4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ктыкум “Што патрэбна ведаць пра СНІД”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баўляльная прагра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перад да поспеху”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-падарожжа “Вакол свету”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пуск лістовак “Беражлівасць і эканомія – нашы прыярытэты”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става “Быць здаровым - здорава” (да Міжнароднага дня барацьбы са СНІДам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седжанне актыву БРП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ібліятэ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оўная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тош Н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рбановіч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шкевіч К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алевіч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ібліятэ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-9.4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40-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25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седжанне актыву БРП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усны журна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ю права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-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-V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Г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 .Г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гусціновіч В.С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гусціновіч В.С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00-9.4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55-10.4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нсультацыя для бацькоў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валіць ці не дзіцяці?”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глы стол “СНІД- чума 21 стагоддзя”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-X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пед.сац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 сацыяльны Карпович С.А.</w:t>
            </w:r>
          </w:p>
        </w:tc>
      </w:tr>
      <w:tr>
        <w:trPr/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культатыўныя заняткі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0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дзіна здароўя і спорт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умскі Л.І.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ё прафесійнае будуча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№ 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льіна В.С.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дзіна здароўя і спорт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умскі Л.І.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дзіна здароўя і спорт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умскі Л.І.</w:t>
            </w:r>
          </w:p>
        </w:tc>
      </w:tr>
      <w:tr>
        <w:trPr/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’яднанні па цікавасці, спартыўныя секцыі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00-10.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ашкі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-V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цеменка Д.У.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.5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мп’ютарная азбу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-V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№ 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лунда Е.А.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5-10.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Юныя інспектары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алевіч В.А.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50-11.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рлідын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тавая зал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гусціновіч В.С.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50-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кальная груп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ясёлка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№ 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оўная Т.Г.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50-11.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Юны журналі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-X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 №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льіна В.С.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50-11.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летак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.№ 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повіч С.А.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50-12.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ёгкая атлетыка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-V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цеменка Д.У.</w:t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4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хомыя гульні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-IV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ртыўная зал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цеменка Д.У.</w:t>
            </w:r>
          </w:p>
        </w:tc>
      </w:tr>
    </w:tbl>
    <w:p>
      <w:pPr>
        <w:pStyle w:val="Style17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06:00Z</dcterms:created>
  <dc:creator>Оля</dc:creator>
  <dc:description/>
  <cp:keywords/>
  <dc:language>en-US</dc:language>
  <cp:lastModifiedBy>Admin</cp:lastModifiedBy>
  <dcterms:modified xsi:type="dcterms:W3CDTF">2019-11-27T13:57:00Z</dcterms:modified>
  <cp:revision>9</cp:revision>
  <dc:subject/>
  <dc:title/>
</cp:coreProperties>
</file>